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9360" cy="1410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410480"/>
                          <a:chOff x="0" y="0"/>
                          <a:chExt cx="1229400" cy="141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940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2760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0" y="263520"/>
                              <a:ext cx="47628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477">
                                  <a:moveTo>
                                    <a:pt x="610" y="17"/>
                                  </a:moveTo>
                                  <a:lnTo>
                                    <a:pt x="610" y="17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531" y="130"/>
                                  </a:lnTo>
                                  <a:lnTo>
                                    <a:pt x="497" y="173"/>
                                  </a:lnTo>
                                  <a:lnTo>
                                    <a:pt x="463" y="213"/>
                                  </a:lnTo>
                                  <a:lnTo>
                                    <a:pt x="428" y="243"/>
                                  </a:lnTo>
                                  <a:lnTo>
                                    <a:pt x="411" y="256"/>
                                  </a:lnTo>
                                  <a:lnTo>
                                    <a:pt x="397" y="263"/>
                                  </a:lnTo>
                                  <a:lnTo>
                                    <a:pt x="397" y="263"/>
                                  </a:lnTo>
                                  <a:lnTo>
                                    <a:pt x="339" y="290"/>
                                  </a:lnTo>
                                  <a:lnTo>
                                    <a:pt x="312" y="303"/>
                                  </a:lnTo>
                                  <a:lnTo>
                                    <a:pt x="291" y="320"/>
                                  </a:lnTo>
                                  <a:lnTo>
                                    <a:pt x="277" y="333"/>
                                  </a:lnTo>
                                  <a:lnTo>
                                    <a:pt x="277" y="336"/>
                                  </a:lnTo>
                                  <a:lnTo>
                                    <a:pt x="277" y="343"/>
                                  </a:lnTo>
                                  <a:lnTo>
                                    <a:pt x="284" y="350"/>
                                  </a:lnTo>
                                  <a:lnTo>
                                    <a:pt x="295" y="353"/>
                                  </a:lnTo>
                                  <a:lnTo>
                                    <a:pt x="329" y="360"/>
                                  </a:lnTo>
                                  <a:lnTo>
                                    <a:pt x="329" y="360"/>
                                  </a:lnTo>
                                  <a:lnTo>
                                    <a:pt x="367" y="363"/>
                                  </a:lnTo>
                                  <a:lnTo>
                                    <a:pt x="397" y="370"/>
                                  </a:lnTo>
                                  <a:lnTo>
                                    <a:pt x="421" y="380"/>
                                  </a:lnTo>
                                  <a:lnTo>
                                    <a:pt x="428" y="386"/>
                                  </a:lnTo>
                                  <a:lnTo>
                                    <a:pt x="432" y="396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28" y="413"/>
                                  </a:lnTo>
                                  <a:lnTo>
                                    <a:pt x="425" y="426"/>
                                  </a:lnTo>
                                  <a:lnTo>
                                    <a:pt x="415" y="439"/>
                                  </a:lnTo>
                                  <a:lnTo>
                                    <a:pt x="387" y="473"/>
                                  </a:lnTo>
                                  <a:lnTo>
                                    <a:pt x="343" y="516"/>
                                  </a:lnTo>
                                  <a:lnTo>
                                    <a:pt x="343" y="516"/>
                                  </a:lnTo>
                                  <a:lnTo>
                                    <a:pt x="315" y="536"/>
                                  </a:lnTo>
                                  <a:lnTo>
                                    <a:pt x="288" y="552"/>
                                  </a:lnTo>
                                  <a:lnTo>
                                    <a:pt x="264" y="566"/>
                                  </a:lnTo>
                                  <a:lnTo>
                                    <a:pt x="240" y="576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596"/>
                                  </a:lnTo>
                                  <a:lnTo>
                                    <a:pt x="151" y="602"/>
                                  </a:lnTo>
                                  <a:lnTo>
                                    <a:pt x="147" y="606"/>
                                  </a:lnTo>
                                  <a:lnTo>
                                    <a:pt x="147" y="612"/>
                                  </a:lnTo>
                                  <a:lnTo>
                                    <a:pt x="164" y="632"/>
                                  </a:lnTo>
                                  <a:lnTo>
                                    <a:pt x="205" y="666"/>
                                  </a:lnTo>
                                  <a:lnTo>
                                    <a:pt x="205" y="666"/>
                                  </a:lnTo>
                                  <a:lnTo>
                                    <a:pt x="219" y="676"/>
                                  </a:lnTo>
                                  <a:lnTo>
                                    <a:pt x="236" y="682"/>
                                  </a:lnTo>
                                  <a:lnTo>
                                    <a:pt x="264" y="692"/>
                                  </a:lnTo>
                                  <a:lnTo>
                                    <a:pt x="312" y="699"/>
                                  </a:lnTo>
                                  <a:lnTo>
                                    <a:pt x="325" y="702"/>
                                  </a:lnTo>
                                  <a:lnTo>
                                    <a:pt x="329" y="709"/>
                                  </a:lnTo>
                                  <a:lnTo>
                                    <a:pt x="329" y="715"/>
                                  </a:lnTo>
                                  <a:lnTo>
                                    <a:pt x="319" y="735"/>
                                  </a:lnTo>
                                  <a:lnTo>
                                    <a:pt x="291" y="765"/>
                                  </a:lnTo>
                                  <a:lnTo>
                                    <a:pt x="291" y="765"/>
                                  </a:lnTo>
                                  <a:lnTo>
                                    <a:pt x="274" y="785"/>
                                  </a:lnTo>
                                  <a:lnTo>
                                    <a:pt x="253" y="799"/>
                                  </a:lnTo>
                                  <a:lnTo>
                                    <a:pt x="233" y="812"/>
                                  </a:lnTo>
                                  <a:lnTo>
                                    <a:pt x="212" y="822"/>
                                  </a:lnTo>
                                  <a:lnTo>
                                    <a:pt x="175" y="835"/>
                                  </a:lnTo>
                                  <a:lnTo>
                                    <a:pt x="137" y="842"/>
                                  </a:lnTo>
                                  <a:lnTo>
                                    <a:pt x="110" y="845"/>
                                  </a:lnTo>
                                  <a:lnTo>
                                    <a:pt x="92" y="852"/>
                                  </a:lnTo>
                                  <a:lnTo>
                                    <a:pt x="89" y="858"/>
                                  </a:lnTo>
                                  <a:lnTo>
                                    <a:pt x="89" y="862"/>
                                  </a:lnTo>
                                  <a:lnTo>
                                    <a:pt x="96" y="872"/>
                                  </a:lnTo>
                                  <a:lnTo>
                                    <a:pt x="106" y="882"/>
                                  </a:lnTo>
                                  <a:lnTo>
                                    <a:pt x="106" y="882"/>
                                  </a:lnTo>
                                  <a:lnTo>
                                    <a:pt x="134" y="902"/>
                                  </a:lnTo>
                                  <a:lnTo>
                                    <a:pt x="164" y="915"/>
                                  </a:lnTo>
                                  <a:lnTo>
                                    <a:pt x="212" y="938"/>
                                  </a:lnTo>
                                  <a:lnTo>
                                    <a:pt x="233" y="948"/>
                                  </a:lnTo>
                                  <a:lnTo>
                                    <a:pt x="247" y="958"/>
                                  </a:lnTo>
                                  <a:lnTo>
                                    <a:pt x="250" y="965"/>
                                  </a:lnTo>
                                  <a:lnTo>
                                    <a:pt x="250" y="972"/>
                                  </a:lnTo>
                                  <a:lnTo>
                                    <a:pt x="253" y="978"/>
                                  </a:lnTo>
                                  <a:lnTo>
                                    <a:pt x="250" y="985"/>
                                  </a:lnTo>
                                  <a:lnTo>
                                    <a:pt x="250" y="985"/>
                                  </a:lnTo>
                                  <a:lnTo>
                                    <a:pt x="240" y="1011"/>
                                  </a:lnTo>
                                  <a:lnTo>
                                    <a:pt x="226" y="1035"/>
                                  </a:lnTo>
                                  <a:lnTo>
                                    <a:pt x="212" y="1058"/>
                                  </a:lnTo>
                                  <a:lnTo>
                                    <a:pt x="195" y="1078"/>
                                  </a:lnTo>
                                  <a:lnTo>
                                    <a:pt x="178" y="1098"/>
                                  </a:lnTo>
                                  <a:lnTo>
                                    <a:pt x="157" y="1115"/>
                                  </a:lnTo>
                                  <a:lnTo>
                                    <a:pt x="140" y="1128"/>
                                  </a:lnTo>
                                  <a:lnTo>
                                    <a:pt x="123" y="1138"/>
                                  </a:lnTo>
                                  <a:lnTo>
                                    <a:pt x="103" y="1148"/>
                                  </a:lnTo>
                                  <a:lnTo>
                                    <a:pt x="86" y="1151"/>
                                  </a:lnTo>
                                  <a:lnTo>
                                    <a:pt x="72" y="1151"/>
                                  </a:lnTo>
                                  <a:lnTo>
                                    <a:pt x="55" y="1148"/>
                                  </a:lnTo>
                                  <a:lnTo>
                                    <a:pt x="41" y="1141"/>
                                  </a:lnTo>
                                  <a:lnTo>
                                    <a:pt x="31" y="1128"/>
                                  </a:lnTo>
                                  <a:lnTo>
                                    <a:pt x="20" y="1111"/>
                                  </a:lnTo>
                                  <a:lnTo>
                                    <a:pt x="14" y="1091"/>
                                  </a:lnTo>
                                  <a:lnTo>
                                    <a:pt x="14" y="1091"/>
                                  </a:lnTo>
                                  <a:lnTo>
                                    <a:pt x="14" y="1085"/>
                                  </a:lnTo>
                                  <a:lnTo>
                                    <a:pt x="10" y="1085"/>
                                  </a:lnTo>
                                  <a:lnTo>
                                    <a:pt x="7" y="1095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44"/>
                                  </a:lnTo>
                                  <a:lnTo>
                                    <a:pt x="7" y="1178"/>
                                  </a:lnTo>
                                  <a:lnTo>
                                    <a:pt x="14" y="1194"/>
                                  </a:lnTo>
                                  <a:lnTo>
                                    <a:pt x="24" y="1211"/>
                                  </a:lnTo>
                                  <a:lnTo>
                                    <a:pt x="34" y="1224"/>
                                  </a:lnTo>
                                  <a:lnTo>
                                    <a:pt x="48" y="1238"/>
                                  </a:lnTo>
                                  <a:lnTo>
                                    <a:pt x="68" y="1244"/>
                                  </a:lnTo>
                                  <a:lnTo>
                                    <a:pt x="89" y="1251"/>
                                  </a:lnTo>
                                  <a:lnTo>
                                    <a:pt x="89" y="1251"/>
                                  </a:lnTo>
                                  <a:lnTo>
                                    <a:pt x="134" y="1258"/>
                                  </a:lnTo>
                                  <a:lnTo>
                                    <a:pt x="171" y="1261"/>
                                  </a:lnTo>
                                  <a:lnTo>
                                    <a:pt x="233" y="1261"/>
                                  </a:lnTo>
                                  <a:lnTo>
                                    <a:pt x="253" y="1264"/>
                                  </a:lnTo>
                                  <a:lnTo>
                                    <a:pt x="264" y="1268"/>
                                  </a:lnTo>
                                  <a:lnTo>
                                    <a:pt x="267" y="1274"/>
                                  </a:lnTo>
                                  <a:lnTo>
                                    <a:pt x="271" y="1281"/>
                                  </a:lnTo>
                                  <a:lnTo>
                                    <a:pt x="267" y="1301"/>
                                  </a:lnTo>
                                  <a:lnTo>
                                    <a:pt x="267" y="1301"/>
                                  </a:lnTo>
                                  <a:lnTo>
                                    <a:pt x="257" y="1321"/>
                                  </a:lnTo>
                                  <a:lnTo>
                                    <a:pt x="243" y="1337"/>
                                  </a:lnTo>
                                  <a:lnTo>
                                    <a:pt x="229" y="1354"/>
                                  </a:lnTo>
                                  <a:lnTo>
                                    <a:pt x="209" y="1364"/>
                                  </a:lnTo>
                                  <a:lnTo>
                                    <a:pt x="188" y="1377"/>
                                  </a:lnTo>
                                  <a:lnTo>
                                    <a:pt x="168" y="1384"/>
                                  </a:lnTo>
                                  <a:lnTo>
                                    <a:pt x="127" y="1397"/>
                                  </a:lnTo>
                                  <a:lnTo>
                                    <a:pt x="92" y="1407"/>
                                  </a:lnTo>
                                  <a:lnTo>
                                    <a:pt x="68" y="1417"/>
                                  </a:lnTo>
                                  <a:lnTo>
                                    <a:pt x="65" y="1424"/>
                                  </a:lnTo>
                                  <a:lnTo>
                                    <a:pt x="65" y="1427"/>
                                  </a:lnTo>
                                  <a:lnTo>
                                    <a:pt x="72" y="1434"/>
                                  </a:lnTo>
                                  <a:lnTo>
                                    <a:pt x="89" y="1444"/>
                                  </a:lnTo>
                                  <a:lnTo>
                                    <a:pt x="89" y="1444"/>
                                  </a:lnTo>
                                  <a:lnTo>
                                    <a:pt x="127" y="1460"/>
                                  </a:lnTo>
                                  <a:lnTo>
                                    <a:pt x="164" y="1470"/>
                                  </a:lnTo>
                                  <a:lnTo>
                                    <a:pt x="202" y="1477"/>
                                  </a:lnTo>
                                  <a:lnTo>
                                    <a:pt x="243" y="1477"/>
                                  </a:lnTo>
                                  <a:lnTo>
                                    <a:pt x="281" y="1474"/>
                                  </a:lnTo>
                                  <a:lnTo>
                                    <a:pt x="319" y="1464"/>
                                  </a:lnTo>
                                  <a:lnTo>
                                    <a:pt x="356" y="1447"/>
                                  </a:lnTo>
                                  <a:lnTo>
                                    <a:pt x="391" y="1424"/>
                                  </a:lnTo>
                                  <a:lnTo>
                                    <a:pt x="391" y="1424"/>
                                  </a:lnTo>
                                  <a:lnTo>
                                    <a:pt x="411" y="1411"/>
                                  </a:lnTo>
                                  <a:lnTo>
                                    <a:pt x="435" y="1384"/>
                                  </a:lnTo>
                                  <a:lnTo>
                                    <a:pt x="490" y="1321"/>
                                  </a:lnTo>
                                  <a:lnTo>
                                    <a:pt x="555" y="1238"/>
                                  </a:lnTo>
                                  <a:lnTo>
                                    <a:pt x="586" y="1191"/>
                                  </a:lnTo>
                                  <a:lnTo>
                                    <a:pt x="613" y="1144"/>
                                  </a:lnTo>
                                  <a:lnTo>
                                    <a:pt x="641" y="1098"/>
                                  </a:lnTo>
                                  <a:lnTo>
                                    <a:pt x="668" y="1048"/>
                                  </a:lnTo>
                                  <a:lnTo>
                                    <a:pt x="685" y="1001"/>
                                  </a:lnTo>
                                  <a:lnTo>
                                    <a:pt x="702" y="958"/>
                                  </a:lnTo>
                                  <a:lnTo>
                                    <a:pt x="713" y="918"/>
                                  </a:lnTo>
                                  <a:lnTo>
                                    <a:pt x="713" y="878"/>
                                  </a:lnTo>
                                  <a:lnTo>
                                    <a:pt x="713" y="862"/>
                                  </a:lnTo>
                                  <a:lnTo>
                                    <a:pt x="709" y="845"/>
                                  </a:lnTo>
                                  <a:lnTo>
                                    <a:pt x="702" y="832"/>
                                  </a:lnTo>
                                  <a:lnTo>
                                    <a:pt x="696" y="819"/>
                                  </a:lnTo>
                                  <a:lnTo>
                                    <a:pt x="696" y="819"/>
                                  </a:lnTo>
                                  <a:lnTo>
                                    <a:pt x="678" y="795"/>
                                  </a:lnTo>
                                  <a:lnTo>
                                    <a:pt x="661" y="769"/>
                                  </a:lnTo>
                                  <a:lnTo>
                                    <a:pt x="630" y="709"/>
                                  </a:lnTo>
                                  <a:lnTo>
                                    <a:pt x="606" y="646"/>
                                  </a:lnTo>
                                  <a:lnTo>
                                    <a:pt x="593" y="579"/>
                                  </a:lnTo>
                                  <a:lnTo>
                                    <a:pt x="586" y="546"/>
                                  </a:lnTo>
                                  <a:lnTo>
                                    <a:pt x="586" y="513"/>
                                  </a:lnTo>
                                  <a:lnTo>
                                    <a:pt x="582" y="483"/>
                                  </a:lnTo>
                                  <a:lnTo>
                                    <a:pt x="586" y="449"/>
                                  </a:lnTo>
                                  <a:lnTo>
                                    <a:pt x="589" y="419"/>
                                  </a:lnTo>
                                  <a:lnTo>
                                    <a:pt x="596" y="390"/>
                                  </a:lnTo>
                                  <a:lnTo>
                                    <a:pt x="606" y="363"/>
                                  </a:lnTo>
                                  <a:lnTo>
                                    <a:pt x="620" y="336"/>
                                  </a:lnTo>
                                  <a:lnTo>
                                    <a:pt x="620" y="336"/>
                                  </a:lnTo>
                                  <a:lnTo>
                                    <a:pt x="648" y="293"/>
                                  </a:lnTo>
                                  <a:lnTo>
                                    <a:pt x="672" y="263"/>
                                  </a:lnTo>
                                  <a:lnTo>
                                    <a:pt x="699" y="240"/>
                                  </a:lnTo>
                                  <a:lnTo>
                                    <a:pt x="720" y="223"/>
                                  </a:lnTo>
                                  <a:lnTo>
                                    <a:pt x="737" y="210"/>
                                  </a:lnTo>
                                  <a:lnTo>
                                    <a:pt x="747" y="197"/>
                                  </a:lnTo>
                                  <a:lnTo>
                                    <a:pt x="750" y="183"/>
                                  </a:lnTo>
                                  <a:lnTo>
                                    <a:pt x="750" y="163"/>
                                  </a:lnTo>
                                  <a:lnTo>
                                    <a:pt x="750" y="163"/>
                                  </a:lnTo>
                                  <a:lnTo>
                                    <a:pt x="740" y="137"/>
                                  </a:lnTo>
                                  <a:lnTo>
                                    <a:pt x="726" y="107"/>
                                  </a:lnTo>
                                  <a:lnTo>
                                    <a:pt x="709" y="74"/>
                                  </a:lnTo>
                                  <a:lnTo>
                                    <a:pt x="689" y="44"/>
                                  </a:lnTo>
                                  <a:lnTo>
                                    <a:pt x="668" y="17"/>
                                  </a:lnTo>
                                  <a:lnTo>
                                    <a:pt x="658" y="10"/>
                                  </a:lnTo>
                                  <a:lnTo>
                                    <a:pt x="648" y="4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20" y="7"/>
                                  </a:lnTo>
                                  <a:lnTo>
                                    <a:pt x="610" y="17"/>
                                  </a:lnTo>
                                  <a:lnTo>
                                    <a:pt x="61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70000"/>
                              <a:ext cx="4680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1464">
                                  <a:moveTo>
                                    <a:pt x="599" y="17"/>
                                  </a:moveTo>
                                  <a:lnTo>
                                    <a:pt x="599" y="17"/>
                                  </a:lnTo>
                                  <a:lnTo>
                                    <a:pt x="579" y="50"/>
                                  </a:lnTo>
                                  <a:lnTo>
                                    <a:pt x="524" y="127"/>
                                  </a:lnTo>
                                  <a:lnTo>
                                    <a:pt x="490" y="167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18" y="240"/>
                                  </a:lnTo>
                                  <a:lnTo>
                                    <a:pt x="404" y="250"/>
                                  </a:lnTo>
                                  <a:lnTo>
                                    <a:pt x="390" y="256"/>
                                  </a:lnTo>
                                  <a:lnTo>
                                    <a:pt x="390" y="256"/>
                                  </a:lnTo>
                                  <a:lnTo>
                                    <a:pt x="332" y="283"/>
                                  </a:lnTo>
                                  <a:lnTo>
                                    <a:pt x="308" y="296"/>
                                  </a:lnTo>
                                  <a:lnTo>
                                    <a:pt x="288" y="310"/>
                                  </a:lnTo>
                                  <a:lnTo>
                                    <a:pt x="277" y="320"/>
                                  </a:lnTo>
                                  <a:lnTo>
                                    <a:pt x="277" y="326"/>
                                  </a:lnTo>
                                  <a:lnTo>
                                    <a:pt x="277" y="333"/>
                                  </a:lnTo>
                                  <a:lnTo>
                                    <a:pt x="284" y="336"/>
                                  </a:lnTo>
                                  <a:lnTo>
                                    <a:pt x="294" y="343"/>
                                  </a:lnTo>
                                  <a:lnTo>
                                    <a:pt x="329" y="346"/>
                                  </a:lnTo>
                                  <a:lnTo>
                                    <a:pt x="329" y="346"/>
                                  </a:lnTo>
                                  <a:lnTo>
                                    <a:pt x="366" y="353"/>
                                  </a:lnTo>
                                  <a:lnTo>
                                    <a:pt x="397" y="360"/>
                                  </a:lnTo>
                                  <a:lnTo>
                                    <a:pt x="408" y="366"/>
                                  </a:lnTo>
                                  <a:lnTo>
                                    <a:pt x="418" y="370"/>
                                  </a:lnTo>
                                  <a:lnTo>
                                    <a:pt x="425" y="376"/>
                                  </a:lnTo>
                                  <a:lnTo>
                                    <a:pt x="425" y="386"/>
                                  </a:lnTo>
                                  <a:lnTo>
                                    <a:pt x="428" y="396"/>
                                  </a:lnTo>
                                  <a:lnTo>
                                    <a:pt x="425" y="406"/>
                                  </a:lnTo>
                                  <a:lnTo>
                                    <a:pt x="418" y="416"/>
                                  </a:lnTo>
                                  <a:lnTo>
                                    <a:pt x="408" y="433"/>
                                  </a:lnTo>
                                  <a:lnTo>
                                    <a:pt x="380" y="466"/>
                                  </a:lnTo>
                                  <a:lnTo>
                                    <a:pt x="336" y="509"/>
                                  </a:lnTo>
                                  <a:lnTo>
                                    <a:pt x="336" y="509"/>
                                  </a:lnTo>
                                  <a:lnTo>
                                    <a:pt x="308" y="529"/>
                                  </a:lnTo>
                                  <a:lnTo>
                                    <a:pt x="284" y="546"/>
                                  </a:lnTo>
                                  <a:lnTo>
                                    <a:pt x="260" y="559"/>
                                  </a:lnTo>
                                  <a:lnTo>
                                    <a:pt x="236" y="569"/>
                                  </a:lnTo>
                                  <a:lnTo>
                                    <a:pt x="195" y="579"/>
                                  </a:lnTo>
                                  <a:lnTo>
                                    <a:pt x="168" y="589"/>
                                  </a:lnTo>
                                  <a:lnTo>
                                    <a:pt x="150" y="592"/>
                                  </a:lnTo>
                                  <a:lnTo>
                                    <a:pt x="147" y="599"/>
                                  </a:lnTo>
                                  <a:lnTo>
                                    <a:pt x="147" y="602"/>
                                  </a:lnTo>
                                  <a:lnTo>
                                    <a:pt x="168" y="622"/>
                                  </a:lnTo>
                                  <a:lnTo>
                                    <a:pt x="205" y="652"/>
                                  </a:lnTo>
                                  <a:lnTo>
                                    <a:pt x="205" y="652"/>
                                  </a:lnTo>
                                  <a:lnTo>
                                    <a:pt x="219" y="662"/>
                                  </a:lnTo>
                                  <a:lnTo>
                                    <a:pt x="236" y="669"/>
                                  </a:lnTo>
                                  <a:lnTo>
                                    <a:pt x="264" y="679"/>
                                  </a:lnTo>
                                  <a:lnTo>
                                    <a:pt x="312" y="689"/>
                                  </a:lnTo>
                                  <a:lnTo>
                                    <a:pt x="318" y="689"/>
                                  </a:lnTo>
                                  <a:lnTo>
                                    <a:pt x="322" y="692"/>
                                  </a:lnTo>
                                  <a:lnTo>
                                    <a:pt x="325" y="699"/>
                                  </a:lnTo>
                                  <a:lnTo>
                                    <a:pt x="325" y="705"/>
                                  </a:lnTo>
                                  <a:lnTo>
                                    <a:pt x="315" y="725"/>
                                  </a:lnTo>
                                  <a:lnTo>
                                    <a:pt x="288" y="759"/>
                                  </a:lnTo>
                                  <a:lnTo>
                                    <a:pt x="288" y="759"/>
                                  </a:lnTo>
                                  <a:lnTo>
                                    <a:pt x="270" y="775"/>
                                  </a:lnTo>
                                  <a:lnTo>
                                    <a:pt x="250" y="792"/>
                                  </a:lnTo>
                                  <a:lnTo>
                                    <a:pt x="229" y="805"/>
                                  </a:lnTo>
                                  <a:lnTo>
                                    <a:pt x="209" y="812"/>
                                  </a:lnTo>
                                  <a:lnTo>
                                    <a:pt x="171" y="825"/>
                                  </a:lnTo>
                                  <a:lnTo>
                                    <a:pt x="133" y="835"/>
                                  </a:lnTo>
                                  <a:lnTo>
                                    <a:pt x="106" y="838"/>
                                  </a:lnTo>
                                  <a:lnTo>
                                    <a:pt x="89" y="845"/>
                                  </a:lnTo>
                                  <a:lnTo>
                                    <a:pt x="85" y="848"/>
                                  </a:lnTo>
                                  <a:lnTo>
                                    <a:pt x="89" y="855"/>
                                  </a:lnTo>
                                  <a:lnTo>
                                    <a:pt x="92" y="862"/>
                                  </a:lnTo>
                                  <a:lnTo>
                                    <a:pt x="103" y="872"/>
                                  </a:lnTo>
                                  <a:lnTo>
                                    <a:pt x="103" y="872"/>
                                  </a:lnTo>
                                  <a:lnTo>
                                    <a:pt x="133" y="892"/>
                                  </a:lnTo>
                                  <a:lnTo>
                                    <a:pt x="161" y="905"/>
                                  </a:lnTo>
                                  <a:lnTo>
                                    <a:pt x="212" y="925"/>
                                  </a:lnTo>
                                  <a:lnTo>
                                    <a:pt x="233" y="935"/>
                                  </a:lnTo>
                                  <a:lnTo>
                                    <a:pt x="246" y="945"/>
                                  </a:lnTo>
                                  <a:lnTo>
                                    <a:pt x="253" y="952"/>
                                  </a:lnTo>
                                  <a:lnTo>
                                    <a:pt x="253" y="958"/>
                                  </a:lnTo>
                                  <a:lnTo>
                                    <a:pt x="253" y="968"/>
                                  </a:lnTo>
                                  <a:lnTo>
                                    <a:pt x="253" y="975"/>
                                  </a:lnTo>
                                  <a:lnTo>
                                    <a:pt x="253" y="975"/>
                                  </a:lnTo>
                                  <a:lnTo>
                                    <a:pt x="240" y="1001"/>
                                  </a:lnTo>
                                  <a:lnTo>
                                    <a:pt x="226" y="1025"/>
                                  </a:lnTo>
                                  <a:lnTo>
                                    <a:pt x="195" y="1068"/>
                                  </a:lnTo>
                                  <a:lnTo>
                                    <a:pt x="161" y="1101"/>
                                  </a:lnTo>
                                  <a:lnTo>
                                    <a:pt x="140" y="1118"/>
                                  </a:lnTo>
                                  <a:lnTo>
                                    <a:pt x="123" y="1128"/>
                                  </a:lnTo>
                                  <a:lnTo>
                                    <a:pt x="106" y="1134"/>
                                  </a:lnTo>
                                  <a:lnTo>
                                    <a:pt x="89" y="1141"/>
                                  </a:lnTo>
                                  <a:lnTo>
                                    <a:pt x="72" y="1141"/>
                                  </a:lnTo>
                                  <a:lnTo>
                                    <a:pt x="58" y="1141"/>
                                  </a:lnTo>
                                  <a:lnTo>
                                    <a:pt x="44" y="1134"/>
                                  </a:lnTo>
                                  <a:lnTo>
                                    <a:pt x="34" y="1125"/>
                                  </a:lnTo>
                                  <a:lnTo>
                                    <a:pt x="24" y="1108"/>
                                  </a:lnTo>
                                  <a:lnTo>
                                    <a:pt x="17" y="1091"/>
                                  </a:lnTo>
                                  <a:lnTo>
                                    <a:pt x="17" y="1091"/>
                                  </a:lnTo>
                                  <a:lnTo>
                                    <a:pt x="13" y="1085"/>
                                  </a:lnTo>
                                  <a:lnTo>
                                    <a:pt x="10" y="1081"/>
                                  </a:lnTo>
                                  <a:lnTo>
                                    <a:pt x="7" y="1085"/>
                                  </a:lnTo>
                                  <a:lnTo>
                                    <a:pt x="3" y="1091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7" y="1171"/>
                                  </a:lnTo>
                                  <a:lnTo>
                                    <a:pt x="10" y="1184"/>
                                  </a:lnTo>
                                  <a:lnTo>
                                    <a:pt x="20" y="1201"/>
                                  </a:lnTo>
                                  <a:lnTo>
                                    <a:pt x="31" y="1211"/>
                                  </a:lnTo>
                                  <a:lnTo>
                                    <a:pt x="44" y="1224"/>
                                  </a:lnTo>
                                  <a:lnTo>
                                    <a:pt x="61" y="1234"/>
                                  </a:lnTo>
                                  <a:lnTo>
                                    <a:pt x="82" y="1238"/>
                                  </a:lnTo>
                                  <a:lnTo>
                                    <a:pt x="82" y="1238"/>
                                  </a:lnTo>
                                  <a:lnTo>
                                    <a:pt x="127" y="1244"/>
                                  </a:lnTo>
                                  <a:lnTo>
                                    <a:pt x="168" y="1248"/>
                                  </a:lnTo>
                                  <a:lnTo>
                                    <a:pt x="229" y="1248"/>
                                  </a:lnTo>
                                  <a:lnTo>
                                    <a:pt x="250" y="1251"/>
                                  </a:lnTo>
                                  <a:lnTo>
                                    <a:pt x="257" y="1251"/>
                                  </a:lnTo>
                                  <a:lnTo>
                                    <a:pt x="264" y="1258"/>
                                  </a:lnTo>
                                  <a:lnTo>
                                    <a:pt x="267" y="1261"/>
                                  </a:lnTo>
                                  <a:lnTo>
                                    <a:pt x="267" y="1268"/>
                                  </a:lnTo>
                                  <a:lnTo>
                                    <a:pt x="264" y="1287"/>
                                  </a:lnTo>
                                  <a:lnTo>
                                    <a:pt x="264" y="1287"/>
                                  </a:lnTo>
                                  <a:lnTo>
                                    <a:pt x="253" y="1307"/>
                                  </a:lnTo>
                                  <a:lnTo>
                                    <a:pt x="240" y="1327"/>
                                  </a:lnTo>
                                  <a:lnTo>
                                    <a:pt x="226" y="1341"/>
                                  </a:lnTo>
                                  <a:lnTo>
                                    <a:pt x="205" y="1354"/>
                                  </a:lnTo>
                                  <a:lnTo>
                                    <a:pt x="185" y="1364"/>
                                  </a:lnTo>
                                  <a:lnTo>
                                    <a:pt x="164" y="1374"/>
                                  </a:lnTo>
                                  <a:lnTo>
                                    <a:pt x="127" y="1387"/>
                                  </a:lnTo>
                                  <a:lnTo>
                                    <a:pt x="92" y="1397"/>
                                  </a:lnTo>
                                  <a:lnTo>
                                    <a:pt x="68" y="1407"/>
                                  </a:lnTo>
                                  <a:lnTo>
                                    <a:pt x="65" y="1414"/>
                                  </a:lnTo>
                                  <a:lnTo>
                                    <a:pt x="65" y="1417"/>
                                  </a:lnTo>
                                  <a:lnTo>
                                    <a:pt x="72" y="1424"/>
                                  </a:lnTo>
                                  <a:lnTo>
                                    <a:pt x="85" y="1434"/>
                                  </a:lnTo>
                                  <a:lnTo>
                                    <a:pt x="85" y="1434"/>
                                  </a:lnTo>
                                  <a:lnTo>
                                    <a:pt x="123" y="1447"/>
                                  </a:lnTo>
                                  <a:lnTo>
                                    <a:pt x="161" y="1457"/>
                                  </a:lnTo>
                                  <a:lnTo>
                                    <a:pt x="198" y="1464"/>
                                  </a:lnTo>
                                  <a:lnTo>
                                    <a:pt x="236" y="1464"/>
                                  </a:lnTo>
                                  <a:lnTo>
                                    <a:pt x="274" y="1457"/>
                                  </a:lnTo>
                                  <a:lnTo>
                                    <a:pt x="312" y="1447"/>
                                  </a:lnTo>
                                  <a:lnTo>
                                    <a:pt x="349" y="1431"/>
                                  </a:lnTo>
                                  <a:lnTo>
                                    <a:pt x="384" y="1411"/>
                                  </a:lnTo>
                                  <a:lnTo>
                                    <a:pt x="384" y="1411"/>
                                  </a:lnTo>
                                  <a:lnTo>
                                    <a:pt x="404" y="1394"/>
                                  </a:lnTo>
                                  <a:lnTo>
                                    <a:pt x="428" y="1371"/>
                                  </a:lnTo>
                                  <a:lnTo>
                                    <a:pt x="483" y="1307"/>
                                  </a:lnTo>
                                  <a:lnTo>
                                    <a:pt x="545" y="1224"/>
                                  </a:lnTo>
                                  <a:lnTo>
                                    <a:pt x="575" y="1178"/>
                                  </a:lnTo>
                                  <a:lnTo>
                                    <a:pt x="606" y="1131"/>
                                  </a:lnTo>
                                  <a:lnTo>
                                    <a:pt x="630" y="1085"/>
                                  </a:lnTo>
                                  <a:lnTo>
                                    <a:pt x="658" y="1038"/>
                                  </a:lnTo>
                                  <a:lnTo>
                                    <a:pt x="675" y="991"/>
                                  </a:lnTo>
                                  <a:lnTo>
                                    <a:pt x="692" y="948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702" y="868"/>
                                  </a:lnTo>
                                  <a:lnTo>
                                    <a:pt x="702" y="852"/>
                                  </a:lnTo>
                                  <a:lnTo>
                                    <a:pt x="699" y="838"/>
                                  </a:lnTo>
                                  <a:lnTo>
                                    <a:pt x="692" y="822"/>
                                  </a:lnTo>
                                  <a:lnTo>
                                    <a:pt x="685" y="812"/>
                                  </a:lnTo>
                                  <a:lnTo>
                                    <a:pt x="685" y="812"/>
                                  </a:lnTo>
                                  <a:lnTo>
                                    <a:pt x="651" y="759"/>
                                  </a:lnTo>
                                  <a:lnTo>
                                    <a:pt x="620" y="702"/>
                                  </a:lnTo>
                                  <a:lnTo>
                                    <a:pt x="596" y="639"/>
                                  </a:lnTo>
                                  <a:lnTo>
                                    <a:pt x="579" y="572"/>
                                  </a:lnTo>
                                  <a:lnTo>
                                    <a:pt x="572" y="539"/>
                                  </a:lnTo>
                                  <a:lnTo>
                                    <a:pt x="569" y="506"/>
                                  </a:lnTo>
                                  <a:lnTo>
                                    <a:pt x="569" y="473"/>
                                  </a:lnTo>
                                  <a:lnTo>
                                    <a:pt x="572" y="443"/>
                                  </a:lnTo>
                                  <a:lnTo>
                                    <a:pt x="575" y="409"/>
                                  </a:lnTo>
                                  <a:lnTo>
                                    <a:pt x="582" y="380"/>
                                  </a:lnTo>
                                  <a:lnTo>
                                    <a:pt x="593" y="353"/>
                                  </a:lnTo>
                                  <a:lnTo>
                                    <a:pt x="606" y="323"/>
                                  </a:lnTo>
                                  <a:lnTo>
                                    <a:pt x="606" y="323"/>
                                  </a:lnTo>
                                  <a:lnTo>
                                    <a:pt x="637" y="283"/>
                                  </a:lnTo>
                                  <a:lnTo>
                                    <a:pt x="661" y="250"/>
                                  </a:lnTo>
                                  <a:lnTo>
                                    <a:pt x="685" y="230"/>
                                  </a:lnTo>
                                  <a:lnTo>
                                    <a:pt x="706" y="210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733" y="183"/>
                                  </a:lnTo>
                                  <a:lnTo>
                                    <a:pt x="737" y="170"/>
                                  </a:lnTo>
                                  <a:lnTo>
                                    <a:pt x="737" y="150"/>
                                  </a:lnTo>
                                  <a:lnTo>
                                    <a:pt x="737" y="150"/>
                                  </a:lnTo>
                                  <a:lnTo>
                                    <a:pt x="726" y="123"/>
                                  </a:lnTo>
                                  <a:lnTo>
                                    <a:pt x="713" y="93"/>
                                  </a:lnTo>
                                  <a:lnTo>
                                    <a:pt x="695" y="64"/>
                                  </a:lnTo>
                                  <a:lnTo>
                                    <a:pt x="678" y="37"/>
                                  </a:lnTo>
                                  <a:lnTo>
                                    <a:pt x="658" y="14"/>
                                  </a:lnTo>
                                  <a:lnTo>
                                    <a:pt x="647" y="7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10" y="7"/>
                                  </a:lnTo>
                                  <a:lnTo>
                                    <a:pt x="599" y="17"/>
                                  </a:lnTo>
                                  <a:lnTo>
                                    <a:pt x="59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4320"/>
                              <a:ext cx="46368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453">
                                  <a:moveTo>
                                    <a:pt x="593" y="20"/>
                                  </a:moveTo>
                                  <a:lnTo>
                                    <a:pt x="593" y="20"/>
                                  </a:lnTo>
                                  <a:lnTo>
                                    <a:pt x="572" y="53"/>
                                  </a:lnTo>
                                  <a:lnTo>
                                    <a:pt x="518" y="126"/>
                                  </a:lnTo>
                                  <a:lnTo>
                                    <a:pt x="483" y="166"/>
                                  </a:lnTo>
                                  <a:lnTo>
                                    <a:pt x="449" y="203"/>
                                  </a:lnTo>
                                  <a:lnTo>
                                    <a:pt x="415" y="236"/>
                                  </a:lnTo>
                                  <a:lnTo>
                                    <a:pt x="401" y="246"/>
                                  </a:lnTo>
                                  <a:lnTo>
                                    <a:pt x="387" y="253"/>
                                  </a:lnTo>
                                  <a:lnTo>
                                    <a:pt x="387" y="253"/>
                                  </a:lnTo>
                                  <a:lnTo>
                                    <a:pt x="329" y="276"/>
                                  </a:lnTo>
                                  <a:lnTo>
                                    <a:pt x="305" y="289"/>
                                  </a:lnTo>
                                  <a:lnTo>
                                    <a:pt x="288" y="303"/>
                                  </a:lnTo>
                                  <a:lnTo>
                                    <a:pt x="278" y="313"/>
                                  </a:lnTo>
                                  <a:lnTo>
                                    <a:pt x="278" y="319"/>
                                  </a:lnTo>
                                  <a:lnTo>
                                    <a:pt x="281" y="326"/>
                                  </a:lnTo>
                                  <a:lnTo>
                                    <a:pt x="288" y="329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333" y="339"/>
                                  </a:lnTo>
                                  <a:lnTo>
                                    <a:pt x="333" y="339"/>
                                  </a:lnTo>
                                  <a:lnTo>
                                    <a:pt x="370" y="346"/>
                                  </a:lnTo>
                                  <a:lnTo>
                                    <a:pt x="398" y="353"/>
                                  </a:lnTo>
                                  <a:lnTo>
                                    <a:pt x="408" y="359"/>
                                  </a:lnTo>
                                  <a:lnTo>
                                    <a:pt x="418" y="366"/>
                                  </a:lnTo>
                                  <a:lnTo>
                                    <a:pt x="422" y="373"/>
                                  </a:lnTo>
                                  <a:lnTo>
                                    <a:pt x="425" y="379"/>
                                  </a:lnTo>
                                  <a:lnTo>
                                    <a:pt x="425" y="389"/>
                                  </a:lnTo>
                                  <a:lnTo>
                                    <a:pt x="422" y="399"/>
                                  </a:lnTo>
                                  <a:lnTo>
                                    <a:pt x="408" y="426"/>
                                  </a:lnTo>
                                  <a:lnTo>
                                    <a:pt x="377" y="462"/>
                                  </a:lnTo>
                                  <a:lnTo>
                                    <a:pt x="333" y="502"/>
                                  </a:lnTo>
                                  <a:lnTo>
                                    <a:pt x="333" y="502"/>
                                  </a:lnTo>
                                  <a:lnTo>
                                    <a:pt x="305" y="522"/>
                                  </a:lnTo>
                                  <a:lnTo>
                                    <a:pt x="281" y="539"/>
                                  </a:lnTo>
                                  <a:lnTo>
                                    <a:pt x="257" y="552"/>
                                  </a:lnTo>
                                  <a:lnTo>
                                    <a:pt x="237" y="562"/>
                                  </a:lnTo>
                                  <a:lnTo>
                                    <a:pt x="195" y="575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54" y="589"/>
                                  </a:lnTo>
                                  <a:lnTo>
                                    <a:pt x="151" y="592"/>
                                  </a:lnTo>
                                  <a:lnTo>
                                    <a:pt x="154" y="599"/>
                                  </a:lnTo>
                                  <a:lnTo>
                                    <a:pt x="171" y="615"/>
                                  </a:lnTo>
                                  <a:lnTo>
                                    <a:pt x="209" y="642"/>
                                  </a:lnTo>
                                  <a:lnTo>
                                    <a:pt x="209" y="642"/>
                                  </a:lnTo>
                                  <a:lnTo>
                                    <a:pt x="223" y="652"/>
                                  </a:lnTo>
                                  <a:lnTo>
                                    <a:pt x="240" y="659"/>
                                  </a:lnTo>
                                  <a:lnTo>
                                    <a:pt x="267" y="669"/>
                                  </a:lnTo>
                                  <a:lnTo>
                                    <a:pt x="312" y="679"/>
                                  </a:lnTo>
                                  <a:lnTo>
                                    <a:pt x="319" y="682"/>
                                  </a:lnTo>
                                  <a:lnTo>
                                    <a:pt x="322" y="688"/>
                                  </a:lnTo>
                                  <a:lnTo>
                                    <a:pt x="326" y="692"/>
                                  </a:lnTo>
                                  <a:lnTo>
                                    <a:pt x="326" y="698"/>
                                  </a:lnTo>
                                  <a:lnTo>
                                    <a:pt x="312" y="722"/>
                                  </a:lnTo>
                                  <a:lnTo>
                                    <a:pt x="288" y="752"/>
                                  </a:lnTo>
                                  <a:lnTo>
                                    <a:pt x="288" y="752"/>
                                  </a:lnTo>
                                  <a:lnTo>
                                    <a:pt x="271" y="772"/>
                                  </a:lnTo>
                                  <a:lnTo>
                                    <a:pt x="250" y="785"/>
                                  </a:lnTo>
                                  <a:lnTo>
                                    <a:pt x="230" y="798"/>
                                  </a:lnTo>
                                  <a:lnTo>
                                    <a:pt x="209" y="808"/>
                                  </a:lnTo>
                                  <a:lnTo>
                                    <a:pt x="171" y="822"/>
                                  </a:lnTo>
                                  <a:lnTo>
                                    <a:pt x="137" y="828"/>
                                  </a:lnTo>
                                  <a:lnTo>
                                    <a:pt x="110" y="835"/>
                                  </a:lnTo>
                                  <a:lnTo>
                                    <a:pt x="93" y="838"/>
                                  </a:lnTo>
                                  <a:lnTo>
                                    <a:pt x="89" y="845"/>
                                  </a:lnTo>
                                  <a:lnTo>
                                    <a:pt x="89" y="848"/>
                                  </a:lnTo>
                                  <a:lnTo>
                                    <a:pt x="96" y="855"/>
                                  </a:lnTo>
                                  <a:lnTo>
                                    <a:pt x="106" y="865"/>
                                  </a:lnTo>
                                  <a:lnTo>
                                    <a:pt x="106" y="865"/>
                                  </a:lnTo>
                                  <a:lnTo>
                                    <a:pt x="134" y="885"/>
                                  </a:lnTo>
                                  <a:lnTo>
                                    <a:pt x="165" y="898"/>
                                  </a:lnTo>
                                  <a:lnTo>
                                    <a:pt x="219" y="918"/>
                                  </a:lnTo>
                                  <a:lnTo>
                                    <a:pt x="240" y="928"/>
                                  </a:lnTo>
                                  <a:lnTo>
                                    <a:pt x="254" y="938"/>
                                  </a:lnTo>
                                  <a:lnTo>
                                    <a:pt x="261" y="945"/>
                                  </a:lnTo>
                                  <a:lnTo>
                                    <a:pt x="261" y="951"/>
                                  </a:lnTo>
                                  <a:lnTo>
                                    <a:pt x="261" y="958"/>
                                  </a:lnTo>
                                  <a:lnTo>
                                    <a:pt x="257" y="968"/>
                                  </a:lnTo>
                                  <a:lnTo>
                                    <a:pt x="257" y="968"/>
                                  </a:lnTo>
                                  <a:lnTo>
                                    <a:pt x="230" y="1014"/>
                                  </a:lnTo>
                                  <a:lnTo>
                                    <a:pt x="199" y="1058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47" y="1108"/>
                                  </a:lnTo>
                                  <a:lnTo>
                                    <a:pt x="130" y="1121"/>
                                  </a:lnTo>
                                  <a:lnTo>
                                    <a:pt x="113" y="1127"/>
                                  </a:lnTo>
                                  <a:lnTo>
                                    <a:pt x="96" y="1134"/>
                                  </a:lnTo>
                                  <a:lnTo>
                                    <a:pt x="79" y="1137"/>
                                  </a:lnTo>
                                  <a:lnTo>
                                    <a:pt x="65" y="1134"/>
                                  </a:lnTo>
                                  <a:lnTo>
                                    <a:pt x="52" y="1131"/>
                                  </a:lnTo>
                                  <a:lnTo>
                                    <a:pt x="38" y="1121"/>
                                  </a:lnTo>
                                  <a:lnTo>
                                    <a:pt x="28" y="1108"/>
                                  </a:lnTo>
                                  <a:lnTo>
                                    <a:pt x="21" y="1091"/>
                                  </a:lnTo>
                                  <a:lnTo>
                                    <a:pt x="21" y="1091"/>
                                  </a:lnTo>
                                  <a:lnTo>
                                    <a:pt x="17" y="1084"/>
                                  </a:lnTo>
                                  <a:lnTo>
                                    <a:pt x="14" y="1084"/>
                                  </a:lnTo>
                                  <a:lnTo>
                                    <a:pt x="10" y="1088"/>
                                  </a:lnTo>
                                  <a:lnTo>
                                    <a:pt x="7" y="1091"/>
                                  </a:lnTo>
                                  <a:lnTo>
                                    <a:pt x="4" y="1111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7" y="1164"/>
                                  </a:lnTo>
                                  <a:lnTo>
                                    <a:pt x="10" y="1177"/>
                                  </a:lnTo>
                                  <a:lnTo>
                                    <a:pt x="21" y="1191"/>
                                  </a:lnTo>
                                  <a:lnTo>
                                    <a:pt x="31" y="1204"/>
                                  </a:lnTo>
                                  <a:lnTo>
                                    <a:pt x="45" y="1214"/>
                                  </a:lnTo>
                                  <a:lnTo>
                                    <a:pt x="62" y="1224"/>
                                  </a:lnTo>
                                  <a:lnTo>
                                    <a:pt x="82" y="1227"/>
                                  </a:lnTo>
                                  <a:lnTo>
                                    <a:pt x="82" y="1227"/>
                                  </a:lnTo>
                                  <a:lnTo>
                                    <a:pt x="127" y="1234"/>
                                  </a:lnTo>
                                  <a:lnTo>
                                    <a:pt x="165" y="1237"/>
                                  </a:lnTo>
                                  <a:lnTo>
                                    <a:pt x="230" y="1237"/>
                                  </a:lnTo>
                                  <a:lnTo>
                                    <a:pt x="250" y="1241"/>
                                  </a:lnTo>
                                  <a:lnTo>
                                    <a:pt x="261" y="1244"/>
                                  </a:lnTo>
                                  <a:lnTo>
                                    <a:pt x="264" y="1247"/>
                                  </a:lnTo>
                                  <a:lnTo>
                                    <a:pt x="271" y="1251"/>
                                  </a:lnTo>
                                  <a:lnTo>
                                    <a:pt x="271" y="1261"/>
                                  </a:lnTo>
                                  <a:lnTo>
                                    <a:pt x="267" y="1280"/>
                                  </a:lnTo>
                                  <a:lnTo>
                                    <a:pt x="267" y="1280"/>
                                  </a:lnTo>
                                  <a:lnTo>
                                    <a:pt x="257" y="1300"/>
                                  </a:lnTo>
                                  <a:lnTo>
                                    <a:pt x="243" y="1317"/>
                                  </a:lnTo>
                                  <a:lnTo>
                                    <a:pt x="226" y="1334"/>
                                  </a:lnTo>
                                  <a:lnTo>
                                    <a:pt x="206" y="1344"/>
                                  </a:lnTo>
                                  <a:lnTo>
                                    <a:pt x="168" y="1364"/>
                                  </a:lnTo>
                                  <a:lnTo>
                                    <a:pt x="127" y="1380"/>
                                  </a:lnTo>
                                  <a:lnTo>
                                    <a:pt x="96" y="1390"/>
                                  </a:lnTo>
                                  <a:lnTo>
                                    <a:pt x="72" y="1400"/>
                                  </a:lnTo>
                                  <a:lnTo>
                                    <a:pt x="69" y="1407"/>
                                  </a:lnTo>
                                  <a:lnTo>
                                    <a:pt x="69" y="1410"/>
                                  </a:lnTo>
                                  <a:lnTo>
                                    <a:pt x="76" y="1417"/>
                                  </a:lnTo>
                                  <a:lnTo>
                                    <a:pt x="89" y="1424"/>
                                  </a:lnTo>
                                  <a:lnTo>
                                    <a:pt x="89" y="1424"/>
                                  </a:lnTo>
                                  <a:lnTo>
                                    <a:pt x="124" y="1440"/>
                                  </a:lnTo>
                                  <a:lnTo>
                                    <a:pt x="161" y="1447"/>
                                  </a:lnTo>
                                  <a:lnTo>
                                    <a:pt x="199" y="1453"/>
                                  </a:lnTo>
                                  <a:lnTo>
                                    <a:pt x="237" y="1450"/>
                                  </a:lnTo>
                                  <a:lnTo>
                                    <a:pt x="271" y="1447"/>
                                  </a:lnTo>
                                  <a:lnTo>
                                    <a:pt x="309" y="1433"/>
                                  </a:lnTo>
                                  <a:lnTo>
                                    <a:pt x="346" y="1417"/>
                                  </a:lnTo>
                                  <a:lnTo>
                                    <a:pt x="381" y="1397"/>
                                  </a:lnTo>
                                  <a:lnTo>
                                    <a:pt x="381" y="1397"/>
                                  </a:lnTo>
                                  <a:lnTo>
                                    <a:pt x="398" y="1380"/>
                                  </a:lnTo>
                                  <a:lnTo>
                                    <a:pt x="422" y="1357"/>
                                  </a:lnTo>
                                  <a:lnTo>
                                    <a:pt x="480" y="1294"/>
                                  </a:lnTo>
                                  <a:lnTo>
                                    <a:pt x="538" y="1214"/>
                                  </a:lnTo>
                                  <a:lnTo>
                                    <a:pt x="569" y="1167"/>
                                  </a:lnTo>
                                  <a:lnTo>
                                    <a:pt x="600" y="1124"/>
                                  </a:lnTo>
                                  <a:lnTo>
                                    <a:pt x="627" y="1074"/>
                                  </a:lnTo>
                                  <a:lnTo>
                                    <a:pt x="648" y="1028"/>
                                  </a:lnTo>
                                  <a:lnTo>
                                    <a:pt x="668" y="984"/>
                                  </a:lnTo>
                                  <a:lnTo>
                                    <a:pt x="686" y="941"/>
                                  </a:lnTo>
                                  <a:lnTo>
                                    <a:pt x="692" y="898"/>
                                  </a:lnTo>
                                  <a:lnTo>
                                    <a:pt x="696" y="861"/>
                                  </a:lnTo>
                                  <a:lnTo>
                                    <a:pt x="692" y="845"/>
                                  </a:lnTo>
                                  <a:lnTo>
                                    <a:pt x="689" y="831"/>
                                  </a:lnTo>
                                  <a:lnTo>
                                    <a:pt x="686" y="818"/>
                                  </a:lnTo>
                                  <a:lnTo>
                                    <a:pt x="675" y="805"/>
                                  </a:lnTo>
                                  <a:lnTo>
                                    <a:pt x="675" y="805"/>
                                  </a:lnTo>
                                  <a:lnTo>
                                    <a:pt x="641" y="755"/>
                                  </a:lnTo>
                                  <a:lnTo>
                                    <a:pt x="610" y="695"/>
                                  </a:lnTo>
                                  <a:lnTo>
                                    <a:pt x="586" y="635"/>
                                  </a:lnTo>
                                  <a:lnTo>
                                    <a:pt x="576" y="602"/>
                                  </a:lnTo>
                                  <a:lnTo>
                                    <a:pt x="569" y="569"/>
                                  </a:lnTo>
                                  <a:lnTo>
                                    <a:pt x="562" y="535"/>
                                  </a:lnTo>
                                  <a:lnTo>
                                    <a:pt x="559" y="502"/>
                                  </a:lnTo>
                                  <a:lnTo>
                                    <a:pt x="559" y="469"/>
                                  </a:lnTo>
                                  <a:lnTo>
                                    <a:pt x="562" y="436"/>
                                  </a:lnTo>
                                  <a:lnTo>
                                    <a:pt x="566" y="406"/>
                                  </a:lnTo>
                                  <a:lnTo>
                                    <a:pt x="576" y="373"/>
                                  </a:lnTo>
                                  <a:lnTo>
                                    <a:pt x="586" y="346"/>
                                  </a:lnTo>
                                  <a:lnTo>
                                    <a:pt x="600" y="316"/>
                                  </a:lnTo>
                                  <a:lnTo>
                                    <a:pt x="600" y="316"/>
                                  </a:lnTo>
                                  <a:lnTo>
                                    <a:pt x="631" y="276"/>
                                  </a:lnTo>
                                  <a:lnTo>
                                    <a:pt x="655" y="243"/>
                                  </a:lnTo>
                                  <a:lnTo>
                                    <a:pt x="679" y="220"/>
                                  </a:lnTo>
                                  <a:lnTo>
                                    <a:pt x="699" y="203"/>
                                  </a:lnTo>
                                  <a:lnTo>
                                    <a:pt x="716" y="190"/>
                                  </a:lnTo>
                                  <a:lnTo>
                                    <a:pt x="723" y="176"/>
                                  </a:lnTo>
                                  <a:lnTo>
                                    <a:pt x="730" y="160"/>
                                  </a:lnTo>
                                  <a:lnTo>
                                    <a:pt x="727" y="140"/>
                                  </a:lnTo>
                                  <a:lnTo>
                                    <a:pt x="727" y="140"/>
                                  </a:lnTo>
                                  <a:lnTo>
                                    <a:pt x="716" y="116"/>
                                  </a:lnTo>
                                  <a:lnTo>
                                    <a:pt x="703" y="86"/>
                                  </a:lnTo>
                                  <a:lnTo>
                                    <a:pt x="686" y="60"/>
                                  </a:lnTo>
                                  <a:lnTo>
                                    <a:pt x="668" y="33"/>
                                  </a:lnTo>
                                  <a:lnTo>
                                    <a:pt x="648" y="13"/>
                                  </a:lnTo>
                                  <a:lnTo>
                                    <a:pt x="641" y="7"/>
                                  </a:lnTo>
                                  <a:lnTo>
                                    <a:pt x="631" y="3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10" y="3"/>
                                  </a:lnTo>
                                  <a:lnTo>
                                    <a:pt x="603" y="10"/>
                                  </a:lnTo>
                                  <a:lnTo>
                                    <a:pt x="593" y="20"/>
                                  </a:lnTo>
                                  <a:lnTo>
                                    <a:pt x="59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8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0"/>
                              <a:ext cx="4564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1440">
                                  <a:moveTo>
                                    <a:pt x="586" y="20"/>
                                  </a:moveTo>
                                  <a:lnTo>
                                    <a:pt x="586" y="20"/>
                                  </a:lnTo>
                                  <a:lnTo>
                                    <a:pt x="565" y="50"/>
                                  </a:lnTo>
                                  <a:lnTo>
                                    <a:pt x="510" y="123"/>
                                  </a:lnTo>
                                  <a:lnTo>
                                    <a:pt x="479" y="163"/>
                                  </a:lnTo>
                                  <a:lnTo>
                                    <a:pt x="445" y="200"/>
                                  </a:lnTo>
                                  <a:lnTo>
                                    <a:pt x="411" y="229"/>
                                  </a:lnTo>
                                  <a:lnTo>
                                    <a:pt x="397" y="239"/>
                                  </a:lnTo>
                                  <a:lnTo>
                                    <a:pt x="383" y="246"/>
                                  </a:lnTo>
                                  <a:lnTo>
                                    <a:pt x="383" y="246"/>
                                  </a:lnTo>
                                  <a:lnTo>
                                    <a:pt x="329" y="269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81" y="303"/>
                                  </a:lnTo>
                                  <a:lnTo>
                                    <a:pt x="281" y="309"/>
                                  </a:lnTo>
                                  <a:lnTo>
                                    <a:pt x="284" y="313"/>
                                  </a:lnTo>
                                  <a:lnTo>
                                    <a:pt x="291" y="319"/>
                                  </a:lnTo>
                                  <a:lnTo>
                                    <a:pt x="301" y="323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70" y="336"/>
                                  </a:lnTo>
                                  <a:lnTo>
                                    <a:pt x="397" y="343"/>
                                  </a:lnTo>
                                  <a:lnTo>
                                    <a:pt x="407" y="349"/>
                                  </a:lnTo>
                                  <a:lnTo>
                                    <a:pt x="418" y="356"/>
                                  </a:lnTo>
                                  <a:lnTo>
                                    <a:pt x="421" y="363"/>
                                  </a:lnTo>
                                  <a:lnTo>
                                    <a:pt x="425" y="369"/>
                                  </a:lnTo>
                                  <a:lnTo>
                                    <a:pt x="425" y="379"/>
                                  </a:lnTo>
                                  <a:lnTo>
                                    <a:pt x="418" y="392"/>
                                  </a:lnTo>
                                  <a:lnTo>
                                    <a:pt x="404" y="419"/>
                                  </a:lnTo>
                                  <a:lnTo>
                                    <a:pt x="373" y="452"/>
                                  </a:lnTo>
                                  <a:lnTo>
                                    <a:pt x="329" y="496"/>
                                  </a:lnTo>
                                  <a:lnTo>
                                    <a:pt x="329" y="496"/>
                                  </a:lnTo>
                                  <a:lnTo>
                                    <a:pt x="301" y="516"/>
                                  </a:lnTo>
                                  <a:lnTo>
                                    <a:pt x="277" y="532"/>
                                  </a:lnTo>
                                  <a:lnTo>
                                    <a:pt x="257" y="545"/>
                                  </a:lnTo>
                                  <a:lnTo>
                                    <a:pt x="233" y="555"/>
                                  </a:lnTo>
                                  <a:lnTo>
                                    <a:pt x="198" y="569"/>
                                  </a:lnTo>
                                  <a:lnTo>
                                    <a:pt x="171" y="575"/>
                                  </a:lnTo>
                                  <a:lnTo>
                                    <a:pt x="157" y="582"/>
                                  </a:lnTo>
                                  <a:lnTo>
                                    <a:pt x="154" y="585"/>
                                  </a:lnTo>
                                  <a:lnTo>
                                    <a:pt x="157" y="589"/>
                                  </a:lnTo>
                                  <a:lnTo>
                                    <a:pt x="174" y="605"/>
                                  </a:lnTo>
                                  <a:lnTo>
                                    <a:pt x="212" y="632"/>
                                  </a:lnTo>
                                  <a:lnTo>
                                    <a:pt x="212" y="632"/>
                                  </a:lnTo>
                                  <a:lnTo>
                                    <a:pt x="243" y="649"/>
                                  </a:lnTo>
                                  <a:lnTo>
                                    <a:pt x="270" y="659"/>
                                  </a:lnTo>
                                  <a:lnTo>
                                    <a:pt x="294" y="665"/>
                                  </a:lnTo>
                                  <a:lnTo>
                                    <a:pt x="311" y="669"/>
                                  </a:lnTo>
                                  <a:lnTo>
                                    <a:pt x="318" y="672"/>
                                  </a:lnTo>
                                  <a:lnTo>
                                    <a:pt x="322" y="678"/>
                                  </a:lnTo>
                                  <a:lnTo>
                                    <a:pt x="325" y="682"/>
                                  </a:lnTo>
                                  <a:lnTo>
                                    <a:pt x="322" y="692"/>
                                  </a:lnTo>
                                  <a:lnTo>
                                    <a:pt x="311" y="712"/>
                                  </a:lnTo>
                                  <a:lnTo>
                                    <a:pt x="284" y="745"/>
                                  </a:lnTo>
                                  <a:lnTo>
                                    <a:pt x="284" y="745"/>
                                  </a:lnTo>
                                  <a:lnTo>
                                    <a:pt x="267" y="762"/>
                                  </a:lnTo>
                                  <a:lnTo>
                                    <a:pt x="250" y="778"/>
                                  </a:lnTo>
                                  <a:lnTo>
                                    <a:pt x="229" y="792"/>
                                  </a:lnTo>
                                  <a:lnTo>
                                    <a:pt x="209" y="798"/>
                                  </a:lnTo>
                                  <a:lnTo>
                                    <a:pt x="171" y="812"/>
                                  </a:lnTo>
                                  <a:lnTo>
                                    <a:pt x="137" y="821"/>
                                  </a:lnTo>
                                  <a:lnTo>
                                    <a:pt x="109" y="825"/>
                                  </a:lnTo>
                                  <a:lnTo>
                                    <a:pt x="92" y="831"/>
                                  </a:lnTo>
                                  <a:lnTo>
                                    <a:pt x="89" y="835"/>
                                  </a:lnTo>
                                  <a:lnTo>
                                    <a:pt x="92" y="841"/>
                                  </a:lnTo>
                                  <a:lnTo>
                                    <a:pt x="96" y="848"/>
                                  </a:lnTo>
                                  <a:lnTo>
                                    <a:pt x="106" y="855"/>
                                  </a:lnTo>
                                  <a:lnTo>
                                    <a:pt x="106" y="855"/>
                                  </a:lnTo>
                                  <a:lnTo>
                                    <a:pt x="137" y="875"/>
                                  </a:lnTo>
                                  <a:lnTo>
                                    <a:pt x="167" y="888"/>
                                  </a:lnTo>
                                  <a:lnTo>
                                    <a:pt x="222" y="905"/>
                                  </a:lnTo>
                                  <a:lnTo>
                                    <a:pt x="246" y="915"/>
                                  </a:lnTo>
                                  <a:lnTo>
                                    <a:pt x="260" y="925"/>
                                  </a:lnTo>
                                  <a:lnTo>
                                    <a:pt x="267" y="931"/>
                                  </a:lnTo>
                                  <a:lnTo>
                                    <a:pt x="267" y="938"/>
                                  </a:lnTo>
                                  <a:lnTo>
                                    <a:pt x="267" y="948"/>
                                  </a:lnTo>
                                  <a:lnTo>
                                    <a:pt x="263" y="958"/>
                                  </a:lnTo>
                                  <a:lnTo>
                                    <a:pt x="263" y="958"/>
                                  </a:lnTo>
                                  <a:lnTo>
                                    <a:pt x="236" y="1004"/>
                                  </a:lnTo>
                                  <a:lnTo>
                                    <a:pt x="202" y="1044"/>
                                  </a:lnTo>
                                  <a:lnTo>
                                    <a:pt x="167" y="1081"/>
                                  </a:lnTo>
                                  <a:lnTo>
                                    <a:pt x="133" y="1108"/>
                                  </a:lnTo>
                                  <a:lnTo>
                                    <a:pt x="116" y="1117"/>
                                  </a:lnTo>
                                  <a:lnTo>
                                    <a:pt x="99" y="1124"/>
                                  </a:lnTo>
                                  <a:lnTo>
                                    <a:pt x="85" y="1127"/>
                                  </a:lnTo>
                                  <a:lnTo>
                                    <a:pt x="72" y="1127"/>
                                  </a:lnTo>
                                  <a:lnTo>
                                    <a:pt x="58" y="1124"/>
                                  </a:lnTo>
                                  <a:lnTo>
                                    <a:pt x="44" y="1117"/>
                                  </a:lnTo>
                                  <a:lnTo>
                                    <a:pt x="34" y="1104"/>
                                  </a:lnTo>
                                  <a:lnTo>
                                    <a:pt x="24" y="1091"/>
                                  </a:lnTo>
                                  <a:lnTo>
                                    <a:pt x="24" y="1091"/>
                                  </a:lnTo>
                                  <a:lnTo>
                                    <a:pt x="20" y="1084"/>
                                  </a:lnTo>
                                  <a:lnTo>
                                    <a:pt x="17" y="1084"/>
                                  </a:lnTo>
                                  <a:lnTo>
                                    <a:pt x="13" y="1084"/>
                                  </a:lnTo>
                                  <a:lnTo>
                                    <a:pt x="10" y="1091"/>
                                  </a:lnTo>
                                  <a:lnTo>
                                    <a:pt x="3" y="1108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6" y="1154"/>
                                  </a:lnTo>
                                  <a:lnTo>
                                    <a:pt x="10" y="1167"/>
                                  </a:lnTo>
                                  <a:lnTo>
                                    <a:pt x="17" y="1181"/>
                                  </a:lnTo>
                                  <a:lnTo>
                                    <a:pt x="27" y="1191"/>
                                  </a:lnTo>
                                  <a:lnTo>
                                    <a:pt x="41" y="1201"/>
                                  </a:lnTo>
                                  <a:lnTo>
                                    <a:pt x="58" y="1211"/>
                                  </a:lnTo>
                                  <a:lnTo>
                                    <a:pt x="78" y="1217"/>
                                  </a:lnTo>
                                  <a:lnTo>
                                    <a:pt x="78" y="1217"/>
                                  </a:lnTo>
                                  <a:lnTo>
                                    <a:pt x="123" y="1221"/>
                                  </a:lnTo>
                                  <a:lnTo>
                                    <a:pt x="164" y="1224"/>
                                  </a:lnTo>
                                  <a:lnTo>
                                    <a:pt x="229" y="1224"/>
                                  </a:lnTo>
                                  <a:lnTo>
                                    <a:pt x="253" y="1227"/>
                                  </a:lnTo>
                                  <a:lnTo>
                                    <a:pt x="260" y="1231"/>
                                  </a:lnTo>
                                  <a:lnTo>
                                    <a:pt x="267" y="1234"/>
                                  </a:lnTo>
                                  <a:lnTo>
                                    <a:pt x="270" y="1241"/>
                                  </a:lnTo>
                                  <a:lnTo>
                                    <a:pt x="274" y="1247"/>
                                  </a:lnTo>
                                  <a:lnTo>
                                    <a:pt x="270" y="1257"/>
                                  </a:lnTo>
                                  <a:lnTo>
                                    <a:pt x="267" y="1267"/>
                                  </a:lnTo>
                                  <a:lnTo>
                                    <a:pt x="267" y="1267"/>
                                  </a:lnTo>
                                  <a:lnTo>
                                    <a:pt x="257" y="1287"/>
                                  </a:lnTo>
                                  <a:lnTo>
                                    <a:pt x="243" y="1304"/>
                                  </a:lnTo>
                                  <a:lnTo>
                                    <a:pt x="226" y="1320"/>
                                  </a:lnTo>
                                  <a:lnTo>
                                    <a:pt x="209" y="1334"/>
                                  </a:lnTo>
                                  <a:lnTo>
                                    <a:pt x="167" y="1354"/>
                                  </a:lnTo>
                                  <a:lnTo>
                                    <a:pt x="130" y="1370"/>
                                  </a:lnTo>
                                  <a:lnTo>
                                    <a:pt x="99" y="1380"/>
                                  </a:lnTo>
                                  <a:lnTo>
                                    <a:pt x="78" y="1390"/>
                                  </a:lnTo>
                                  <a:lnTo>
                                    <a:pt x="72" y="1397"/>
                                  </a:lnTo>
                                  <a:lnTo>
                                    <a:pt x="72" y="1404"/>
                                  </a:lnTo>
                                  <a:lnTo>
                                    <a:pt x="78" y="1407"/>
                                  </a:lnTo>
                                  <a:lnTo>
                                    <a:pt x="92" y="1414"/>
                                  </a:lnTo>
                                  <a:lnTo>
                                    <a:pt x="92" y="1414"/>
                                  </a:lnTo>
                                  <a:lnTo>
                                    <a:pt x="126" y="1427"/>
                                  </a:lnTo>
                                  <a:lnTo>
                                    <a:pt x="161" y="1437"/>
                                  </a:lnTo>
                                  <a:lnTo>
                                    <a:pt x="195" y="1440"/>
                                  </a:lnTo>
                                  <a:lnTo>
                                    <a:pt x="233" y="1437"/>
                                  </a:lnTo>
                                  <a:lnTo>
                                    <a:pt x="270" y="1430"/>
                                  </a:lnTo>
                                  <a:lnTo>
                                    <a:pt x="305" y="1420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77" y="1380"/>
                                  </a:lnTo>
                                  <a:lnTo>
                                    <a:pt x="377" y="1380"/>
                                  </a:lnTo>
                                  <a:lnTo>
                                    <a:pt x="394" y="1364"/>
                                  </a:lnTo>
                                  <a:lnTo>
                                    <a:pt x="418" y="1344"/>
                                  </a:lnTo>
                                  <a:lnTo>
                                    <a:pt x="472" y="1280"/>
                                  </a:lnTo>
                                  <a:lnTo>
                                    <a:pt x="534" y="1201"/>
                                  </a:lnTo>
                                  <a:lnTo>
                                    <a:pt x="565" y="1154"/>
                                  </a:lnTo>
                                  <a:lnTo>
                                    <a:pt x="592" y="1111"/>
                                  </a:lnTo>
                                  <a:lnTo>
                                    <a:pt x="620" y="1064"/>
                                  </a:lnTo>
                                  <a:lnTo>
                                    <a:pt x="640" y="1018"/>
                                  </a:lnTo>
                                  <a:lnTo>
                                    <a:pt x="661" y="971"/>
                                  </a:lnTo>
                                  <a:lnTo>
                                    <a:pt x="675" y="928"/>
                                  </a:lnTo>
                                  <a:lnTo>
                                    <a:pt x="685" y="888"/>
                                  </a:lnTo>
                                  <a:lnTo>
                                    <a:pt x="688" y="851"/>
                                  </a:lnTo>
                                  <a:lnTo>
                                    <a:pt x="685" y="838"/>
                                  </a:lnTo>
                                  <a:lnTo>
                                    <a:pt x="682" y="821"/>
                                  </a:lnTo>
                                  <a:lnTo>
                                    <a:pt x="675" y="808"/>
                                  </a:lnTo>
                                  <a:lnTo>
                                    <a:pt x="668" y="795"/>
                                  </a:lnTo>
                                  <a:lnTo>
                                    <a:pt x="668" y="795"/>
                                  </a:lnTo>
                                  <a:lnTo>
                                    <a:pt x="634" y="745"/>
                                  </a:lnTo>
                                  <a:lnTo>
                                    <a:pt x="603" y="688"/>
                                  </a:lnTo>
                                  <a:lnTo>
                                    <a:pt x="575" y="625"/>
                                  </a:lnTo>
                                  <a:lnTo>
                                    <a:pt x="565" y="595"/>
                                  </a:lnTo>
                                  <a:lnTo>
                                    <a:pt x="558" y="562"/>
                                  </a:lnTo>
                                  <a:lnTo>
                                    <a:pt x="551" y="529"/>
                                  </a:lnTo>
                                  <a:lnTo>
                                    <a:pt x="548" y="496"/>
                                  </a:lnTo>
                                  <a:lnTo>
                                    <a:pt x="548" y="462"/>
                                  </a:lnTo>
                                  <a:lnTo>
                                    <a:pt x="551" y="429"/>
                                  </a:lnTo>
                                  <a:lnTo>
                                    <a:pt x="555" y="396"/>
                                  </a:lnTo>
                                  <a:lnTo>
                                    <a:pt x="565" y="366"/>
                                  </a:lnTo>
                                  <a:lnTo>
                                    <a:pt x="579" y="336"/>
                                  </a:lnTo>
                                  <a:lnTo>
                                    <a:pt x="592" y="306"/>
                                  </a:lnTo>
                                  <a:lnTo>
                                    <a:pt x="592" y="306"/>
                                  </a:lnTo>
                                  <a:lnTo>
                                    <a:pt x="623" y="266"/>
                                  </a:lnTo>
                                  <a:lnTo>
                                    <a:pt x="647" y="233"/>
                                  </a:lnTo>
                                  <a:lnTo>
                                    <a:pt x="692" y="193"/>
                                  </a:lnTo>
                                  <a:lnTo>
                                    <a:pt x="706" y="176"/>
                                  </a:lnTo>
                                  <a:lnTo>
                                    <a:pt x="716" y="163"/>
                                  </a:lnTo>
                                  <a:lnTo>
                                    <a:pt x="719" y="146"/>
                                  </a:lnTo>
                                  <a:lnTo>
                                    <a:pt x="716" y="126"/>
                                  </a:lnTo>
                                  <a:lnTo>
                                    <a:pt x="716" y="126"/>
                                  </a:lnTo>
                                  <a:lnTo>
                                    <a:pt x="706" y="103"/>
                                  </a:lnTo>
                                  <a:lnTo>
                                    <a:pt x="692" y="76"/>
                                  </a:lnTo>
                                  <a:lnTo>
                                    <a:pt x="678" y="50"/>
                                  </a:lnTo>
                                  <a:lnTo>
                                    <a:pt x="661" y="27"/>
                                  </a:lnTo>
                                  <a:lnTo>
                                    <a:pt x="640" y="10"/>
                                  </a:lnTo>
                                  <a:lnTo>
                                    <a:pt x="630" y="3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03" y="3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f5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6920"/>
                              <a:ext cx="4482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1427">
                                  <a:moveTo>
                                    <a:pt x="576" y="20"/>
                                  </a:moveTo>
                                  <a:lnTo>
                                    <a:pt x="576" y="20"/>
                                  </a:lnTo>
                                  <a:lnTo>
                                    <a:pt x="556" y="50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470" y="156"/>
                                  </a:lnTo>
                                  <a:lnTo>
                                    <a:pt x="436" y="193"/>
                                  </a:lnTo>
                                  <a:lnTo>
                                    <a:pt x="405" y="223"/>
                                  </a:lnTo>
                                  <a:lnTo>
                                    <a:pt x="391" y="233"/>
                                  </a:lnTo>
                                  <a:lnTo>
                                    <a:pt x="374" y="239"/>
                                  </a:lnTo>
                                  <a:lnTo>
                                    <a:pt x="374" y="239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302" y="273"/>
                                  </a:lnTo>
                                  <a:lnTo>
                                    <a:pt x="288" y="283"/>
                                  </a:lnTo>
                                  <a:lnTo>
                                    <a:pt x="281" y="289"/>
                                  </a:lnTo>
                                  <a:lnTo>
                                    <a:pt x="281" y="293"/>
                                  </a:lnTo>
                                  <a:lnTo>
                                    <a:pt x="281" y="299"/>
                                  </a:lnTo>
                                  <a:lnTo>
                                    <a:pt x="285" y="303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336" y="316"/>
                                  </a:lnTo>
                                  <a:lnTo>
                                    <a:pt x="336" y="316"/>
                                  </a:lnTo>
                                  <a:lnTo>
                                    <a:pt x="371" y="323"/>
                                  </a:lnTo>
                                  <a:lnTo>
                                    <a:pt x="398" y="333"/>
                                  </a:lnTo>
                                  <a:lnTo>
                                    <a:pt x="405" y="339"/>
                                  </a:lnTo>
                                  <a:lnTo>
                                    <a:pt x="412" y="346"/>
                                  </a:lnTo>
                                  <a:lnTo>
                                    <a:pt x="419" y="353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19" y="372"/>
                                  </a:lnTo>
                                  <a:lnTo>
                                    <a:pt x="415" y="382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367" y="446"/>
                                  </a:lnTo>
                                  <a:lnTo>
                                    <a:pt x="323" y="489"/>
                                  </a:lnTo>
                                  <a:lnTo>
                                    <a:pt x="323" y="489"/>
                                  </a:lnTo>
                                  <a:lnTo>
                                    <a:pt x="299" y="509"/>
                                  </a:lnTo>
                                  <a:lnTo>
                                    <a:pt x="275" y="525"/>
                                  </a:lnTo>
                                  <a:lnTo>
                                    <a:pt x="251" y="539"/>
                                  </a:lnTo>
                                  <a:lnTo>
                                    <a:pt x="230" y="549"/>
                                  </a:lnTo>
                                  <a:lnTo>
                                    <a:pt x="196" y="559"/>
                                  </a:lnTo>
                                  <a:lnTo>
                                    <a:pt x="172" y="569"/>
                                  </a:lnTo>
                                  <a:lnTo>
                                    <a:pt x="158" y="572"/>
                                  </a:lnTo>
                                  <a:lnTo>
                                    <a:pt x="155" y="575"/>
                                  </a:lnTo>
                                  <a:lnTo>
                                    <a:pt x="158" y="579"/>
                                  </a:lnTo>
                                  <a:lnTo>
                                    <a:pt x="179" y="595"/>
                                  </a:lnTo>
                                  <a:lnTo>
                                    <a:pt x="213" y="619"/>
                                  </a:lnTo>
                                  <a:lnTo>
                                    <a:pt x="213" y="619"/>
                                  </a:lnTo>
                                  <a:lnTo>
                                    <a:pt x="244" y="635"/>
                                  </a:lnTo>
                                  <a:lnTo>
                                    <a:pt x="271" y="645"/>
                                  </a:lnTo>
                                  <a:lnTo>
                                    <a:pt x="292" y="652"/>
                                  </a:lnTo>
                                  <a:lnTo>
                                    <a:pt x="312" y="659"/>
                                  </a:lnTo>
                                  <a:lnTo>
                                    <a:pt x="316" y="662"/>
                                  </a:lnTo>
                                  <a:lnTo>
                                    <a:pt x="319" y="668"/>
                                  </a:lnTo>
                                  <a:lnTo>
                                    <a:pt x="323" y="675"/>
                                  </a:lnTo>
                                  <a:lnTo>
                                    <a:pt x="319" y="682"/>
                                  </a:lnTo>
                                  <a:lnTo>
                                    <a:pt x="309" y="705"/>
                                  </a:lnTo>
                                  <a:lnTo>
                                    <a:pt x="281" y="738"/>
                                  </a:lnTo>
                                  <a:lnTo>
                                    <a:pt x="281" y="738"/>
                                  </a:lnTo>
                                  <a:lnTo>
                                    <a:pt x="264" y="755"/>
                                  </a:lnTo>
                                  <a:lnTo>
                                    <a:pt x="247" y="768"/>
                                  </a:lnTo>
                                  <a:lnTo>
                                    <a:pt x="227" y="782"/>
                                  </a:lnTo>
                                  <a:lnTo>
                                    <a:pt x="209" y="792"/>
                                  </a:lnTo>
                                  <a:lnTo>
                                    <a:pt x="168" y="805"/>
                                  </a:lnTo>
                                  <a:lnTo>
                                    <a:pt x="137" y="811"/>
                                  </a:lnTo>
                                  <a:lnTo>
                                    <a:pt x="110" y="818"/>
                                  </a:lnTo>
                                  <a:lnTo>
                                    <a:pt x="93" y="825"/>
                                  </a:lnTo>
                                  <a:lnTo>
                                    <a:pt x="90" y="828"/>
                                  </a:lnTo>
                                  <a:lnTo>
                                    <a:pt x="90" y="831"/>
                                  </a:lnTo>
                                  <a:lnTo>
                                    <a:pt x="103" y="845"/>
                                  </a:lnTo>
                                  <a:lnTo>
                                    <a:pt x="103" y="845"/>
                                  </a:lnTo>
                                  <a:lnTo>
                                    <a:pt x="134" y="865"/>
                                  </a:lnTo>
                                  <a:lnTo>
                                    <a:pt x="165" y="875"/>
                                  </a:lnTo>
                                  <a:lnTo>
                                    <a:pt x="227" y="895"/>
                                  </a:lnTo>
                                  <a:lnTo>
                                    <a:pt x="251" y="901"/>
                                  </a:lnTo>
                                  <a:lnTo>
                                    <a:pt x="264" y="911"/>
                                  </a:lnTo>
                                  <a:lnTo>
                                    <a:pt x="271" y="918"/>
                                  </a:lnTo>
                                  <a:lnTo>
                                    <a:pt x="271" y="928"/>
                                  </a:lnTo>
                                  <a:lnTo>
                                    <a:pt x="271" y="935"/>
                                  </a:lnTo>
                                  <a:lnTo>
                                    <a:pt x="264" y="948"/>
                                  </a:lnTo>
                                  <a:lnTo>
                                    <a:pt x="264" y="948"/>
                                  </a:lnTo>
                                  <a:lnTo>
                                    <a:pt x="237" y="991"/>
                                  </a:lnTo>
                                  <a:lnTo>
                                    <a:pt x="206" y="1034"/>
                                  </a:lnTo>
                                  <a:lnTo>
                                    <a:pt x="172" y="1068"/>
                                  </a:lnTo>
                                  <a:lnTo>
                                    <a:pt x="137" y="1098"/>
                                  </a:lnTo>
                                  <a:lnTo>
                                    <a:pt x="120" y="1107"/>
                                  </a:lnTo>
                                  <a:lnTo>
                                    <a:pt x="103" y="1114"/>
                                  </a:lnTo>
                                  <a:lnTo>
                                    <a:pt x="86" y="1117"/>
                                  </a:lnTo>
                                  <a:lnTo>
                                    <a:pt x="72" y="1121"/>
                                  </a:lnTo>
                                  <a:lnTo>
                                    <a:pt x="59" y="1117"/>
                                  </a:lnTo>
                                  <a:lnTo>
                                    <a:pt x="48" y="1111"/>
                                  </a:lnTo>
                                  <a:lnTo>
                                    <a:pt x="35" y="1101"/>
                                  </a:lnTo>
                                  <a:lnTo>
                                    <a:pt x="28" y="1088"/>
                                  </a:lnTo>
                                  <a:lnTo>
                                    <a:pt x="28" y="1088"/>
                                  </a:lnTo>
                                  <a:lnTo>
                                    <a:pt x="24" y="1084"/>
                                  </a:lnTo>
                                  <a:lnTo>
                                    <a:pt x="18" y="1081"/>
                                  </a:lnTo>
                                  <a:lnTo>
                                    <a:pt x="14" y="1084"/>
                                  </a:lnTo>
                                  <a:lnTo>
                                    <a:pt x="11" y="1088"/>
                                  </a:lnTo>
                                  <a:lnTo>
                                    <a:pt x="4" y="1101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4" y="1147"/>
                                  </a:lnTo>
                                  <a:lnTo>
                                    <a:pt x="7" y="1157"/>
                                  </a:lnTo>
                                  <a:lnTo>
                                    <a:pt x="14" y="1171"/>
                                  </a:lnTo>
                                  <a:lnTo>
                                    <a:pt x="24" y="1181"/>
                                  </a:lnTo>
                                  <a:lnTo>
                                    <a:pt x="38" y="1191"/>
                                  </a:lnTo>
                                  <a:lnTo>
                                    <a:pt x="55" y="1197"/>
                                  </a:lnTo>
                                  <a:lnTo>
                                    <a:pt x="76" y="1204"/>
                                  </a:lnTo>
                                  <a:lnTo>
                                    <a:pt x="76" y="1204"/>
                                  </a:lnTo>
                                  <a:lnTo>
                                    <a:pt x="120" y="1211"/>
                                  </a:lnTo>
                                  <a:lnTo>
                                    <a:pt x="161" y="1211"/>
                                  </a:lnTo>
                                  <a:lnTo>
                                    <a:pt x="227" y="1211"/>
                                  </a:lnTo>
                                  <a:lnTo>
                                    <a:pt x="251" y="1214"/>
                                  </a:lnTo>
                                  <a:lnTo>
                                    <a:pt x="261" y="1217"/>
                                  </a:lnTo>
                                  <a:lnTo>
                                    <a:pt x="268" y="1221"/>
                                  </a:lnTo>
                                  <a:lnTo>
                                    <a:pt x="271" y="1227"/>
                                  </a:lnTo>
                                  <a:lnTo>
                                    <a:pt x="271" y="1234"/>
                                  </a:lnTo>
                                  <a:lnTo>
                                    <a:pt x="271" y="1244"/>
                                  </a:lnTo>
                                  <a:lnTo>
                                    <a:pt x="264" y="1257"/>
                                  </a:lnTo>
                                  <a:lnTo>
                                    <a:pt x="264" y="1257"/>
                                  </a:lnTo>
                                  <a:lnTo>
                                    <a:pt x="254" y="1277"/>
                                  </a:lnTo>
                                  <a:lnTo>
                                    <a:pt x="240" y="1294"/>
                                  </a:lnTo>
                                  <a:lnTo>
                                    <a:pt x="223" y="1307"/>
                                  </a:lnTo>
                                  <a:lnTo>
                                    <a:pt x="206" y="1320"/>
                                  </a:lnTo>
                                  <a:lnTo>
                                    <a:pt x="168" y="1344"/>
                                  </a:lnTo>
                                  <a:lnTo>
                                    <a:pt x="131" y="1360"/>
                                  </a:lnTo>
                                  <a:lnTo>
                                    <a:pt x="100" y="1370"/>
                                  </a:lnTo>
                                  <a:lnTo>
                                    <a:pt x="79" y="1380"/>
                                  </a:lnTo>
                                  <a:lnTo>
                                    <a:pt x="76" y="1387"/>
                                  </a:lnTo>
                                  <a:lnTo>
                                    <a:pt x="76" y="1394"/>
                                  </a:lnTo>
                                  <a:lnTo>
                                    <a:pt x="79" y="1397"/>
                                  </a:lnTo>
                                  <a:lnTo>
                                    <a:pt x="90" y="1404"/>
                                  </a:lnTo>
                                  <a:lnTo>
                                    <a:pt x="90" y="1404"/>
                                  </a:lnTo>
                                  <a:lnTo>
                                    <a:pt x="124" y="1417"/>
                                  </a:lnTo>
                                  <a:lnTo>
                                    <a:pt x="158" y="1423"/>
                                  </a:lnTo>
                                  <a:lnTo>
                                    <a:pt x="192" y="1427"/>
                                  </a:lnTo>
                                  <a:lnTo>
                                    <a:pt x="230" y="1423"/>
                                  </a:lnTo>
                                  <a:lnTo>
                                    <a:pt x="264" y="1417"/>
                                  </a:lnTo>
                                  <a:lnTo>
                                    <a:pt x="299" y="1404"/>
                                  </a:lnTo>
                                  <a:lnTo>
                                    <a:pt x="336" y="1387"/>
                                  </a:lnTo>
                                  <a:lnTo>
                                    <a:pt x="371" y="1364"/>
                                  </a:lnTo>
                                  <a:lnTo>
                                    <a:pt x="371" y="1364"/>
                                  </a:lnTo>
                                  <a:lnTo>
                                    <a:pt x="388" y="1350"/>
                                  </a:lnTo>
                                  <a:lnTo>
                                    <a:pt x="412" y="1327"/>
                                  </a:lnTo>
                                  <a:lnTo>
                                    <a:pt x="466" y="1264"/>
                                  </a:lnTo>
                                  <a:lnTo>
                                    <a:pt x="525" y="1187"/>
                                  </a:lnTo>
                                  <a:lnTo>
                                    <a:pt x="583" y="1098"/>
                                  </a:lnTo>
                                  <a:lnTo>
                                    <a:pt x="610" y="1051"/>
                                  </a:lnTo>
                                  <a:lnTo>
                                    <a:pt x="631" y="1004"/>
                                  </a:lnTo>
                                  <a:lnTo>
                                    <a:pt x="652" y="961"/>
                                  </a:lnTo>
                                  <a:lnTo>
                                    <a:pt x="665" y="918"/>
                                  </a:lnTo>
                                  <a:lnTo>
                                    <a:pt x="676" y="878"/>
                                  </a:lnTo>
                                  <a:lnTo>
                                    <a:pt x="676" y="845"/>
                                  </a:lnTo>
                                  <a:lnTo>
                                    <a:pt x="676" y="828"/>
                                  </a:lnTo>
                                  <a:lnTo>
                                    <a:pt x="672" y="811"/>
                                  </a:lnTo>
                                  <a:lnTo>
                                    <a:pt x="665" y="798"/>
                                  </a:lnTo>
                                  <a:lnTo>
                                    <a:pt x="658" y="785"/>
                                  </a:lnTo>
                                  <a:lnTo>
                                    <a:pt x="658" y="785"/>
                                  </a:lnTo>
                                  <a:lnTo>
                                    <a:pt x="624" y="735"/>
                                  </a:lnTo>
                                  <a:lnTo>
                                    <a:pt x="590" y="678"/>
                                  </a:lnTo>
                                  <a:lnTo>
                                    <a:pt x="566" y="619"/>
                                  </a:lnTo>
                                  <a:lnTo>
                                    <a:pt x="552" y="585"/>
                                  </a:lnTo>
                                  <a:lnTo>
                                    <a:pt x="545" y="552"/>
                                  </a:lnTo>
                                  <a:lnTo>
                                    <a:pt x="538" y="519"/>
                                  </a:lnTo>
                                  <a:lnTo>
                                    <a:pt x="535" y="486"/>
                                  </a:lnTo>
                                  <a:lnTo>
                                    <a:pt x="535" y="452"/>
                                  </a:lnTo>
                                  <a:lnTo>
                                    <a:pt x="538" y="419"/>
                                  </a:lnTo>
                                  <a:lnTo>
                                    <a:pt x="542" y="389"/>
                                  </a:lnTo>
                                  <a:lnTo>
                                    <a:pt x="552" y="356"/>
                                  </a:lnTo>
                                  <a:lnTo>
                                    <a:pt x="566" y="326"/>
                                  </a:lnTo>
                                  <a:lnTo>
                                    <a:pt x="583" y="293"/>
                                  </a:lnTo>
                                  <a:lnTo>
                                    <a:pt x="583" y="293"/>
                                  </a:lnTo>
                                  <a:lnTo>
                                    <a:pt x="614" y="253"/>
                                  </a:lnTo>
                                  <a:lnTo>
                                    <a:pt x="638" y="223"/>
                                  </a:lnTo>
                                  <a:lnTo>
                                    <a:pt x="679" y="180"/>
                                  </a:lnTo>
                                  <a:lnTo>
                                    <a:pt x="693" y="166"/>
                                  </a:lnTo>
                                  <a:lnTo>
                                    <a:pt x="703" y="150"/>
                                  </a:lnTo>
                                  <a:lnTo>
                                    <a:pt x="706" y="133"/>
                                  </a:lnTo>
                                  <a:lnTo>
                                    <a:pt x="703" y="113"/>
                                  </a:lnTo>
                                  <a:lnTo>
                                    <a:pt x="703" y="113"/>
                                  </a:lnTo>
                                  <a:lnTo>
                                    <a:pt x="693" y="90"/>
                                  </a:lnTo>
                                  <a:lnTo>
                                    <a:pt x="679" y="66"/>
                                  </a:lnTo>
                                  <a:lnTo>
                                    <a:pt x="665" y="43"/>
                                  </a:lnTo>
                                  <a:lnTo>
                                    <a:pt x="648" y="20"/>
                                  </a:lnTo>
                                  <a:lnTo>
                                    <a:pt x="631" y="7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93" y="3"/>
                                  </a:lnTo>
                                  <a:lnTo>
                                    <a:pt x="586" y="10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f1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91600"/>
                              <a:ext cx="44460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416">
                                  <a:moveTo>
                                    <a:pt x="573" y="23"/>
                                  </a:moveTo>
                                  <a:lnTo>
                                    <a:pt x="573" y="23"/>
                                  </a:lnTo>
                                  <a:lnTo>
                                    <a:pt x="552" y="50"/>
                                  </a:lnTo>
                                  <a:lnTo>
                                    <a:pt x="501" y="119"/>
                                  </a:lnTo>
                                  <a:lnTo>
                                    <a:pt x="470" y="156"/>
                                  </a:lnTo>
                                  <a:lnTo>
                                    <a:pt x="436" y="189"/>
                                  </a:lnTo>
                                  <a:lnTo>
                                    <a:pt x="405" y="219"/>
                                  </a:lnTo>
                                  <a:lnTo>
                                    <a:pt x="388" y="229"/>
                                  </a:lnTo>
                                  <a:lnTo>
                                    <a:pt x="374" y="236"/>
                                  </a:lnTo>
                                  <a:lnTo>
                                    <a:pt x="374" y="23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05" y="266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8" y="282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88" y="289"/>
                                  </a:lnTo>
                                  <a:lnTo>
                                    <a:pt x="292" y="296"/>
                                  </a:lnTo>
                                  <a:lnTo>
                                    <a:pt x="309" y="302"/>
                                  </a:lnTo>
                                  <a:lnTo>
                                    <a:pt x="343" y="309"/>
                                  </a:lnTo>
                                  <a:lnTo>
                                    <a:pt x="343" y="309"/>
                                  </a:lnTo>
                                  <a:lnTo>
                                    <a:pt x="377" y="316"/>
                                  </a:lnTo>
                                  <a:lnTo>
                                    <a:pt x="401" y="326"/>
                                  </a:lnTo>
                                  <a:lnTo>
                                    <a:pt x="412" y="332"/>
                                  </a:lnTo>
                                  <a:lnTo>
                                    <a:pt x="415" y="339"/>
                                  </a:lnTo>
                                  <a:lnTo>
                                    <a:pt x="422" y="346"/>
                                  </a:lnTo>
                                  <a:lnTo>
                                    <a:pt x="422" y="355"/>
                                  </a:lnTo>
                                  <a:lnTo>
                                    <a:pt x="419" y="365"/>
                                  </a:lnTo>
                                  <a:lnTo>
                                    <a:pt x="415" y="379"/>
                                  </a:lnTo>
                                  <a:lnTo>
                                    <a:pt x="398" y="405"/>
                                  </a:lnTo>
                                  <a:lnTo>
                                    <a:pt x="367" y="442"/>
                                  </a:lnTo>
                                  <a:lnTo>
                                    <a:pt x="323" y="482"/>
                                  </a:lnTo>
                                  <a:lnTo>
                                    <a:pt x="323" y="482"/>
                                  </a:lnTo>
                                  <a:lnTo>
                                    <a:pt x="299" y="502"/>
                                  </a:lnTo>
                                  <a:lnTo>
                                    <a:pt x="275" y="518"/>
                                  </a:lnTo>
                                  <a:lnTo>
                                    <a:pt x="233" y="542"/>
                                  </a:lnTo>
                                  <a:lnTo>
                                    <a:pt x="199" y="555"/>
                                  </a:lnTo>
                                  <a:lnTo>
                                    <a:pt x="175" y="562"/>
                                  </a:lnTo>
                                  <a:lnTo>
                                    <a:pt x="165" y="568"/>
                                  </a:lnTo>
                                  <a:lnTo>
                                    <a:pt x="165" y="572"/>
                                  </a:lnTo>
                                  <a:lnTo>
                                    <a:pt x="168" y="575"/>
                                  </a:lnTo>
                                  <a:lnTo>
                                    <a:pt x="185" y="588"/>
                                  </a:lnTo>
                                  <a:lnTo>
                                    <a:pt x="220" y="612"/>
                                  </a:lnTo>
                                  <a:lnTo>
                                    <a:pt x="220" y="612"/>
                                  </a:lnTo>
                                  <a:lnTo>
                                    <a:pt x="251" y="625"/>
                                  </a:lnTo>
                                  <a:lnTo>
                                    <a:pt x="278" y="635"/>
                                  </a:lnTo>
                                  <a:lnTo>
                                    <a:pt x="299" y="645"/>
                                  </a:lnTo>
                                  <a:lnTo>
                                    <a:pt x="316" y="652"/>
                                  </a:lnTo>
                                  <a:lnTo>
                                    <a:pt x="323" y="655"/>
                                  </a:lnTo>
                                  <a:lnTo>
                                    <a:pt x="326" y="661"/>
                                  </a:lnTo>
                                  <a:lnTo>
                                    <a:pt x="326" y="668"/>
                                  </a:lnTo>
                                  <a:lnTo>
                                    <a:pt x="323" y="675"/>
                                  </a:lnTo>
                                  <a:lnTo>
                                    <a:pt x="312" y="698"/>
                                  </a:lnTo>
                                  <a:lnTo>
                                    <a:pt x="285" y="731"/>
                                  </a:lnTo>
                                  <a:lnTo>
                                    <a:pt x="285" y="731"/>
                                  </a:lnTo>
                                  <a:lnTo>
                                    <a:pt x="268" y="748"/>
                                  </a:lnTo>
                                  <a:lnTo>
                                    <a:pt x="251" y="765"/>
                                  </a:lnTo>
                                  <a:lnTo>
                                    <a:pt x="230" y="775"/>
                                  </a:lnTo>
                                  <a:lnTo>
                                    <a:pt x="213" y="785"/>
                                  </a:lnTo>
                                  <a:lnTo>
                                    <a:pt x="175" y="801"/>
                                  </a:lnTo>
                                  <a:lnTo>
                                    <a:pt x="141" y="808"/>
                                  </a:lnTo>
                                  <a:lnTo>
                                    <a:pt x="114" y="814"/>
                                  </a:lnTo>
                                  <a:lnTo>
                                    <a:pt x="100" y="818"/>
                                  </a:lnTo>
                                  <a:lnTo>
                                    <a:pt x="96" y="821"/>
                                  </a:lnTo>
                                  <a:lnTo>
                                    <a:pt x="96" y="828"/>
                                  </a:lnTo>
                                  <a:lnTo>
                                    <a:pt x="110" y="841"/>
                                  </a:lnTo>
                                  <a:lnTo>
                                    <a:pt x="110" y="841"/>
                                  </a:lnTo>
                                  <a:lnTo>
                                    <a:pt x="137" y="858"/>
                                  </a:lnTo>
                                  <a:lnTo>
                                    <a:pt x="172" y="868"/>
                                  </a:lnTo>
                                  <a:lnTo>
                                    <a:pt x="233" y="884"/>
                                  </a:lnTo>
                                  <a:lnTo>
                                    <a:pt x="261" y="891"/>
                                  </a:lnTo>
                                  <a:lnTo>
                                    <a:pt x="268" y="898"/>
                                  </a:lnTo>
                                  <a:lnTo>
                                    <a:pt x="278" y="901"/>
                                  </a:lnTo>
                                  <a:lnTo>
                                    <a:pt x="281" y="911"/>
                                  </a:lnTo>
                                  <a:lnTo>
                                    <a:pt x="281" y="918"/>
                                  </a:lnTo>
                                  <a:lnTo>
                                    <a:pt x="281" y="928"/>
                                  </a:lnTo>
                                  <a:lnTo>
                                    <a:pt x="275" y="941"/>
                                  </a:lnTo>
                                  <a:lnTo>
                                    <a:pt x="275" y="941"/>
                                  </a:lnTo>
                                  <a:lnTo>
                                    <a:pt x="244" y="984"/>
                                  </a:lnTo>
                                  <a:lnTo>
                                    <a:pt x="209" y="1027"/>
                                  </a:lnTo>
                                  <a:lnTo>
                                    <a:pt x="175" y="1061"/>
                                  </a:lnTo>
                                  <a:lnTo>
                                    <a:pt x="141" y="1091"/>
                                  </a:lnTo>
                                  <a:lnTo>
                                    <a:pt x="107" y="1110"/>
                                  </a:lnTo>
                                  <a:lnTo>
                                    <a:pt x="90" y="1114"/>
                                  </a:lnTo>
                                  <a:lnTo>
                                    <a:pt x="76" y="1117"/>
                                  </a:lnTo>
                                  <a:lnTo>
                                    <a:pt x="62" y="1117"/>
                                  </a:lnTo>
                                  <a:lnTo>
                                    <a:pt x="52" y="1110"/>
                                  </a:lnTo>
                                  <a:lnTo>
                                    <a:pt x="42" y="1100"/>
                                  </a:lnTo>
                                  <a:lnTo>
                                    <a:pt x="35" y="1091"/>
                                  </a:lnTo>
                                  <a:lnTo>
                                    <a:pt x="35" y="1091"/>
                                  </a:lnTo>
                                  <a:lnTo>
                                    <a:pt x="28" y="1084"/>
                                  </a:lnTo>
                                  <a:lnTo>
                                    <a:pt x="24" y="1084"/>
                                  </a:lnTo>
                                  <a:lnTo>
                                    <a:pt x="18" y="1084"/>
                                  </a:lnTo>
                                  <a:lnTo>
                                    <a:pt x="14" y="1091"/>
                                  </a:lnTo>
                                  <a:lnTo>
                                    <a:pt x="4" y="1104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4" y="1140"/>
                                  </a:lnTo>
                                  <a:lnTo>
                                    <a:pt x="11" y="1154"/>
                                  </a:lnTo>
                                  <a:lnTo>
                                    <a:pt x="18" y="1164"/>
                                  </a:lnTo>
                                  <a:lnTo>
                                    <a:pt x="28" y="1174"/>
                                  </a:lnTo>
                                  <a:lnTo>
                                    <a:pt x="42" y="1180"/>
                                  </a:lnTo>
                                  <a:lnTo>
                                    <a:pt x="55" y="1187"/>
                                  </a:lnTo>
                                  <a:lnTo>
                                    <a:pt x="76" y="1194"/>
                                  </a:lnTo>
                                  <a:lnTo>
                                    <a:pt x="76" y="1194"/>
                                  </a:lnTo>
                                  <a:lnTo>
                                    <a:pt x="120" y="1200"/>
                                  </a:lnTo>
                                  <a:lnTo>
                                    <a:pt x="161" y="1200"/>
                                  </a:lnTo>
                                  <a:lnTo>
                                    <a:pt x="230" y="1200"/>
                                  </a:lnTo>
                                  <a:lnTo>
                                    <a:pt x="257" y="1204"/>
                                  </a:lnTo>
                                  <a:lnTo>
                                    <a:pt x="264" y="1207"/>
                                  </a:lnTo>
                                  <a:lnTo>
                                    <a:pt x="271" y="1210"/>
                                  </a:lnTo>
                                  <a:lnTo>
                                    <a:pt x="275" y="1217"/>
                                  </a:lnTo>
                                  <a:lnTo>
                                    <a:pt x="278" y="1227"/>
                                  </a:lnTo>
                                  <a:lnTo>
                                    <a:pt x="275" y="1237"/>
                                  </a:lnTo>
                                  <a:lnTo>
                                    <a:pt x="271" y="1250"/>
                                  </a:lnTo>
                                  <a:lnTo>
                                    <a:pt x="271" y="1250"/>
                                  </a:lnTo>
                                  <a:lnTo>
                                    <a:pt x="257" y="1267"/>
                                  </a:lnTo>
                                  <a:lnTo>
                                    <a:pt x="244" y="1283"/>
                                  </a:lnTo>
                                  <a:lnTo>
                                    <a:pt x="230" y="1300"/>
                                  </a:lnTo>
                                  <a:lnTo>
                                    <a:pt x="209" y="1313"/>
                                  </a:lnTo>
                                  <a:lnTo>
                                    <a:pt x="172" y="1333"/>
                                  </a:lnTo>
                                  <a:lnTo>
                                    <a:pt x="137" y="1350"/>
                                  </a:lnTo>
                                  <a:lnTo>
                                    <a:pt x="107" y="1363"/>
                                  </a:lnTo>
                                  <a:lnTo>
                                    <a:pt x="86" y="1377"/>
                                  </a:lnTo>
                                  <a:lnTo>
                                    <a:pt x="83" y="1380"/>
                                  </a:lnTo>
                                  <a:lnTo>
                                    <a:pt x="83" y="1387"/>
                                  </a:lnTo>
                                  <a:lnTo>
                                    <a:pt x="86" y="1390"/>
                                  </a:lnTo>
                                  <a:lnTo>
                                    <a:pt x="96" y="1397"/>
                                  </a:lnTo>
                                  <a:lnTo>
                                    <a:pt x="96" y="1397"/>
                                  </a:lnTo>
                                  <a:lnTo>
                                    <a:pt x="127" y="1406"/>
                                  </a:lnTo>
                                  <a:lnTo>
                                    <a:pt x="161" y="1413"/>
                                  </a:lnTo>
                                  <a:lnTo>
                                    <a:pt x="196" y="1416"/>
                                  </a:lnTo>
                                  <a:lnTo>
                                    <a:pt x="230" y="1413"/>
                                  </a:lnTo>
                                  <a:lnTo>
                                    <a:pt x="264" y="1403"/>
                                  </a:lnTo>
                                  <a:lnTo>
                                    <a:pt x="302" y="1390"/>
                                  </a:lnTo>
                                  <a:lnTo>
                                    <a:pt x="336" y="1373"/>
                                  </a:lnTo>
                                  <a:lnTo>
                                    <a:pt x="371" y="1353"/>
                                  </a:lnTo>
                                  <a:lnTo>
                                    <a:pt x="371" y="1353"/>
                                  </a:lnTo>
                                  <a:lnTo>
                                    <a:pt x="388" y="1337"/>
                                  </a:lnTo>
                                  <a:lnTo>
                                    <a:pt x="412" y="1313"/>
                                  </a:lnTo>
                                  <a:lnTo>
                                    <a:pt x="463" y="1253"/>
                                  </a:lnTo>
                                  <a:lnTo>
                                    <a:pt x="525" y="1174"/>
                                  </a:lnTo>
                                  <a:lnTo>
                                    <a:pt x="580" y="1087"/>
                                  </a:lnTo>
                                  <a:lnTo>
                                    <a:pt x="607" y="1044"/>
                                  </a:lnTo>
                                  <a:lnTo>
                                    <a:pt x="628" y="997"/>
                                  </a:lnTo>
                                  <a:lnTo>
                                    <a:pt x="648" y="954"/>
                                  </a:lnTo>
                                  <a:lnTo>
                                    <a:pt x="662" y="911"/>
                                  </a:lnTo>
                                  <a:lnTo>
                                    <a:pt x="672" y="871"/>
                                  </a:lnTo>
                                  <a:lnTo>
                                    <a:pt x="672" y="838"/>
                                  </a:lnTo>
                                  <a:lnTo>
                                    <a:pt x="672" y="821"/>
                                  </a:lnTo>
                                  <a:lnTo>
                                    <a:pt x="669" y="804"/>
                                  </a:lnTo>
                                  <a:lnTo>
                                    <a:pt x="662" y="791"/>
                                  </a:lnTo>
                                  <a:lnTo>
                                    <a:pt x="655" y="781"/>
                                  </a:lnTo>
                                  <a:lnTo>
                                    <a:pt x="655" y="781"/>
                                  </a:lnTo>
                                  <a:lnTo>
                                    <a:pt x="617" y="731"/>
                                  </a:lnTo>
                                  <a:lnTo>
                                    <a:pt x="586" y="675"/>
                                  </a:lnTo>
                                  <a:lnTo>
                                    <a:pt x="559" y="615"/>
                                  </a:lnTo>
                                  <a:lnTo>
                                    <a:pt x="549" y="582"/>
                                  </a:lnTo>
                                  <a:lnTo>
                                    <a:pt x="538" y="548"/>
                                  </a:lnTo>
                                  <a:lnTo>
                                    <a:pt x="532" y="515"/>
                                  </a:lnTo>
                                  <a:lnTo>
                                    <a:pt x="528" y="482"/>
                                  </a:lnTo>
                                  <a:lnTo>
                                    <a:pt x="528" y="449"/>
                                  </a:lnTo>
                                  <a:lnTo>
                                    <a:pt x="528" y="415"/>
                                  </a:lnTo>
                                  <a:lnTo>
                                    <a:pt x="535" y="382"/>
                                  </a:lnTo>
                                  <a:lnTo>
                                    <a:pt x="545" y="349"/>
                                  </a:lnTo>
                                  <a:lnTo>
                                    <a:pt x="562" y="319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580" y="286"/>
                                  </a:lnTo>
                                  <a:lnTo>
                                    <a:pt x="610" y="246"/>
                                  </a:lnTo>
                                  <a:lnTo>
                                    <a:pt x="634" y="216"/>
                                  </a:lnTo>
                                  <a:lnTo>
                                    <a:pt x="676" y="173"/>
                                  </a:lnTo>
                                  <a:lnTo>
                                    <a:pt x="689" y="156"/>
                                  </a:lnTo>
                                  <a:lnTo>
                                    <a:pt x="696" y="139"/>
                                  </a:lnTo>
                                  <a:lnTo>
                                    <a:pt x="700" y="123"/>
                                  </a:lnTo>
                                  <a:lnTo>
                                    <a:pt x="696" y="106"/>
                                  </a:lnTo>
                                  <a:lnTo>
                                    <a:pt x="696" y="106"/>
                                  </a:lnTo>
                                  <a:lnTo>
                                    <a:pt x="686" y="83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58" y="36"/>
                                  </a:lnTo>
                                  <a:lnTo>
                                    <a:pt x="645" y="16"/>
                                  </a:lnTo>
                                  <a:lnTo>
                                    <a:pt x="624" y="6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590" y="6"/>
                                  </a:lnTo>
                                  <a:lnTo>
                                    <a:pt x="580" y="13"/>
                                  </a:lnTo>
                                  <a:lnTo>
                                    <a:pt x="573" y="23"/>
                                  </a:lnTo>
                                  <a:lnTo>
                                    <a:pt x="57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e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95200"/>
                              <a:ext cx="43740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1407">
                                  <a:moveTo>
                                    <a:pt x="565" y="27"/>
                                  </a:moveTo>
                                  <a:lnTo>
                                    <a:pt x="565" y="27"/>
                                  </a:lnTo>
                                  <a:lnTo>
                                    <a:pt x="545" y="53"/>
                                  </a:lnTo>
                                  <a:lnTo>
                                    <a:pt x="493" y="120"/>
                                  </a:lnTo>
                                  <a:lnTo>
                                    <a:pt x="462" y="153"/>
                                  </a:lnTo>
                                  <a:lnTo>
                                    <a:pt x="432" y="190"/>
                                  </a:lnTo>
                                  <a:lnTo>
                                    <a:pt x="401" y="216"/>
                                  </a:lnTo>
                                  <a:lnTo>
                                    <a:pt x="384" y="226"/>
                                  </a:lnTo>
                                  <a:lnTo>
                                    <a:pt x="370" y="233"/>
                                  </a:lnTo>
                                  <a:lnTo>
                                    <a:pt x="370" y="233"/>
                                  </a:lnTo>
                                  <a:lnTo>
                                    <a:pt x="322" y="253"/>
                                  </a:lnTo>
                                  <a:lnTo>
                                    <a:pt x="305" y="263"/>
                                  </a:lnTo>
                                  <a:lnTo>
                                    <a:pt x="291" y="273"/>
                                  </a:lnTo>
                                  <a:lnTo>
                                    <a:pt x="288" y="276"/>
                                  </a:lnTo>
                                  <a:lnTo>
                                    <a:pt x="288" y="280"/>
                                  </a:lnTo>
                                  <a:lnTo>
                                    <a:pt x="291" y="283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315" y="296"/>
                                  </a:lnTo>
                                  <a:lnTo>
                                    <a:pt x="346" y="303"/>
                                  </a:lnTo>
                                  <a:lnTo>
                                    <a:pt x="346" y="303"/>
                                  </a:lnTo>
                                  <a:lnTo>
                                    <a:pt x="380" y="310"/>
                                  </a:lnTo>
                                  <a:lnTo>
                                    <a:pt x="401" y="320"/>
                                  </a:lnTo>
                                  <a:lnTo>
                                    <a:pt x="411" y="326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418" y="340"/>
                                  </a:lnTo>
                                  <a:lnTo>
                                    <a:pt x="418" y="349"/>
                                  </a:lnTo>
                                  <a:lnTo>
                                    <a:pt x="418" y="363"/>
                                  </a:lnTo>
                                  <a:lnTo>
                                    <a:pt x="411" y="373"/>
                                  </a:lnTo>
                                  <a:lnTo>
                                    <a:pt x="394" y="403"/>
                                  </a:lnTo>
                                  <a:lnTo>
                                    <a:pt x="363" y="436"/>
                                  </a:lnTo>
                                  <a:lnTo>
                                    <a:pt x="319" y="479"/>
                                  </a:lnTo>
                                  <a:lnTo>
                                    <a:pt x="319" y="479"/>
                                  </a:lnTo>
                                  <a:lnTo>
                                    <a:pt x="295" y="499"/>
                                  </a:lnTo>
                                  <a:lnTo>
                                    <a:pt x="271" y="516"/>
                                  </a:lnTo>
                                  <a:lnTo>
                                    <a:pt x="233" y="539"/>
                                  </a:lnTo>
                                  <a:lnTo>
                                    <a:pt x="199" y="552"/>
                                  </a:lnTo>
                                  <a:lnTo>
                                    <a:pt x="178" y="559"/>
                                  </a:lnTo>
                                  <a:lnTo>
                                    <a:pt x="168" y="562"/>
                                  </a:lnTo>
                                  <a:lnTo>
                                    <a:pt x="168" y="566"/>
                                  </a:lnTo>
                                  <a:lnTo>
                                    <a:pt x="171" y="569"/>
                                  </a:lnTo>
                                  <a:lnTo>
                                    <a:pt x="223" y="602"/>
                                  </a:lnTo>
                                  <a:lnTo>
                                    <a:pt x="223" y="602"/>
                                  </a:lnTo>
                                  <a:lnTo>
                                    <a:pt x="253" y="619"/>
                                  </a:lnTo>
                                  <a:lnTo>
                                    <a:pt x="277" y="629"/>
                                  </a:lnTo>
                                  <a:lnTo>
                                    <a:pt x="301" y="636"/>
                                  </a:lnTo>
                                  <a:lnTo>
                                    <a:pt x="315" y="646"/>
                                  </a:lnTo>
                                  <a:lnTo>
                                    <a:pt x="322" y="649"/>
                                  </a:lnTo>
                                  <a:lnTo>
                                    <a:pt x="325" y="655"/>
                                  </a:lnTo>
                                  <a:lnTo>
                                    <a:pt x="325" y="662"/>
                                  </a:lnTo>
                                  <a:lnTo>
                                    <a:pt x="322" y="672"/>
                                  </a:lnTo>
                                  <a:lnTo>
                                    <a:pt x="308" y="695"/>
                                  </a:lnTo>
                                  <a:lnTo>
                                    <a:pt x="284" y="729"/>
                                  </a:lnTo>
                                  <a:lnTo>
                                    <a:pt x="284" y="729"/>
                                  </a:lnTo>
                                  <a:lnTo>
                                    <a:pt x="267" y="745"/>
                                  </a:lnTo>
                                  <a:lnTo>
                                    <a:pt x="250" y="759"/>
                                  </a:lnTo>
                                  <a:lnTo>
                                    <a:pt x="229" y="772"/>
                                  </a:lnTo>
                                  <a:lnTo>
                                    <a:pt x="212" y="782"/>
                                  </a:lnTo>
                                  <a:lnTo>
                                    <a:pt x="175" y="795"/>
                                  </a:lnTo>
                                  <a:lnTo>
                                    <a:pt x="140" y="805"/>
                                  </a:lnTo>
                                  <a:lnTo>
                                    <a:pt x="116" y="808"/>
                                  </a:lnTo>
                                  <a:lnTo>
                                    <a:pt x="99" y="815"/>
                                  </a:lnTo>
                                  <a:lnTo>
                                    <a:pt x="96" y="818"/>
                                  </a:lnTo>
                                  <a:lnTo>
                                    <a:pt x="96" y="822"/>
                                  </a:lnTo>
                                  <a:lnTo>
                                    <a:pt x="110" y="835"/>
                                  </a:lnTo>
                                  <a:lnTo>
                                    <a:pt x="110" y="835"/>
                                  </a:lnTo>
                                  <a:lnTo>
                                    <a:pt x="123" y="842"/>
                                  </a:lnTo>
                                  <a:lnTo>
                                    <a:pt x="140" y="852"/>
                                  </a:lnTo>
                                  <a:lnTo>
                                    <a:pt x="175" y="862"/>
                                  </a:lnTo>
                                  <a:lnTo>
                                    <a:pt x="240" y="875"/>
                                  </a:lnTo>
                                  <a:lnTo>
                                    <a:pt x="267" y="885"/>
                                  </a:lnTo>
                                  <a:lnTo>
                                    <a:pt x="274" y="888"/>
                                  </a:lnTo>
                                  <a:lnTo>
                                    <a:pt x="284" y="895"/>
                                  </a:lnTo>
                                  <a:lnTo>
                                    <a:pt x="288" y="902"/>
                                  </a:lnTo>
                                  <a:lnTo>
                                    <a:pt x="288" y="912"/>
                                  </a:lnTo>
                                  <a:lnTo>
                                    <a:pt x="284" y="922"/>
                                  </a:lnTo>
                                  <a:lnTo>
                                    <a:pt x="281" y="935"/>
                                  </a:lnTo>
                                  <a:lnTo>
                                    <a:pt x="281" y="935"/>
                                  </a:lnTo>
                                  <a:lnTo>
                                    <a:pt x="250" y="978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78" y="1055"/>
                                  </a:lnTo>
                                  <a:lnTo>
                                    <a:pt x="144" y="1085"/>
                                  </a:lnTo>
                                  <a:lnTo>
                                    <a:pt x="110" y="1104"/>
                                  </a:lnTo>
                                  <a:lnTo>
                                    <a:pt x="96" y="1111"/>
                                  </a:lnTo>
                                  <a:lnTo>
                                    <a:pt x="79" y="1114"/>
                                  </a:lnTo>
                                  <a:lnTo>
                                    <a:pt x="68" y="1114"/>
                                  </a:lnTo>
                                  <a:lnTo>
                                    <a:pt x="55" y="1111"/>
                                  </a:lnTo>
                                  <a:lnTo>
                                    <a:pt x="48" y="1101"/>
                                  </a:lnTo>
                                  <a:lnTo>
                                    <a:pt x="38" y="1091"/>
                                  </a:lnTo>
                                  <a:lnTo>
                                    <a:pt x="38" y="1091"/>
                                  </a:lnTo>
                                  <a:lnTo>
                                    <a:pt x="34" y="1088"/>
                                  </a:lnTo>
                                  <a:lnTo>
                                    <a:pt x="27" y="1088"/>
                                  </a:lnTo>
                                  <a:lnTo>
                                    <a:pt x="20" y="1088"/>
                                  </a:lnTo>
                                  <a:lnTo>
                                    <a:pt x="14" y="1091"/>
                                  </a:lnTo>
                                  <a:lnTo>
                                    <a:pt x="7" y="1101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0" y="1128"/>
                                  </a:lnTo>
                                  <a:lnTo>
                                    <a:pt x="3" y="1138"/>
                                  </a:lnTo>
                                  <a:lnTo>
                                    <a:pt x="7" y="1148"/>
                                  </a:lnTo>
                                  <a:lnTo>
                                    <a:pt x="14" y="1158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38" y="1171"/>
                                  </a:lnTo>
                                  <a:lnTo>
                                    <a:pt x="55" y="1178"/>
                                  </a:lnTo>
                                  <a:lnTo>
                                    <a:pt x="75" y="1184"/>
                                  </a:lnTo>
                                  <a:lnTo>
                                    <a:pt x="75" y="1184"/>
                                  </a:lnTo>
                                  <a:lnTo>
                                    <a:pt x="120" y="1191"/>
                                  </a:lnTo>
                                  <a:lnTo>
                                    <a:pt x="161" y="1191"/>
                                  </a:lnTo>
                                  <a:lnTo>
                                    <a:pt x="233" y="1191"/>
                                  </a:lnTo>
                                  <a:lnTo>
                                    <a:pt x="257" y="1194"/>
                                  </a:lnTo>
                                  <a:lnTo>
                                    <a:pt x="267" y="1198"/>
                                  </a:lnTo>
                                  <a:lnTo>
                                    <a:pt x="274" y="1204"/>
                                  </a:lnTo>
                                  <a:lnTo>
                                    <a:pt x="277" y="1211"/>
                                  </a:lnTo>
                                  <a:lnTo>
                                    <a:pt x="277" y="1218"/>
                                  </a:lnTo>
                                  <a:lnTo>
                                    <a:pt x="277" y="1228"/>
                                  </a:lnTo>
                                  <a:lnTo>
                                    <a:pt x="271" y="1241"/>
                                  </a:lnTo>
                                  <a:lnTo>
                                    <a:pt x="271" y="1241"/>
                                  </a:lnTo>
                                  <a:lnTo>
                                    <a:pt x="260" y="1261"/>
                                  </a:lnTo>
                                  <a:lnTo>
                                    <a:pt x="243" y="1277"/>
                                  </a:lnTo>
                                  <a:lnTo>
                                    <a:pt x="229" y="1291"/>
                                  </a:lnTo>
                                  <a:lnTo>
                                    <a:pt x="212" y="1304"/>
                                  </a:lnTo>
                                  <a:lnTo>
                                    <a:pt x="175" y="1327"/>
                                  </a:lnTo>
                                  <a:lnTo>
                                    <a:pt x="140" y="1344"/>
                                  </a:lnTo>
                                  <a:lnTo>
                                    <a:pt x="110" y="1357"/>
                                  </a:lnTo>
                                  <a:lnTo>
                                    <a:pt x="89" y="1371"/>
                                  </a:lnTo>
                                  <a:lnTo>
                                    <a:pt x="86" y="1374"/>
                                  </a:lnTo>
                                  <a:lnTo>
                                    <a:pt x="86" y="1381"/>
                                  </a:lnTo>
                                  <a:lnTo>
                                    <a:pt x="89" y="1384"/>
                                  </a:lnTo>
                                  <a:lnTo>
                                    <a:pt x="99" y="1391"/>
                                  </a:lnTo>
                                  <a:lnTo>
                                    <a:pt x="99" y="1391"/>
                                  </a:lnTo>
                                  <a:lnTo>
                                    <a:pt x="130" y="1400"/>
                                  </a:lnTo>
                                  <a:lnTo>
                                    <a:pt x="161" y="1407"/>
                                  </a:lnTo>
                                  <a:lnTo>
                                    <a:pt x="195" y="1407"/>
                                  </a:lnTo>
                                  <a:lnTo>
                                    <a:pt x="229" y="1400"/>
                                  </a:lnTo>
                                  <a:lnTo>
                                    <a:pt x="264" y="1394"/>
                                  </a:lnTo>
                                  <a:lnTo>
                                    <a:pt x="298" y="1381"/>
                                  </a:lnTo>
                                  <a:lnTo>
                                    <a:pt x="332" y="1364"/>
                                  </a:lnTo>
                                  <a:lnTo>
                                    <a:pt x="367" y="1341"/>
                                  </a:lnTo>
                                  <a:lnTo>
                                    <a:pt x="367" y="1341"/>
                                  </a:lnTo>
                                  <a:lnTo>
                                    <a:pt x="384" y="1324"/>
                                  </a:lnTo>
                                  <a:lnTo>
                                    <a:pt x="408" y="1304"/>
                                  </a:lnTo>
                                  <a:lnTo>
                                    <a:pt x="459" y="1244"/>
                                  </a:lnTo>
                                  <a:lnTo>
                                    <a:pt x="517" y="1164"/>
                                  </a:lnTo>
                                  <a:lnTo>
                                    <a:pt x="572" y="1078"/>
                                  </a:lnTo>
                                  <a:lnTo>
                                    <a:pt x="600" y="1035"/>
                                  </a:lnTo>
                                  <a:lnTo>
                                    <a:pt x="620" y="991"/>
                                  </a:lnTo>
                                  <a:lnTo>
                                    <a:pt x="641" y="945"/>
                                  </a:lnTo>
                                  <a:lnTo>
                                    <a:pt x="654" y="905"/>
                                  </a:lnTo>
                                  <a:lnTo>
                                    <a:pt x="661" y="865"/>
                                  </a:lnTo>
                                  <a:lnTo>
                                    <a:pt x="665" y="832"/>
                                  </a:lnTo>
                                  <a:lnTo>
                                    <a:pt x="661" y="815"/>
                                  </a:lnTo>
                                  <a:lnTo>
                                    <a:pt x="658" y="798"/>
                                  </a:lnTo>
                                  <a:lnTo>
                                    <a:pt x="654" y="785"/>
                                  </a:lnTo>
                                  <a:lnTo>
                                    <a:pt x="644" y="775"/>
                                  </a:lnTo>
                                  <a:lnTo>
                                    <a:pt x="644" y="775"/>
                                  </a:lnTo>
                                  <a:lnTo>
                                    <a:pt x="610" y="725"/>
                                  </a:lnTo>
                                  <a:lnTo>
                                    <a:pt x="576" y="669"/>
                                  </a:lnTo>
                                  <a:lnTo>
                                    <a:pt x="548" y="609"/>
                                  </a:lnTo>
                                  <a:lnTo>
                                    <a:pt x="538" y="579"/>
                                  </a:lnTo>
                                  <a:lnTo>
                                    <a:pt x="528" y="546"/>
                                  </a:lnTo>
                                  <a:lnTo>
                                    <a:pt x="521" y="512"/>
                                  </a:lnTo>
                                  <a:lnTo>
                                    <a:pt x="517" y="479"/>
                                  </a:lnTo>
                                  <a:lnTo>
                                    <a:pt x="514" y="446"/>
                                  </a:lnTo>
                                  <a:lnTo>
                                    <a:pt x="517" y="413"/>
                                  </a:lnTo>
                                  <a:lnTo>
                                    <a:pt x="524" y="376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52" y="310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603" y="240"/>
                                  </a:lnTo>
                                  <a:lnTo>
                                    <a:pt x="627" y="210"/>
                                  </a:lnTo>
                                  <a:lnTo>
                                    <a:pt x="668" y="167"/>
                                  </a:lnTo>
                                  <a:lnTo>
                                    <a:pt x="678" y="147"/>
                                  </a:lnTo>
                                  <a:lnTo>
                                    <a:pt x="685" y="133"/>
                                  </a:lnTo>
                                  <a:lnTo>
                                    <a:pt x="689" y="117"/>
                                  </a:lnTo>
                                  <a:lnTo>
                                    <a:pt x="685" y="97"/>
                                  </a:lnTo>
                                  <a:lnTo>
                                    <a:pt x="685" y="97"/>
                                  </a:lnTo>
                                  <a:lnTo>
                                    <a:pt x="675" y="73"/>
                                  </a:lnTo>
                                  <a:lnTo>
                                    <a:pt x="665" y="53"/>
                                  </a:lnTo>
                                  <a:lnTo>
                                    <a:pt x="651" y="30"/>
                                  </a:lnTo>
                                  <a:lnTo>
                                    <a:pt x="634" y="17"/>
                                  </a:lnTo>
                                  <a:lnTo>
                                    <a:pt x="617" y="4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89" y="4"/>
                                  </a:lnTo>
                                  <a:lnTo>
                                    <a:pt x="582" y="7"/>
                                  </a:lnTo>
                                  <a:lnTo>
                                    <a:pt x="572" y="14"/>
                                  </a:lnTo>
                                  <a:lnTo>
                                    <a:pt x="565" y="27"/>
                                  </a:lnTo>
                                  <a:lnTo>
                                    <a:pt x="56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9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01680"/>
                              <a:ext cx="43128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1394">
                                  <a:moveTo>
                                    <a:pt x="559" y="24"/>
                                  </a:moveTo>
                                  <a:lnTo>
                                    <a:pt x="559" y="24"/>
                                  </a:lnTo>
                                  <a:lnTo>
                                    <a:pt x="538" y="53"/>
                                  </a:lnTo>
                                  <a:lnTo>
                                    <a:pt x="490" y="113"/>
                                  </a:lnTo>
                                  <a:lnTo>
                                    <a:pt x="459" y="150"/>
                                  </a:lnTo>
                                  <a:lnTo>
                                    <a:pt x="429" y="183"/>
                                  </a:lnTo>
                                  <a:lnTo>
                                    <a:pt x="394" y="210"/>
                                  </a:lnTo>
                                  <a:lnTo>
                                    <a:pt x="381" y="220"/>
                                  </a:lnTo>
                                  <a:lnTo>
                                    <a:pt x="367" y="226"/>
                                  </a:lnTo>
                                  <a:lnTo>
                                    <a:pt x="367" y="226"/>
                                  </a:lnTo>
                                  <a:lnTo>
                                    <a:pt x="319" y="246"/>
                                  </a:lnTo>
                                  <a:lnTo>
                                    <a:pt x="302" y="253"/>
                                  </a:lnTo>
                                  <a:lnTo>
                                    <a:pt x="292" y="263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92" y="270"/>
                                  </a:lnTo>
                                  <a:lnTo>
                                    <a:pt x="298" y="276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53" y="290"/>
                                  </a:lnTo>
                                  <a:lnTo>
                                    <a:pt x="353" y="290"/>
                                  </a:lnTo>
                                  <a:lnTo>
                                    <a:pt x="381" y="296"/>
                                  </a:lnTo>
                                  <a:lnTo>
                                    <a:pt x="405" y="310"/>
                                  </a:lnTo>
                                  <a:lnTo>
                                    <a:pt x="412" y="316"/>
                                  </a:lnTo>
                                  <a:lnTo>
                                    <a:pt x="415" y="323"/>
                                  </a:lnTo>
                                  <a:lnTo>
                                    <a:pt x="418" y="333"/>
                                  </a:lnTo>
                                  <a:lnTo>
                                    <a:pt x="418" y="343"/>
                                  </a:lnTo>
                                  <a:lnTo>
                                    <a:pt x="415" y="353"/>
                                  </a:lnTo>
                                  <a:lnTo>
                                    <a:pt x="412" y="366"/>
                                  </a:lnTo>
                                  <a:lnTo>
                                    <a:pt x="391" y="396"/>
                                  </a:lnTo>
                                  <a:lnTo>
                                    <a:pt x="360" y="429"/>
                                  </a:lnTo>
                                  <a:lnTo>
                                    <a:pt x="316" y="473"/>
                                  </a:lnTo>
                                  <a:lnTo>
                                    <a:pt x="316" y="473"/>
                                  </a:lnTo>
                                  <a:lnTo>
                                    <a:pt x="292" y="492"/>
                                  </a:lnTo>
                                  <a:lnTo>
                                    <a:pt x="271" y="509"/>
                                  </a:lnTo>
                                  <a:lnTo>
                                    <a:pt x="230" y="529"/>
                                  </a:lnTo>
                                  <a:lnTo>
                                    <a:pt x="199" y="542"/>
                                  </a:lnTo>
                                  <a:lnTo>
                                    <a:pt x="182" y="549"/>
                                  </a:lnTo>
                                  <a:lnTo>
                                    <a:pt x="172" y="556"/>
                                  </a:lnTo>
                                  <a:lnTo>
                                    <a:pt x="172" y="556"/>
                                  </a:lnTo>
                                  <a:lnTo>
                                    <a:pt x="175" y="559"/>
                                  </a:lnTo>
                                  <a:lnTo>
                                    <a:pt x="226" y="589"/>
                                  </a:lnTo>
                                  <a:lnTo>
                                    <a:pt x="226" y="589"/>
                                  </a:lnTo>
                                  <a:lnTo>
                                    <a:pt x="257" y="606"/>
                                  </a:lnTo>
                                  <a:lnTo>
                                    <a:pt x="281" y="616"/>
                                  </a:lnTo>
                                  <a:lnTo>
                                    <a:pt x="302" y="626"/>
                                  </a:lnTo>
                                  <a:lnTo>
                                    <a:pt x="319" y="636"/>
                                  </a:lnTo>
                                  <a:lnTo>
                                    <a:pt x="322" y="639"/>
                                  </a:lnTo>
                                  <a:lnTo>
                                    <a:pt x="326" y="645"/>
                                  </a:lnTo>
                                  <a:lnTo>
                                    <a:pt x="326" y="652"/>
                                  </a:lnTo>
                                  <a:lnTo>
                                    <a:pt x="322" y="662"/>
                                  </a:lnTo>
                                  <a:lnTo>
                                    <a:pt x="309" y="685"/>
                                  </a:lnTo>
                                  <a:lnTo>
                                    <a:pt x="285" y="719"/>
                                  </a:lnTo>
                                  <a:lnTo>
                                    <a:pt x="285" y="719"/>
                                  </a:lnTo>
                                  <a:lnTo>
                                    <a:pt x="268" y="735"/>
                                  </a:lnTo>
                                  <a:lnTo>
                                    <a:pt x="247" y="752"/>
                                  </a:lnTo>
                                  <a:lnTo>
                                    <a:pt x="230" y="762"/>
                                  </a:lnTo>
                                  <a:lnTo>
                                    <a:pt x="213" y="772"/>
                                  </a:lnTo>
                                  <a:lnTo>
                                    <a:pt x="175" y="788"/>
                                  </a:lnTo>
                                  <a:lnTo>
                                    <a:pt x="144" y="795"/>
                                  </a:lnTo>
                                  <a:lnTo>
                                    <a:pt x="117" y="802"/>
                                  </a:lnTo>
                                  <a:lnTo>
                                    <a:pt x="103" y="805"/>
                                  </a:lnTo>
                                  <a:lnTo>
                                    <a:pt x="100" y="808"/>
                                  </a:lnTo>
                                  <a:lnTo>
                                    <a:pt x="100" y="815"/>
                                  </a:lnTo>
                                  <a:lnTo>
                                    <a:pt x="110" y="825"/>
                                  </a:lnTo>
                                  <a:lnTo>
                                    <a:pt x="110" y="825"/>
                                  </a:lnTo>
                                  <a:lnTo>
                                    <a:pt x="124" y="835"/>
                                  </a:lnTo>
                                  <a:lnTo>
                                    <a:pt x="141" y="842"/>
                                  </a:lnTo>
                                  <a:lnTo>
                                    <a:pt x="175" y="852"/>
                                  </a:lnTo>
                                  <a:lnTo>
                                    <a:pt x="244" y="865"/>
                                  </a:lnTo>
                                  <a:lnTo>
                                    <a:pt x="271" y="872"/>
                                  </a:lnTo>
                                  <a:lnTo>
                                    <a:pt x="281" y="875"/>
                                  </a:lnTo>
                                  <a:lnTo>
                                    <a:pt x="292" y="882"/>
                                  </a:lnTo>
                                  <a:lnTo>
                                    <a:pt x="295" y="888"/>
                                  </a:lnTo>
                                  <a:lnTo>
                                    <a:pt x="295" y="898"/>
                                  </a:lnTo>
                                  <a:lnTo>
                                    <a:pt x="292" y="908"/>
                                  </a:lnTo>
                                  <a:lnTo>
                                    <a:pt x="285" y="922"/>
                                  </a:lnTo>
                                  <a:lnTo>
                                    <a:pt x="285" y="922"/>
                                  </a:lnTo>
                                  <a:lnTo>
                                    <a:pt x="254" y="965"/>
                                  </a:lnTo>
                                  <a:lnTo>
                                    <a:pt x="220" y="1008"/>
                                  </a:lnTo>
                                  <a:lnTo>
                                    <a:pt x="185" y="1045"/>
                                  </a:lnTo>
                                  <a:lnTo>
                                    <a:pt x="148" y="1075"/>
                                  </a:lnTo>
                                  <a:lnTo>
                                    <a:pt x="117" y="1094"/>
                                  </a:lnTo>
                                  <a:lnTo>
                                    <a:pt x="100" y="1101"/>
                                  </a:lnTo>
                                  <a:lnTo>
                                    <a:pt x="86" y="1108"/>
                                  </a:lnTo>
                                  <a:lnTo>
                                    <a:pt x="72" y="1108"/>
                                  </a:lnTo>
                                  <a:lnTo>
                                    <a:pt x="62" y="1104"/>
                                  </a:lnTo>
                                  <a:lnTo>
                                    <a:pt x="52" y="1098"/>
                                  </a:lnTo>
                                  <a:lnTo>
                                    <a:pt x="45" y="1091"/>
                                  </a:lnTo>
                                  <a:lnTo>
                                    <a:pt x="45" y="1091"/>
                                  </a:lnTo>
                                  <a:lnTo>
                                    <a:pt x="38" y="1088"/>
                                  </a:lnTo>
                                  <a:lnTo>
                                    <a:pt x="31" y="1084"/>
                                  </a:lnTo>
                                  <a:lnTo>
                                    <a:pt x="17" y="1088"/>
                                  </a:lnTo>
                                  <a:lnTo>
                                    <a:pt x="7" y="1098"/>
                                  </a:lnTo>
                                  <a:lnTo>
                                    <a:pt x="0" y="1111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4" y="1128"/>
                                  </a:lnTo>
                                  <a:lnTo>
                                    <a:pt x="7" y="1138"/>
                                  </a:lnTo>
                                  <a:lnTo>
                                    <a:pt x="14" y="1144"/>
                                  </a:lnTo>
                                  <a:lnTo>
                                    <a:pt x="24" y="1154"/>
                                  </a:lnTo>
                                  <a:lnTo>
                                    <a:pt x="38" y="1161"/>
                                  </a:lnTo>
                                  <a:lnTo>
                                    <a:pt x="55" y="1168"/>
                                  </a:lnTo>
                                  <a:lnTo>
                                    <a:pt x="72" y="1171"/>
                                  </a:lnTo>
                                  <a:lnTo>
                                    <a:pt x="72" y="1171"/>
                                  </a:lnTo>
                                  <a:lnTo>
                                    <a:pt x="117" y="1178"/>
                                  </a:lnTo>
                                  <a:lnTo>
                                    <a:pt x="161" y="1178"/>
                                  </a:lnTo>
                                  <a:lnTo>
                                    <a:pt x="233" y="1181"/>
                                  </a:lnTo>
                                  <a:lnTo>
                                    <a:pt x="261" y="1181"/>
                                  </a:lnTo>
                                  <a:lnTo>
                                    <a:pt x="268" y="1184"/>
                                  </a:lnTo>
                                  <a:lnTo>
                                    <a:pt x="274" y="1191"/>
                                  </a:lnTo>
                                  <a:lnTo>
                                    <a:pt x="281" y="1198"/>
                                  </a:lnTo>
                                  <a:lnTo>
                                    <a:pt x="281" y="1204"/>
                                  </a:lnTo>
                                  <a:lnTo>
                                    <a:pt x="278" y="1218"/>
                                  </a:lnTo>
                                  <a:lnTo>
                                    <a:pt x="271" y="1231"/>
                                  </a:lnTo>
                                  <a:lnTo>
                                    <a:pt x="271" y="1231"/>
                                  </a:lnTo>
                                  <a:lnTo>
                                    <a:pt x="261" y="1247"/>
                                  </a:lnTo>
                                  <a:lnTo>
                                    <a:pt x="247" y="1264"/>
                                  </a:lnTo>
                                  <a:lnTo>
                                    <a:pt x="230" y="1281"/>
                                  </a:lnTo>
                                  <a:lnTo>
                                    <a:pt x="213" y="1294"/>
                                  </a:lnTo>
                                  <a:lnTo>
                                    <a:pt x="178" y="1317"/>
                                  </a:lnTo>
                                  <a:lnTo>
                                    <a:pt x="144" y="1334"/>
                                  </a:lnTo>
                                  <a:lnTo>
                                    <a:pt x="113" y="1347"/>
                                  </a:lnTo>
                                  <a:lnTo>
                                    <a:pt x="93" y="1361"/>
                                  </a:lnTo>
                                  <a:lnTo>
                                    <a:pt x="89" y="1364"/>
                                  </a:lnTo>
                                  <a:lnTo>
                                    <a:pt x="89" y="1371"/>
                                  </a:lnTo>
                                  <a:lnTo>
                                    <a:pt x="93" y="1374"/>
                                  </a:lnTo>
                                  <a:lnTo>
                                    <a:pt x="100" y="1381"/>
                                  </a:lnTo>
                                  <a:lnTo>
                                    <a:pt x="100" y="1381"/>
                                  </a:lnTo>
                                  <a:lnTo>
                                    <a:pt x="130" y="1390"/>
                                  </a:lnTo>
                                  <a:lnTo>
                                    <a:pt x="161" y="1394"/>
                                  </a:lnTo>
                                  <a:lnTo>
                                    <a:pt x="196" y="1394"/>
                                  </a:lnTo>
                                  <a:lnTo>
                                    <a:pt x="226" y="1387"/>
                                  </a:lnTo>
                                  <a:lnTo>
                                    <a:pt x="261" y="1377"/>
                                  </a:lnTo>
                                  <a:lnTo>
                                    <a:pt x="295" y="1364"/>
                                  </a:lnTo>
                                  <a:lnTo>
                                    <a:pt x="329" y="1347"/>
                                  </a:lnTo>
                                  <a:lnTo>
                                    <a:pt x="360" y="1324"/>
                                  </a:lnTo>
                                  <a:lnTo>
                                    <a:pt x="360" y="1324"/>
                                  </a:lnTo>
                                  <a:lnTo>
                                    <a:pt x="381" y="1311"/>
                                  </a:lnTo>
                                  <a:lnTo>
                                    <a:pt x="401" y="1287"/>
                                  </a:lnTo>
                                  <a:lnTo>
                                    <a:pt x="456" y="1228"/>
                                  </a:lnTo>
                                  <a:lnTo>
                                    <a:pt x="511" y="1151"/>
                                  </a:lnTo>
                                  <a:lnTo>
                                    <a:pt x="569" y="1068"/>
                                  </a:lnTo>
                                  <a:lnTo>
                                    <a:pt x="593" y="1021"/>
                                  </a:lnTo>
                                  <a:lnTo>
                                    <a:pt x="614" y="978"/>
                                  </a:lnTo>
                                  <a:lnTo>
                                    <a:pt x="634" y="935"/>
                                  </a:lnTo>
                                  <a:lnTo>
                                    <a:pt x="648" y="895"/>
                                  </a:lnTo>
                                  <a:lnTo>
                                    <a:pt x="655" y="855"/>
                                  </a:lnTo>
                                  <a:lnTo>
                                    <a:pt x="658" y="822"/>
                                  </a:lnTo>
                                  <a:lnTo>
                                    <a:pt x="655" y="805"/>
                                  </a:lnTo>
                                  <a:lnTo>
                                    <a:pt x="651" y="792"/>
                                  </a:lnTo>
                                  <a:lnTo>
                                    <a:pt x="645" y="779"/>
                                  </a:lnTo>
                                  <a:lnTo>
                                    <a:pt x="638" y="765"/>
                                  </a:lnTo>
                                  <a:lnTo>
                                    <a:pt x="638" y="765"/>
                                  </a:lnTo>
                                  <a:lnTo>
                                    <a:pt x="603" y="715"/>
                                  </a:lnTo>
                                  <a:lnTo>
                                    <a:pt x="569" y="662"/>
                                  </a:lnTo>
                                  <a:lnTo>
                                    <a:pt x="538" y="602"/>
                                  </a:lnTo>
                                  <a:lnTo>
                                    <a:pt x="528" y="569"/>
                                  </a:lnTo>
                                  <a:lnTo>
                                    <a:pt x="518" y="539"/>
                                  </a:lnTo>
                                  <a:lnTo>
                                    <a:pt x="511" y="506"/>
                                  </a:lnTo>
                                  <a:lnTo>
                                    <a:pt x="504" y="473"/>
                                  </a:lnTo>
                                  <a:lnTo>
                                    <a:pt x="504" y="436"/>
                                  </a:lnTo>
                                  <a:lnTo>
                                    <a:pt x="507" y="403"/>
                                  </a:lnTo>
                                  <a:lnTo>
                                    <a:pt x="514" y="369"/>
                                  </a:lnTo>
                                  <a:lnTo>
                                    <a:pt x="528" y="336"/>
                                  </a:lnTo>
                                  <a:lnTo>
                                    <a:pt x="545" y="300"/>
                                  </a:lnTo>
                                  <a:lnTo>
                                    <a:pt x="566" y="266"/>
                                  </a:lnTo>
                                  <a:lnTo>
                                    <a:pt x="566" y="266"/>
                                  </a:lnTo>
                                  <a:lnTo>
                                    <a:pt x="621" y="200"/>
                                  </a:lnTo>
                                  <a:lnTo>
                                    <a:pt x="658" y="153"/>
                                  </a:lnTo>
                                  <a:lnTo>
                                    <a:pt x="672" y="137"/>
                                  </a:lnTo>
                                  <a:lnTo>
                                    <a:pt x="675" y="120"/>
                                  </a:lnTo>
                                  <a:lnTo>
                                    <a:pt x="679" y="103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665" y="60"/>
                                  </a:lnTo>
                                  <a:lnTo>
                                    <a:pt x="655" y="40"/>
                                  </a:lnTo>
                                  <a:lnTo>
                                    <a:pt x="641" y="24"/>
                                  </a:lnTo>
                                  <a:lnTo>
                                    <a:pt x="624" y="1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83" y="4"/>
                                  </a:lnTo>
                                  <a:lnTo>
                                    <a:pt x="576" y="7"/>
                                  </a:lnTo>
                                  <a:lnTo>
                                    <a:pt x="566" y="14"/>
                                  </a:lnTo>
                                  <a:lnTo>
                                    <a:pt x="559" y="24"/>
                                  </a:lnTo>
                                  <a:lnTo>
                                    <a:pt x="55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e5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6000"/>
                              <a:ext cx="42408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383">
                                  <a:moveTo>
                                    <a:pt x="551" y="27"/>
                                  </a:moveTo>
                                  <a:lnTo>
                                    <a:pt x="551" y="27"/>
                                  </a:lnTo>
                                  <a:lnTo>
                                    <a:pt x="531" y="53"/>
                                  </a:lnTo>
                                  <a:lnTo>
                                    <a:pt x="483" y="113"/>
                                  </a:lnTo>
                                  <a:lnTo>
                                    <a:pt x="452" y="150"/>
                                  </a:lnTo>
                                  <a:lnTo>
                                    <a:pt x="421" y="180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377" y="216"/>
                                  </a:lnTo>
                                  <a:lnTo>
                                    <a:pt x="363" y="223"/>
                                  </a:lnTo>
                                  <a:lnTo>
                                    <a:pt x="363" y="223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1" y="249"/>
                                  </a:lnTo>
                                  <a:lnTo>
                                    <a:pt x="291" y="256"/>
                                  </a:lnTo>
                                  <a:lnTo>
                                    <a:pt x="291" y="259"/>
                                  </a:lnTo>
                                  <a:lnTo>
                                    <a:pt x="291" y="263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22" y="276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56" y="283"/>
                                  </a:lnTo>
                                  <a:lnTo>
                                    <a:pt x="384" y="289"/>
                                  </a:lnTo>
                                  <a:lnTo>
                                    <a:pt x="404" y="303"/>
                                  </a:lnTo>
                                  <a:lnTo>
                                    <a:pt x="411" y="309"/>
                                  </a:lnTo>
                                  <a:lnTo>
                                    <a:pt x="414" y="316"/>
                                  </a:lnTo>
                                  <a:lnTo>
                                    <a:pt x="418" y="326"/>
                                  </a:lnTo>
                                  <a:lnTo>
                                    <a:pt x="418" y="336"/>
                                  </a:lnTo>
                                  <a:lnTo>
                                    <a:pt x="414" y="346"/>
                                  </a:lnTo>
                                  <a:lnTo>
                                    <a:pt x="408" y="359"/>
                                  </a:lnTo>
                                  <a:lnTo>
                                    <a:pt x="387" y="389"/>
                                  </a:lnTo>
                                  <a:lnTo>
                                    <a:pt x="356" y="426"/>
                                  </a:lnTo>
                                  <a:lnTo>
                                    <a:pt x="315" y="466"/>
                                  </a:lnTo>
                                  <a:lnTo>
                                    <a:pt x="315" y="466"/>
                                  </a:lnTo>
                                  <a:lnTo>
                                    <a:pt x="267" y="502"/>
                                  </a:lnTo>
                                  <a:lnTo>
                                    <a:pt x="229" y="525"/>
                                  </a:lnTo>
                                  <a:lnTo>
                                    <a:pt x="202" y="539"/>
                                  </a:lnTo>
                                  <a:lnTo>
                                    <a:pt x="181" y="545"/>
                                  </a:lnTo>
                                  <a:lnTo>
                                    <a:pt x="174" y="549"/>
                                  </a:lnTo>
                                  <a:lnTo>
                                    <a:pt x="181" y="555"/>
                                  </a:lnTo>
                                  <a:lnTo>
                                    <a:pt x="229" y="582"/>
                                  </a:lnTo>
                                  <a:lnTo>
                                    <a:pt x="229" y="582"/>
                                  </a:lnTo>
                                  <a:lnTo>
                                    <a:pt x="260" y="595"/>
                                  </a:lnTo>
                                  <a:lnTo>
                                    <a:pt x="284" y="605"/>
                                  </a:lnTo>
                                  <a:lnTo>
                                    <a:pt x="305" y="615"/>
                                  </a:lnTo>
                                  <a:lnTo>
                                    <a:pt x="318" y="625"/>
                                  </a:lnTo>
                                  <a:lnTo>
                                    <a:pt x="322" y="632"/>
                                  </a:lnTo>
                                  <a:lnTo>
                                    <a:pt x="325" y="638"/>
                                  </a:lnTo>
                                  <a:lnTo>
                                    <a:pt x="325" y="648"/>
                                  </a:lnTo>
                                  <a:lnTo>
                                    <a:pt x="322" y="655"/>
                                  </a:lnTo>
                                  <a:lnTo>
                                    <a:pt x="308" y="682"/>
                                  </a:lnTo>
                                  <a:lnTo>
                                    <a:pt x="281" y="715"/>
                                  </a:lnTo>
                                  <a:lnTo>
                                    <a:pt x="281" y="715"/>
                                  </a:lnTo>
                                  <a:lnTo>
                                    <a:pt x="264" y="732"/>
                                  </a:lnTo>
                                  <a:lnTo>
                                    <a:pt x="246" y="745"/>
                                  </a:lnTo>
                                  <a:lnTo>
                                    <a:pt x="229" y="758"/>
                                  </a:lnTo>
                                  <a:lnTo>
                                    <a:pt x="212" y="768"/>
                                  </a:lnTo>
                                  <a:lnTo>
                                    <a:pt x="174" y="781"/>
                                  </a:lnTo>
                                  <a:lnTo>
                                    <a:pt x="144" y="791"/>
                                  </a:lnTo>
                                  <a:lnTo>
                                    <a:pt x="120" y="798"/>
                                  </a:lnTo>
                                  <a:lnTo>
                                    <a:pt x="103" y="801"/>
                                  </a:lnTo>
                                  <a:lnTo>
                                    <a:pt x="99" y="805"/>
                                  </a:lnTo>
                                  <a:lnTo>
                                    <a:pt x="99" y="808"/>
                                  </a:lnTo>
                                  <a:lnTo>
                                    <a:pt x="109" y="818"/>
                                  </a:lnTo>
                                  <a:lnTo>
                                    <a:pt x="109" y="818"/>
                                  </a:lnTo>
                                  <a:lnTo>
                                    <a:pt x="126" y="828"/>
                                  </a:lnTo>
                                  <a:lnTo>
                                    <a:pt x="144" y="835"/>
                                  </a:lnTo>
                                  <a:lnTo>
                                    <a:pt x="178" y="845"/>
                                  </a:lnTo>
                                  <a:lnTo>
                                    <a:pt x="250" y="855"/>
                                  </a:lnTo>
                                  <a:lnTo>
                                    <a:pt x="277" y="861"/>
                                  </a:lnTo>
                                  <a:lnTo>
                                    <a:pt x="288" y="868"/>
                                  </a:lnTo>
                                  <a:lnTo>
                                    <a:pt x="298" y="871"/>
                                  </a:lnTo>
                                  <a:lnTo>
                                    <a:pt x="301" y="881"/>
                                  </a:lnTo>
                                  <a:lnTo>
                                    <a:pt x="301" y="891"/>
                                  </a:lnTo>
                                  <a:lnTo>
                                    <a:pt x="298" y="901"/>
                                  </a:lnTo>
                                  <a:lnTo>
                                    <a:pt x="291" y="915"/>
                                  </a:lnTo>
                                  <a:lnTo>
                                    <a:pt x="291" y="915"/>
                                  </a:lnTo>
                                  <a:lnTo>
                                    <a:pt x="257" y="958"/>
                                  </a:lnTo>
                                  <a:lnTo>
                                    <a:pt x="222" y="998"/>
                                  </a:lnTo>
                                  <a:lnTo>
                                    <a:pt x="188" y="1034"/>
                                  </a:lnTo>
                                  <a:lnTo>
                                    <a:pt x="154" y="1064"/>
                                  </a:lnTo>
                                  <a:lnTo>
                                    <a:pt x="120" y="1087"/>
                                  </a:lnTo>
                                  <a:lnTo>
                                    <a:pt x="103" y="1097"/>
                                  </a:lnTo>
                                  <a:lnTo>
                                    <a:pt x="89" y="1101"/>
                                  </a:lnTo>
                                  <a:lnTo>
                                    <a:pt x="79" y="1104"/>
                                  </a:lnTo>
                                  <a:lnTo>
                                    <a:pt x="65" y="1104"/>
                                  </a:lnTo>
                                  <a:lnTo>
                                    <a:pt x="55" y="1097"/>
                                  </a:lnTo>
                                  <a:lnTo>
                                    <a:pt x="48" y="1091"/>
                                  </a:lnTo>
                                  <a:lnTo>
                                    <a:pt x="48" y="1091"/>
                                  </a:lnTo>
                                  <a:lnTo>
                                    <a:pt x="34" y="1087"/>
                                  </a:lnTo>
                                  <a:lnTo>
                                    <a:pt x="20" y="1091"/>
                                  </a:lnTo>
                                  <a:lnTo>
                                    <a:pt x="7" y="1097"/>
                                  </a:lnTo>
                                  <a:lnTo>
                                    <a:pt x="3" y="1111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3" y="1124"/>
                                  </a:lnTo>
                                  <a:lnTo>
                                    <a:pt x="7" y="1131"/>
                                  </a:lnTo>
                                  <a:lnTo>
                                    <a:pt x="13" y="1137"/>
                                  </a:lnTo>
                                  <a:lnTo>
                                    <a:pt x="24" y="1144"/>
                                  </a:lnTo>
                                  <a:lnTo>
                                    <a:pt x="37" y="1151"/>
                                  </a:lnTo>
                                  <a:lnTo>
                                    <a:pt x="72" y="1161"/>
                                  </a:lnTo>
                                  <a:lnTo>
                                    <a:pt x="72" y="1161"/>
                                  </a:lnTo>
                                  <a:lnTo>
                                    <a:pt x="116" y="1167"/>
                                  </a:lnTo>
                                  <a:lnTo>
                                    <a:pt x="157" y="1167"/>
                                  </a:lnTo>
                                  <a:lnTo>
                                    <a:pt x="233" y="1171"/>
                                  </a:lnTo>
                                  <a:lnTo>
                                    <a:pt x="260" y="1174"/>
                                  </a:lnTo>
                                  <a:lnTo>
                                    <a:pt x="270" y="1177"/>
                                  </a:lnTo>
                                  <a:lnTo>
                                    <a:pt x="277" y="1181"/>
                                  </a:lnTo>
                                  <a:lnTo>
                                    <a:pt x="281" y="1187"/>
                                  </a:lnTo>
                                  <a:lnTo>
                                    <a:pt x="281" y="1197"/>
                                  </a:lnTo>
                                  <a:lnTo>
                                    <a:pt x="281" y="1207"/>
                                  </a:lnTo>
                                  <a:lnTo>
                                    <a:pt x="274" y="1221"/>
                                  </a:lnTo>
                                  <a:lnTo>
                                    <a:pt x="274" y="1221"/>
                                  </a:lnTo>
                                  <a:lnTo>
                                    <a:pt x="260" y="1240"/>
                                  </a:lnTo>
                                  <a:lnTo>
                                    <a:pt x="246" y="1257"/>
                                  </a:lnTo>
                                  <a:lnTo>
                                    <a:pt x="212" y="1284"/>
                                  </a:lnTo>
                                  <a:lnTo>
                                    <a:pt x="178" y="1307"/>
                                  </a:lnTo>
                                  <a:lnTo>
                                    <a:pt x="144" y="1327"/>
                                  </a:lnTo>
                                  <a:lnTo>
                                    <a:pt x="116" y="1340"/>
                                  </a:lnTo>
                                  <a:lnTo>
                                    <a:pt x="99" y="1354"/>
                                  </a:lnTo>
                                  <a:lnTo>
                                    <a:pt x="92" y="1357"/>
                                  </a:lnTo>
                                  <a:lnTo>
                                    <a:pt x="92" y="1364"/>
                                  </a:lnTo>
                                  <a:lnTo>
                                    <a:pt x="96" y="1367"/>
                                  </a:lnTo>
                                  <a:lnTo>
                                    <a:pt x="103" y="1370"/>
                                  </a:lnTo>
                                  <a:lnTo>
                                    <a:pt x="103" y="1370"/>
                                  </a:lnTo>
                                  <a:lnTo>
                                    <a:pt x="130" y="1380"/>
                                  </a:lnTo>
                                  <a:lnTo>
                                    <a:pt x="161" y="1383"/>
                                  </a:lnTo>
                                  <a:lnTo>
                                    <a:pt x="192" y="1383"/>
                                  </a:lnTo>
                                  <a:lnTo>
                                    <a:pt x="226" y="1377"/>
                                  </a:lnTo>
                                  <a:lnTo>
                                    <a:pt x="257" y="1367"/>
                                  </a:lnTo>
                                  <a:lnTo>
                                    <a:pt x="291" y="1350"/>
                                  </a:lnTo>
                                  <a:lnTo>
                                    <a:pt x="325" y="1334"/>
                                  </a:lnTo>
                                  <a:lnTo>
                                    <a:pt x="356" y="1314"/>
                                  </a:lnTo>
                                  <a:lnTo>
                                    <a:pt x="356" y="1314"/>
                                  </a:lnTo>
                                  <a:lnTo>
                                    <a:pt x="377" y="1297"/>
                                  </a:lnTo>
                                  <a:lnTo>
                                    <a:pt x="397" y="1277"/>
                                  </a:lnTo>
                                  <a:lnTo>
                                    <a:pt x="449" y="1217"/>
                                  </a:lnTo>
                                  <a:lnTo>
                                    <a:pt x="507" y="1141"/>
                                  </a:lnTo>
                                  <a:lnTo>
                                    <a:pt x="562" y="1058"/>
                                  </a:lnTo>
                                  <a:lnTo>
                                    <a:pt x="586" y="1014"/>
                                  </a:lnTo>
                                  <a:lnTo>
                                    <a:pt x="606" y="971"/>
                                  </a:lnTo>
                                  <a:lnTo>
                                    <a:pt x="627" y="928"/>
                                  </a:lnTo>
                                  <a:lnTo>
                                    <a:pt x="641" y="888"/>
                                  </a:lnTo>
                                  <a:lnTo>
                                    <a:pt x="647" y="848"/>
                                  </a:lnTo>
                                  <a:lnTo>
                                    <a:pt x="647" y="815"/>
                                  </a:lnTo>
                                  <a:lnTo>
                                    <a:pt x="647" y="798"/>
                                  </a:lnTo>
                                  <a:lnTo>
                                    <a:pt x="644" y="785"/>
                                  </a:lnTo>
                                  <a:lnTo>
                                    <a:pt x="637" y="772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596" y="712"/>
                                  </a:lnTo>
                                  <a:lnTo>
                                    <a:pt x="558" y="658"/>
                                  </a:lnTo>
                                  <a:lnTo>
                                    <a:pt x="531" y="599"/>
                                  </a:lnTo>
                                  <a:lnTo>
                                    <a:pt x="517" y="565"/>
                                  </a:lnTo>
                                  <a:lnTo>
                                    <a:pt x="507" y="532"/>
                                  </a:lnTo>
                                  <a:lnTo>
                                    <a:pt x="500" y="499"/>
                                  </a:lnTo>
                                  <a:lnTo>
                                    <a:pt x="493" y="466"/>
                                  </a:lnTo>
                                  <a:lnTo>
                                    <a:pt x="493" y="432"/>
                                  </a:lnTo>
                                  <a:lnTo>
                                    <a:pt x="497" y="399"/>
                                  </a:lnTo>
                                  <a:lnTo>
                                    <a:pt x="503" y="362"/>
                                  </a:lnTo>
                                  <a:lnTo>
                                    <a:pt x="517" y="329"/>
                                  </a:lnTo>
                                  <a:lnTo>
                                    <a:pt x="534" y="293"/>
                                  </a:lnTo>
                                  <a:lnTo>
                                    <a:pt x="558" y="259"/>
                                  </a:lnTo>
                                  <a:lnTo>
                                    <a:pt x="558" y="259"/>
                                  </a:lnTo>
                                  <a:lnTo>
                                    <a:pt x="613" y="193"/>
                                  </a:lnTo>
                                  <a:lnTo>
                                    <a:pt x="651" y="146"/>
                                  </a:lnTo>
                                  <a:lnTo>
                                    <a:pt x="661" y="126"/>
                                  </a:lnTo>
                                  <a:lnTo>
                                    <a:pt x="668" y="110"/>
                                  </a:lnTo>
                                  <a:lnTo>
                                    <a:pt x="668" y="93"/>
                                  </a:lnTo>
                                  <a:lnTo>
                                    <a:pt x="665" y="73"/>
                                  </a:lnTo>
                                  <a:lnTo>
                                    <a:pt x="665" y="73"/>
                                  </a:lnTo>
                                  <a:lnTo>
                                    <a:pt x="654" y="53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630" y="17"/>
                                  </a:lnTo>
                                  <a:lnTo>
                                    <a:pt x="617" y="7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569" y="10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e1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0680"/>
                              <a:ext cx="41796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1373">
                                  <a:moveTo>
                                    <a:pt x="545" y="29"/>
                                  </a:moveTo>
                                  <a:lnTo>
                                    <a:pt x="545" y="29"/>
                                  </a:lnTo>
                                  <a:lnTo>
                                    <a:pt x="524" y="56"/>
                                  </a:lnTo>
                                  <a:lnTo>
                                    <a:pt x="480" y="113"/>
                                  </a:lnTo>
                                  <a:lnTo>
                                    <a:pt x="449" y="146"/>
                                  </a:lnTo>
                                  <a:lnTo>
                                    <a:pt x="418" y="176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60" y="219"/>
                                  </a:lnTo>
                                  <a:lnTo>
                                    <a:pt x="360" y="219"/>
                                  </a:lnTo>
                                  <a:lnTo>
                                    <a:pt x="315" y="236"/>
                                  </a:lnTo>
                                  <a:lnTo>
                                    <a:pt x="302" y="242"/>
                                  </a:lnTo>
                                  <a:lnTo>
                                    <a:pt x="295" y="249"/>
                                  </a:lnTo>
                                  <a:lnTo>
                                    <a:pt x="291" y="252"/>
                                  </a:lnTo>
                                  <a:lnTo>
                                    <a:pt x="295" y="256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326" y="266"/>
                                  </a:lnTo>
                                  <a:lnTo>
                                    <a:pt x="360" y="276"/>
                                  </a:lnTo>
                                  <a:lnTo>
                                    <a:pt x="360" y="276"/>
                                  </a:lnTo>
                                  <a:lnTo>
                                    <a:pt x="387" y="282"/>
                                  </a:lnTo>
                                  <a:lnTo>
                                    <a:pt x="398" y="286"/>
                                  </a:lnTo>
                                  <a:lnTo>
                                    <a:pt x="405" y="292"/>
                                  </a:lnTo>
                                  <a:lnTo>
                                    <a:pt x="411" y="302"/>
                                  </a:lnTo>
                                  <a:lnTo>
                                    <a:pt x="415" y="309"/>
                                  </a:lnTo>
                                  <a:lnTo>
                                    <a:pt x="418" y="319"/>
                                  </a:lnTo>
                                  <a:lnTo>
                                    <a:pt x="415" y="329"/>
                                  </a:lnTo>
                                  <a:lnTo>
                                    <a:pt x="405" y="355"/>
                                  </a:lnTo>
                                  <a:lnTo>
                                    <a:pt x="387" y="385"/>
                                  </a:lnTo>
                                  <a:lnTo>
                                    <a:pt x="353" y="422"/>
                                  </a:lnTo>
                                  <a:lnTo>
                                    <a:pt x="312" y="462"/>
                                  </a:lnTo>
                                  <a:lnTo>
                                    <a:pt x="312" y="462"/>
                                  </a:lnTo>
                                  <a:lnTo>
                                    <a:pt x="264" y="498"/>
                                  </a:lnTo>
                                  <a:lnTo>
                                    <a:pt x="230" y="522"/>
                                  </a:lnTo>
                                  <a:lnTo>
                                    <a:pt x="202" y="535"/>
                                  </a:lnTo>
                                  <a:lnTo>
                                    <a:pt x="185" y="542"/>
                                  </a:lnTo>
                                  <a:lnTo>
                                    <a:pt x="178" y="545"/>
                                  </a:lnTo>
                                  <a:lnTo>
                                    <a:pt x="185" y="548"/>
                                  </a:lnTo>
                                  <a:lnTo>
                                    <a:pt x="233" y="572"/>
                                  </a:lnTo>
                                  <a:lnTo>
                                    <a:pt x="233" y="572"/>
                                  </a:lnTo>
                                  <a:lnTo>
                                    <a:pt x="288" y="598"/>
                                  </a:lnTo>
                                  <a:lnTo>
                                    <a:pt x="309" y="608"/>
                                  </a:lnTo>
                                  <a:lnTo>
                                    <a:pt x="322" y="618"/>
                                  </a:lnTo>
                                  <a:lnTo>
                                    <a:pt x="326" y="625"/>
                                  </a:lnTo>
                                  <a:lnTo>
                                    <a:pt x="326" y="631"/>
                                  </a:lnTo>
                                  <a:lnTo>
                                    <a:pt x="326" y="641"/>
                                  </a:lnTo>
                                  <a:lnTo>
                                    <a:pt x="322" y="651"/>
                                  </a:lnTo>
                                  <a:lnTo>
                                    <a:pt x="309" y="675"/>
                                  </a:lnTo>
                                  <a:lnTo>
                                    <a:pt x="281" y="708"/>
                                  </a:lnTo>
                                  <a:lnTo>
                                    <a:pt x="281" y="708"/>
                                  </a:lnTo>
                                  <a:lnTo>
                                    <a:pt x="264" y="725"/>
                                  </a:lnTo>
                                  <a:lnTo>
                                    <a:pt x="247" y="741"/>
                                  </a:lnTo>
                                  <a:lnTo>
                                    <a:pt x="230" y="751"/>
                                  </a:lnTo>
                                  <a:lnTo>
                                    <a:pt x="213" y="761"/>
                                  </a:lnTo>
                                  <a:lnTo>
                                    <a:pt x="178" y="778"/>
                                  </a:lnTo>
                                  <a:lnTo>
                                    <a:pt x="147" y="784"/>
                                  </a:lnTo>
                                  <a:lnTo>
                                    <a:pt x="123" y="791"/>
                                  </a:lnTo>
                                  <a:lnTo>
                                    <a:pt x="106" y="798"/>
                                  </a:lnTo>
                                  <a:lnTo>
                                    <a:pt x="103" y="798"/>
                                  </a:lnTo>
                                  <a:lnTo>
                                    <a:pt x="103" y="801"/>
                                  </a:lnTo>
                                  <a:lnTo>
                                    <a:pt x="113" y="811"/>
                                  </a:lnTo>
                                  <a:lnTo>
                                    <a:pt x="113" y="811"/>
                                  </a:lnTo>
                                  <a:lnTo>
                                    <a:pt x="127" y="821"/>
                                  </a:lnTo>
                                  <a:lnTo>
                                    <a:pt x="144" y="828"/>
                                  </a:lnTo>
                                  <a:lnTo>
                                    <a:pt x="182" y="834"/>
                                  </a:lnTo>
                                  <a:lnTo>
                                    <a:pt x="257" y="844"/>
                                  </a:lnTo>
                                  <a:lnTo>
                                    <a:pt x="285" y="851"/>
                                  </a:lnTo>
                                  <a:lnTo>
                                    <a:pt x="298" y="858"/>
                                  </a:lnTo>
                                  <a:lnTo>
                                    <a:pt x="305" y="864"/>
                                  </a:lnTo>
                                  <a:lnTo>
                                    <a:pt x="309" y="871"/>
                                  </a:lnTo>
                                  <a:lnTo>
                                    <a:pt x="309" y="881"/>
                                  </a:lnTo>
                                  <a:lnTo>
                                    <a:pt x="305" y="894"/>
                                  </a:lnTo>
                                  <a:lnTo>
                                    <a:pt x="295" y="908"/>
                                  </a:lnTo>
                                  <a:lnTo>
                                    <a:pt x="295" y="908"/>
                                  </a:lnTo>
                                  <a:lnTo>
                                    <a:pt x="264" y="951"/>
                                  </a:lnTo>
                                  <a:lnTo>
                                    <a:pt x="230" y="991"/>
                                  </a:lnTo>
                                  <a:lnTo>
                                    <a:pt x="192" y="1027"/>
                                  </a:lnTo>
                                  <a:lnTo>
                                    <a:pt x="158" y="1057"/>
                                  </a:lnTo>
                                  <a:lnTo>
                                    <a:pt x="123" y="1084"/>
                                  </a:lnTo>
                                  <a:lnTo>
                                    <a:pt x="96" y="1097"/>
                                  </a:lnTo>
                                  <a:lnTo>
                                    <a:pt x="82" y="1100"/>
                                  </a:lnTo>
                                  <a:lnTo>
                                    <a:pt x="72" y="1100"/>
                                  </a:lnTo>
                                  <a:lnTo>
                                    <a:pt x="62" y="1097"/>
                                  </a:lnTo>
                                  <a:lnTo>
                                    <a:pt x="52" y="1094"/>
                                  </a:lnTo>
                                  <a:lnTo>
                                    <a:pt x="52" y="1094"/>
                                  </a:lnTo>
                                  <a:lnTo>
                                    <a:pt x="38" y="1087"/>
                                  </a:lnTo>
                                  <a:lnTo>
                                    <a:pt x="21" y="1090"/>
                                  </a:lnTo>
                                  <a:lnTo>
                                    <a:pt x="10" y="1097"/>
                                  </a:lnTo>
                                  <a:lnTo>
                                    <a:pt x="4" y="1107"/>
                                  </a:lnTo>
                                  <a:lnTo>
                                    <a:pt x="0" y="1110"/>
                                  </a:lnTo>
                                  <a:lnTo>
                                    <a:pt x="4" y="1117"/>
                                  </a:lnTo>
                                  <a:lnTo>
                                    <a:pt x="7" y="1124"/>
                                  </a:lnTo>
                                  <a:lnTo>
                                    <a:pt x="14" y="1130"/>
                                  </a:lnTo>
                                  <a:lnTo>
                                    <a:pt x="34" y="1140"/>
                                  </a:lnTo>
                                  <a:lnTo>
                                    <a:pt x="72" y="1150"/>
                                  </a:lnTo>
                                  <a:lnTo>
                                    <a:pt x="72" y="1150"/>
                                  </a:lnTo>
                                  <a:lnTo>
                                    <a:pt x="113" y="1157"/>
                                  </a:lnTo>
                                  <a:lnTo>
                                    <a:pt x="158" y="1160"/>
                                  </a:lnTo>
                                  <a:lnTo>
                                    <a:pt x="233" y="1160"/>
                                  </a:lnTo>
                                  <a:lnTo>
                                    <a:pt x="261" y="1164"/>
                                  </a:lnTo>
                                  <a:lnTo>
                                    <a:pt x="271" y="1167"/>
                                  </a:lnTo>
                                  <a:lnTo>
                                    <a:pt x="281" y="1170"/>
                                  </a:lnTo>
                                  <a:lnTo>
                                    <a:pt x="285" y="1177"/>
                                  </a:lnTo>
                                  <a:lnTo>
                                    <a:pt x="285" y="1187"/>
                                  </a:lnTo>
                                  <a:lnTo>
                                    <a:pt x="281" y="1200"/>
                                  </a:lnTo>
                                  <a:lnTo>
                                    <a:pt x="274" y="1214"/>
                                  </a:lnTo>
                                  <a:lnTo>
                                    <a:pt x="274" y="1214"/>
                                  </a:lnTo>
                                  <a:lnTo>
                                    <a:pt x="261" y="1230"/>
                                  </a:lnTo>
                                  <a:lnTo>
                                    <a:pt x="247" y="1247"/>
                                  </a:lnTo>
                                  <a:lnTo>
                                    <a:pt x="216" y="1277"/>
                                  </a:lnTo>
                                  <a:lnTo>
                                    <a:pt x="182" y="1300"/>
                                  </a:lnTo>
                                  <a:lnTo>
                                    <a:pt x="147" y="1320"/>
                                  </a:lnTo>
                                  <a:lnTo>
                                    <a:pt x="120" y="1333"/>
                                  </a:lnTo>
                                  <a:lnTo>
                                    <a:pt x="103" y="1347"/>
                                  </a:lnTo>
                                  <a:lnTo>
                                    <a:pt x="96" y="1353"/>
                                  </a:lnTo>
                                  <a:lnTo>
                                    <a:pt x="96" y="1357"/>
                                  </a:lnTo>
                                  <a:lnTo>
                                    <a:pt x="100" y="1360"/>
                                  </a:lnTo>
                                  <a:lnTo>
                                    <a:pt x="106" y="1363"/>
                                  </a:lnTo>
                                  <a:lnTo>
                                    <a:pt x="106" y="1363"/>
                                  </a:lnTo>
                                  <a:lnTo>
                                    <a:pt x="134" y="1373"/>
                                  </a:lnTo>
                                  <a:lnTo>
                                    <a:pt x="161" y="1373"/>
                                  </a:lnTo>
                                  <a:lnTo>
                                    <a:pt x="192" y="1373"/>
                                  </a:lnTo>
                                  <a:lnTo>
                                    <a:pt x="223" y="1367"/>
                                  </a:lnTo>
                                  <a:lnTo>
                                    <a:pt x="257" y="1353"/>
                                  </a:lnTo>
                                  <a:lnTo>
                                    <a:pt x="288" y="1340"/>
                                  </a:lnTo>
                                  <a:lnTo>
                                    <a:pt x="322" y="1320"/>
                                  </a:lnTo>
                                  <a:lnTo>
                                    <a:pt x="353" y="1300"/>
                                  </a:lnTo>
                                  <a:lnTo>
                                    <a:pt x="353" y="1300"/>
                                  </a:lnTo>
                                  <a:lnTo>
                                    <a:pt x="374" y="1283"/>
                                  </a:lnTo>
                                  <a:lnTo>
                                    <a:pt x="394" y="1263"/>
                                  </a:lnTo>
                                  <a:lnTo>
                                    <a:pt x="446" y="1204"/>
                                  </a:lnTo>
                                  <a:lnTo>
                                    <a:pt x="500" y="1130"/>
                                  </a:lnTo>
                                  <a:lnTo>
                                    <a:pt x="555" y="1047"/>
                                  </a:lnTo>
                                  <a:lnTo>
                                    <a:pt x="579" y="1004"/>
                                  </a:lnTo>
                                  <a:lnTo>
                                    <a:pt x="600" y="961"/>
                                  </a:lnTo>
                                  <a:lnTo>
                                    <a:pt x="620" y="918"/>
                                  </a:lnTo>
                                  <a:lnTo>
                                    <a:pt x="631" y="878"/>
                                  </a:lnTo>
                                  <a:lnTo>
                                    <a:pt x="641" y="841"/>
                                  </a:lnTo>
                                  <a:lnTo>
                                    <a:pt x="641" y="808"/>
                                  </a:lnTo>
                                  <a:lnTo>
                                    <a:pt x="641" y="791"/>
                                  </a:lnTo>
                                  <a:lnTo>
                                    <a:pt x="638" y="778"/>
                                  </a:lnTo>
                                  <a:lnTo>
                                    <a:pt x="631" y="765"/>
                                  </a:lnTo>
                                  <a:lnTo>
                                    <a:pt x="624" y="751"/>
                                  </a:lnTo>
                                  <a:lnTo>
                                    <a:pt x="624" y="751"/>
                                  </a:lnTo>
                                  <a:lnTo>
                                    <a:pt x="586" y="705"/>
                                  </a:lnTo>
                                  <a:lnTo>
                                    <a:pt x="552" y="651"/>
                                  </a:lnTo>
                                  <a:lnTo>
                                    <a:pt x="521" y="592"/>
                                  </a:lnTo>
                                  <a:lnTo>
                                    <a:pt x="507" y="562"/>
                                  </a:lnTo>
                                  <a:lnTo>
                                    <a:pt x="497" y="528"/>
                                  </a:lnTo>
                                  <a:lnTo>
                                    <a:pt x="487" y="495"/>
                                  </a:lnTo>
                                  <a:lnTo>
                                    <a:pt x="483" y="462"/>
                                  </a:lnTo>
                                  <a:lnTo>
                                    <a:pt x="483" y="429"/>
                                  </a:lnTo>
                                  <a:lnTo>
                                    <a:pt x="487" y="392"/>
                                  </a:lnTo>
                                  <a:lnTo>
                                    <a:pt x="494" y="359"/>
                                  </a:lnTo>
                                  <a:lnTo>
                                    <a:pt x="507" y="322"/>
                                  </a:lnTo>
                                  <a:lnTo>
                                    <a:pt x="528" y="286"/>
                                  </a:lnTo>
                                  <a:lnTo>
                                    <a:pt x="552" y="252"/>
                                  </a:lnTo>
                                  <a:lnTo>
                                    <a:pt x="552" y="252"/>
                                  </a:lnTo>
                                  <a:lnTo>
                                    <a:pt x="607" y="182"/>
                                  </a:lnTo>
                                  <a:lnTo>
                                    <a:pt x="641" y="136"/>
                                  </a:lnTo>
                                  <a:lnTo>
                                    <a:pt x="651" y="119"/>
                                  </a:lnTo>
                                  <a:lnTo>
                                    <a:pt x="658" y="99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655" y="63"/>
                                  </a:lnTo>
                                  <a:lnTo>
                                    <a:pt x="655" y="63"/>
                                  </a:lnTo>
                                  <a:lnTo>
                                    <a:pt x="644" y="43"/>
                                  </a:lnTo>
                                  <a:lnTo>
                                    <a:pt x="634" y="26"/>
                                  </a:lnTo>
                                  <a:lnTo>
                                    <a:pt x="624" y="13"/>
                                  </a:lnTo>
                                  <a:lnTo>
                                    <a:pt x="607" y="3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62" y="13"/>
                                  </a:lnTo>
                                  <a:lnTo>
                                    <a:pt x="545" y="29"/>
                                  </a:lnTo>
                                  <a:lnTo>
                                    <a:pt x="54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dd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4280"/>
                              <a:ext cx="41076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367">
                                  <a:moveTo>
                                    <a:pt x="538" y="33"/>
                                  </a:moveTo>
                                  <a:lnTo>
                                    <a:pt x="538" y="33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72" y="113"/>
                                  </a:lnTo>
                                  <a:lnTo>
                                    <a:pt x="442" y="147"/>
                                  </a:lnTo>
                                  <a:lnTo>
                                    <a:pt x="414" y="176"/>
                                  </a:lnTo>
                                  <a:lnTo>
                                    <a:pt x="383" y="200"/>
                                  </a:lnTo>
                                  <a:lnTo>
                                    <a:pt x="356" y="216"/>
                                  </a:lnTo>
                                  <a:lnTo>
                                    <a:pt x="356" y="216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01" y="240"/>
                                  </a:lnTo>
                                  <a:lnTo>
                                    <a:pt x="294" y="243"/>
                                  </a:lnTo>
                                  <a:lnTo>
                                    <a:pt x="294" y="246"/>
                                  </a:lnTo>
                                  <a:lnTo>
                                    <a:pt x="294" y="250"/>
                                  </a:lnTo>
                                  <a:lnTo>
                                    <a:pt x="308" y="253"/>
                                  </a:lnTo>
                                  <a:lnTo>
                                    <a:pt x="363" y="266"/>
                                  </a:lnTo>
                                  <a:lnTo>
                                    <a:pt x="363" y="266"/>
                                  </a:lnTo>
                                  <a:lnTo>
                                    <a:pt x="387" y="276"/>
                                  </a:lnTo>
                                  <a:lnTo>
                                    <a:pt x="397" y="280"/>
                                  </a:lnTo>
                                  <a:lnTo>
                                    <a:pt x="407" y="286"/>
                                  </a:lnTo>
                                  <a:lnTo>
                                    <a:pt x="411" y="296"/>
                                  </a:lnTo>
                                  <a:lnTo>
                                    <a:pt x="414" y="303"/>
                                  </a:lnTo>
                                  <a:lnTo>
                                    <a:pt x="414" y="313"/>
                                  </a:lnTo>
                                  <a:lnTo>
                                    <a:pt x="414" y="326"/>
                                  </a:lnTo>
                                  <a:lnTo>
                                    <a:pt x="404" y="349"/>
                                  </a:lnTo>
                                  <a:lnTo>
                                    <a:pt x="383" y="383"/>
                                  </a:lnTo>
                                  <a:lnTo>
                                    <a:pt x="349" y="416"/>
                                  </a:lnTo>
                                  <a:lnTo>
                                    <a:pt x="308" y="459"/>
                                  </a:lnTo>
                                  <a:lnTo>
                                    <a:pt x="308" y="459"/>
                                  </a:lnTo>
                                  <a:lnTo>
                                    <a:pt x="263" y="492"/>
                                  </a:lnTo>
                                  <a:lnTo>
                                    <a:pt x="229" y="516"/>
                                  </a:lnTo>
                                  <a:lnTo>
                                    <a:pt x="202" y="529"/>
                                  </a:lnTo>
                                  <a:lnTo>
                                    <a:pt x="188" y="536"/>
                                  </a:lnTo>
                                  <a:lnTo>
                                    <a:pt x="181" y="539"/>
                                  </a:lnTo>
                                  <a:lnTo>
                                    <a:pt x="188" y="542"/>
                                  </a:lnTo>
                                  <a:lnTo>
                                    <a:pt x="209" y="549"/>
                                  </a:lnTo>
                                  <a:lnTo>
                                    <a:pt x="236" y="566"/>
                                  </a:lnTo>
                                  <a:lnTo>
                                    <a:pt x="236" y="566"/>
                                  </a:lnTo>
                                  <a:lnTo>
                                    <a:pt x="291" y="589"/>
                                  </a:lnTo>
                                  <a:lnTo>
                                    <a:pt x="308" y="599"/>
                                  </a:lnTo>
                                  <a:lnTo>
                                    <a:pt x="322" y="612"/>
                                  </a:lnTo>
                                  <a:lnTo>
                                    <a:pt x="325" y="619"/>
                                  </a:lnTo>
                                  <a:lnTo>
                                    <a:pt x="325" y="625"/>
                                  </a:lnTo>
                                  <a:lnTo>
                                    <a:pt x="322" y="645"/>
                                  </a:lnTo>
                                  <a:lnTo>
                                    <a:pt x="305" y="672"/>
                                  </a:lnTo>
                                  <a:lnTo>
                                    <a:pt x="281" y="705"/>
                                  </a:lnTo>
                                  <a:lnTo>
                                    <a:pt x="281" y="705"/>
                                  </a:lnTo>
                                  <a:lnTo>
                                    <a:pt x="263" y="722"/>
                                  </a:lnTo>
                                  <a:lnTo>
                                    <a:pt x="246" y="735"/>
                                  </a:lnTo>
                                  <a:lnTo>
                                    <a:pt x="212" y="759"/>
                                  </a:lnTo>
                                  <a:lnTo>
                                    <a:pt x="178" y="772"/>
                                  </a:lnTo>
                                  <a:lnTo>
                                    <a:pt x="147" y="782"/>
                                  </a:lnTo>
                                  <a:lnTo>
                                    <a:pt x="109" y="792"/>
                                  </a:lnTo>
                                  <a:lnTo>
                                    <a:pt x="106" y="795"/>
                                  </a:lnTo>
                                  <a:lnTo>
                                    <a:pt x="102" y="798"/>
                                  </a:lnTo>
                                  <a:lnTo>
                                    <a:pt x="113" y="805"/>
                                  </a:lnTo>
                                  <a:lnTo>
                                    <a:pt x="113" y="805"/>
                                  </a:lnTo>
                                  <a:lnTo>
                                    <a:pt x="126" y="815"/>
                                  </a:lnTo>
                                  <a:lnTo>
                                    <a:pt x="143" y="822"/>
                                  </a:lnTo>
                                  <a:lnTo>
                                    <a:pt x="185" y="828"/>
                                  </a:lnTo>
                                  <a:lnTo>
                                    <a:pt x="260" y="838"/>
                                  </a:lnTo>
                                  <a:lnTo>
                                    <a:pt x="291" y="845"/>
                                  </a:lnTo>
                                  <a:lnTo>
                                    <a:pt x="305" y="848"/>
                                  </a:lnTo>
                                  <a:lnTo>
                                    <a:pt x="311" y="855"/>
                                  </a:lnTo>
                                  <a:lnTo>
                                    <a:pt x="315" y="862"/>
                                  </a:lnTo>
                                  <a:lnTo>
                                    <a:pt x="315" y="875"/>
                                  </a:lnTo>
                                  <a:lnTo>
                                    <a:pt x="311" y="885"/>
                                  </a:lnTo>
                                  <a:lnTo>
                                    <a:pt x="301" y="902"/>
                                  </a:lnTo>
                                  <a:lnTo>
                                    <a:pt x="301" y="902"/>
                                  </a:lnTo>
                                  <a:lnTo>
                                    <a:pt x="267" y="941"/>
                                  </a:lnTo>
                                  <a:lnTo>
                                    <a:pt x="233" y="981"/>
                                  </a:lnTo>
                                  <a:lnTo>
                                    <a:pt x="198" y="1018"/>
                                  </a:lnTo>
                                  <a:lnTo>
                                    <a:pt x="161" y="1051"/>
                                  </a:lnTo>
                                  <a:lnTo>
                                    <a:pt x="130" y="1078"/>
                                  </a:lnTo>
                                  <a:lnTo>
                                    <a:pt x="99" y="1094"/>
                                  </a:lnTo>
                                  <a:lnTo>
                                    <a:pt x="85" y="1098"/>
                                  </a:lnTo>
                                  <a:lnTo>
                                    <a:pt x="75" y="1101"/>
                                  </a:lnTo>
                                  <a:lnTo>
                                    <a:pt x="65" y="1098"/>
                                  </a:lnTo>
                                  <a:lnTo>
                                    <a:pt x="58" y="1094"/>
                                  </a:lnTo>
                                  <a:lnTo>
                                    <a:pt x="58" y="1094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24" y="1091"/>
                                  </a:lnTo>
                                  <a:lnTo>
                                    <a:pt x="10" y="1098"/>
                                  </a:lnTo>
                                  <a:lnTo>
                                    <a:pt x="3" y="1104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3" y="1114"/>
                                  </a:lnTo>
                                  <a:lnTo>
                                    <a:pt x="13" y="1124"/>
                                  </a:lnTo>
                                  <a:lnTo>
                                    <a:pt x="34" y="1134"/>
                                  </a:lnTo>
                                  <a:lnTo>
                                    <a:pt x="68" y="1141"/>
                                  </a:lnTo>
                                  <a:lnTo>
                                    <a:pt x="68" y="1141"/>
                                  </a:lnTo>
                                  <a:lnTo>
                                    <a:pt x="113" y="1148"/>
                                  </a:lnTo>
                                  <a:lnTo>
                                    <a:pt x="157" y="1151"/>
                                  </a:lnTo>
                                  <a:lnTo>
                                    <a:pt x="236" y="1151"/>
                                  </a:lnTo>
                                  <a:lnTo>
                                    <a:pt x="263" y="1154"/>
                                  </a:lnTo>
                                  <a:lnTo>
                                    <a:pt x="274" y="1158"/>
                                  </a:lnTo>
                                  <a:lnTo>
                                    <a:pt x="281" y="1164"/>
                                  </a:lnTo>
                                  <a:lnTo>
                                    <a:pt x="284" y="1171"/>
                                  </a:lnTo>
                                  <a:lnTo>
                                    <a:pt x="287" y="1181"/>
                                  </a:lnTo>
                                  <a:lnTo>
                                    <a:pt x="284" y="1191"/>
                                  </a:lnTo>
                                  <a:lnTo>
                                    <a:pt x="274" y="1208"/>
                                  </a:lnTo>
                                  <a:lnTo>
                                    <a:pt x="274" y="1208"/>
                                  </a:lnTo>
                                  <a:lnTo>
                                    <a:pt x="263" y="1224"/>
                                  </a:lnTo>
                                  <a:lnTo>
                                    <a:pt x="246" y="1241"/>
                                  </a:lnTo>
                                  <a:lnTo>
                                    <a:pt x="215" y="1267"/>
                                  </a:lnTo>
                                  <a:lnTo>
                                    <a:pt x="185" y="1294"/>
                                  </a:lnTo>
                                  <a:lnTo>
                                    <a:pt x="150" y="1311"/>
                                  </a:lnTo>
                                  <a:lnTo>
                                    <a:pt x="123" y="1327"/>
                                  </a:lnTo>
                                  <a:lnTo>
                                    <a:pt x="106" y="1341"/>
                                  </a:lnTo>
                                  <a:lnTo>
                                    <a:pt x="102" y="1347"/>
                                  </a:lnTo>
                                  <a:lnTo>
                                    <a:pt x="99" y="1351"/>
                                  </a:lnTo>
                                  <a:lnTo>
                                    <a:pt x="102" y="1354"/>
                                  </a:lnTo>
                                  <a:lnTo>
                                    <a:pt x="106" y="1357"/>
                                  </a:lnTo>
                                  <a:lnTo>
                                    <a:pt x="106" y="1357"/>
                                  </a:lnTo>
                                  <a:lnTo>
                                    <a:pt x="133" y="1364"/>
                                  </a:lnTo>
                                  <a:lnTo>
                                    <a:pt x="161" y="1367"/>
                                  </a:lnTo>
                                  <a:lnTo>
                                    <a:pt x="191" y="1364"/>
                                  </a:lnTo>
                                  <a:lnTo>
                                    <a:pt x="222" y="1354"/>
                                  </a:lnTo>
                                  <a:lnTo>
                                    <a:pt x="253" y="1344"/>
                                  </a:lnTo>
                                  <a:lnTo>
                                    <a:pt x="284" y="1327"/>
                                  </a:lnTo>
                                  <a:lnTo>
                                    <a:pt x="318" y="1311"/>
                                  </a:lnTo>
                                  <a:lnTo>
                                    <a:pt x="349" y="1287"/>
                                  </a:lnTo>
                                  <a:lnTo>
                                    <a:pt x="349" y="1287"/>
                                  </a:lnTo>
                                  <a:lnTo>
                                    <a:pt x="370" y="1274"/>
                                  </a:lnTo>
                                  <a:lnTo>
                                    <a:pt x="390" y="1251"/>
                                  </a:lnTo>
                                  <a:lnTo>
                                    <a:pt x="442" y="1194"/>
                                  </a:lnTo>
                                  <a:lnTo>
                                    <a:pt x="496" y="1121"/>
                                  </a:lnTo>
                                  <a:lnTo>
                                    <a:pt x="548" y="1038"/>
                                  </a:lnTo>
                                  <a:lnTo>
                                    <a:pt x="572" y="995"/>
                                  </a:lnTo>
                                  <a:lnTo>
                                    <a:pt x="592" y="955"/>
                                  </a:lnTo>
                                  <a:lnTo>
                                    <a:pt x="610" y="912"/>
                                  </a:lnTo>
                                  <a:lnTo>
                                    <a:pt x="623" y="872"/>
                                  </a:lnTo>
                                  <a:lnTo>
                                    <a:pt x="630" y="835"/>
                                  </a:lnTo>
                                  <a:lnTo>
                                    <a:pt x="634" y="802"/>
                                  </a:lnTo>
                                  <a:lnTo>
                                    <a:pt x="627" y="772"/>
                                  </a:lnTo>
                                  <a:lnTo>
                                    <a:pt x="623" y="759"/>
                                  </a:lnTo>
                                  <a:lnTo>
                                    <a:pt x="616" y="749"/>
                                  </a:lnTo>
                                  <a:lnTo>
                                    <a:pt x="616" y="749"/>
                                  </a:lnTo>
                                  <a:lnTo>
                                    <a:pt x="579" y="702"/>
                                  </a:lnTo>
                                  <a:lnTo>
                                    <a:pt x="541" y="649"/>
                                  </a:lnTo>
                                  <a:lnTo>
                                    <a:pt x="510" y="589"/>
                                  </a:lnTo>
                                  <a:lnTo>
                                    <a:pt x="496" y="556"/>
                                  </a:lnTo>
                                  <a:lnTo>
                                    <a:pt x="486" y="526"/>
                                  </a:lnTo>
                                  <a:lnTo>
                                    <a:pt x="476" y="492"/>
                                  </a:lnTo>
                                  <a:lnTo>
                                    <a:pt x="472" y="459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2" y="389"/>
                                  </a:lnTo>
                                  <a:lnTo>
                                    <a:pt x="483" y="353"/>
                                  </a:lnTo>
                                  <a:lnTo>
                                    <a:pt x="496" y="316"/>
                                  </a:lnTo>
                                  <a:lnTo>
                                    <a:pt x="517" y="280"/>
                                  </a:lnTo>
                                  <a:lnTo>
                                    <a:pt x="544" y="243"/>
                                  </a:lnTo>
                                  <a:lnTo>
                                    <a:pt x="544" y="243"/>
                                  </a:lnTo>
                                  <a:lnTo>
                                    <a:pt x="599" y="176"/>
                                  </a:lnTo>
                                  <a:lnTo>
                                    <a:pt x="620" y="150"/>
                                  </a:lnTo>
                                  <a:lnTo>
                                    <a:pt x="634" y="130"/>
                                  </a:lnTo>
                                  <a:lnTo>
                                    <a:pt x="644" y="110"/>
                                  </a:lnTo>
                                  <a:lnTo>
                                    <a:pt x="647" y="93"/>
                                  </a:lnTo>
                                  <a:lnTo>
                                    <a:pt x="647" y="73"/>
                                  </a:lnTo>
                                  <a:lnTo>
                                    <a:pt x="644" y="53"/>
                                  </a:lnTo>
                                  <a:lnTo>
                                    <a:pt x="644" y="53"/>
                                  </a:lnTo>
                                  <a:lnTo>
                                    <a:pt x="634" y="33"/>
                                  </a:lnTo>
                                  <a:lnTo>
                                    <a:pt x="623" y="20"/>
                                  </a:lnTo>
                                  <a:lnTo>
                                    <a:pt x="613" y="7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51" y="17"/>
                                  </a:lnTo>
                                  <a:lnTo>
                                    <a:pt x="538" y="33"/>
                                  </a:lnTo>
                                  <a:lnTo>
                                    <a:pt x="53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16800"/>
                              <a:ext cx="40248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360">
                                  <a:moveTo>
                                    <a:pt x="528" y="39"/>
                                  </a:moveTo>
                                  <a:lnTo>
                                    <a:pt x="528" y="39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463" y="116"/>
                                  </a:lnTo>
                                  <a:lnTo>
                                    <a:pt x="436" y="146"/>
                                  </a:lnTo>
                                  <a:lnTo>
                                    <a:pt x="405" y="176"/>
                                  </a:lnTo>
                                  <a:lnTo>
                                    <a:pt x="377" y="199"/>
                                  </a:lnTo>
                                  <a:lnTo>
                                    <a:pt x="350" y="216"/>
                                  </a:lnTo>
                                  <a:lnTo>
                                    <a:pt x="350" y="216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295" y="236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64" y="262"/>
                                  </a:lnTo>
                                  <a:lnTo>
                                    <a:pt x="388" y="269"/>
                                  </a:lnTo>
                                  <a:lnTo>
                                    <a:pt x="398" y="276"/>
                                  </a:lnTo>
                                  <a:lnTo>
                                    <a:pt x="405" y="282"/>
                                  </a:lnTo>
                                  <a:lnTo>
                                    <a:pt x="408" y="292"/>
                                  </a:lnTo>
                                  <a:lnTo>
                                    <a:pt x="412" y="299"/>
                                  </a:lnTo>
                                  <a:lnTo>
                                    <a:pt x="412" y="309"/>
                                  </a:lnTo>
                                  <a:lnTo>
                                    <a:pt x="408" y="322"/>
                                  </a:lnTo>
                                  <a:lnTo>
                                    <a:pt x="398" y="349"/>
                                  </a:lnTo>
                                  <a:lnTo>
                                    <a:pt x="377" y="379"/>
                                  </a:lnTo>
                                  <a:lnTo>
                                    <a:pt x="343" y="415"/>
                                  </a:lnTo>
                                  <a:lnTo>
                                    <a:pt x="302" y="455"/>
                                  </a:lnTo>
                                  <a:lnTo>
                                    <a:pt x="302" y="455"/>
                                  </a:lnTo>
                                  <a:lnTo>
                                    <a:pt x="257" y="492"/>
                                  </a:lnTo>
                                  <a:lnTo>
                                    <a:pt x="223" y="515"/>
                                  </a:lnTo>
                                  <a:lnTo>
                                    <a:pt x="185" y="535"/>
                                  </a:lnTo>
                                  <a:lnTo>
                                    <a:pt x="182" y="538"/>
                                  </a:lnTo>
                                  <a:lnTo>
                                    <a:pt x="192" y="542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240" y="558"/>
                                  </a:lnTo>
                                  <a:lnTo>
                                    <a:pt x="240" y="558"/>
                                  </a:lnTo>
                                  <a:lnTo>
                                    <a:pt x="292" y="582"/>
                                  </a:lnTo>
                                  <a:lnTo>
                                    <a:pt x="309" y="595"/>
                                  </a:lnTo>
                                  <a:lnTo>
                                    <a:pt x="319" y="608"/>
                                  </a:lnTo>
                                  <a:lnTo>
                                    <a:pt x="323" y="615"/>
                                  </a:lnTo>
                                  <a:lnTo>
                                    <a:pt x="323" y="625"/>
                                  </a:lnTo>
                                  <a:lnTo>
                                    <a:pt x="319" y="645"/>
                                  </a:lnTo>
                                  <a:lnTo>
                                    <a:pt x="302" y="668"/>
                                  </a:lnTo>
                                  <a:lnTo>
                                    <a:pt x="278" y="701"/>
                                  </a:lnTo>
                                  <a:lnTo>
                                    <a:pt x="278" y="701"/>
                                  </a:lnTo>
                                  <a:lnTo>
                                    <a:pt x="261" y="718"/>
                                  </a:lnTo>
                                  <a:lnTo>
                                    <a:pt x="244" y="735"/>
                                  </a:lnTo>
                                  <a:lnTo>
                                    <a:pt x="209" y="755"/>
                                  </a:lnTo>
                                  <a:lnTo>
                                    <a:pt x="175" y="771"/>
                                  </a:lnTo>
                                  <a:lnTo>
                                    <a:pt x="148" y="781"/>
                                  </a:lnTo>
                                  <a:lnTo>
                                    <a:pt x="107" y="791"/>
                                  </a:lnTo>
                                  <a:lnTo>
                                    <a:pt x="103" y="794"/>
                                  </a:lnTo>
                                  <a:lnTo>
                                    <a:pt x="103" y="794"/>
                                  </a:lnTo>
                                  <a:lnTo>
                                    <a:pt x="110" y="804"/>
                                  </a:lnTo>
                                  <a:lnTo>
                                    <a:pt x="110" y="804"/>
                                  </a:lnTo>
                                  <a:lnTo>
                                    <a:pt x="127" y="811"/>
                                  </a:lnTo>
                                  <a:lnTo>
                                    <a:pt x="144" y="818"/>
                                  </a:lnTo>
                                  <a:lnTo>
                                    <a:pt x="182" y="824"/>
                                  </a:lnTo>
                                  <a:lnTo>
                                    <a:pt x="264" y="831"/>
                                  </a:lnTo>
                                  <a:lnTo>
                                    <a:pt x="295" y="838"/>
                                  </a:lnTo>
                                  <a:lnTo>
                                    <a:pt x="309" y="841"/>
                                  </a:lnTo>
                                  <a:lnTo>
                                    <a:pt x="316" y="848"/>
                                  </a:lnTo>
                                  <a:lnTo>
                                    <a:pt x="319" y="858"/>
                                  </a:lnTo>
                                  <a:lnTo>
                                    <a:pt x="319" y="868"/>
                                  </a:lnTo>
                                  <a:lnTo>
                                    <a:pt x="316" y="881"/>
                                  </a:lnTo>
                                  <a:lnTo>
                                    <a:pt x="305" y="898"/>
                                  </a:lnTo>
                                  <a:lnTo>
                                    <a:pt x="305" y="898"/>
                                  </a:lnTo>
                                  <a:lnTo>
                                    <a:pt x="237" y="977"/>
                                  </a:lnTo>
                                  <a:lnTo>
                                    <a:pt x="199" y="1014"/>
                                  </a:lnTo>
                                  <a:lnTo>
                                    <a:pt x="165" y="1044"/>
                                  </a:lnTo>
                                  <a:lnTo>
                                    <a:pt x="134" y="1070"/>
                                  </a:lnTo>
                                  <a:lnTo>
                                    <a:pt x="103" y="1090"/>
                                  </a:lnTo>
                                  <a:lnTo>
                                    <a:pt x="79" y="1100"/>
                                  </a:lnTo>
                                  <a:lnTo>
                                    <a:pt x="69" y="1100"/>
                                  </a:lnTo>
                                  <a:lnTo>
                                    <a:pt x="59" y="1100"/>
                                  </a:lnTo>
                                  <a:lnTo>
                                    <a:pt x="59" y="1100"/>
                                  </a:lnTo>
                                  <a:lnTo>
                                    <a:pt x="42" y="1094"/>
                                  </a:lnTo>
                                  <a:lnTo>
                                    <a:pt x="24" y="1094"/>
                                  </a:lnTo>
                                  <a:lnTo>
                                    <a:pt x="11" y="1097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1110"/>
                                  </a:lnTo>
                                  <a:lnTo>
                                    <a:pt x="7" y="1117"/>
                                  </a:lnTo>
                                  <a:lnTo>
                                    <a:pt x="28" y="1127"/>
                                  </a:lnTo>
                                  <a:lnTo>
                                    <a:pt x="66" y="1137"/>
                                  </a:lnTo>
                                  <a:lnTo>
                                    <a:pt x="66" y="1137"/>
                                  </a:lnTo>
                                  <a:lnTo>
                                    <a:pt x="107" y="1140"/>
                                  </a:lnTo>
                                  <a:lnTo>
                                    <a:pt x="151" y="1144"/>
                                  </a:lnTo>
                                  <a:lnTo>
                                    <a:pt x="233" y="1144"/>
                                  </a:lnTo>
                                  <a:lnTo>
                                    <a:pt x="261" y="1147"/>
                                  </a:lnTo>
                                  <a:lnTo>
                                    <a:pt x="275" y="1150"/>
                                  </a:lnTo>
                                  <a:lnTo>
                                    <a:pt x="281" y="1157"/>
                                  </a:lnTo>
                                  <a:lnTo>
                                    <a:pt x="285" y="1164"/>
                                  </a:lnTo>
                                  <a:lnTo>
                                    <a:pt x="285" y="1174"/>
                                  </a:lnTo>
                                  <a:lnTo>
                                    <a:pt x="281" y="1187"/>
                                  </a:lnTo>
                                  <a:lnTo>
                                    <a:pt x="275" y="1200"/>
                                  </a:lnTo>
                                  <a:lnTo>
                                    <a:pt x="275" y="1200"/>
                                  </a:lnTo>
                                  <a:lnTo>
                                    <a:pt x="247" y="1233"/>
                                  </a:lnTo>
                                  <a:lnTo>
                                    <a:pt x="216" y="1263"/>
                                  </a:lnTo>
                                  <a:lnTo>
                                    <a:pt x="182" y="1287"/>
                                  </a:lnTo>
                                  <a:lnTo>
                                    <a:pt x="151" y="1307"/>
                                  </a:lnTo>
                                  <a:lnTo>
                                    <a:pt x="107" y="1337"/>
                                  </a:lnTo>
                                  <a:lnTo>
                                    <a:pt x="100" y="1347"/>
                                  </a:lnTo>
                                  <a:lnTo>
                                    <a:pt x="100" y="1350"/>
                                  </a:lnTo>
                                  <a:lnTo>
                                    <a:pt x="107" y="1353"/>
                                  </a:lnTo>
                                  <a:lnTo>
                                    <a:pt x="107" y="1353"/>
                                  </a:lnTo>
                                  <a:lnTo>
                                    <a:pt x="131" y="1360"/>
                                  </a:lnTo>
                                  <a:lnTo>
                                    <a:pt x="158" y="1360"/>
                                  </a:lnTo>
                                  <a:lnTo>
                                    <a:pt x="189" y="1357"/>
                                  </a:lnTo>
                                  <a:lnTo>
                                    <a:pt x="216" y="1347"/>
                                  </a:lnTo>
                                  <a:lnTo>
                                    <a:pt x="247" y="1333"/>
                                  </a:lnTo>
                                  <a:lnTo>
                                    <a:pt x="281" y="1320"/>
                                  </a:lnTo>
                                  <a:lnTo>
                                    <a:pt x="312" y="1300"/>
                                  </a:lnTo>
                                  <a:lnTo>
                                    <a:pt x="343" y="1277"/>
                                  </a:lnTo>
                                  <a:lnTo>
                                    <a:pt x="343" y="1277"/>
                                  </a:lnTo>
                                  <a:lnTo>
                                    <a:pt x="360" y="1263"/>
                                  </a:lnTo>
                                  <a:lnTo>
                                    <a:pt x="384" y="1243"/>
                                  </a:lnTo>
                                  <a:lnTo>
                                    <a:pt x="432" y="1187"/>
                                  </a:lnTo>
                                  <a:lnTo>
                                    <a:pt x="487" y="1114"/>
                                  </a:lnTo>
                                  <a:lnTo>
                                    <a:pt x="538" y="1031"/>
                                  </a:lnTo>
                                  <a:lnTo>
                                    <a:pt x="562" y="991"/>
                                  </a:lnTo>
                                  <a:lnTo>
                                    <a:pt x="583" y="947"/>
                                  </a:lnTo>
                                  <a:lnTo>
                                    <a:pt x="600" y="908"/>
                                  </a:lnTo>
                                  <a:lnTo>
                                    <a:pt x="614" y="868"/>
                                  </a:lnTo>
                                  <a:lnTo>
                                    <a:pt x="621" y="831"/>
                                  </a:lnTo>
                                  <a:lnTo>
                                    <a:pt x="624" y="798"/>
                                  </a:lnTo>
                                  <a:lnTo>
                                    <a:pt x="617" y="768"/>
                                  </a:lnTo>
                                  <a:lnTo>
                                    <a:pt x="610" y="755"/>
                                  </a:lnTo>
                                  <a:lnTo>
                                    <a:pt x="604" y="745"/>
                                  </a:lnTo>
                                  <a:lnTo>
                                    <a:pt x="604" y="745"/>
                                  </a:lnTo>
                                  <a:lnTo>
                                    <a:pt x="569" y="698"/>
                                  </a:lnTo>
                                  <a:lnTo>
                                    <a:pt x="532" y="645"/>
                                  </a:lnTo>
                                  <a:lnTo>
                                    <a:pt x="497" y="585"/>
                                  </a:lnTo>
                                  <a:lnTo>
                                    <a:pt x="484" y="555"/>
                                  </a:lnTo>
                                  <a:lnTo>
                                    <a:pt x="470" y="525"/>
                                  </a:lnTo>
                                  <a:lnTo>
                                    <a:pt x="463" y="492"/>
                                  </a:lnTo>
                                  <a:lnTo>
                                    <a:pt x="456" y="455"/>
                                  </a:lnTo>
                                  <a:lnTo>
                                    <a:pt x="456" y="422"/>
                                  </a:lnTo>
                                  <a:lnTo>
                                    <a:pt x="460" y="385"/>
                                  </a:lnTo>
                                  <a:lnTo>
                                    <a:pt x="470" y="349"/>
                                  </a:lnTo>
                                  <a:lnTo>
                                    <a:pt x="484" y="312"/>
                                  </a:lnTo>
                                  <a:lnTo>
                                    <a:pt x="504" y="276"/>
                                  </a:lnTo>
                                  <a:lnTo>
                                    <a:pt x="535" y="239"/>
                                  </a:lnTo>
                                  <a:lnTo>
                                    <a:pt x="535" y="239"/>
                                  </a:lnTo>
                                  <a:lnTo>
                                    <a:pt x="590" y="172"/>
                                  </a:lnTo>
                                  <a:lnTo>
                                    <a:pt x="607" y="146"/>
                                  </a:lnTo>
                                  <a:lnTo>
                                    <a:pt x="621" y="126"/>
                                  </a:lnTo>
                                  <a:lnTo>
                                    <a:pt x="631" y="106"/>
                                  </a:lnTo>
                                  <a:lnTo>
                                    <a:pt x="634" y="86"/>
                                  </a:lnTo>
                                  <a:lnTo>
                                    <a:pt x="634" y="66"/>
                                  </a:lnTo>
                                  <a:lnTo>
                                    <a:pt x="631" y="46"/>
                                  </a:lnTo>
                                  <a:lnTo>
                                    <a:pt x="631" y="46"/>
                                  </a:lnTo>
                                  <a:lnTo>
                                    <a:pt x="624" y="29"/>
                                  </a:lnTo>
                                  <a:lnTo>
                                    <a:pt x="614" y="1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73" y="3"/>
                                  </a:lnTo>
                                  <a:lnTo>
                                    <a:pt x="559" y="10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28" y="39"/>
                                  </a:lnTo>
                                  <a:lnTo>
                                    <a:pt x="5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d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8600"/>
                              <a:ext cx="39636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354">
                                  <a:moveTo>
                                    <a:pt x="521" y="46"/>
                                  </a:moveTo>
                                  <a:lnTo>
                                    <a:pt x="521" y="46"/>
                                  </a:lnTo>
                                  <a:lnTo>
                                    <a:pt x="504" y="70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32" y="150"/>
                                  </a:lnTo>
                                  <a:lnTo>
                                    <a:pt x="401" y="176"/>
                                  </a:lnTo>
                                  <a:lnTo>
                                    <a:pt x="373" y="199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05" y="229"/>
                                  </a:lnTo>
                                  <a:lnTo>
                                    <a:pt x="295" y="233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98" y="239"/>
                                  </a:lnTo>
                                  <a:lnTo>
                                    <a:pt x="312" y="246"/>
                                  </a:lnTo>
                                  <a:lnTo>
                                    <a:pt x="367" y="256"/>
                                  </a:lnTo>
                                  <a:lnTo>
                                    <a:pt x="367" y="256"/>
                                  </a:lnTo>
                                  <a:lnTo>
                                    <a:pt x="391" y="266"/>
                                  </a:lnTo>
                                  <a:lnTo>
                                    <a:pt x="397" y="273"/>
                                  </a:lnTo>
                                  <a:lnTo>
                                    <a:pt x="404" y="279"/>
                                  </a:lnTo>
                                  <a:lnTo>
                                    <a:pt x="408" y="289"/>
                                  </a:lnTo>
                                  <a:lnTo>
                                    <a:pt x="411" y="296"/>
                                  </a:lnTo>
                                  <a:lnTo>
                                    <a:pt x="411" y="309"/>
                                  </a:lnTo>
                                  <a:lnTo>
                                    <a:pt x="408" y="319"/>
                                  </a:lnTo>
                                  <a:lnTo>
                                    <a:pt x="394" y="346"/>
                                  </a:lnTo>
                                  <a:lnTo>
                                    <a:pt x="373" y="379"/>
                                  </a:lnTo>
                                  <a:lnTo>
                                    <a:pt x="343" y="416"/>
                                  </a:lnTo>
                                  <a:lnTo>
                                    <a:pt x="298" y="456"/>
                                  </a:lnTo>
                                  <a:lnTo>
                                    <a:pt x="298" y="456"/>
                                  </a:lnTo>
                                  <a:lnTo>
                                    <a:pt x="257" y="492"/>
                                  </a:lnTo>
                                  <a:lnTo>
                                    <a:pt x="223" y="512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8" y="535"/>
                                  </a:lnTo>
                                  <a:lnTo>
                                    <a:pt x="195" y="539"/>
                                  </a:lnTo>
                                  <a:lnTo>
                                    <a:pt x="212" y="542"/>
                                  </a:lnTo>
                                  <a:lnTo>
                                    <a:pt x="243" y="552"/>
                                  </a:lnTo>
                                  <a:lnTo>
                                    <a:pt x="243" y="552"/>
                                  </a:lnTo>
                                  <a:lnTo>
                                    <a:pt x="271" y="565"/>
                                  </a:lnTo>
                                  <a:lnTo>
                                    <a:pt x="295" y="579"/>
                                  </a:lnTo>
                                  <a:lnTo>
                                    <a:pt x="312" y="589"/>
                                  </a:lnTo>
                                  <a:lnTo>
                                    <a:pt x="322" y="605"/>
                                  </a:lnTo>
                                  <a:lnTo>
                                    <a:pt x="322" y="612"/>
                                  </a:lnTo>
                                  <a:lnTo>
                                    <a:pt x="322" y="622"/>
                                  </a:lnTo>
                                  <a:lnTo>
                                    <a:pt x="319" y="642"/>
                                  </a:lnTo>
                                  <a:lnTo>
                                    <a:pt x="301" y="668"/>
                                  </a:lnTo>
                                  <a:lnTo>
                                    <a:pt x="274" y="702"/>
                                  </a:lnTo>
                                  <a:lnTo>
                                    <a:pt x="274" y="702"/>
                                  </a:lnTo>
                                  <a:lnTo>
                                    <a:pt x="260" y="718"/>
                                  </a:lnTo>
                                  <a:lnTo>
                                    <a:pt x="243" y="732"/>
                                  </a:lnTo>
                                  <a:lnTo>
                                    <a:pt x="209" y="75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47" y="778"/>
                                  </a:lnTo>
                                  <a:lnTo>
                                    <a:pt x="109" y="788"/>
                                  </a:lnTo>
                                  <a:lnTo>
                                    <a:pt x="106" y="791"/>
                                  </a:lnTo>
                                  <a:lnTo>
                                    <a:pt x="103" y="795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127" y="808"/>
                                  </a:lnTo>
                                  <a:lnTo>
                                    <a:pt x="144" y="815"/>
                                  </a:lnTo>
                                  <a:lnTo>
                                    <a:pt x="185" y="821"/>
                                  </a:lnTo>
                                  <a:lnTo>
                                    <a:pt x="271" y="828"/>
                                  </a:lnTo>
                                  <a:lnTo>
                                    <a:pt x="301" y="831"/>
                                  </a:lnTo>
                                  <a:lnTo>
                                    <a:pt x="315" y="838"/>
                                  </a:lnTo>
                                  <a:lnTo>
                                    <a:pt x="322" y="845"/>
                                  </a:lnTo>
                                  <a:lnTo>
                                    <a:pt x="329" y="851"/>
                                  </a:lnTo>
                                  <a:lnTo>
                                    <a:pt x="325" y="865"/>
                                  </a:lnTo>
                                  <a:lnTo>
                                    <a:pt x="322" y="878"/>
                                  </a:lnTo>
                                  <a:lnTo>
                                    <a:pt x="308" y="895"/>
                                  </a:lnTo>
                                  <a:lnTo>
                                    <a:pt x="308" y="895"/>
                                  </a:lnTo>
                                  <a:lnTo>
                                    <a:pt x="240" y="971"/>
                                  </a:lnTo>
                                  <a:lnTo>
                                    <a:pt x="205" y="1011"/>
                                  </a:lnTo>
                                  <a:lnTo>
                                    <a:pt x="168" y="1044"/>
                                  </a:lnTo>
                                  <a:lnTo>
                                    <a:pt x="137" y="1071"/>
                                  </a:lnTo>
                                  <a:lnTo>
                                    <a:pt x="106" y="1091"/>
                                  </a:lnTo>
                                  <a:lnTo>
                                    <a:pt x="82" y="1104"/>
                                  </a:lnTo>
                                  <a:lnTo>
                                    <a:pt x="72" y="1104"/>
                                  </a:lnTo>
                                  <a:lnTo>
                                    <a:pt x="62" y="1104"/>
                                  </a:lnTo>
                                  <a:lnTo>
                                    <a:pt x="62" y="1104"/>
                                  </a:lnTo>
                                  <a:lnTo>
                                    <a:pt x="44" y="1101"/>
                                  </a:lnTo>
                                  <a:lnTo>
                                    <a:pt x="24" y="1101"/>
                                  </a:lnTo>
                                  <a:lnTo>
                                    <a:pt x="10" y="1101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7" y="1114"/>
                                  </a:lnTo>
                                  <a:lnTo>
                                    <a:pt x="27" y="1121"/>
                                  </a:lnTo>
                                  <a:lnTo>
                                    <a:pt x="62" y="1131"/>
                                  </a:lnTo>
                                  <a:lnTo>
                                    <a:pt x="62" y="1131"/>
                                  </a:lnTo>
                                  <a:lnTo>
                                    <a:pt x="106" y="1134"/>
                                  </a:lnTo>
                                  <a:lnTo>
                                    <a:pt x="151" y="1137"/>
                                  </a:lnTo>
                                  <a:lnTo>
                                    <a:pt x="233" y="1137"/>
                                  </a:lnTo>
                                  <a:lnTo>
                                    <a:pt x="264" y="1141"/>
                                  </a:lnTo>
                                  <a:lnTo>
                                    <a:pt x="274" y="1144"/>
                                  </a:lnTo>
                                  <a:lnTo>
                                    <a:pt x="284" y="1151"/>
                                  </a:lnTo>
                                  <a:lnTo>
                                    <a:pt x="288" y="1157"/>
                                  </a:lnTo>
                                  <a:lnTo>
                                    <a:pt x="288" y="1167"/>
                                  </a:lnTo>
                                  <a:lnTo>
                                    <a:pt x="284" y="1181"/>
                                  </a:lnTo>
                                  <a:lnTo>
                                    <a:pt x="274" y="1197"/>
                                  </a:lnTo>
                                  <a:lnTo>
                                    <a:pt x="274" y="1197"/>
                                  </a:lnTo>
                                  <a:lnTo>
                                    <a:pt x="247" y="1230"/>
                                  </a:lnTo>
                                  <a:lnTo>
                                    <a:pt x="216" y="1257"/>
                                  </a:lnTo>
                                  <a:lnTo>
                                    <a:pt x="185" y="1284"/>
                                  </a:lnTo>
                                  <a:lnTo>
                                    <a:pt x="154" y="1304"/>
                                  </a:lnTo>
                                  <a:lnTo>
                                    <a:pt x="113" y="1334"/>
                                  </a:lnTo>
                                  <a:lnTo>
                                    <a:pt x="103" y="1344"/>
                                  </a:lnTo>
                                  <a:lnTo>
                                    <a:pt x="103" y="1347"/>
                                  </a:lnTo>
                                  <a:lnTo>
                                    <a:pt x="109" y="1350"/>
                                  </a:lnTo>
                                  <a:lnTo>
                                    <a:pt x="109" y="1350"/>
                                  </a:lnTo>
                                  <a:lnTo>
                                    <a:pt x="133" y="1354"/>
                                  </a:lnTo>
                                  <a:lnTo>
                                    <a:pt x="157" y="1354"/>
                                  </a:lnTo>
                                  <a:lnTo>
                                    <a:pt x="185" y="1350"/>
                                  </a:lnTo>
                                  <a:lnTo>
                                    <a:pt x="216" y="1340"/>
                                  </a:lnTo>
                                  <a:lnTo>
                                    <a:pt x="247" y="1327"/>
                                  </a:lnTo>
                                  <a:lnTo>
                                    <a:pt x="277" y="1310"/>
                                  </a:lnTo>
                                  <a:lnTo>
                                    <a:pt x="339" y="1270"/>
                                  </a:lnTo>
                                  <a:lnTo>
                                    <a:pt x="339" y="1270"/>
                                  </a:lnTo>
                                  <a:lnTo>
                                    <a:pt x="356" y="1254"/>
                                  </a:lnTo>
                                  <a:lnTo>
                                    <a:pt x="377" y="1234"/>
                                  </a:lnTo>
                                  <a:lnTo>
                                    <a:pt x="428" y="1177"/>
                                  </a:lnTo>
                                  <a:lnTo>
                                    <a:pt x="483" y="1107"/>
                                  </a:lnTo>
                                  <a:lnTo>
                                    <a:pt x="534" y="1024"/>
                                  </a:lnTo>
                                  <a:lnTo>
                                    <a:pt x="555" y="984"/>
                                  </a:lnTo>
                                  <a:lnTo>
                                    <a:pt x="576" y="944"/>
                                  </a:lnTo>
                                  <a:lnTo>
                                    <a:pt x="593" y="901"/>
                                  </a:lnTo>
                                  <a:lnTo>
                                    <a:pt x="606" y="865"/>
                                  </a:lnTo>
                                  <a:lnTo>
                                    <a:pt x="613" y="828"/>
                                  </a:lnTo>
                                  <a:lnTo>
                                    <a:pt x="613" y="795"/>
                                  </a:lnTo>
                                  <a:lnTo>
                                    <a:pt x="610" y="765"/>
                                  </a:lnTo>
                                  <a:lnTo>
                                    <a:pt x="603" y="755"/>
                                  </a:lnTo>
                                  <a:lnTo>
                                    <a:pt x="596" y="742"/>
                                  </a:lnTo>
                                  <a:lnTo>
                                    <a:pt x="596" y="742"/>
                                  </a:lnTo>
                                  <a:lnTo>
                                    <a:pt x="562" y="695"/>
                                  </a:lnTo>
                                  <a:lnTo>
                                    <a:pt x="521" y="642"/>
                                  </a:lnTo>
                                  <a:lnTo>
                                    <a:pt x="486" y="585"/>
                                  </a:lnTo>
                                  <a:lnTo>
                                    <a:pt x="473" y="555"/>
                                  </a:lnTo>
                                  <a:lnTo>
                                    <a:pt x="459" y="522"/>
                                  </a:lnTo>
                                  <a:lnTo>
                                    <a:pt x="452" y="489"/>
                                  </a:lnTo>
                                  <a:lnTo>
                                    <a:pt x="445" y="456"/>
                                  </a:lnTo>
                                  <a:lnTo>
                                    <a:pt x="445" y="419"/>
                                  </a:lnTo>
                                  <a:lnTo>
                                    <a:pt x="449" y="386"/>
                                  </a:lnTo>
                                  <a:lnTo>
                                    <a:pt x="459" y="349"/>
                                  </a:lnTo>
                                  <a:lnTo>
                                    <a:pt x="473" y="312"/>
                                  </a:lnTo>
                                  <a:lnTo>
                                    <a:pt x="497" y="273"/>
                                  </a:lnTo>
                                  <a:lnTo>
                                    <a:pt x="528" y="236"/>
                                  </a:lnTo>
                                  <a:lnTo>
                                    <a:pt x="528" y="236"/>
                                  </a:lnTo>
                                  <a:lnTo>
                                    <a:pt x="582" y="169"/>
                                  </a:lnTo>
                                  <a:lnTo>
                                    <a:pt x="600" y="143"/>
                                  </a:lnTo>
                                  <a:lnTo>
                                    <a:pt x="613" y="120"/>
                                  </a:lnTo>
                                  <a:lnTo>
                                    <a:pt x="620" y="100"/>
                                  </a:lnTo>
                                  <a:lnTo>
                                    <a:pt x="624" y="80"/>
                                  </a:lnTo>
                                  <a:lnTo>
                                    <a:pt x="624" y="60"/>
                                  </a:lnTo>
                                  <a:lnTo>
                                    <a:pt x="620" y="43"/>
                                  </a:lnTo>
                                  <a:lnTo>
                                    <a:pt x="620" y="43"/>
                                  </a:lnTo>
                                  <a:lnTo>
                                    <a:pt x="613" y="23"/>
                                  </a:lnTo>
                                  <a:lnTo>
                                    <a:pt x="603" y="10"/>
                                  </a:lnTo>
                                  <a:lnTo>
                                    <a:pt x="593" y="3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65" y="3"/>
                                  </a:lnTo>
                                  <a:lnTo>
                                    <a:pt x="552" y="13"/>
                                  </a:lnTo>
                                  <a:lnTo>
                                    <a:pt x="534" y="26"/>
                                  </a:lnTo>
                                  <a:lnTo>
                                    <a:pt x="521" y="46"/>
                                  </a:lnTo>
                                  <a:lnTo>
                                    <a:pt x="52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d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3280"/>
                              <a:ext cx="391680" cy="85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1347">
                                  <a:moveTo>
                                    <a:pt x="514" y="49"/>
                                  </a:moveTo>
                                  <a:lnTo>
                                    <a:pt x="514" y="49"/>
                                  </a:lnTo>
                                  <a:lnTo>
                                    <a:pt x="497" y="69"/>
                                  </a:lnTo>
                                  <a:lnTo>
                                    <a:pt x="453" y="119"/>
                                  </a:lnTo>
                                  <a:lnTo>
                                    <a:pt x="425" y="149"/>
                                  </a:lnTo>
                                  <a:lnTo>
                                    <a:pt x="398" y="176"/>
                                  </a:lnTo>
                                  <a:lnTo>
                                    <a:pt x="367" y="196"/>
                                  </a:lnTo>
                                  <a:lnTo>
                                    <a:pt x="343" y="212"/>
                                  </a:lnTo>
                                  <a:lnTo>
                                    <a:pt x="343" y="212"/>
                                  </a:lnTo>
                                  <a:lnTo>
                                    <a:pt x="305" y="226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5" y="232"/>
                                  </a:lnTo>
                                  <a:lnTo>
                                    <a:pt x="316" y="236"/>
                                  </a:lnTo>
                                  <a:lnTo>
                                    <a:pt x="370" y="249"/>
                                  </a:lnTo>
                                  <a:lnTo>
                                    <a:pt x="370" y="249"/>
                                  </a:lnTo>
                                  <a:lnTo>
                                    <a:pt x="394" y="259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8" y="272"/>
                                  </a:lnTo>
                                  <a:lnTo>
                                    <a:pt x="412" y="279"/>
                                  </a:lnTo>
                                  <a:lnTo>
                                    <a:pt x="412" y="289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394" y="342"/>
                                  </a:lnTo>
                                  <a:lnTo>
                                    <a:pt x="370" y="372"/>
                                  </a:lnTo>
                                  <a:lnTo>
                                    <a:pt x="340" y="409"/>
                                  </a:lnTo>
                                  <a:lnTo>
                                    <a:pt x="295" y="452"/>
                                  </a:lnTo>
                                  <a:lnTo>
                                    <a:pt x="295" y="452"/>
                                  </a:lnTo>
                                  <a:lnTo>
                                    <a:pt x="254" y="485"/>
                                  </a:lnTo>
                                  <a:lnTo>
                                    <a:pt x="223" y="508"/>
                                  </a:lnTo>
                                  <a:lnTo>
                                    <a:pt x="192" y="528"/>
                                  </a:lnTo>
                                  <a:lnTo>
                                    <a:pt x="189" y="528"/>
                                  </a:lnTo>
                                  <a:lnTo>
                                    <a:pt x="192" y="532"/>
                                  </a:lnTo>
                                  <a:lnTo>
                                    <a:pt x="199" y="532"/>
                                  </a:lnTo>
                                  <a:lnTo>
                                    <a:pt x="220" y="535"/>
                                  </a:lnTo>
                                  <a:lnTo>
                                    <a:pt x="247" y="545"/>
                                  </a:lnTo>
                                  <a:lnTo>
                                    <a:pt x="247" y="545"/>
                                  </a:lnTo>
                                  <a:lnTo>
                                    <a:pt x="274" y="555"/>
                                  </a:lnTo>
                                  <a:lnTo>
                                    <a:pt x="298" y="568"/>
                                  </a:lnTo>
                                  <a:lnTo>
                                    <a:pt x="312" y="582"/>
                                  </a:lnTo>
                                  <a:lnTo>
                                    <a:pt x="322" y="595"/>
                                  </a:lnTo>
                                  <a:lnTo>
                                    <a:pt x="326" y="605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319" y="635"/>
                                  </a:lnTo>
                                  <a:lnTo>
                                    <a:pt x="302" y="661"/>
                                  </a:lnTo>
                                  <a:lnTo>
                                    <a:pt x="274" y="695"/>
                                  </a:lnTo>
                                  <a:lnTo>
                                    <a:pt x="274" y="695"/>
                                  </a:lnTo>
                                  <a:lnTo>
                                    <a:pt x="261" y="711"/>
                                  </a:lnTo>
                                  <a:lnTo>
                                    <a:pt x="244" y="728"/>
                                  </a:lnTo>
                                  <a:lnTo>
                                    <a:pt x="209" y="748"/>
                                  </a:lnTo>
                                  <a:lnTo>
                                    <a:pt x="178" y="764"/>
                                  </a:lnTo>
                                  <a:lnTo>
                                    <a:pt x="151" y="774"/>
                                  </a:lnTo>
                                  <a:lnTo>
                                    <a:pt x="113" y="784"/>
                                  </a:lnTo>
                                  <a:lnTo>
                                    <a:pt x="106" y="788"/>
                                  </a:lnTo>
                                  <a:lnTo>
                                    <a:pt x="113" y="794"/>
                                  </a:lnTo>
                                  <a:lnTo>
                                    <a:pt x="113" y="794"/>
                                  </a:lnTo>
                                  <a:lnTo>
                                    <a:pt x="130" y="801"/>
                                  </a:lnTo>
                                  <a:lnTo>
                                    <a:pt x="148" y="808"/>
                                  </a:lnTo>
                                  <a:lnTo>
                                    <a:pt x="189" y="811"/>
                                  </a:lnTo>
                                  <a:lnTo>
                                    <a:pt x="274" y="818"/>
                                  </a:lnTo>
                                  <a:lnTo>
                                    <a:pt x="309" y="824"/>
                                  </a:lnTo>
                                  <a:lnTo>
                                    <a:pt x="322" y="828"/>
                                  </a:lnTo>
                                  <a:lnTo>
                                    <a:pt x="333" y="834"/>
                                  </a:lnTo>
                                  <a:lnTo>
                                    <a:pt x="336" y="844"/>
                                  </a:lnTo>
                                  <a:lnTo>
                                    <a:pt x="336" y="854"/>
                                  </a:lnTo>
                                  <a:lnTo>
                                    <a:pt x="329" y="868"/>
                                  </a:lnTo>
                                  <a:lnTo>
                                    <a:pt x="316" y="888"/>
                                  </a:lnTo>
                                  <a:lnTo>
                                    <a:pt x="316" y="888"/>
                                  </a:lnTo>
                                  <a:lnTo>
                                    <a:pt x="244" y="964"/>
                                  </a:lnTo>
                                  <a:lnTo>
                                    <a:pt x="175" y="1037"/>
                                  </a:lnTo>
                                  <a:lnTo>
                                    <a:pt x="141" y="1067"/>
                                  </a:lnTo>
                                  <a:lnTo>
                                    <a:pt x="113" y="1087"/>
                                  </a:lnTo>
                                  <a:lnTo>
                                    <a:pt x="86" y="1104"/>
                                  </a:lnTo>
                                  <a:lnTo>
                                    <a:pt x="76" y="1104"/>
                                  </a:lnTo>
                                  <a:lnTo>
                                    <a:pt x="69" y="1107"/>
                                  </a:lnTo>
                                  <a:lnTo>
                                    <a:pt x="69" y="1107"/>
                                  </a:lnTo>
                                  <a:lnTo>
                                    <a:pt x="28" y="1100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7" y="1107"/>
                                  </a:lnTo>
                                  <a:lnTo>
                                    <a:pt x="62" y="1120"/>
                                  </a:lnTo>
                                  <a:lnTo>
                                    <a:pt x="62" y="1120"/>
                                  </a:lnTo>
                                  <a:lnTo>
                                    <a:pt x="103" y="1124"/>
                                  </a:lnTo>
                                  <a:lnTo>
                                    <a:pt x="151" y="1127"/>
                                  </a:lnTo>
                                  <a:lnTo>
                                    <a:pt x="233" y="1127"/>
                                  </a:lnTo>
                                  <a:lnTo>
                                    <a:pt x="264" y="1134"/>
                                  </a:lnTo>
                                  <a:lnTo>
                                    <a:pt x="278" y="1137"/>
                                  </a:lnTo>
                                  <a:lnTo>
                                    <a:pt x="285" y="1140"/>
                                  </a:lnTo>
                                  <a:lnTo>
                                    <a:pt x="288" y="1150"/>
                                  </a:lnTo>
                                  <a:lnTo>
                                    <a:pt x="288" y="1160"/>
                                  </a:lnTo>
                                  <a:lnTo>
                                    <a:pt x="285" y="1174"/>
                                  </a:lnTo>
                                  <a:lnTo>
                                    <a:pt x="274" y="1187"/>
                                  </a:lnTo>
                                  <a:lnTo>
                                    <a:pt x="274" y="1187"/>
                                  </a:lnTo>
                                  <a:lnTo>
                                    <a:pt x="247" y="1220"/>
                                  </a:lnTo>
                                  <a:lnTo>
                                    <a:pt x="216" y="1250"/>
                                  </a:lnTo>
                                  <a:lnTo>
                                    <a:pt x="185" y="1277"/>
                                  </a:lnTo>
                                  <a:lnTo>
                                    <a:pt x="158" y="1297"/>
                                  </a:lnTo>
                                  <a:lnTo>
                                    <a:pt x="117" y="1327"/>
                                  </a:lnTo>
                                  <a:lnTo>
                                    <a:pt x="106" y="1337"/>
                                  </a:lnTo>
                                  <a:lnTo>
                                    <a:pt x="106" y="1340"/>
                                  </a:lnTo>
                                  <a:lnTo>
                                    <a:pt x="110" y="1343"/>
                                  </a:lnTo>
                                  <a:lnTo>
                                    <a:pt x="110" y="1343"/>
                                  </a:lnTo>
                                  <a:lnTo>
                                    <a:pt x="134" y="1347"/>
                                  </a:lnTo>
                                  <a:lnTo>
                                    <a:pt x="158" y="1343"/>
                                  </a:lnTo>
                                  <a:lnTo>
                                    <a:pt x="185" y="1337"/>
                                  </a:lnTo>
                                  <a:lnTo>
                                    <a:pt x="213" y="1327"/>
                                  </a:lnTo>
                                  <a:lnTo>
                                    <a:pt x="244" y="1313"/>
                                  </a:lnTo>
                                  <a:lnTo>
                                    <a:pt x="274" y="1297"/>
                                  </a:lnTo>
                                  <a:lnTo>
                                    <a:pt x="336" y="1257"/>
                                  </a:lnTo>
                                  <a:lnTo>
                                    <a:pt x="336" y="1257"/>
                                  </a:lnTo>
                                  <a:lnTo>
                                    <a:pt x="353" y="1243"/>
                                  </a:lnTo>
                                  <a:lnTo>
                                    <a:pt x="374" y="1220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7" y="1094"/>
                                  </a:lnTo>
                                  <a:lnTo>
                                    <a:pt x="528" y="1017"/>
                                  </a:lnTo>
                                  <a:lnTo>
                                    <a:pt x="549" y="974"/>
                                  </a:lnTo>
                                  <a:lnTo>
                                    <a:pt x="569" y="934"/>
                                  </a:lnTo>
                                  <a:lnTo>
                                    <a:pt x="586" y="894"/>
                                  </a:lnTo>
                                  <a:lnTo>
                                    <a:pt x="600" y="858"/>
                                  </a:lnTo>
                                  <a:lnTo>
                                    <a:pt x="607" y="821"/>
                                  </a:lnTo>
                                  <a:lnTo>
                                    <a:pt x="607" y="788"/>
                                  </a:lnTo>
                                  <a:lnTo>
                                    <a:pt x="603" y="761"/>
                                  </a:lnTo>
                                  <a:lnTo>
                                    <a:pt x="597" y="748"/>
                                  </a:lnTo>
                                  <a:lnTo>
                                    <a:pt x="590" y="735"/>
                                  </a:lnTo>
                                  <a:lnTo>
                                    <a:pt x="590" y="735"/>
                                  </a:lnTo>
                                  <a:lnTo>
                                    <a:pt x="552" y="691"/>
                                  </a:lnTo>
                                  <a:lnTo>
                                    <a:pt x="514" y="638"/>
                                  </a:lnTo>
                                  <a:lnTo>
                                    <a:pt x="477" y="582"/>
                                  </a:lnTo>
                                  <a:lnTo>
                                    <a:pt x="463" y="548"/>
                                  </a:lnTo>
                                  <a:lnTo>
                                    <a:pt x="449" y="518"/>
                                  </a:lnTo>
                                  <a:lnTo>
                                    <a:pt x="439" y="485"/>
                                  </a:lnTo>
                                  <a:lnTo>
                                    <a:pt x="435" y="452"/>
                                  </a:lnTo>
                                  <a:lnTo>
                                    <a:pt x="432" y="415"/>
                                  </a:lnTo>
                                  <a:lnTo>
                                    <a:pt x="439" y="379"/>
                                  </a:lnTo>
                                  <a:lnTo>
                                    <a:pt x="449" y="342"/>
                                  </a:lnTo>
                                  <a:lnTo>
                                    <a:pt x="463" y="305"/>
                                  </a:lnTo>
                                  <a:lnTo>
                                    <a:pt x="487" y="266"/>
                                  </a:lnTo>
                                  <a:lnTo>
                                    <a:pt x="521" y="226"/>
                                  </a:lnTo>
                                  <a:lnTo>
                                    <a:pt x="521" y="226"/>
                                  </a:lnTo>
                                  <a:lnTo>
                                    <a:pt x="552" y="192"/>
                                  </a:lnTo>
                                  <a:lnTo>
                                    <a:pt x="576" y="162"/>
                                  </a:lnTo>
                                  <a:lnTo>
                                    <a:pt x="593" y="136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614" y="89"/>
                                  </a:lnTo>
                                  <a:lnTo>
                                    <a:pt x="617" y="69"/>
                                  </a:lnTo>
                                  <a:lnTo>
                                    <a:pt x="614" y="53"/>
                                  </a:lnTo>
                                  <a:lnTo>
                                    <a:pt x="610" y="33"/>
                                  </a:lnTo>
                                  <a:lnTo>
                                    <a:pt x="610" y="33"/>
                                  </a:lnTo>
                                  <a:lnTo>
                                    <a:pt x="603" y="16"/>
                                  </a:lnTo>
                                  <a:lnTo>
                                    <a:pt x="593" y="3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55" y="3"/>
                                  </a:lnTo>
                                  <a:lnTo>
                                    <a:pt x="542" y="13"/>
                                  </a:lnTo>
                                  <a:lnTo>
                                    <a:pt x="528" y="29"/>
                                  </a:lnTo>
                                  <a:lnTo>
                                    <a:pt x="514" y="49"/>
                                  </a:lnTo>
                                  <a:lnTo>
                                    <a:pt x="5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c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07800"/>
                              <a:ext cx="929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1643">
                                  <a:moveTo>
                                    <a:pt x="518" y="14"/>
                                  </a:moveTo>
                                  <a:lnTo>
                                    <a:pt x="518" y="14"/>
                                  </a:lnTo>
                                  <a:lnTo>
                                    <a:pt x="528" y="7"/>
                                  </a:lnTo>
                                  <a:lnTo>
                                    <a:pt x="531" y="4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28" y="4"/>
                                  </a:lnTo>
                                  <a:lnTo>
                                    <a:pt x="487" y="24"/>
                                  </a:lnTo>
                                  <a:lnTo>
                                    <a:pt x="360" y="93"/>
                                  </a:lnTo>
                                  <a:lnTo>
                                    <a:pt x="360" y="93"/>
                                  </a:lnTo>
                                  <a:lnTo>
                                    <a:pt x="315" y="120"/>
                                  </a:lnTo>
                                  <a:lnTo>
                                    <a:pt x="274" y="150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02" y="213"/>
                                  </a:lnTo>
                                  <a:lnTo>
                                    <a:pt x="171" y="246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3" y="353"/>
                                  </a:lnTo>
                                  <a:lnTo>
                                    <a:pt x="89" y="389"/>
                                  </a:lnTo>
                                  <a:lnTo>
                                    <a:pt x="79" y="426"/>
                                  </a:lnTo>
                                  <a:lnTo>
                                    <a:pt x="75" y="459"/>
                                  </a:lnTo>
                                  <a:lnTo>
                                    <a:pt x="75" y="492"/>
                                  </a:lnTo>
                                  <a:lnTo>
                                    <a:pt x="82" y="526"/>
                                  </a:lnTo>
                                  <a:lnTo>
                                    <a:pt x="93" y="556"/>
                                  </a:lnTo>
                                  <a:lnTo>
                                    <a:pt x="110" y="582"/>
                                  </a:lnTo>
                                  <a:lnTo>
                                    <a:pt x="134" y="606"/>
                                  </a:lnTo>
                                  <a:lnTo>
                                    <a:pt x="134" y="606"/>
                                  </a:lnTo>
                                  <a:lnTo>
                                    <a:pt x="178" y="645"/>
                                  </a:lnTo>
                                  <a:lnTo>
                                    <a:pt x="213" y="669"/>
                                  </a:lnTo>
                                  <a:lnTo>
                                    <a:pt x="240" y="685"/>
                                  </a:lnTo>
                                  <a:lnTo>
                                    <a:pt x="257" y="692"/>
                                  </a:lnTo>
                                  <a:lnTo>
                                    <a:pt x="285" y="695"/>
                                  </a:lnTo>
                                  <a:lnTo>
                                    <a:pt x="298" y="702"/>
                                  </a:lnTo>
                                  <a:lnTo>
                                    <a:pt x="309" y="712"/>
                                  </a:lnTo>
                                  <a:lnTo>
                                    <a:pt x="309" y="712"/>
                                  </a:lnTo>
                                  <a:lnTo>
                                    <a:pt x="315" y="722"/>
                                  </a:lnTo>
                                  <a:lnTo>
                                    <a:pt x="319" y="739"/>
                                  </a:lnTo>
                                  <a:lnTo>
                                    <a:pt x="319" y="755"/>
                                  </a:lnTo>
                                  <a:lnTo>
                                    <a:pt x="315" y="772"/>
                                  </a:lnTo>
                                  <a:lnTo>
                                    <a:pt x="302" y="818"/>
                                  </a:lnTo>
                                  <a:lnTo>
                                    <a:pt x="278" y="872"/>
                                  </a:lnTo>
                                  <a:lnTo>
                                    <a:pt x="250" y="931"/>
                                  </a:lnTo>
                                  <a:lnTo>
                                    <a:pt x="219" y="988"/>
                                  </a:lnTo>
                                  <a:lnTo>
                                    <a:pt x="182" y="1045"/>
                                  </a:lnTo>
                                  <a:lnTo>
                                    <a:pt x="147" y="1098"/>
                                  </a:lnTo>
                                  <a:lnTo>
                                    <a:pt x="147" y="1098"/>
                                  </a:lnTo>
                                  <a:lnTo>
                                    <a:pt x="75" y="1194"/>
                                  </a:lnTo>
                                  <a:lnTo>
                                    <a:pt x="45" y="1241"/>
                                  </a:lnTo>
                                  <a:lnTo>
                                    <a:pt x="21" y="1287"/>
                                  </a:lnTo>
                                  <a:lnTo>
                                    <a:pt x="10" y="1311"/>
                                  </a:lnTo>
                                  <a:lnTo>
                                    <a:pt x="4" y="1334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4" y="1397"/>
                                  </a:lnTo>
                                  <a:lnTo>
                                    <a:pt x="10" y="1420"/>
                                  </a:lnTo>
                                  <a:lnTo>
                                    <a:pt x="21" y="1440"/>
                                  </a:lnTo>
                                  <a:lnTo>
                                    <a:pt x="38" y="1460"/>
                                  </a:lnTo>
                                  <a:lnTo>
                                    <a:pt x="38" y="1460"/>
                                  </a:lnTo>
                                  <a:lnTo>
                                    <a:pt x="55" y="1480"/>
                                  </a:lnTo>
                                  <a:lnTo>
                                    <a:pt x="82" y="1497"/>
                                  </a:lnTo>
                                  <a:lnTo>
                                    <a:pt x="113" y="1510"/>
                                  </a:lnTo>
                                  <a:lnTo>
                                    <a:pt x="147" y="1520"/>
                                  </a:lnTo>
                                  <a:lnTo>
                                    <a:pt x="185" y="1530"/>
                                  </a:lnTo>
                                  <a:lnTo>
                                    <a:pt x="223" y="1540"/>
                                  </a:lnTo>
                                  <a:lnTo>
                                    <a:pt x="309" y="1553"/>
                                  </a:lnTo>
                                  <a:lnTo>
                                    <a:pt x="398" y="1563"/>
                                  </a:lnTo>
                                  <a:lnTo>
                                    <a:pt x="483" y="1570"/>
                                  </a:lnTo>
                                  <a:lnTo>
                                    <a:pt x="566" y="1577"/>
                                  </a:lnTo>
                                  <a:lnTo>
                                    <a:pt x="631" y="1587"/>
                                  </a:lnTo>
                                  <a:lnTo>
                                    <a:pt x="631" y="1587"/>
                                  </a:lnTo>
                                  <a:lnTo>
                                    <a:pt x="692" y="1597"/>
                                  </a:lnTo>
                                  <a:lnTo>
                                    <a:pt x="751" y="1610"/>
                                  </a:lnTo>
                                  <a:lnTo>
                                    <a:pt x="809" y="1623"/>
                                  </a:lnTo>
                                  <a:lnTo>
                                    <a:pt x="867" y="1633"/>
                                  </a:lnTo>
                                  <a:lnTo>
                                    <a:pt x="922" y="1640"/>
                                  </a:lnTo>
                                  <a:lnTo>
                                    <a:pt x="977" y="1643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25" y="1637"/>
                                  </a:lnTo>
                                  <a:lnTo>
                                    <a:pt x="1049" y="1630"/>
                                  </a:lnTo>
                                  <a:lnTo>
                                    <a:pt x="1069" y="1623"/>
                                  </a:lnTo>
                                  <a:lnTo>
                                    <a:pt x="1069" y="1623"/>
                                  </a:lnTo>
                                  <a:lnTo>
                                    <a:pt x="1110" y="1600"/>
                                  </a:lnTo>
                                  <a:lnTo>
                                    <a:pt x="1141" y="1580"/>
                                  </a:lnTo>
                                  <a:lnTo>
                                    <a:pt x="1165" y="1557"/>
                                  </a:lnTo>
                                  <a:lnTo>
                                    <a:pt x="1182" y="1530"/>
                                  </a:lnTo>
                                  <a:lnTo>
                                    <a:pt x="1196" y="1504"/>
                                  </a:lnTo>
                                  <a:lnTo>
                                    <a:pt x="1203" y="1477"/>
                                  </a:lnTo>
                                  <a:lnTo>
                                    <a:pt x="1203" y="1447"/>
                                  </a:lnTo>
                                  <a:lnTo>
                                    <a:pt x="1203" y="1417"/>
                                  </a:lnTo>
                                  <a:lnTo>
                                    <a:pt x="1203" y="1417"/>
                                  </a:lnTo>
                                  <a:lnTo>
                                    <a:pt x="1176" y="1088"/>
                                  </a:lnTo>
                                  <a:lnTo>
                                    <a:pt x="1162" y="872"/>
                                  </a:lnTo>
                                  <a:lnTo>
                                    <a:pt x="1155" y="725"/>
                                  </a:lnTo>
                                  <a:lnTo>
                                    <a:pt x="1155" y="725"/>
                                  </a:lnTo>
                                  <a:lnTo>
                                    <a:pt x="1152" y="685"/>
                                  </a:lnTo>
                                  <a:lnTo>
                                    <a:pt x="1152" y="645"/>
                                  </a:lnTo>
                                  <a:lnTo>
                                    <a:pt x="1148" y="612"/>
                                  </a:lnTo>
                                  <a:lnTo>
                                    <a:pt x="1148" y="586"/>
                                  </a:lnTo>
                                  <a:lnTo>
                                    <a:pt x="1152" y="562"/>
                                  </a:lnTo>
                                  <a:lnTo>
                                    <a:pt x="1155" y="556"/>
                                  </a:lnTo>
                                  <a:lnTo>
                                    <a:pt x="1162" y="549"/>
                                  </a:lnTo>
                                  <a:lnTo>
                                    <a:pt x="1169" y="546"/>
                                  </a:lnTo>
                                  <a:lnTo>
                                    <a:pt x="1179" y="546"/>
                                  </a:lnTo>
                                  <a:lnTo>
                                    <a:pt x="1193" y="546"/>
                                  </a:lnTo>
                                  <a:lnTo>
                                    <a:pt x="1206" y="549"/>
                                  </a:lnTo>
                                  <a:lnTo>
                                    <a:pt x="1206" y="549"/>
                                  </a:lnTo>
                                  <a:lnTo>
                                    <a:pt x="1248" y="559"/>
                                  </a:lnTo>
                                  <a:lnTo>
                                    <a:pt x="1278" y="569"/>
                                  </a:lnTo>
                                  <a:lnTo>
                                    <a:pt x="1299" y="569"/>
                                  </a:lnTo>
                                  <a:lnTo>
                                    <a:pt x="1320" y="566"/>
                                  </a:lnTo>
                                  <a:lnTo>
                                    <a:pt x="1337" y="556"/>
                                  </a:lnTo>
                                  <a:lnTo>
                                    <a:pt x="1357" y="536"/>
                                  </a:lnTo>
                                  <a:lnTo>
                                    <a:pt x="1409" y="466"/>
                                  </a:lnTo>
                                  <a:lnTo>
                                    <a:pt x="1409" y="466"/>
                                  </a:lnTo>
                                  <a:lnTo>
                                    <a:pt x="1436" y="429"/>
                                  </a:lnTo>
                                  <a:lnTo>
                                    <a:pt x="1453" y="399"/>
                                  </a:lnTo>
                                  <a:lnTo>
                                    <a:pt x="1463" y="373"/>
                                  </a:lnTo>
                                  <a:lnTo>
                                    <a:pt x="1463" y="353"/>
                                  </a:lnTo>
                                  <a:lnTo>
                                    <a:pt x="1460" y="336"/>
                                  </a:lnTo>
                                  <a:lnTo>
                                    <a:pt x="1453" y="313"/>
                                  </a:lnTo>
                                  <a:lnTo>
                                    <a:pt x="1446" y="286"/>
                                  </a:lnTo>
                                  <a:lnTo>
                                    <a:pt x="1433" y="250"/>
                                  </a:lnTo>
                                  <a:lnTo>
                                    <a:pt x="1433" y="250"/>
                                  </a:lnTo>
                                  <a:lnTo>
                                    <a:pt x="1422" y="213"/>
                                  </a:lnTo>
                                  <a:lnTo>
                                    <a:pt x="1405" y="183"/>
                                  </a:lnTo>
                                  <a:lnTo>
                                    <a:pt x="1388" y="160"/>
                                  </a:lnTo>
                                  <a:lnTo>
                                    <a:pt x="1367" y="143"/>
                                  </a:lnTo>
                                  <a:lnTo>
                                    <a:pt x="1350" y="133"/>
                                  </a:lnTo>
                                  <a:lnTo>
                                    <a:pt x="1330" y="127"/>
                                  </a:lnTo>
                                  <a:lnTo>
                                    <a:pt x="1309" y="130"/>
                                  </a:lnTo>
                                  <a:lnTo>
                                    <a:pt x="1292" y="137"/>
                                  </a:lnTo>
                                  <a:lnTo>
                                    <a:pt x="1292" y="137"/>
                                  </a:lnTo>
                                  <a:lnTo>
                                    <a:pt x="1278" y="147"/>
                                  </a:lnTo>
                                  <a:lnTo>
                                    <a:pt x="1268" y="157"/>
                                  </a:lnTo>
                                  <a:lnTo>
                                    <a:pt x="1261" y="160"/>
                                  </a:lnTo>
                                  <a:lnTo>
                                    <a:pt x="1254" y="163"/>
                                  </a:lnTo>
                                  <a:lnTo>
                                    <a:pt x="1248" y="163"/>
                                  </a:lnTo>
                                  <a:lnTo>
                                    <a:pt x="1241" y="157"/>
                                  </a:lnTo>
                                  <a:lnTo>
                                    <a:pt x="1206" y="130"/>
                                  </a:lnTo>
                                  <a:lnTo>
                                    <a:pt x="1206" y="130"/>
                                  </a:lnTo>
                                  <a:lnTo>
                                    <a:pt x="1186" y="107"/>
                                  </a:lnTo>
                                  <a:lnTo>
                                    <a:pt x="1172" y="83"/>
                                  </a:lnTo>
                                  <a:lnTo>
                                    <a:pt x="1158" y="63"/>
                                  </a:lnTo>
                                  <a:lnTo>
                                    <a:pt x="1145" y="47"/>
                                  </a:lnTo>
                                  <a:lnTo>
                                    <a:pt x="1138" y="43"/>
                                  </a:lnTo>
                                  <a:lnTo>
                                    <a:pt x="1131" y="40"/>
                                  </a:lnTo>
                                  <a:lnTo>
                                    <a:pt x="1121" y="37"/>
                                  </a:lnTo>
                                  <a:lnTo>
                                    <a:pt x="1114" y="40"/>
                                  </a:lnTo>
                                  <a:lnTo>
                                    <a:pt x="1104" y="43"/>
                                  </a:lnTo>
                                  <a:lnTo>
                                    <a:pt x="1093" y="53"/>
                                  </a:lnTo>
                                  <a:lnTo>
                                    <a:pt x="1066" y="77"/>
                                  </a:lnTo>
                                  <a:lnTo>
                                    <a:pt x="1066" y="77"/>
                                  </a:lnTo>
                                  <a:lnTo>
                                    <a:pt x="1018" y="130"/>
                                  </a:lnTo>
                                  <a:lnTo>
                                    <a:pt x="1001" y="147"/>
                                  </a:lnTo>
                                  <a:lnTo>
                                    <a:pt x="980" y="157"/>
                                  </a:lnTo>
                                  <a:lnTo>
                                    <a:pt x="963" y="163"/>
                                  </a:lnTo>
                                  <a:lnTo>
                                    <a:pt x="939" y="170"/>
                                  </a:lnTo>
                                  <a:lnTo>
                                    <a:pt x="874" y="177"/>
                                  </a:lnTo>
                                  <a:lnTo>
                                    <a:pt x="874" y="177"/>
                                  </a:lnTo>
                                  <a:lnTo>
                                    <a:pt x="833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64" y="170"/>
                                  </a:lnTo>
                                  <a:lnTo>
                                    <a:pt x="733" y="163"/>
                                  </a:lnTo>
                                  <a:lnTo>
                                    <a:pt x="706" y="153"/>
                                  </a:lnTo>
                                  <a:lnTo>
                                    <a:pt x="682" y="140"/>
                                  </a:lnTo>
                                  <a:lnTo>
                                    <a:pt x="658" y="127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5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12480"/>
                              <a:ext cx="92088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626">
                                  <a:moveTo>
                                    <a:pt x="127" y="599"/>
                                  </a:moveTo>
                                  <a:lnTo>
                                    <a:pt x="127" y="599"/>
                                  </a:lnTo>
                                  <a:lnTo>
                                    <a:pt x="172" y="635"/>
                                  </a:lnTo>
                                  <a:lnTo>
                                    <a:pt x="206" y="662"/>
                                  </a:lnTo>
                                  <a:lnTo>
                                    <a:pt x="233" y="675"/>
                                  </a:lnTo>
                                  <a:lnTo>
                                    <a:pt x="254" y="682"/>
                                  </a:lnTo>
                                  <a:lnTo>
                                    <a:pt x="281" y="685"/>
                                  </a:lnTo>
                                  <a:lnTo>
                                    <a:pt x="292" y="688"/>
                                  </a:lnTo>
                                  <a:lnTo>
                                    <a:pt x="305" y="702"/>
                                  </a:lnTo>
                                  <a:lnTo>
                                    <a:pt x="305" y="702"/>
                                  </a:lnTo>
                                  <a:lnTo>
                                    <a:pt x="312" y="712"/>
                                  </a:lnTo>
                                  <a:lnTo>
                                    <a:pt x="312" y="725"/>
                                  </a:lnTo>
                                  <a:lnTo>
                                    <a:pt x="312" y="742"/>
                                  </a:lnTo>
                                  <a:lnTo>
                                    <a:pt x="309" y="762"/>
                                  </a:lnTo>
                                  <a:lnTo>
                                    <a:pt x="299" y="808"/>
                                  </a:lnTo>
                                  <a:lnTo>
                                    <a:pt x="275" y="865"/>
                                  </a:lnTo>
                                  <a:lnTo>
                                    <a:pt x="247" y="921"/>
                                  </a:lnTo>
                                  <a:lnTo>
                                    <a:pt x="216" y="981"/>
                                  </a:lnTo>
                                  <a:lnTo>
                                    <a:pt x="182" y="1038"/>
                                  </a:lnTo>
                                  <a:lnTo>
                                    <a:pt x="148" y="1091"/>
                                  </a:lnTo>
                                  <a:lnTo>
                                    <a:pt x="148" y="1091"/>
                                  </a:lnTo>
                                  <a:lnTo>
                                    <a:pt x="76" y="1187"/>
                                  </a:lnTo>
                                  <a:lnTo>
                                    <a:pt x="45" y="1234"/>
                                  </a:lnTo>
                                  <a:lnTo>
                                    <a:pt x="21" y="1280"/>
                                  </a:lnTo>
                                  <a:lnTo>
                                    <a:pt x="11" y="1304"/>
                                  </a:lnTo>
                                  <a:lnTo>
                                    <a:pt x="4" y="1324"/>
                                  </a:lnTo>
                                  <a:lnTo>
                                    <a:pt x="0" y="1347"/>
                                  </a:lnTo>
                                  <a:lnTo>
                                    <a:pt x="0" y="1367"/>
                                  </a:lnTo>
                                  <a:lnTo>
                                    <a:pt x="4" y="1390"/>
                                  </a:lnTo>
                                  <a:lnTo>
                                    <a:pt x="11" y="1410"/>
                                  </a:lnTo>
                                  <a:lnTo>
                                    <a:pt x="21" y="1430"/>
                                  </a:lnTo>
                                  <a:lnTo>
                                    <a:pt x="35" y="1450"/>
                                  </a:lnTo>
                                  <a:lnTo>
                                    <a:pt x="35" y="1450"/>
                                  </a:lnTo>
                                  <a:lnTo>
                                    <a:pt x="55" y="1470"/>
                                  </a:lnTo>
                                  <a:lnTo>
                                    <a:pt x="79" y="1487"/>
                                  </a:lnTo>
                                  <a:lnTo>
                                    <a:pt x="110" y="1500"/>
                                  </a:lnTo>
                                  <a:lnTo>
                                    <a:pt x="144" y="1510"/>
                                  </a:lnTo>
                                  <a:lnTo>
                                    <a:pt x="179" y="1520"/>
                                  </a:lnTo>
                                  <a:lnTo>
                                    <a:pt x="220" y="1530"/>
                                  </a:lnTo>
                                  <a:lnTo>
                                    <a:pt x="305" y="1543"/>
                                  </a:lnTo>
                                  <a:lnTo>
                                    <a:pt x="391" y="1550"/>
                                  </a:lnTo>
                                  <a:lnTo>
                                    <a:pt x="477" y="1556"/>
                                  </a:lnTo>
                                  <a:lnTo>
                                    <a:pt x="556" y="1563"/>
                                  </a:lnTo>
                                  <a:lnTo>
                                    <a:pt x="624" y="1573"/>
                                  </a:lnTo>
                                  <a:lnTo>
                                    <a:pt x="624" y="1573"/>
                                  </a:lnTo>
                                  <a:lnTo>
                                    <a:pt x="682" y="1583"/>
                                  </a:lnTo>
                                  <a:lnTo>
                                    <a:pt x="741" y="1596"/>
                                  </a:lnTo>
                                  <a:lnTo>
                                    <a:pt x="799" y="1610"/>
                                  </a:lnTo>
                                  <a:lnTo>
                                    <a:pt x="857" y="1620"/>
                                  </a:lnTo>
                                  <a:lnTo>
                                    <a:pt x="912" y="1626"/>
                                  </a:lnTo>
                                  <a:lnTo>
                                    <a:pt x="963" y="1626"/>
                                  </a:lnTo>
                                  <a:lnTo>
                                    <a:pt x="987" y="1626"/>
                                  </a:lnTo>
                                  <a:lnTo>
                                    <a:pt x="1011" y="1623"/>
                                  </a:lnTo>
                                  <a:lnTo>
                                    <a:pt x="1035" y="1616"/>
                                  </a:lnTo>
                                  <a:lnTo>
                                    <a:pt x="1056" y="1606"/>
                                  </a:lnTo>
                                  <a:lnTo>
                                    <a:pt x="1056" y="1606"/>
                                  </a:lnTo>
                                  <a:lnTo>
                                    <a:pt x="1097" y="1586"/>
                                  </a:lnTo>
                                  <a:lnTo>
                                    <a:pt x="1128" y="1566"/>
                                  </a:lnTo>
                                  <a:lnTo>
                                    <a:pt x="1152" y="1540"/>
                                  </a:lnTo>
                                  <a:lnTo>
                                    <a:pt x="1169" y="1516"/>
                                  </a:lnTo>
                                  <a:lnTo>
                                    <a:pt x="1179" y="1490"/>
                                  </a:lnTo>
                                  <a:lnTo>
                                    <a:pt x="1186" y="1463"/>
                                  </a:lnTo>
                                  <a:lnTo>
                                    <a:pt x="1190" y="1433"/>
                                  </a:lnTo>
                                  <a:lnTo>
                                    <a:pt x="1190" y="1403"/>
                                  </a:lnTo>
                                  <a:lnTo>
                                    <a:pt x="1190" y="1403"/>
                                  </a:lnTo>
                                  <a:lnTo>
                                    <a:pt x="1162" y="1074"/>
                                  </a:lnTo>
                                  <a:lnTo>
                                    <a:pt x="1148" y="858"/>
                                  </a:lnTo>
                                  <a:lnTo>
                                    <a:pt x="1142" y="715"/>
                                  </a:lnTo>
                                  <a:lnTo>
                                    <a:pt x="1142" y="715"/>
                                  </a:lnTo>
                                  <a:lnTo>
                                    <a:pt x="1138" y="672"/>
                                  </a:lnTo>
                                  <a:lnTo>
                                    <a:pt x="1135" y="632"/>
                                  </a:lnTo>
                                  <a:lnTo>
                                    <a:pt x="1135" y="599"/>
                                  </a:lnTo>
                                  <a:lnTo>
                                    <a:pt x="1135" y="572"/>
                                  </a:lnTo>
                                  <a:lnTo>
                                    <a:pt x="1138" y="549"/>
                                  </a:lnTo>
                                  <a:lnTo>
                                    <a:pt x="1142" y="542"/>
                                  </a:lnTo>
                                  <a:lnTo>
                                    <a:pt x="1148" y="535"/>
                                  </a:lnTo>
                                  <a:lnTo>
                                    <a:pt x="1155" y="532"/>
                                  </a:lnTo>
                                  <a:lnTo>
                                    <a:pt x="1166" y="532"/>
                                  </a:lnTo>
                                  <a:lnTo>
                                    <a:pt x="1179" y="532"/>
                                  </a:lnTo>
                                  <a:lnTo>
                                    <a:pt x="1193" y="535"/>
                                  </a:lnTo>
                                  <a:lnTo>
                                    <a:pt x="1193" y="535"/>
                                  </a:lnTo>
                                  <a:lnTo>
                                    <a:pt x="1262" y="555"/>
                                  </a:lnTo>
                                  <a:lnTo>
                                    <a:pt x="1286" y="559"/>
                                  </a:lnTo>
                                  <a:lnTo>
                                    <a:pt x="1306" y="555"/>
                                  </a:lnTo>
                                  <a:lnTo>
                                    <a:pt x="1323" y="545"/>
                                  </a:lnTo>
                                  <a:lnTo>
                                    <a:pt x="1344" y="525"/>
                                  </a:lnTo>
                                  <a:lnTo>
                                    <a:pt x="1395" y="459"/>
                                  </a:lnTo>
                                  <a:lnTo>
                                    <a:pt x="1395" y="459"/>
                                  </a:lnTo>
                                  <a:lnTo>
                                    <a:pt x="1423" y="419"/>
                                  </a:lnTo>
                                  <a:lnTo>
                                    <a:pt x="1440" y="389"/>
                                  </a:lnTo>
                                  <a:lnTo>
                                    <a:pt x="1447" y="366"/>
                                  </a:lnTo>
                                  <a:lnTo>
                                    <a:pt x="1450" y="349"/>
                                  </a:lnTo>
                                  <a:lnTo>
                                    <a:pt x="1447" y="329"/>
                                  </a:lnTo>
                                  <a:lnTo>
                                    <a:pt x="1440" y="309"/>
                                  </a:lnTo>
                                  <a:lnTo>
                                    <a:pt x="1429" y="283"/>
                                  </a:lnTo>
                                  <a:lnTo>
                                    <a:pt x="1419" y="246"/>
                                  </a:lnTo>
                                  <a:lnTo>
                                    <a:pt x="1419" y="246"/>
                                  </a:lnTo>
                                  <a:lnTo>
                                    <a:pt x="1405" y="209"/>
                                  </a:lnTo>
                                  <a:lnTo>
                                    <a:pt x="1392" y="179"/>
                                  </a:lnTo>
                                  <a:lnTo>
                                    <a:pt x="1375" y="156"/>
                                  </a:lnTo>
                                  <a:lnTo>
                                    <a:pt x="1357" y="140"/>
                                  </a:lnTo>
                                  <a:lnTo>
                                    <a:pt x="1337" y="130"/>
                                  </a:lnTo>
                                  <a:lnTo>
                                    <a:pt x="1316" y="126"/>
                                  </a:lnTo>
                                  <a:lnTo>
                                    <a:pt x="1296" y="126"/>
                                  </a:lnTo>
                                  <a:lnTo>
                                    <a:pt x="1279" y="136"/>
                                  </a:lnTo>
                                  <a:lnTo>
                                    <a:pt x="1279" y="136"/>
                                  </a:lnTo>
                                  <a:lnTo>
                                    <a:pt x="1255" y="153"/>
                                  </a:lnTo>
                                  <a:lnTo>
                                    <a:pt x="1248" y="160"/>
                                  </a:lnTo>
                                  <a:lnTo>
                                    <a:pt x="1241" y="163"/>
                                  </a:lnTo>
                                  <a:lnTo>
                                    <a:pt x="1234" y="160"/>
                                  </a:lnTo>
                                  <a:lnTo>
                                    <a:pt x="1227" y="153"/>
                                  </a:lnTo>
                                  <a:lnTo>
                                    <a:pt x="1193" y="123"/>
                                  </a:lnTo>
                                  <a:lnTo>
                                    <a:pt x="1193" y="123"/>
                                  </a:lnTo>
                                  <a:lnTo>
                                    <a:pt x="1172" y="103"/>
                                  </a:lnTo>
                                  <a:lnTo>
                                    <a:pt x="1159" y="80"/>
                                  </a:lnTo>
                                  <a:lnTo>
                                    <a:pt x="1145" y="60"/>
                                  </a:lnTo>
                                  <a:lnTo>
                                    <a:pt x="1131" y="46"/>
                                  </a:lnTo>
                                  <a:lnTo>
                                    <a:pt x="1124" y="40"/>
                                  </a:lnTo>
                                  <a:lnTo>
                                    <a:pt x="1118" y="36"/>
                                  </a:lnTo>
                                  <a:lnTo>
                                    <a:pt x="1111" y="36"/>
                                  </a:lnTo>
                                  <a:lnTo>
                                    <a:pt x="1100" y="36"/>
                                  </a:lnTo>
                                  <a:lnTo>
                                    <a:pt x="1094" y="43"/>
                                  </a:lnTo>
                                  <a:lnTo>
                                    <a:pt x="1080" y="50"/>
                                  </a:lnTo>
                                  <a:lnTo>
                                    <a:pt x="1056" y="76"/>
                                  </a:lnTo>
                                  <a:lnTo>
                                    <a:pt x="1056" y="76"/>
                                  </a:lnTo>
                                  <a:lnTo>
                                    <a:pt x="1008" y="126"/>
                                  </a:lnTo>
                                  <a:lnTo>
                                    <a:pt x="987" y="143"/>
                                  </a:lnTo>
                                  <a:lnTo>
                                    <a:pt x="970" y="153"/>
                                  </a:lnTo>
                                  <a:lnTo>
                                    <a:pt x="950" y="160"/>
                                  </a:lnTo>
                                  <a:lnTo>
                                    <a:pt x="926" y="166"/>
                                  </a:lnTo>
                                  <a:lnTo>
                                    <a:pt x="861" y="173"/>
                                  </a:lnTo>
                                  <a:lnTo>
                                    <a:pt x="861" y="173"/>
                                  </a:lnTo>
                                  <a:lnTo>
                                    <a:pt x="819" y="173"/>
                                  </a:lnTo>
                                  <a:lnTo>
                                    <a:pt x="785" y="173"/>
                                  </a:lnTo>
                                  <a:lnTo>
                                    <a:pt x="751" y="170"/>
                                  </a:lnTo>
                                  <a:lnTo>
                                    <a:pt x="723" y="160"/>
                                  </a:lnTo>
                                  <a:lnTo>
                                    <a:pt x="696" y="150"/>
                                  </a:lnTo>
                                  <a:lnTo>
                                    <a:pt x="672" y="140"/>
                                  </a:lnTo>
                                  <a:lnTo>
                                    <a:pt x="648" y="123"/>
                                  </a:lnTo>
                                  <a:lnTo>
                                    <a:pt x="628" y="110"/>
                                  </a:lnTo>
                                  <a:lnTo>
                                    <a:pt x="628" y="110"/>
                                  </a:lnTo>
                                  <a:lnTo>
                                    <a:pt x="511" y="17"/>
                                  </a:lnTo>
                                  <a:lnTo>
                                    <a:pt x="511" y="17"/>
                                  </a:lnTo>
                                  <a:lnTo>
                                    <a:pt x="518" y="7"/>
                                  </a:lnTo>
                                  <a:lnTo>
                                    <a:pt x="521" y="3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04" y="7"/>
                                  </a:lnTo>
                                  <a:lnTo>
                                    <a:pt x="477" y="2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50" y="90"/>
                                  </a:lnTo>
                                  <a:lnTo>
                                    <a:pt x="305" y="11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27" y="176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65" y="243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13" y="313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83" y="382"/>
                                  </a:lnTo>
                                  <a:lnTo>
                                    <a:pt x="72" y="419"/>
                                  </a:lnTo>
                                  <a:lnTo>
                                    <a:pt x="69" y="452"/>
                                  </a:lnTo>
                                  <a:lnTo>
                                    <a:pt x="69" y="485"/>
                                  </a:lnTo>
                                  <a:lnTo>
                                    <a:pt x="76" y="515"/>
                                  </a:lnTo>
                                  <a:lnTo>
                                    <a:pt x="86" y="545"/>
                                  </a:lnTo>
                                  <a:lnTo>
                                    <a:pt x="103" y="572"/>
                                  </a:lnTo>
                                  <a:lnTo>
                                    <a:pt x="127" y="599"/>
                                  </a:lnTo>
                                  <a:lnTo>
                                    <a:pt x="127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16800"/>
                              <a:ext cx="914400" cy="102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613">
                                  <a:moveTo>
                                    <a:pt x="124" y="588"/>
                                  </a:moveTo>
                                  <a:lnTo>
                                    <a:pt x="124" y="588"/>
                                  </a:lnTo>
                                  <a:lnTo>
                                    <a:pt x="168" y="628"/>
                                  </a:lnTo>
                                  <a:lnTo>
                                    <a:pt x="202" y="651"/>
                                  </a:lnTo>
                                  <a:lnTo>
                                    <a:pt x="230" y="665"/>
                                  </a:lnTo>
                                  <a:lnTo>
                                    <a:pt x="250" y="671"/>
                                  </a:lnTo>
                                  <a:lnTo>
                                    <a:pt x="278" y="675"/>
                                  </a:lnTo>
                                  <a:lnTo>
                                    <a:pt x="292" y="678"/>
                                  </a:lnTo>
                                  <a:lnTo>
                                    <a:pt x="305" y="691"/>
                                  </a:lnTo>
                                  <a:lnTo>
                                    <a:pt x="305" y="691"/>
                                  </a:lnTo>
                                  <a:lnTo>
                                    <a:pt x="309" y="701"/>
                                  </a:lnTo>
                                  <a:lnTo>
                                    <a:pt x="312" y="715"/>
                                  </a:lnTo>
                                  <a:lnTo>
                                    <a:pt x="312" y="731"/>
                                  </a:lnTo>
                                  <a:lnTo>
                                    <a:pt x="309" y="751"/>
                                  </a:lnTo>
                                  <a:lnTo>
                                    <a:pt x="298" y="801"/>
                                  </a:lnTo>
                                  <a:lnTo>
                                    <a:pt x="278" y="854"/>
                                  </a:lnTo>
                                  <a:lnTo>
                                    <a:pt x="250" y="914"/>
                                  </a:lnTo>
                                  <a:lnTo>
                                    <a:pt x="220" y="974"/>
                                  </a:lnTo>
                                  <a:lnTo>
                                    <a:pt x="185" y="1031"/>
                                  </a:lnTo>
                                  <a:lnTo>
                                    <a:pt x="151" y="1084"/>
                                  </a:lnTo>
                                  <a:lnTo>
                                    <a:pt x="151" y="1084"/>
                                  </a:lnTo>
                                  <a:lnTo>
                                    <a:pt x="79" y="1180"/>
                                  </a:lnTo>
                                  <a:lnTo>
                                    <a:pt x="48" y="1227"/>
                                  </a:lnTo>
                                  <a:lnTo>
                                    <a:pt x="24" y="1270"/>
                                  </a:lnTo>
                                  <a:lnTo>
                                    <a:pt x="14" y="1293"/>
                                  </a:lnTo>
                                  <a:lnTo>
                                    <a:pt x="7" y="1317"/>
                                  </a:lnTo>
                                  <a:lnTo>
                                    <a:pt x="4" y="1337"/>
                                  </a:lnTo>
                                  <a:lnTo>
                                    <a:pt x="0" y="1360"/>
                                  </a:lnTo>
                                  <a:lnTo>
                                    <a:pt x="4" y="1380"/>
                                  </a:lnTo>
                                  <a:lnTo>
                                    <a:pt x="10" y="1400"/>
                                  </a:lnTo>
                                  <a:lnTo>
                                    <a:pt x="21" y="1420"/>
                                  </a:lnTo>
                                  <a:lnTo>
                                    <a:pt x="34" y="1440"/>
                                  </a:lnTo>
                                  <a:lnTo>
                                    <a:pt x="34" y="1440"/>
                                  </a:lnTo>
                                  <a:lnTo>
                                    <a:pt x="55" y="1460"/>
                                  </a:lnTo>
                                  <a:lnTo>
                                    <a:pt x="82" y="1476"/>
                                  </a:lnTo>
                                  <a:lnTo>
                                    <a:pt x="110" y="1490"/>
                                  </a:lnTo>
                                  <a:lnTo>
                                    <a:pt x="144" y="1500"/>
                                  </a:lnTo>
                                  <a:lnTo>
                                    <a:pt x="178" y="1509"/>
                                  </a:lnTo>
                                  <a:lnTo>
                                    <a:pt x="220" y="1516"/>
                                  </a:lnTo>
                                  <a:lnTo>
                                    <a:pt x="302" y="1529"/>
                                  </a:lnTo>
                                  <a:lnTo>
                                    <a:pt x="387" y="1536"/>
                                  </a:lnTo>
                                  <a:lnTo>
                                    <a:pt x="473" y="1543"/>
                                  </a:lnTo>
                                  <a:lnTo>
                                    <a:pt x="552" y="1549"/>
                                  </a:lnTo>
                                  <a:lnTo>
                                    <a:pt x="617" y="1559"/>
                                  </a:lnTo>
                                  <a:lnTo>
                                    <a:pt x="617" y="1559"/>
                                  </a:lnTo>
                                  <a:lnTo>
                                    <a:pt x="675" y="1569"/>
                                  </a:lnTo>
                                  <a:lnTo>
                                    <a:pt x="734" y="1583"/>
                                  </a:lnTo>
                                  <a:lnTo>
                                    <a:pt x="792" y="1596"/>
                                  </a:lnTo>
                                  <a:lnTo>
                                    <a:pt x="847" y="1606"/>
                                  </a:lnTo>
                                  <a:lnTo>
                                    <a:pt x="902" y="1613"/>
                                  </a:lnTo>
                                  <a:lnTo>
                                    <a:pt x="953" y="1613"/>
                                  </a:lnTo>
                                  <a:lnTo>
                                    <a:pt x="977" y="1613"/>
                                  </a:lnTo>
                                  <a:lnTo>
                                    <a:pt x="1001" y="1609"/>
                                  </a:lnTo>
                                  <a:lnTo>
                                    <a:pt x="1025" y="1603"/>
                                  </a:lnTo>
                                  <a:lnTo>
                                    <a:pt x="1045" y="1593"/>
                                  </a:lnTo>
                                  <a:lnTo>
                                    <a:pt x="1045" y="1593"/>
                                  </a:lnTo>
                                  <a:lnTo>
                                    <a:pt x="1087" y="1573"/>
                                  </a:lnTo>
                                  <a:lnTo>
                                    <a:pt x="1117" y="1549"/>
                                  </a:lnTo>
                                  <a:lnTo>
                                    <a:pt x="1138" y="1526"/>
                                  </a:lnTo>
                                  <a:lnTo>
                                    <a:pt x="1159" y="1503"/>
                                  </a:lnTo>
                                  <a:lnTo>
                                    <a:pt x="1169" y="1476"/>
                                  </a:lnTo>
                                  <a:lnTo>
                                    <a:pt x="1176" y="1450"/>
                                  </a:lnTo>
                                  <a:lnTo>
                                    <a:pt x="1179" y="1420"/>
                                  </a:lnTo>
                                  <a:lnTo>
                                    <a:pt x="1179" y="1393"/>
                                  </a:lnTo>
                                  <a:lnTo>
                                    <a:pt x="1179" y="1393"/>
                                  </a:lnTo>
                                  <a:lnTo>
                                    <a:pt x="1152" y="1060"/>
                                  </a:lnTo>
                                  <a:lnTo>
                                    <a:pt x="1135" y="848"/>
                                  </a:lnTo>
                                  <a:lnTo>
                                    <a:pt x="1128" y="701"/>
                                  </a:lnTo>
                                  <a:lnTo>
                                    <a:pt x="1128" y="701"/>
                                  </a:lnTo>
                                  <a:lnTo>
                                    <a:pt x="1128" y="658"/>
                                  </a:lnTo>
                                  <a:lnTo>
                                    <a:pt x="1124" y="621"/>
                                  </a:lnTo>
                                  <a:lnTo>
                                    <a:pt x="1121" y="585"/>
                                  </a:lnTo>
                                  <a:lnTo>
                                    <a:pt x="1121" y="558"/>
                                  </a:lnTo>
                                  <a:lnTo>
                                    <a:pt x="1128" y="535"/>
                                  </a:lnTo>
                                  <a:lnTo>
                                    <a:pt x="1131" y="528"/>
                                  </a:lnTo>
                                  <a:lnTo>
                                    <a:pt x="1138" y="522"/>
                                  </a:lnTo>
                                  <a:lnTo>
                                    <a:pt x="1145" y="518"/>
                                  </a:lnTo>
                                  <a:lnTo>
                                    <a:pt x="1155" y="518"/>
                                  </a:lnTo>
                                  <a:lnTo>
                                    <a:pt x="1169" y="518"/>
                                  </a:lnTo>
                                  <a:lnTo>
                                    <a:pt x="1183" y="522"/>
                                  </a:lnTo>
                                  <a:lnTo>
                                    <a:pt x="1183" y="522"/>
                                  </a:lnTo>
                                  <a:lnTo>
                                    <a:pt x="1251" y="542"/>
                                  </a:lnTo>
                                  <a:lnTo>
                                    <a:pt x="1275" y="545"/>
                                  </a:lnTo>
                                  <a:lnTo>
                                    <a:pt x="1296" y="542"/>
                                  </a:lnTo>
                                  <a:lnTo>
                                    <a:pt x="1313" y="535"/>
                                  </a:lnTo>
                                  <a:lnTo>
                                    <a:pt x="1333" y="515"/>
                                  </a:lnTo>
                                  <a:lnTo>
                                    <a:pt x="1354" y="488"/>
                                  </a:lnTo>
                                  <a:lnTo>
                                    <a:pt x="1381" y="449"/>
                                  </a:lnTo>
                                  <a:lnTo>
                                    <a:pt x="1381" y="449"/>
                                  </a:lnTo>
                                  <a:lnTo>
                                    <a:pt x="1409" y="412"/>
                                  </a:lnTo>
                                  <a:lnTo>
                                    <a:pt x="1426" y="382"/>
                                  </a:lnTo>
                                  <a:lnTo>
                                    <a:pt x="1436" y="359"/>
                                  </a:lnTo>
                                  <a:lnTo>
                                    <a:pt x="1440" y="342"/>
                                  </a:lnTo>
                                  <a:lnTo>
                                    <a:pt x="1436" y="322"/>
                                  </a:lnTo>
                                  <a:lnTo>
                                    <a:pt x="1429" y="302"/>
                                  </a:lnTo>
                                  <a:lnTo>
                                    <a:pt x="1419" y="276"/>
                                  </a:lnTo>
                                  <a:lnTo>
                                    <a:pt x="1409" y="242"/>
                                  </a:lnTo>
                                  <a:lnTo>
                                    <a:pt x="1409" y="242"/>
                                  </a:lnTo>
                                  <a:lnTo>
                                    <a:pt x="1395" y="206"/>
                                  </a:lnTo>
                                  <a:lnTo>
                                    <a:pt x="1381" y="176"/>
                                  </a:lnTo>
                                  <a:lnTo>
                                    <a:pt x="1364" y="153"/>
                                  </a:lnTo>
                                  <a:lnTo>
                                    <a:pt x="1347" y="136"/>
                                  </a:lnTo>
                                  <a:lnTo>
                                    <a:pt x="1326" y="129"/>
                                  </a:lnTo>
                                  <a:lnTo>
                                    <a:pt x="1306" y="123"/>
                                  </a:lnTo>
                                  <a:lnTo>
                                    <a:pt x="1285" y="126"/>
                                  </a:lnTo>
                                  <a:lnTo>
                                    <a:pt x="1268" y="133"/>
                                  </a:lnTo>
                                  <a:lnTo>
                                    <a:pt x="1268" y="133"/>
                                  </a:lnTo>
                                  <a:lnTo>
                                    <a:pt x="1244" y="149"/>
                                  </a:lnTo>
                                  <a:lnTo>
                                    <a:pt x="1237" y="156"/>
                                  </a:lnTo>
                                  <a:lnTo>
                                    <a:pt x="1231" y="159"/>
                                  </a:lnTo>
                                  <a:lnTo>
                                    <a:pt x="1224" y="156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83" y="119"/>
                                  </a:lnTo>
                                  <a:lnTo>
                                    <a:pt x="1183" y="119"/>
                                  </a:lnTo>
                                  <a:lnTo>
                                    <a:pt x="1165" y="99"/>
                                  </a:lnTo>
                                  <a:lnTo>
                                    <a:pt x="1148" y="76"/>
                                  </a:lnTo>
                                  <a:lnTo>
                                    <a:pt x="1135" y="56"/>
                                  </a:lnTo>
                                  <a:lnTo>
                                    <a:pt x="1124" y="43"/>
                                  </a:lnTo>
                                  <a:lnTo>
                                    <a:pt x="1117" y="36"/>
                                  </a:lnTo>
                                  <a:lnTo>
                                    <a:pt x="1111" y="33"/>
                                  </a:lnTo>
                                  <a:lnTo>
                                    <a:pt x="1104" y="33"/>
                                  </a:lnTo>
                                  <a:lnTo>
                                    <a:pt x="1093" y="36"/>
                                  </a:lnTo>
                                  <a:lnTo>
                                    <a:pt x="1073" y="49"/>
                                  </a:lnTo>
                                  <a:lnTo>
                                    <a:pt x="1049" y="73"/>
                                  </a:lnTo>
                                  <a:lnTo>
                                    <a:pt x="1049" y="73"/>
                                  </a:lnTo>
                                  <a:lnTo>
                                    <a:pt x="1021" y="103"/>
                                  </a:lnTo>
                                  <a:lnTo>
                                    <a:pt x="1001" y="126"/>
                                  </a:lnTo>
                                  <a:lnTo>
                                    <a:pt x="980" y="139"/>
                                  </a:lnTo>
                                  <a:lnTo>
                                    <a:pt x="960" y="153"/>
                                  </a:lnTo>
                                  <a:lnTo>
                                    <a:pt x="939" y="159"/>
                                  </a:lnTo>
                                  <a:lnTo>
                                    <a:pt x="915" y="163"/>
                                  </a:lnTo>
                                  <a:lnTo>
                                    <a:pt x="850" y="169"/>
                                  </a:lnTo>
                                  <a:lnTo>
                                    <a:pt x="850" y="169"/>
                                  </a:lnTo>
                                  <a:lnTo>
                                    <a:pt x="812" y="172"/>
                                  </a:lnTo>
                                  <a:lnTo>
                                    <a:pt x="775" y="169"/>
                                  </a:lnTo>
                                  <a:lnTo>
                                    <a:pt x="744" y="166"/>
                                  </a:lnTo>
                                  <a:lnTo>
                                    <a:pt x="713" y="159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641" y="123"/>
                                  </a:lnTo>
                                  <a:lnTo>
                                    <a:pt x="621" y="106"/>
                                  </a:lnTo>
                                  <a:lnTo>
                                    <a:pt x="621" y="106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514" y="6"/>
                                  </a:lnTo>
                                  <a:lnTo>
                                    <a:pt x="514" y="3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97" y="6"/>
                                  </a:lnTo>
                                  <a:lnTo>
                                    <a:pt x="466" y="19"/>
                                  </a:lnTo>
                                  <a:lnTo>
                                    <a:pt x="415" y="46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339" y="86"/>
                                  </a:lnTo>
                                  <a:lnTo>
                                    <a:pt x="298" y="113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20" y="172"/>
                                  </a:lnTo>
                                  <a:lnTo>
                                    <a:pt x="189" y="206"/>
                                  </a:lnTo>
                                  <a:lnTo>
                                    <a:pt x="158" y="239"/>
                                  </a:lnTo>
                                  <a:lnTo>
                                    <a:pt x="130" y="272"/>
                                  </a:lnTo>
                                  <a:lnTo>
                                    <a:pt x="110" y="309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69" y="412"/>
                                  </a:lnTo>
                                  <a:lnTo>
                                    <a:pt x="65" y="445"/>
                                  </a:lnTo>
                                  <a:lnTo>
                                    <a:pt x="65" y="478"/>
                                  </a:lnTo>
                                  <a:lnTo>
                                    <a:pt x="72" y="508"/>
                                  </a:lnTo>
                                  <a:lnTo>
                                    <a:pt x="82" y="538"/>
                                  </a:lnTo>
                                  <a:lnTo>
                                    <a:pt x="100" y="565"/>
                                  </a:lnTo>
                                  <a:lnTo>
                                    <a:pt x="124" y="588"/>
                                  </a:lnTo>
                                  <a:lnTo>
                                    <a:pt x="124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1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20760"/>
                              <a:ext cx="90540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1600">
                                  <a:moveTo>
                                    <a:pt x="117" y="582"/>
                                  </a:moveTo>
                                  <a:lnTo>
                                    <a:pt x="117" y="582"/>
                                  </a:lnTo>
                                  <a:lnTo>
                                    <a:pt x="162" y="619"/>
                                  </a:lnTo>
                                  <a:lnTo>
                                    <a:pt x="196" y="642"/>
                                  </a:lnTo>
                                  <a:lnTo>
                                    <a:pt x="223" y="655"/>
                                  </a:lnTo>
                                  <a:lnTo>
                                    <a:pt x="244" y="662"/>
                                  </a:lnTo>
                                  <a:lnTo>
                                    <a:pt x="275" y="662"/>
                                  </a:lnTo>
                                  <a:lnTo>
                                    <a:pt x="288" y="669"/>
                                  </a:lnTo>
                                  <a:lnTo>
                                    <a:pt x="299" y="679"/>
                                  </a:lnTo>
                                  <a:lnTo>
                                    <a:pt x="299" y="679"/>
                                  </a:lnTo>
                                  <a:lnTo>
                                    <a:pt x="306" y="689"/>
                                  </a:lnTo>
                                  <a:lnTo>
                                    <a:pt x="309" y="705"/>
                                  </a:lnTo>
                                  <a:lnTo>
                                    <a:pt x="309" y="722"/>
                                  </a:lnTo>
                                  <a:lnTo>
                                    <a:pt x="306" y="742"/>
                                  </a:lnTo>
                                  <a:lnTo>
                                    <a:pt x="292" y="792"/>
                                  </a:lnTo>
                                  <a:lnTo>
                                    <a:pt x="275" y="848"/>
                                  </a:lnTo>
                                  <a:lnTo>
                                    <a:pt x="247" y="908"/>
                                  </a:lnTo>
                                  <a:lnTo>
                                    <a:pt x="216" y="968"/>
                                  </a:lnTo>
                                  <a:lnTo>
                                    <a:pt x="182" y="1028"/>
                                  </a:lnTo>
                                  <a:lnTo>
                                    <a:pt x="148" y="1078"/>
                                  </a:lnTo>
                                  <a:lnTo>
                                    <a:pt x="148" y="1078"/>
                                  </a:lnTo>
                                  <a:lnTo>
                                    <a:pt x="79" y="1174"/>
                                  </a:lnTo>
                                  <a:lnTo>
                                    <a:pt x="48" y="1221"/>
                                  </a:lnTo>
                                  <a:lnTo>
                                    <a:pt x="24" y="1264"/>
                                  </a:lnTo>
                                  <a:lnTo>
                                    <a:pt x="14" y="1287"/>
                                  </a:lnTo>
                                  <a:lnTo>
                                    <a:pt x="7" y="1307"/>
                                  </a:lnTo>
                                  <a:lnTo>
                                    <a:pt x="0" y="1331"/>
                                  </a:lnTo>
                                  <a:lnTo>
                                    <a:pt x="0" y="1351"/>
                                  </a:lnTo>
                                  <a:lnTo>
                                    <a:pt x="4" y="1370"/>
                                  </a:lnTo>
                                  <a:lnTo>
                                    <a:pt x="11" y="1394"/>
                                  </a:lnTo>
                                  <a:lnTo>
                                    <a:pt x="21" y="1414"/>
                                  </a:lnTo>
                                  <a:lnTo>
                                    <a:pt x="35" y="1434"/>
                                  </a:lnTo>
                                  <a:lnTo>
                                    <a:pt x="35" y="1434"/>
                                  </a:lnTo>
                                  <a:lnTo>
                                    <a:pt x="55" y="1450"/>
                                  </a:lnTo>
                                  <a:lnTo>
                                    <a:pt x="79" y="1467"/>
                                  </a:lnTo>
                                  <a:lnTo>
                                    <a:pt x="107" y="1480"/>
                                  </a:lnTo>
                                  <a:lnTo>
                                    <a:pt x="141" y="1490"/>
                                  </a:lnTo>
                                  <a:lnTo>
                                    <a:pt x="175" y="1500"/>
                                  </a:lnTo>
                                  <a:lnTo>
                                    <a:pt x="216" y="1507"/>
                                  </a:lnTo>
                                  <a:lnTo>
                                    <a:pt x="299" y="1517"/>
                                  </a:lnTo>
                                  <a:lnTo>
                                    <a:pt x="381" y="1527"/>
                                  </a:lnTo>
                                  <a:lnTo>
                                    <a:pt x="467" y="1530"/>
                                  </a:lnTo>
                                  <a:lnTo>
                                    <a:pt x="542" y="1537"/>
                                  </a:lnTo>
                                  <a:lnTo>
                                    <a:pt x="607" y="1543"/>
                                  </a:lnTo>
                                  <a:lnTo>
                                    <a:pt x="607" y="1543"/>
                                  </a:lnTo>
                                  <a:lnTo>
                                    <a:pt x="665" y="1557"/>
                                  </a:lnTo>
                                  <a:lnTo>
                                    <a:pt x="724" y="1570"/>
                                  </a:lnTo>
                                  <a:lnTo>
                                    <a:pt x="782" y="1580"/>
                                  </a:lnTo>
                                  <a:lnTo>
                                    <a:pt x="837" y="1590"/>
                                  </a:lnTo>
                                  <a:lnTo>
                                    <a:pt x="892" y="1597"/>
                                  </a:lnTo>
                                  <a:lnTo>
                                    <a:pt x="940" y="1600"/>
                                  </a:lnTo>
                                  <a:lnTo>
                                    <a:pt x="967" y="1597"/>
                                  </a:lnTo>
                                  <a:lnTo>
                                    <a:pt x="987" y="1593"/>
                                  </a:lnTo>
                                  <a:lnTo>
                                    <a:pt x="1011" y="1587"/>
                                  </a:lnTo>
                                  <a:lnTo>
                                    <a:pt x="1032" y="1580"/>
                                  </a:lnTo>
                                  <a:lnTo>
                                    <a:pt x="1032" y="1580"/>
                                  </a:lnTo>
                                  <a:lnTo>
                                    <a:pt x="1070" y="1560"/>
                                  </a:lnTo>
                                  <a:lnTo>
                                    <a:pt x="1101" y="1537"/>
                                  </a:lnTo>
                                  <a:lnTo>
                                    <a:pt x="1125" y="1513"/>
                                  </a:lnTo>
                                  <a:lnTo>
                                    <a:pt x="1142" y="1490"/>
                                  </a:lnTo>
                                  <a:lnTo>
                                    <a:pt x="1155" y="1464"/>
                                  </a:lnTo>
                                  <a:lnTo>
                                    <a:pt x="1162" y="1437"/>
                                  </a:lnTo>
                                  <a:lnTo>
                                    <a:pt x="1162" y="1407"/>
                                  </a:lnTo>
                                  <a:lnTo>
                                    <a:pt x="1162" y="1380"/>
                                  </a:lnTo>
                                  <a:lnTo>
                                    <a:pt x="1162" y="1380"/>
                                  </a:lnTo>
                                  <a:lnTo>
                                    <a:pt x="1135" y="1048"/>
                                  </a:lnTo>
                                  <a:lnTo>
                                    <a:pt x="1121" y="835"/>
                                  </a:lnTo>
                                  <a:lnTo>
                                    <a:pt x="1114" y="689"/>
                                  </a:lnTo>
                                  <a:lnTo>
                                    <a:pt x="1114" y="689"/>
                                  </a:lnTo>
                                  <a:lnTo>
                                    <a:pt x="1114" y="645"/>
                                  </a:lnTo>
                                  <a:lnTo>
                                    <a:pt x="1111" y="609"/>
                                  </a:lnTo>
                                  <a:lnTo>
                                    <a:pt x="1107" y="576"/>
                                  </a:lnTo>
                                  <a:lnTo>
                                    <a:pt x="1107" y="546"/>
                                  </a:lnTo>
                                  <a:lnTo>
                                    <a:pt x="1111" y="526"/>
                                  </a:lnTo>
                                  <a:lnTo>
                                    <a:pt x="1118" y="516"/>
                                  </a:lnTo>
                                  <a:lnTo>
                                    <a:pt x="1125" y="509"/>
                                  </a:lnTo>
                                  <a:lnTo>
                                    <a:pt x="1131" y="506"/>
                                  </a:lnTo>
                                  <a:lnTo>
                                    <a:pt x="1142" y="506"/>
                                  </a:lnTo>
                                  <a:lnTo>
                                    <a:pt x="1155" y="506"/>
                                  </a:lnTo>
                                  <a:lnTo>
                                    <a:pt x="1169" y="509"/>
                                  </a:lnTo>
                                  <a:lnTo>
                                    <a:pt x="1169" y="509"/>
                                  </a:lnTo>
                                  <a:lnTo>
                                    <a:pt x="1238" y="529"/>
                                  </a:lnTo>
                                  <a:lnTo>
                                    <a:pt x="1262" y="536"/>
                                  </a:lnTo>
                                  <a:lnTo>
                                    <a:pt x="1282" y="532"/>
                                  </a:lnTo>
                                  <a:lnTo>
                                    <a:pt x="1299" y="526"/>
                                  </a:lnTo>
                                  <a:lnTo>
                                    <a:pt x="1316" y="506"/>
                                  </a:lnTo>
                                  <a:lnTo>
                                    <a:pt x="1340" y="479"/>
                                  </a:lnTo>
                                  <a:lnTo>
                                    <a:pt x="1368" y="443"/>
                                  </a:lnTo>
                                  <a:lnTo>
                                    <a:pt x="1368" y="443"/>
                                  </a:lnTo>
                                  <a:lnTo>
                                    <a:pt x="1395" y="403"/>
                                  </a:lnTo>
                                  <a:lnTo>
                                    <a:pt x="1412" y="376"/>
                                  </a:lnTo>
                                  <a:lnTo>
                                    <a:pt x="1423" y="353"/>
                                  </a:lnTo>
                                  <a:lnTo>
                                    <a:pt x="1426" y="336"/>
                                  </a:lnTo>
                                  <a:lnTo>
                                    <a:pt x="1423" y="319"/>
                                  </a:lnTo>
                                  <a:lnTo>
                                    <a:pt x="1416" y="300"/>
                                  </a:lnTo>
                                  <a:lnTo>
                                    <a:pt x="1406" y="273"/>
                                  </a:lnTo>
                                  <a:lnTo>
                                    <a:pt x="1395" y="240"/>
                                  </a:lnTo>
                                  <a:lnTo>
                                    <a:pt x="1395" y="240"/>
                                  </a:lnTo>
                                  <a:lnTo>
                                    <a:pt x="1382" y="203"/>
                                  </a:lnTo>
                                  <a:lnTo>
                                    <a:pt x="1368" y="173"/>
                                  </a:lnTo>
                                  <a:lnTo>
                                    <a:pt x="1351" y="153"/>
                                  </a:lnTo>
                                  <a:lnTo>
                                    <a:pt x="1334" y="137"/>
                                  </a:lnTo>
                                  <a:lnTo>
                                    <a:pt x="1313" y="127"/>
                                  </a:lnTo>
                                  <a:lnTo>
                                    <a:pt x="1293" y="123"/>
                                  </a:lnTo>
                                  <a:lnTo>
                                    <a:pt x="1275" y="127"/>
                                  </a:lnTo>
                                  <a:lnTo>
                                    <a:pt x="1255" y="133"/>
                                  </a:lnTo>
                                  <a:lnTo>
                                    <a:pt x="1255" y="133"/>
                                  </a:lnTo>
                                  <a:lnTo>
                                    <a:pt x="1231" y="150"/>
                                  </a:lnTo>
                                  <a:lnTo>
                                    <a:pt x="1224" y="153"/>
                                  </a:lnTo>
                                  <a:lnTo>
                                    <a:pt x="1217" y="157"/>
                                  </a:lnTo>
                                  <a:lnTo>
                                    <a:pt x="1210" y="153"/>
                                  </a:lnTo>
                                  <a:lnTo>
                                    <a:pt x="1203" y="147"/>
                                  </a:lnTo>
                                  <a:lnTo>
                                    <a:pt x="1169" y="117"/>
                                  </a:lnTo>
                                  <a:lnTo>
                                    <a:pt x="1169" y="117"/>
                                  </a:lnTo>
                                  <a:lnTo>
                                    <a:pt x="1152" y="93"/>
                                  </a:lnTo>
                                  <a:lnTo>
                                    <a:pt x="1135" y="73"/>
                                  </a:lnTo>
                                  <a:lnTo>
                                    <a:pt x="1125" y="53"/>
                                  </a:lnTo>
                                  <a:lnTo>
                                    <a:pt x="1111" y="40"/>
                                  </a:lnTo>
                                  <a:lnTo>
                                    <a:pt x="1104" y="37"/>
                                  </a:lnTo>
                                  <a:lnTo>
                                    <a:pt x="1097" y="33"/>
                                  </a:lnTo>
                                  <a:lnTo>
                                    <a:pt x="1090" y="33"/>
                                  </a:lnTo>
                                  <a:lnTo>
                                    <a:pt x="1083" y="33"/>
                                  </a:lnTo>
                                  <a:lnTo>
                                    <a:pt x="1063" y="47"/>
                                  </a:lnTo>
                                  <a:lnTo>
                                    <a:pt x="1039" y="73"/>
                                  </a:lnTo>
                                  <a:lnTo>
                                    <a:pt x="1039" y="73"/>
                                  </a:lnTo>
                                  <a:lnTo>
                                    <a:pt x="1011" y="103"/>
                                  </a:lnTo>
                                  <a:lnTo>
                                    <a:pt x="991" y="123"/>
                                  </a:lnTo>
                                  <a:lnTo>
                                    <a:pt x="970" y="140"/>
                                  </a:lnTo>
                                  <a:lnTo>
                                    <a:pt x="950" y="150"/>
                                  </a:lnTo>
                                  <a:lnTo>
                                    <a:pt x="929" y="157"/>
                                  </a:lnTo>
                                  <a:lnTo>
                                    <a:pt x="905" y="160"/>
                                  </a:lnTo>
                                  <a:lnTo>
                                    <a:pt x="837" y="166"/>
                                  </a:lnTo>
                                  <a:lnTo>
                                    <a:pt x="837" y="166"/>
                                  </a:lnTo>
                                  <a:lnTo>
                                    <a:pt x="799" y="170"/>
                                  </a:lnTo>
                                  <a:lnTo>
                                    <a:pt x="765" y="166"/>
                                  </a:lnTo>
                                  <a:lnTo>
                                    <a:pt x="730" y="163"/>
                                  </a:lnTo>
                                  <a:lnTo>
                                    <a:pt x="703" y="157"/>
                                  </a:lnTo>
                                  <a:lnTo>
                                    <a:pt x="676" y="147"/>
                                  </a:lnTo>
                                  <a:lnTo>
                                    <a:pt x="652" y="133"/>
                                  </a:lnTo>
                                  <a:lnTo>
                                    <a:pt x="628" y="120"/>
                                  </a:lnTo>
                                  <a:lnTo>
                                    <a:pt x="607" y="107"/>
                                  </a:lnTo>
                                  <a:lnTo>
                                    <a:pt x="607" y="107"/>
                                  </a:lnTo>
                                  <a:lnTo>
                                    <a:pt x="497" y="17"/>
                                  </a:lnTo>
                                  <a:lnTo>
                                    <a:pt x="497" y="17"/>
                                  </a:lnTo>
                                  <a:lnTo>
                                    <a:pt x="504" y="7"/>
                                  </a:lnTo>
                                  <a:lnTo>
                                    <a:pt x="508" y="4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05" y="43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288" y="113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13" y="170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24" y="270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86" y="336"/>
                                  </a:lnTo>
                                  <a:lnTo>
                                    <a:pt x="72" y="373"/>
                                  </a:lnTo>
                                  <a:lnTo>
                                    <a:pt x="62" y="406"/>
                                  </a:lnTo>
                                  <a:lnTo>
                                    <a:pt x="59" y="439"/>
                                  </a:lnTo>
                                  <a:lnTo>
                                    <a:pt x="62" y="469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79" y="529"/>
                                  </a:lnTo>
                                  <a:lnTo>
                                    <a:pt x="93" y="556"/>
                                  </a:lnTo>
                                  <a:lnTo>
                                    <a:pt x="117" y="582"/>
                                  </a:lnTo>
                                  <a:lnTo>
                                    <a:pt x="117" y="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a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25080"/>
                              <a:ext cx="89424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586">
                                  <a:moveTo>
                                    <a:pt x="109" y="572"/>
                                  </a:moveTo>
                                  <a:lnTo>
                                    <a:pt x="109" y="572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88" y="632"/>
                                  </a:lnTo>
                                  <a:lnTo>
                                    <a:pt x="216" y="645"/>
                                  </a:lnTo>
                                  <a:lnTo>
                                    <a:pt x="236" y="648"/>
                                  </a:lnTo>
                                  <a:lnTo>
                                    <a:pt x="267" y="652"/>
                                  </a:lnTo>
                                  <a:lnTo>
                                    <a:pt x="281" y="658"/>
                                  </a:lnTo>
                                  <a:lnTo>
                                    <a:pt x="295" y="668"/>
                                  </a:lnTo>
                                  <a:lnTo>
                                    <a:pt x="295" y="668"/>
                                  </a:lnTo>
                                  <a:lnTo>
                                    <a:pt x="301" y="678"/>
                                  </a:lnTo>
                                  <a:lnTo>
                                    <a:pt x="301" y="692"/>
                                  </a:lnTo>
                                  <a:lnTo>
                                    <a:pt x="301" y="712"/>
                                  </a:lnTo>
                                  <a:lnTo>
                                    <a:pt x="301" y="732"/>
                                  </a:lnTo>
                                  <a:lnTo>
                                    <a:pt x="288" y="781"/>
                                  </a:lnTo>
                                  <a:lnTo>
                                    <a:pt x="271" y="838"/>
                                  </a:lnTo>
                                  <a:lnTo>
                                    <a:pt x="243" y="898"/>
                                  </a:lnTo>
                                  <a:lnTo>
                                    <a:pt x="216" y="961"/>
                                  </a:lnTo>
                                  <a:lnTo>
                                    <a:pt x="181" y="1021"/>
                                  </a:lnTo>
                                  <a:lnTo>
                                    <a:pt x="147" y="1071"/>
                                  </a:lnTo>
                                  <a:lnTo>
                                    <a:pt x="147" y="1071"/>
                                  </a:lnTo>
                                  <a:lnTo>
                                    <a:pt x="79" y="1167"/>
                                  </a:lnTo>
                                  <a:lnTo>
                                    <a:pt x="48" y="1210"/>
                                  </a:lnTo>
                                  <a:lnTo>
                                    <a:pt x="20" y="1257"/>
                                  </a:lnTo>
                                  <a:lnTo>
                                    <a:pt x="13" y="1277"/>
                                  </a:lnTo>
                                  <a:lnTo>
                                    <a:pt x="3" y="1300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0" y="1340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7" y="1383"/>
                                  </a:lnTo>
                                  <a:lnTo>
                                    <a:pt x="17" y="1403"/>
                                  </a:lnTo>
                                  <a:lnTo>
                                    <a:pt x="31" y="1423"/>
                                  </a:lnTo>
                                  <a:lnTo>
                                    <a:pt x="31" y="1423"/>
                                  </a:lnTo>
                                  <a:lnTo>
                                    <a:pt x="51" y="1440"/>
                                  </a:lnTo>
                                  <a:lnTo>
                                    <a:pt x="75" y="1457"/>
                                  </a:lnTo>
                                  <a:lnTo>
                                    <a:pt x="103" y="1470"/>
                                  </a:lnTo>
                                  <a:lnTo>
                                    <a:pt x="137" y="1480"/>
                                  </a:lnTo>
                                  <a:lnTo>
                                    <a:pt x="171" y="1490"/>
                                  </a:lnTo>
                                  <a:lnTo>
                                    <a:pt x="209" y="1496"/>
                                  </a:lnTo>
                                  <a:lnTo>
                                    <a:pt x="291" y="1506"/>
                                  </a:lnTo>
                                  <a:lnTo>
                                    <a:pt x="373" y="1513"/>
                                  </a:lnTo>
                                  <a:lnTo>
                                    <a:pt x="456" y="1516"/>
                                  </a:lnTo>
                                  <a:lnTo>
                                    <a:pt x="534" y="1523"/>
                                  </a:lnTo>
                                  <a:lnTo>
                                    <a:pt x="600" y="1530"/>
                                  </a:lnTo>
                                  <a:lnTo>
                                    <a:pt x="600" y="1530"/>
                                  </a:lnTo>
                                  <a:lnTo>
                                    <a:pt x="713" y="1553"/>
                                  </a:lnTo>
                                  <a:lnTo>
                                    <a:pt x="771" y="1566"/>
                                  </a:lnTo>
                                  <a:lnTo>
                                    <a:pt x="826" y="1576"/>
                                  </a:lnTo>
                                  <a:lnTo>
                                    <a:pt x="877" y="1583"/>
                                  </a:lnTo>
                                  <a:lnTo>
                                    <a:pt x="929" y="1586"/>
                                  </a:lnTo>
                                  <a:lnTo>
                                    <a:pt x="953" y="1583"/>
                                  </a:lnTo>
                                  <a:lnTo>
                                    <a:pt x="976" y="1580"/>
                                  </a:lnTo>
                                  <a:lnTo>
                                    <a:pt x="997" y="1573"/>
                                  </a:lnTo>
                                  <a:lnTo>
                                    <a:pt x="1018" y="1566"/>
                                  </a:lnTo>
                                  <a:lnTo>
                                    <a:pt x="1018" y="1566"/>
                                  </a:lnTo>
                                  <a:lnTo>
                                    <a:pt x="1055" y="1546"/>
                                  </a:lnTo>
                                  <a:lnTo>
                                    <a:pt x="1086" y="1523"/>
                                  </a:lnTo>
                                  <a:lnTo>
                                    <a:pt x="1110" y="1500"/>
                                  </a:lnTo>
                                  <a:lnTo>
                                    <a:pt x="1127" y="1477"/>
                                  </a:lnTo>
                                  <a:lnTo>
                                    <a:pt x="1138" y="1450"/>
                                  </a:lnTo>
                                  <a:lnTo>
                                    <a:pt x="1144" y="1423"/>
                                  </a:lnTo>
                                  <a:lnTo>
                                    <a:pt x="1148" y="1397"/>
                                  </a:lnTo>
                                  <a:lnTo>
                                    <a:pt x="1148" y="1367"/>
                                  </a:lnTo>
                                  <a:lnTo>
                                    <a:pt x="1148" y="1367"/>
                                  </a:lnTo>
                                  <a:lnTo>
                                    <a:pt x="1120" y="1034"/>
                                  </a:lnTo>
                                  <a:lnTo>
                                    <a:pt x="1107" y="821"/>
                                  </a:lnTo>
                                  <a:lnTo>
                                    <a:pt x="1100" y="675"/>
                                  </a:lnTo>
                                  <a:lnTo>
                                    <a:pt x="1100" y="675"/>
                                  </a:lnTo>
                                  <a:lnTo>
                                    <a:pt x="1096" y="595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2"/>
                                  </a:lnTo>
                                  <a:lnTo>
                                    <a:pt x="1096" y="512"/>
                                  </a:lnTo>
                                  <a:lnTo>
                                    <a:pt x="1103" y="502"/>
                                  </a:lnTo>
                                  <a:lnTo>
                                    <a:pt x="1107" y="495"/>
                                  </a:lnTo>
                                  <a:lnTo>
                                    <a:pt x="1117" y="492"/>
                                  </a:lnTo>
                                  <a:lnTo>
                                    <a:pt x="1127" y="492"/>
                                  </a:lnTo>
                                  <a:lnTo>
                                    <a:pt x="1138" y="492"/>
                                  </a:lnTo>
                                  <a:lnTo>
                                    <a:pt x="1155" y="495"/>
                                  </a:lnTo>
                                  <a:lnTo>
                                    <a:pt x="1155" y="495"/>
                                  </a:lnTo>
                                  <a:lnTo>
                                    <a:pt x="1223" y="519"/>
                                  </a:lnTo>
                                  <a:lnTo>
                                    <a:pt x="1247" y="522"/>
                                  </a:lnTo>
                                  <a:lnTo>
                                    <a:pt x="1264" y="522"/>
                                  </a:lnTo>
                                  <a:lnTo>
                                    <a:pt x="1285" y="515"/>
                                  </a:lnTo>
                                  <a:lnTo>
                                    <a:pt x="1302" y="499"/>
                                  </a:lnTo>
                                  <a:lnTo>
                                    <a:pt x="1326" y="472"/>
                                  </a:lnTo>
                                  <a:lnTo>
                                    <a:pt x="1353" y="432"/>
                                  </a:lnTo>
                                  <a:lnTo>
                                    <a:pt x="1353" y="432"/>
                                  </a:lnTo>
                                  <a:lnTo>
                                    <a:pt x="1381" y="396"/>
                                  </a:lnTo>
                                  <a:lnTo>
                                    <a:pt x="1398" y="369"/>
                                  </a:lnTo>
                                  <a:lnTo>
                                    <a:pt x="1408" y="346"/>
                                  </a:lnTo>
                                  <a:lnTo>
                                    <a:pt x="1408" y="329"/>
                                  </a:lnTo>
                                  <a:lnTo>
                                    <a:pt x="1405" y="312"/>
                                  </a:lnTo>
                                  <a:lnTo>
                                    <a:pt x="1401" y="293"/>
                                  </a:lnTo>
                                  <a:lnTo>
                                    <a:pt x="1391" y="269"/>
                                  </a:lnTo>
                                  <a:lnTo>
                                    <a:pt x="1381" y="233"/>
                                  </a:lnTo>
                                  <a:lnTo>
                                    <a:pt x="1381" y="233"/>
                                  </a:lnTo>
                                  <a:lnTo>
                                    <a:pt x="1367" y="199"/>
                                  </a:lnTo>
                                  <a:lnTo>
                                    <a:pt x="1353" y="169"/>
                                  </a:lnTo>
                                  <a:lnTo>
                                    <a:pt x="1336" y="150"/>
                                  </a:lnTo>
                                  <a:lnTo>
                                    <a:pt x="1319" y="133"/>
                                  </a:lnTo>
                                  <a:lnTo>
                                    <a:pt x="1299" y="123"/>
                                  </a:lnTo>
                                  <a:lnTo>
                                    <a:pt x="1278" y="123"/>
                                  </a:lnTo>
                                  <a:lnTo>
                                    <a:pt x="1261" y="123"/>
                                  </a:lnTo>
                                  <a:lnTo>
                                    <a:pt x="1240" y="133"/>
                                  </a:lnTo>
                                  <a:lnTo>
                                    <a:pt x="1240" y="133"/>
                                  </a:lnTo>
                                  <a:lnTo>
                                    <a:pt x="1216" y="146"/>
                                  </a:lnTo>
                                  <a:lnTo>
                                    <a:pt x="1210" y="150"/>
                                  </a:lnTo>
                                  <a:lnTo>
                                    <a:pt x="1203" y="153"/>
                                  </a:lnTo>
                                  <a:lnTo>
                                    <a:pt x="1196" y="150"/>
                                  </a:lnTo>
                                  <a:lnTo>
                                    <a:pt x="1186" y="143"/>
                                  </a:lnTo>
                                  <a:lnTo>
                                    <a:pt x="1155" y="113"/>
                                  </a:lnTo>
                                  <a:lnTo>
                                    <a:pt x="1155" y="113"/>
                                  </a:lnTo>
                                  <a:lnTo>
                                    <a:pt x="1138" y="90"/>
                                  </a:lnTo>
                                  <a:lnTo>
                                    <a:pt x="1120" y="70"/>
                                  </a:lnTo>
                                  <a:lnTo>
                                    <a:pt x="1110" y="50"/>
                                  </a:lnTo>
                                  <a:lnTo>
                                    <a:pt x="1100" y="36"/>
                                  </a:lnTo>
                                  <a:lnTo>
                                    <a:pt x="1093" y="33"/>
                                  </a:lnTo>
                                  <a:lnTo>
                                    <a:pt x="1086" y="30"/>
                                  </a:lnTo>
                                  <a:lnTo>
                                    <a:pt x="1079" y="30"/>
                                  </a:lnTo>
                                  <a:lnTo>
                                    <a:pt x="1072" y="33"/>
                                  </a:lnTo>
                                  <a:lnTo>
                                    <a:pt x="1052" y="46"/>
                                  </a:lnTo>
                                  <a:lnTo>
                                    <a:pt x="1028" y="70"/>
                                  </a:lnTo>
                                  <a:lnTo>
                                    <a:pt x="1028" y="70"/>
                                  </a:lnTo>
                                  <a:lnTo>
                                    <a:pt x="1000" y="100"/>
                                  </a:lnTo>
                                  <a:lnTo>
                                    <a:pt x="976" y="123"/>
                                  </a:lnTo>
                                  <a:lnTo>
                                    <a:pt x="956" y="136"/>
                                  </a:lnTo>
                                  <a:lnTo>
                                    <a:pt x="935" y="146"/>
                                  </a:lnTo>
                                  <a:lnTo>
                                    <a:pt x="915" y="153"/>
                                  </a:lnTo>
                                  <a:lnTo>
                                    <a:pt x="891" y="159"/>
                                  </a:lnTo>
                                  <a:lnTo>
                                    <a:pt x="822" y="163"/>
                                  </a:lnTo>
                                  <a:lnTo>
                                    <a:pt x="822" y="163"/>
                                  </a:lnTo>
                                  <a:lnTo>
                                    <a:pt x="785" y="166"/>
                                  </a:lnTo>
                                  <a:lnTo>
                                    <a:pt x="750" y="166"/>
                                  </a:lnTo>
                                  <a:lnTo>
                                    <a:pt x="719" y="159"/>
                                  </a:lnTo>
                                  <a:lnTo>
                                    <a:pt x="689" y="153"/>
                                  </a:lnTo>
                                  <a:lnTo>
                                    <a:pt x="665" y="143"/>
                                  </a:lnTo>
                                  <a:lnTo>
                                    <a:pt x="641" y="133"/>
                                  </a:lnTo>
                                  <a:lnTo>
                                    <a:pt x="617" y="120"/>
                                  </a:lnTo>
                                  <a:lnTo>
                                    <a:pt x="596" y="103"/>
                                  </a:lnTo>
                                  <a:lnTo>
                                    <a:pt x="596" y="103"/>
                                  </a:lnTo>
                                  <a:lnTo>
                                    <a:pt x="486" y="16"/>
                                  </a:lnTo>
                                  <a:lnTo>
                                    <a:pt x="486" y="16"/>
                                  </a:lnTo>
                                  <a:lnTo>
                                    <a:pt x="493" y="10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442" y="16"/>
                                  </a:lnTo>
                                  <a:lnTo>
                                    <a:pt x="394" y="43"/>
                                  </a:lnTo>
                                  <a:lnTo>
                                    <a:pt x="318" y="83"/>
                                  </a:lnTo>
                                  <a:lnTo>
                                    <a:pt x="318" y="83"/>
                                  </a:lnTo>
                                  <a:lnTo>
                                    <a:pt x="277" y="110"/>
                                  </a:lnTo>
                                  <a:lnTo>
                                    <a:pt x="236" y="136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16" y="266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9" y="332"/>
                                  </a:lnTo>
                                  <a:lnTo>
                                    <a:pt x="65" y="366"/>
                                  </a:lnTo>
                                  <a:lnTo>
                                    <a:pt x="55" y="399"/>
                                  </a:lnTo>
                                  <a:lnTo>
                                    <a:pt x="51" y="432"/>
                                  </a:lnTo>
                                  <a:lnTo>
                                    <a:pt x="55" y="462"/>
                                  </a:lnTo>
                                  <a:lnTo>
                                    <a:pt x="58" y="492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9" y="549"/>
                                  </a:lnTo>
                                  <a:lnTo>
                                    <a:pt x="109" y="572"/>
                                  </a:lnTo>
                                  <a:lnTo>
                                    <a:pt x="109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3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9040"/>
                              <a:ext cx="88776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570">
                                  <a:moveTo>
                                    <a:pt x="106" y="566"/>
                                  </a:moveTo>
                                  <a:lnTo>
                                    <a:pt x="106" y="566"/>
                                  </a:lnTo>
                                  <a:lnTo>
                                    <a:pt x="150" y="602"/>
                                  </a:lnTo>
                                  <a:lnTo>
                                    <a:pt x="185" y="622"/>
                                  </a:lnTo>
                                  <a:lnTo>
                                    <a:pt x="212" y="636"/>
                                  </a:lnTo>
                                  <a:lnTo>
                                    <a:pt x="236" y="639"/>
                                  </a:lnTo>
                                  <a:lnTo>
                                    <a:pt x="267" y="642"/>
                                  </a:lnTo>
                                  <a:lnTo>
                                    <a:pt x="281" y="646"/>
                                  </a:lnTo>
                                  <a:lnTo>
                                    <a:pt x="294" y="659"/>
                                  </a:lnTo>
                                  <a:lnTo>
                                    <a:pt x="294" y="659"/>
                                  </a:lnTo>
                                  <a:lnTo>
                                    <a:pt x="298" y="669"/>
                                  </a:lnTo>
                                  <a:lnTo>
                                    <a:pt x="301" y="682"/>
                                  </a:lnTo>
                                  <a:lnTo>
                                    <a:pt x="301" y="699"/>
                                  </a:lnTo>
                                  <a:lnTo>
                                    <a:pt x="301" y="722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270" y="829"/>
                                  </a:lnTo>
                                  <a:lnTo>
                                    <a:pt x="246" y="892"/>
                                  </a:lnTo>
                                  <a:lnTo>
                                    <a:pt x="216" y="955"/>
                                  </a:lnTo>
                                  <a:lnTo>
                                    <a:pt x="185" y="1015"/>
                                  </a:lnTo>
                                  <a:lnTo>
                                    <a:pt x="150" y="1065"/>
                                  </a:lnTo>
                                  <a:lnTo>
                                    <a:pt x="150" y="1065"/>
                                  </a:lnTo>
                                  <a:lnTo>
                                    <a:pt x="82" y="1158"/>
                                  </a:lnTo>
                                  <a:lnTo>
                                    <a:pt x="51" y="1204"/>
                                  </a:lnTo>
                                  <a:lnTo>
                                    <a:pt x="24" y="1248"/>
                                  </a:lnTo>
                                  <a:lnTo>
                                    <a:pt x="13" y="1271"/>
                                  </a:lnTo>
                                  <a:lnTo>
                                    <a:pt x="6" y="1291"/>
                                  </a:lnTo>
                                  <a:lnTo>
                                    <a:pt x="3" y="1314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3" y="1354"/>
                                  </a:lnTo>
                                  <a:lnTo>
                                    <a:pt x="10" y="1374"/>
                                  </a:lnTo>
                                  <a:lnTo>
                                    <a:pt x="20" y="1394"/>
                                  </a:lnTo>
                                  <a:lnTo>
                                    <a:pt x="34" y="1414"/>
                                  </a:lnTo>
                                  <a:lnTo>
                                    <a:pt x="34" y="1414"/>
                                  </a:lnTo>
                                  <a:lnTo>
                                    <a:pt x="51" y="1434"/>
                                  </a:lnTo>
                                  <a:lnTo>
                                    <a:pt x="75" y="1447"/>
                                  </a:lnTo>
                                  <a:lnTo>
                                    <a:pt x="106" y="1461"/>
                                  </a:lnTo>
                                  <a:lnTo>
                                    <a:pt x="137" y="1471"/>
                                  </a:lnTo>
                                  <a:lnTo>
                                    <a:pt x="171" y="1481"/>
                                  </a:lnTo>
                                  <a:lnTo>
                                    <a:pt x="209" y="1487"/>
                                  </a:lnTo>
                                  <a:lnTo>
                                    <a:pt x="288" y="1494"/>
                                  </a:lnTo>
                                  <a:lnTo>
                                    <a:pt x="373" y="1500"/>
                                  </a:lnTo>
                                  <a:lnTo>
                                    <a:pt x="452" y="1504"/>
                                  </a:lnTo>
                                  <a:lnTo>
                                    <a:pt x="527" y="1510"/>
                                  </a:lnTo>
                                  <a:lnTo>
                                    <a:pt x="593" y="1517"/>
                                  </a:lnTo>
                                  <a:lnTo>
                                    <a:pt x="593" y="1517"/>
                                  </a:lnTo>
                                  <a:lnTo>
                                    <a:pt x="706" y="1540"/>
                                  </a:lnTo>
                                  <a:lnTo>
                                    <a:pt x="760" y="1554"/>
                                  </a:lnTo>
                                  <a:lnTo>
                                    <a:pt x="815" y="1564"/>
                                  </a:lnTo>
                                  <a:lnTo>
                                    <a:pt x="867" y="1570"/>
                                  </a:lnTo>
                                  <a:lnTo>
                                    <a:pt x="918" y="1570"/>
                                  </a:lnTo>
                                  <a:lnTo>
                                    <a:pt x="942" y="1570"/>
                                  </a:lnTo>
                                  <a:lnTo>
                                    <a:pt x="966" y="1567"/>
                                  </a:lnTo>
                                  <a:lnTo>
                                    <a:pt x="987" y="1560"/>
                                  </a:lnTo>
                                  <a:lnTo>
                                    <a:pt x="1007" y="1550"/>
                                  </a:lnTo>
                                  <a:lnTo>
                                    <a:pt x="1007" y="1550"/>
                                  </a:lnTo>
                                  <a:lnTo>
                                    <a:pt x="1045" y="1534"/>
                                  </a:lnTo>
                                  <a:lnTo>
                                    <a:pt x="1076" y="1510"/>
                                  </a:lnTo>
                                  <a:lnTo>
                                    <a:pt x="1100" y="1487"/>
                                  </a:lnTo>
                                  <a:lnTo>
                                    <a:pt x="1117" y="1464"/>
                                  </a:lnTo>
                                  <a:lnTo>
                                    <a:pt x="1127" y="1437"/>
                                  </a:lnTo>
                                  <a:lnTo>
                                    <a:pt x="1134" y="1411"/>
                                  </a:lnTo>
                                  <a:lnTo>
                                    <a:pt x="1137" y="1384"/>
                                  </a:lnTo>
                                  <a:lnTo>
                                    <a:pt x="1137" y="1354"/>
                                  </a:lnTo>
                                  <a:lnTo>
                                    <a:pt x="1137" y="1354"/>
                                  </a:lnTo>
                                  <a:lnTo>
                                    <a:pt x="1110" y="1022"/>
                                  </a:lnTo>
                                  <a:lnTo>
                                    <a:pt x="1093" y="809"/>
                                  </a:lnTo>
                                  <a:lnTo>
                                    <a:pt x="1086" y="662"/>
                                  </a:lnTo>
                                  <a:lnTo>
                                    <a:pt x="1086" y="662"/>
                                  </a:lnTo>
                                  <a:lnTo>
                                    <a:pt x="1083" y="583"/>
                                  </a:lnTo>
                                  <a:lnTo>
                                    <a:pt x="1083" y="549"/>
                                  </a:lnTo>
                                  <a:lnTo>
                                    <a:pt x="1083" y="519"/>
                                  </a:lnTo>
                                  <a:lnTo>
                                    <a:pt x="1086" y="499"/>
                                  </a:lnTo>
                                  <a:lnTo>
                                    <a:pt x="1089" y="489"/>
                                  </a:lnTo>
                                  <a:lnTo>
                                    <a:pt x="1096" y="483"/>
                                  </a:lnTo>
                                  <a:lnTo>
                                    <a:pt x="1107" y="479"/>
                                  </a:lnTo>
                                  <a:lnTo>
                                    <a:pt x="1117" y="479"/>
                                  </a:lnTo>
                                  <a:lnTo>
                                    <a:pt x="1127" y="479"/>
                                  </a:lnTo>
                                  <a:lnTo>
                                    <a:pt x="1144" y="483"/>
                                  </a:lnTo>
                                  <a:lnTo>
                                    <a:pt x="1144" y="483"/>
                                  </a:lnTo>
                                  <a:lnTo>
                                    <a:pt x="1213" y="506"/>
                                  </a:lnTo>
                                  <a:lnTo>
                                    <a:pt x="1233" y="513"/>
                                  </a:lnTo>
                                  <a:lnTo>
                                    <a:pt x="1254" y="513"/>
                                  </a:lnTo>
                                  <a:lnTo>
                                    <a:pt x="1275" y="503"/>
                                  </a:lnTo>
                                  <a:lnTo>
                                    <a:pt x="1292" y="489"/>
                                  </a:lnTo>
                                  <a:lnTo>
                                    <a:pt x="1316" y="463"/>
                                  </a:lnTo>
                                  <a:lnTo>
                                    <a:pt x="1343" y="426"/>
                                  </a:lnTo>
                                  <a:lnTo>
                                    <a:pt x="1343" y="426"/>
                                  </a:lnTo>
                                  <a:lnTo>
                                    <a:pt x="1370" y="390"/>
                                  </a:lnTo>
                                  <a:lnTo>
                                    <a:pt x="1388" y="363"/>
                                  </a:lnTo>
                                  <a:lnTo>
                                    <a:pt x="1394" y="340"/>
                                  </a:lnTo>
                                  <a:lnTo>
                                    <a:pt x="1398" y="323"/>
                                  </a:lnTo>
                                  <a:lnTo>
                                    <a:pt x="1394" y="306"/>
                                  </a:lnTo>
                                  <a:lnTo>
                                    <a:pt x="1388" y="290"/>
                                  </a:lnTo>
                                  <a:lnTo>
                                    <a:pt x="1381" y="263"/>
                                  </a:lnTo>
                                  <a:lnTo>
                                    <a:pt x="1370" y="230"/>
                                  </a:lnTo>
                                  <a:lnTo>
                                    <a:pt x="1370" y="230"/>
                                  </a:lnTo>
                                  <a:lnTo>
                                    <a:pt x="1357" y="197"/>
                                  </a:lnTo>
                                  <a:lnTo>
                                    <a:pt x="1343" y="167"/>
                                  </a:lnTo>
                                  <a:lnTo>
                                    <a:pt x="1326" y="147"/>
                                  </a:lnTo>
                                  <a:lnTo>
                                    <a:pt x="1309" y="130"/>
                                  </a:lnTo>
                                  <a:lnTo>
                                    <a:pt x="1288" y="124"/>
                                  </a:lnTo>
                                  <a:lnTo>
                                    <a:pt x="1271" y="120"/>
                                  </a:lnTo>
                                  <a:lnTo>
                                    <a:pt x="1251" y="124"/>
                                  </a:lnTo>
                                  <a:lnTo>
                                    <a:pt x="1230" y="130"/>
                                  </a:lnTo>
                                  <a:lnTo>
                                    <a:pt x="1230" y="130"/>
                                  </a:lnTo>
                                  <a:lnTo>
                                    <a:pt x="1206" y="144"/>
                                  </a:lnTo>
                                  <a:lnTo>
                                    <a:pt x="1199" y="150"/>
                                  </a:lnTo>
                                  <a:lnTo>
                                    <a:pt x="1192" y="150"/>
                                  </a:lnTo>
                                  <a:lnTo>
                                    <a:pt x="1185" y="147"/>
                                  </a:lnTo>
                                  <a:lnTo>
                                    <a:pt x="1175" y="140"/>
                                  </a:lnTo>
                                  <a:lnTo>
                                    <a:pt x="1144" y="110"/>
                                  </a:lnTo>
                                  <a:lnTo>
                                    <a:pt x="1144" y="110"/>
                                  </a:lnTo>
                                  <a:lnTo>
                                    <a:pt x="1127" y="87"/>
                                  </a:lnTo>
                                  <a:lnTo>
                                    <a:pt x="1113" y="67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089" y="37"/>
                                  </a:lnTo>
                                  <a:lnTo>
                                    <a:pt x="1076" y="30"/>
                                  </a:lnTo>
                                  <a:lnTo>
                                    <a:pt x="1069" y="30"/>
                                  </a:lnTo>
                                  <a:lnTo>
                                    <a:pt x="1062" y="30"/>
                                  </a:lnTo>
                                  <a:lnTo>
                                    <a:pt x="1045" y="44"/>
                                  </a:lnTo>
                                  <a:lnTo>
                                    <a:pt x="1021" y="70"/>
                                  </a:lnTo>
                                  <a:lnTo>
                                    <a:pt x="1021" y="70"/>
                                  </a:lnTo>
                                  <a:lnTo>
                                    <a:pt x="993" y="97"/>
                                  </a:lnTo>
                                  <a:lnTo>
                                    <a:pt x="969" y="120"/>
                                  </a:lnTo>
                                  <a:lnTo>
                                    <a:pt x="949" y="134"/>
                                  </a:lnTo>
                                  <a:lnTo>
                                    <a:pt x="928" y="147"/>
                                  </a:lnTo>
                                  <a:lnTo>
                                    <a:pt x="904" y="153"/>
                                  </a:lnTo>
                                  <a:lnTo>
                                    <a:pt x="880" y="157"/>
                                  </a:lnTo>
                                  <a:lnTo>
                                    <a:pt x="812" y="163"/>
                                  </a:lnTo>
                                  <a:lnTo>
                                    <a:pt x="812" y="163"/>
                                  </a:lnTo>
                                  <a:lnTo>
                                    <a:pt x="774" y="163"/>
                                  </a:lnTo>
                                  <a:lnTo>
                                    <a:pt x="740" y="163"/>
                                  </a:lnTo>
                                  <a:lnTo>
                                    <a:pt x="709" y="160"/>
                                  </a:lnTo>
                                  <a:lnTo>
                                    <a:pt x="682" y="153"/>
                                  </a:lnTo>
                                  <a:lnTo>
                                    <a:pt x="654" y="144"/>
                                  </a:lnTo>
                                  <a:lnTo>
                                    <a:pt x="630" y="130"/>
                                  </a:lnTo>
                                  <a:lnTo>
                                    <a:pt x="610" y="117"/>
                                  </a:lnTo>
                                  <a:lnTo>
                                    <a:pt x="589" y="104"/>
                                  </a:lnTo>
                                  <a:lnTo>
                                    <a:pt x="589" y="104"/>
                                  </a:lnTo>
                                  <a:lnTo>
                                    <a:pt x="483" y="17"/>
                                  </a:lnTo>
                                  <a:lnTo>
                                    <a:pt x="483" y="17"/>
                                  </a:lnTo>
                                  <a:lnTo>
                                    <a:pt x="490" y="10"/>
                                  </a:lnTo>
                                  <a:lnTo>
                                    <a:pt x="490" y="4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35" y="17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311" y="80"/>
                                  </a:lnTo>
                                  <a:lnTo>
                                    <a:pt x="270" y="107"/>
                                  </a:lnTo>
                                  <a:lnTo>
                                    <a:pt x="229" y="137"/>
                                  </a:lnTo>
                                  <a:lnTo>
                                    <a:pt x="195" y="163"/>
                                  </a:lnTo>
                                  <a:lnTo>
                                    <a:pt x="164" y="197"/>
                                  </a:lnTo>
                                  <a:lnTo>
                                    <a:pt x="133" y="227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51" y="393"/>
                                  </a:lnTo>
                                  <a:lnTo>
                                    <a:pt x="48" y="426"/>
                                  </a:lnTo>
                                  <a:lnTo>
                                    <a:pt x="51" y="456"/>
                                  </a:lnTo>
                                  <a:lnTo>
                                    <a:pt x="58" y="486"/>
                                  </a:lnTo>
                                  <a:lnTo>
                                    <a:pt x="68" y="513"/>
                                  </a:lnTo>
                                  <a:lnTo>
                                    <a:pt x="85" y="539"/>
                                  </a:lnTo>
                                  <a:lnTo>
                                    <a:pt x="106" y="566"/>
                                  </a:lnTo>
                                  <a:lnTo>
                                    <a:pt x="10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dc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33360"/>
                              <a:ext cx="87876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1557">
                                  <a:moveTo>
                                    <a:pt x="99" y="556"/>
                                  </a:moveTo>
                                  <a:lnTo>
                                    <a:pt x="99" y="556"/>
                                  </a:lnTo>
                                  <a:lnTo>
                                    <a:pt x="144" y="592"/>
                                  </a:lnTo>
                                  <a:lnTo>
                                    <a:pt x="178" y="615"/>
                                  </a:lnTo>
                                  <a:lnTo>
                                    <a:pt x="206" y="625"/>
                                  </a:lnTo>
                                  <a:lnTo>
                                    <a:pt x="230" y="629"/>
                                  </a:lnTo>
                                  <a:lnTo>
                                    <a:pt x="264" y="632"/>
                                  </a:lnTo>
                                  <a:lnTo>
                                    <a:pt x="278" y="635"/>
                                  </a:lnTo>
                                  <a:lnTo>
                                    <a:pt x="288" y="645"/>
                                  </a:lnTo>
                                  <a:lnTo>
                                    <a:pt x="288" y="645"/>
                                  </a:lnTo>
                                  <a:lnTo>
                                    <a:pt x="295" y="655"/>
                                  </a:lnTo>
                                  <a:lnTo>
                                    <a:pt x="298" y="672"/>
                                  </a:lnTo>
                                  <a:lnTo>
                                    <a:pt x="298" y="689"/>
                                  </a:lnTo>
                                  <a:lnTo>
                                    <a:pt x="295" y="712"/>
                                  </a:lnTo>
                                  <a:lnTo>
                                    <a:pt x="284" y="762"/>
                                  </a:lnTo>
                                  <a:lnTo>
                                    <a:pt x="267" y="822"/>
                                  </a:lnTo>
                                  <a:lnTo>
                                    <a:pt x="243" y="885"/>
                                  </a:lnTo>
                                  <a:lnTo>
                                    <a:pt x="216" y="948"/>
                                  </a:lnTo>
                                  <a:lnTo>
                                    <a:pt x="182" y="1008"/>
                                  </a:lnTo>
                                  <a:lnTo>
                                    <a:pt x="151" y="1058"/>
                                  </a:lnTo>
                                  <a:lnTo>
                                    <a:pt x="151" y="1058"/>
                                  </a:lnTo>
                                  <a:lnTo>
                                    <a:pt x="82" y="1151"/>
                                  </a:lnTo>
                                  <a:lnTo>
                                    <a:pt x="51" y="1197"/>
                                  </a:lnTo>
                                  <a:lnTo>
                                    <a:pt x="24" y="1241"/>
                                  </a:lnTo>
                                  <a:lnTo>
                                    <a:pt x="14" y="1261"/>
                                  </a:lnTo>
                                  <a:lnTo>
                                    <a:pt x="7" y="1284"/>
                                  </a:lnTo>
                                  <a:lnTo>
                                    <a:pt x="3" y="1304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3" y="1344"/>
                                  </a:lnTo>
                                  <a:lnTo>
                                    <a:pt x="7" y="1367"/>
                                  </a:lnTo>
                                  <a:lnTo>
                                    <a:pt x="17" y="1387"/>
                                  </a:lnTo>
                                  <a:lnTo>
                                    <a:pt x="31" y="1404"/>
                                  </a:lnTo>
                                  <a:lnTo>
                                    <a:pt x="31" y="1404"/>
                                  </a:lnTo>
                                  <a:lnTo>
                                    <a:pt x="51" y="1424"/>
                                  </a:lnTo>
                                  <a:lnTo>
                                    <a:pt x="75" y="1437"/>
                                  </a:lnTo>
                                  <a:lnTo>
                                    <a:pt x="103" y="1450"/>
                                  </a:lnTo>
                                  <a:lnTo>
                                    <a:pt x="134" y="1460"/>
                                  </a:lnTo>
                                  <a:lnTo>
                                    <a:pt x="168" y="1467"/>
                                  </a:lnTo>
                                  <a:lnTo>
                                    <a:pt x="206" y="1474"/>
                                  </a:lnTo>
                                  <a:lnTo>
                                    <a:pt x="284" y="1483"/>
                                  </a:lnTo>
                                  <a:lnTo>
                                    <a:pt x="367" y="1487"/>
                                  </a:lnTo>
                                  <a:lnTo>
                                    <a:pt x="445" y="1490"/>
                                  </a:lnTo>
                                  <a:lnTo>
                                    <a:pt x="521" y="1497"/>
                                  </a:lnTo>
                                  <a:lnTo>
                                    <a:pt x="583" y="1503"/>
                                  </a:lnTo>
                                  <a:lnTo>
                                    <a:pt x="583" y="1503"/>
                                  </a:lnTo>
                                  <a:lnTo>
                                    <a:pt x="696" y="1527"/>
                                  </a:lnTo>
                                  <a:lnTo>
                                    <a:pt x="750" y="1540"/>
                                  </a:lnTo>
                                  <a:lnTo>
                                    <a:pt x="805" y="1550"/>
                                  </a:lnTo>
                                  <a:lnTo>
                                    <a:pt x="857" y="1557"/>
                                  </a:lnTo>
                                  <a:lnTo>
                                    <a:pt x="905" y="1557"/>
                                  </a:lnTo>
                                  <a:lnTo>
                                    <a:pt x="929" y="1557"/>
                                  </a:lnTo>
                                  <a:lnTo>
                                    <a:pt x="953" y="1550"/>
                                  </a:lnTo>
                                  <a:lnTo>
                                    <a:pt x="973" y="1547"/>
                                  </a:lnTo>
                                  <a:lnTo>
                                    <a:pt x="994" y="1537"/>
                                  </a:lnTo>
                                  <a:lnTo>
                                    <a:pt x="994" y="1537"/>
                                  </a:lnTo>
                                  <a:lnTo>
                                    <a:pt x="1031" y="1517"/>
                                  </a:lnTo>
                                  <a:lnTo>
                                    <a:pt x="1062" y="1497"/>
                                  </a:lnTo>
                                  <a:lnTo>
                                    <a:pt x="1086" y="1474"/>
                                  </a:lnTo>
                                  <a:lnTo>
                                    <a:pt x="1100" y="1450"/>
                                  </a:lnTo>
                                  <a:lnTo>
                                    <a:pt x="1114" y="1424"/>
                                  </a:lnTo>
                                  <a:lnTo>
                                    <a:pt x="1121" y="1397"/>
                                  </a:lnTo>
                                  <a:lnTo>
                                    <a:pt x="1121" y="1370"/>
                                  </a:lnTo>
                                  <a:lnTo>
                                    <a:pt x="1121" y="1340"/>
                                  </a:lnTo>
                                  <a:lnTo>
                                    <a:pt x="1121" y="1340"/>
                                  </a:lnTo>
                                  <a:lnTo>
                                    <a:pt x="1093" y="1008"/>
                                  </a:lnTo>
                                  <a:lnTo>
                                    <a:pt x="1079" y="795"/>
                                  </a:lnTo>
                                  <a:lnTo>
                                    <a:pt x="1073" y="649"/>
                                  </a:lnTo>
                                  <a:lnTo>
                                    <a:pt x="1073" y="649"/>
                                  </a:lnTo>
                                  <a:lnTo>
                                    <a:pt x="1069" y="572"/>
                                  </a:lnTo>
                                  <a:lnTo>
                                    <a:pt x="1066" y="536"/>
                                  </a:lnTo>
                                  <a:lnTo>
                                    <a:pt x="1069" y="509"/>
                                  </a:lnTo>
                                  <a:lnTo>
                                    <a:pt x="1073" y="486"/>
                                  </a:lnTo>
                                  <a:lnTo>
                                    <a:pt x="1076" y="476"/>
                                  </a:lnTo>
                                  <a:lnTo>
                                    <a:pt x="1083" y="472"/>
                                  </a:lnTo>
                                  <a:lnTo>
                                    <a:pt x="1090" y="466"/>
                                  </a:lnTo>
                                  <a:lnTo>
                                    <a:pt x="1100" y="466"/>
                                  </a:lnTo>
                                  <a:lnTo>
                                    <a:pt x="1114" y="466"/>
                                  </a:lnTo>
                                  <a:lnTo>
                                    <a:pt x="1131" y="469"/>
                                  </a:lnTo>
                                  <a:lnTo>
                                    <a:pt x="1131" y="469"/>
                                  </a:lnTo>
                                  <a:lnTo>
                                    <a:pt x="1196" y="492"/>
                                  </a:lnTo>
                                  <a:lnTo>
                                    <a:pt x="1220" y="499"/>
                                  </a:lnTo>
                                  <a:lnTo>
                                    <a:pt x="1241" y="499"/>
                                  </a:lnTo>
                                  <a:lnTo>
                                    <a:pt x="1261" y="492"/>
                                  </a:lnTo>
                                  <a:lnTo>
                                    <a:pt x="1278" y="479"/>
                                  </a:lnTo>
                                  <a:lnTo>
                                    <a:pt x="1302" y="456"/>
                                  </a:lnTo>
                                  <a:lnTo>
                                    <a:pt x="1330" y="419"/>
                                  </a:lnTo>
                                  <a:lnTo>
                                    <a:pt x="1330" y="419"/>
                                  </a:lnTo>
                                  <a:lnTo>
                                    <a:pt x="1357" y="379"/>
                                  </a:lnTo>
                                  <a:lnTo>
                                    <a:pt x="1371" y="353"/>
                                  </a:lnTo>
                                  <a:lnTo>
                                    <a:pt x="1381" y="333"/>
                                  </a:lnTo>
                                  <a:lnTo>
                                    <a:pt x="1384" y="319"/>
                                  </a:lnTo>
                                  <a:lnTo>
                                    <a:pt x="1381" y="303"/>
                                  </a:lnTo>
                                  <a:lnTo>
                                    <a:pt x="1374" y="283"/>
                                  </a:lnTo>
                                  <a:lnTo>
                                    <a:pt x="1364" y="260"/>
                                  </a:lnTo>
                                  <a:lnTo>
                                    <a:pt x="1354" y="226"/>
                                  </a:lnTo>
                                  <a:lnTo>
                                    <a:pt x="1354" y="226"/>
                                  </a:lnTo>
                                  <a:lnTo>
                                    <a:pt x="1343" y="193"/>
                                  </a:lnTo>
                                  <a:lnTo>
                                    <a:pt x="1330" y="163"/>
                                  </a:lnTo>
                                  <a:lnTo>
                                    <a:pt x="1312" y="143"/>
                                  </a:lnTo>
                                  <a:lnTo>
                                    <a:pt x="1295" y="130"/>
                                  </a:lnTo>
                                  <a:lnTo>
                                    <a:pt x="1275" y="120"/>
                                  </a:lnTo>
                                  <a:lnTo>
                                    <a:pt x="1258" y="120"/>
                                  </a:lnTo>
                                  <a:lnTo>
                                    <a:pt x="1237" y="120"/>
                                  </a:lnTo>
                                  <a:lnTo>
                                    <a:pt x="1220" y="130"/>
                                  </a:lnTo>
                                  <a:lnTo>
                                    <a:pt x="1220" y="130"/>
                                  </a:lnTo>
                                  <a:lnTo>
                                    <a:pt x="1196" y="143"/>
                                  </a:lnTo>
                                  <a:lnTo>
                                    <a:pt x="1186" y="146"/>
                                  </a:lnTo>
                                  <a:lnTo>
                                    <a:pt x="1179" y="146"/>
                                  </a:lnTo>
                                  <a:lnTo>
                                    <a:pt x="1172" y="143"/>
                                  </a:lnTo>
                                  <a:lnTo>
                                    <a:pt x="1162" y="137"/>
                                  </a:lnTo>
                                  <a:lnTo>
                                    <a:pt x="1131" y="107"/>
                                  </a:lnTo>
                                  <a:lnTo>
                                    <a:pt x="1131" y="107"/>
                                  </a:lnTo>
                                  <a:lnTo>
                                    <a:pt x="1114" y="83"/>
                                  </a:lnTo>
                                  <a:lnTo>
                                    <a:pt x="1100" y="63"/>
                                  </a:lnTo>
                                  <a:lnTo>
                                    <a:pt x="1086" y="47"/>
                                  </a:lnTo>
                                  <a:lnTo>
                                    <a:pt x="1076" y="33"/>
                                  </a:lnTo>
                                  <a:lnTo>
                                    <a:pt x="1066" y="27"/>
                                  </a:lnTo>
                                  <a:lnTo>
                                    <a:pt x="1059" y="27"/>
                                  </a:lnTo>
                                  <a:lnTo>
                                    <a:pt x="1052" y="30"/>
                                  </a:lnTo>
                                  <a:lnTo>
                                    <a:pt x="1035" y="43"/>
                                  </a:lnTo>
                                  <a:lnTo>
                                    <a:pt x="1007" y="67"/>
                                  </a:lnTo>
                                  <a:lnTo>
                                    <a:pt x="1007" y="67"/>
                                  </a:lnTo>
                                  <a:lnTo>
                                    <a:pt x="983" y="97"/>
                                  </a:lnTo>
                                  <a:lnTo>
                                    <a:pt x="959" y="117"/>
                                  </a:lnTo>
                                  <a:lnTo>
                                    <a:pt x="939" y="133"/>
                                  </a:lnTo>
                                  <a:lnTo>
                                    <a:pt x="915" y="143"/>
                                  </a:lnTo>
                                  <a:lnTo>
                                    <a:pt x="894" y="150"/>
                                  </a:lnTo>
                                  <a:lnTo>
                                    <a:pt x="867" y="153"/>
                                  </a:lnTo>
                                  <a:lnTo>
                                    <a:pt x="802" y="160"/>
                                  </a:lnTo>
                                  <a:lnTo>
                                    <a:pt x="802" y="160"/>
                                  </a:lnTo>
                                  <a:lnTo>
                                    <a:pt x="764" y="160"/>
                                  </a:lnTo>
                                  <a:lnTo>
                                    <a:pt x="730" y="160"/>
                                  </a:lnTo>
                                  <a:lnTo>
                                    <a:pt x="699" y="156"/>
                                  </a:lnTo>
                                  <a:lnTo>
                                    <a:pt x="668" y="150"/>
                                  </a:lnTo>
                                  <a:lnTo>
                                    <a:pt x="644" y="140"/>
                                  </a:lnTo>
                                  <a:lnTo>
                                    <a:pt x="620" y="130"/>
                                  </a:lnTo>
                                  <a:lnTo>
                                    <a:pt x="600" y="117"/>
                                  </a:lnTo>
                                  <a:lnTo>
                                    <a:pt x="579" y="100"/>
                                  </a:lnTo>
                                  <a:lnTo>
                                    <a:pt x="579" y="100"/>
                                  </a:lnTo>
                                  <a:lnTo>
                                    <a:pt x="476" y="17"/>
                                  </a:lnTo>
                                  <a:lnTo>
                                    <a:pt x="476" y="17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80" y="3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56" y="3"/>
                                  </a:lnTo>
                                  <a:lnTo>
                                    <a:pt x="425" y="13"/>
                                  </a:lnTo>
                                  <a:lnTo>
                                    <a:pt x="373" y="40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260" y="103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54" y="193"/>
                                  </a:lnTo>
                                  <a:lnTo>
                                    <a:pt x="127" y="223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2" y="289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41" y="419"/>
                                  </a:lnTo>
                                  <a:lnTo>
                                    <a:pt x="44" y="449"/>
                                  </a:lnTo>
                                  <a:lnTo>
                                    <a:pt x="51" y="479"/>
                                  </a:lnTo>
                                  <a:lnTo>
                                    <a:pt x="62" y="506"/>
                                  </a:lnTo>
                                  <a:lnTo>
                                    <a:pt x="79" y="532"/>
                                  </a:lnTo>
                                  <a:lnTo>
                                    <a:pt x="99" y="556"/>
                                  </a:lnTo>
                                  <a:lnTo>
                                    <a:pt x="9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d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37680"/>
                              <a:ext cx="87048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1543">
                                  <a:moveTo>
                                    <a:pt x="93" y="545"/>
                                  </a:moveTo>
                                  <a:lnTo>
                                    <a:pt x="93" y="545"/>
                                  </a:lnTo>
                                  <a:lnTo>
                                    <a:pt x="137" y="582"/>
                                  </a:lnTo>
                                  <a:lnTo>
                                    <a:pt x="172" y="605"/>
                                  </a:lnTo>
                                  <a:lnTo>
                                    <a:pt x="199" y="615"/>
                                  </a:lnTo>
                                  <a:lnTo>
                                    <a:pt x="223" y="618"/>
                                  </a:lnTo>
                                  <a:lnTo>
                                    <a:pt x="257" y="622"/>
                                  </a:lnTo>
                                  <a:lnTo>
                                    <a:pt x="271" y="625"/>
                                  </a:lnTo>
                                  <a:lnTo>
                                    <a:pt x="285" y="635"/>
                                  </a:lnTo>
                                  <a:lnTo>
                                    <a:pt x="285" y="635"/>
                                  </a:lnTo>
                                  <a:lnTo>
                                    <a:pt x="291" y="645"/>
                                  </a:lnTo>
                                  <a:lnTo>
                                    <a:pt x="295" y="658"/>
                                  </a:lnTo>
                                  <a:lnTo>
                                    <a:pt x="295" y="678"/>
                                  </a:lnTo>
                                  <a:lnTo>
                                    <a:pt x="291" y="702"/>
                                  </a:lnTo>
                                  <a:lnTo>
                                    <a:pt x="281" y="751"/>
                                  </a:lnTo>
                                  <a:lnTo>
                                    <a:pt x="264" y="811"/>
                                  </a:lnTo>
                                  <a:lnTo>
                                    <a:pt x="240" y="878"/>
                                  </a:lnTo>
                                  <a:lnTo>
                                    <a:pt x="213" y="941"/>
                                  </a:lnTo>
                                  <a:lnTo>
                                    <a:pt x="182" y="1001"/>
                                  </a:lnTo>
                                  <a:lnTo>
                                    <a:pt x="151" y="1051"/>
                                  </a:lnTo>
                                  <a:lnTo>
                                    <a:pt x="151" y="1051"/>
                                  </a:lnTo>
                                  <a:lnTo>
                                    <a:pt x="82" y="1144"/>
                                  </a:lnTo>
                                  <a:lnTo>
                                    <a:pt x="48" y="1187"/>
                                  </a:lnTo>
                                  <a:lnTo>
                                    <a:pt x="24" y="1234"/>
                                  </a:lnTo>
                                  <a:lnTo>
                                    <a:pt x="14" y="1254"/>
                                  </a:lnTo>
                                  <a:lnTo>
                                    <a:pt x="7" y="1274"/>
                                  </a:lnTo>
                                  <a:lnTo>
                                    <a:pt x="0" y="1297"/>
                                  </a:lnTo>
                                  <a:lnTo>
                                    <a:pt x="0" y="1317"/>
                                  </a:lnTo>
                                  <a:lnTo>
                                    <a:pt x="0" y="1337"/>
                                  </a:lnTo>
                                  <a:lnTo>
                                    <a:pt x="7" y="1357"/>
                                  </a:lnTo>
                                  <a:lnTo>
                                    <a:pt x="17" y="1377"/>
                                  </a:lnTo>
                                  <a:lnTo>
                                    <a:pt x="31" y="1397"/>
                                  </a:lnTo>
                                  <a:lnTo>
                                    <a:pt x="31" y="1397"/>
                                  </a:lnTo>
                                  <a:lnTo>
                                    <a:pt x="48" y="1413"/>
                                  </a:lnTo>
                                  <a:lnTo>
                                    <a:pt x="72" y="1427"/>
                                  </a:lnTo>
                                  <a:lnTo>
                                    <a:pt x="100" y="1440"/>
                                  </a:lnTo>
                                  <a:lnTo>
                                    <a:pt x="130" y="1450"/>
                                  </a:lnTo>
                                  <a:lnTo>
                                    <a:pt x="165" y="1457"/>
                                  </a:lnTo>
                                  <a:lnTo>
                                    <a:pt x="202" y="1463"/>
                                  </a:lnTo>
                                  <a:lnTo>
                                    <a:pt x="278" y="1470"/>
                                  </a:lnTo>
                                  <a:lnTo>
                                    <a:pt x="360" y="1476"/>
                                  </a:lnTo>
                                  <a:lnTo>
                                    <a:pt x="439" y="1476"/>
                                  </a:lnTo>
                                  <a:lnTo>
                                    <a:pt x="511" y="1483"/>
                                  </a:lnTo>
                                  <a:lnTo>
                                    <a:pt x="573" y="1490"/>
                                  </a:lnTo>
                                  <a:lnTo>
                                    <a:pt x="573" y="1490"/>
                                  </a:lnTo>
                                  <a:lnTo>
                                    <a:pt x="686" y="1513"/>
                                  </a:lnTo>
                                  <a:lnTo>
                                    <a:pt x="740" y="1523"/>
                                  </a:lnTo>
                                  <a:lnTo>
                                    <a:pt x="792" y="1533"/>
                                  </a:lnTo>
                                  <a:lnTo>
                                    <a:pt x="843" y="1540"/>
                                  </a:lnTo>
                                  <a:lnTo>
                                    <a:pt x="895" y="1543"/>
                                  </a:lnTo>
                                  <a:lnTo>
                                    <a:pt x="919" y="1540"/>
                                  </a:lnTo>
                                  <a:lnTo>
                                    <a:pt x="939" y="1536"/>
                                  </a:lnTo>
                                  <a:lnTo>
                                    <a:pt x="960" y="1530"/>
                                  </a:lnTo>
                                  <a:lnTo>
                                    <a:pt x="980" y="1523"/>
                                  </a:lnTo>
                                  <a:lnTo>
                                    <a:pt x="980" y="1523"/>
                                  </a:lnTo>
                                  <a:lnTo>
                                    <a:pt x="1018" y="1503"/>
                                  </a:lnTo>
                                  <a:lnTo>
                                    <a:pt x="1049" y="1483"/>
                                  </a:lnTo>
                                  <a:lnTo>
                                    <a:pt x="1069" y="1460"/>
                                  </a:lnTo>
                                  <a:lnTo>
                                    <a:pt x="1087" y="1437"/>
                                  </a:lnTo>
                                  <a:lnTo>
                                    <a:pt x="1100" y="1410"/>
                                  </a:lnTo>
                                  <a:lnTo>
                                    <a:pt x="1104" y="1383"/>
                                  </a:lnTo>
                                  <a:lnTo>
                                    <a:pt x="1107" y="1357"/>
                                  </a:lnTo>
                                  <a:lnTo>
                                    <a:pt x="1107" y="1330"/>
                                  </a:lnTo>
                                  <a:lnTo>
                                    <a:pt x="1107" y="1330"/>
                                  </a:lnTo>
                                  <a:lnTo>
                                    <a:pt x="1080" y="998"/>
                                  </a:lnTo>
                                  <a:lnTo>
                                    <a:pt x="1066" y="781"/>
                                  </a:lnTo>
                                  <a:lnTo>
                                    <a:pt x="1059" y="638"/>
                                  </a:lnTo>
                                  <a:lnTo>
                                    <a:pt x="1059" y="638"/>
                                  </a:lnTo>
                                  <a:lnTo>
                                    <a:pt x="1056" y="559"/>
                                  </a:lnTo>
                                  <a:lnTo>
                                    <a:pt x="1052" y="525"/>
                                  </a:lnTo>
                                  <a:lnTo>
                                    <a:pt x="1052" y="495"/>
                                  </a:lnTo>
                                  <a:lnTo>
                                    <a:pt x="1059" y="472"/>
                                  </a:lnTo>
                                  <a:lnTo>
                                    <a:pt x="1063" y="462"/>
                                  </a:lnTo>
                                  <a:lnTo>
                                    <a:pt x="1069" y="459"/>
                                  </a:lnTo>
                                  <a:lnTo>
                                    <a:pt x="1076" y="452"/>
                                  </a:lnTo>
                                  <a:lnTo>
                                    <a:pt x="1087" y="452"/>
                                  </a:lnTo>
                                  <a:lnTo>
                                    <a:pt x="1100" y="452"/>
                                  </a:lnTo>
                                  <a:lnTo>
                                    <a:pt x="1117" y="455"/>
                                  </a:lnTo>
                                  <a:lnTo>
                                    <a:pt x="1117" y="455"/>
                                  </a:lnTo>
                                  <a:lnTo>
                                    <a:pt x="1183" y="479"/>
                                  </a:lnTo>
                                  <a:lnTo>
                                    <a:pt x="1207" y="489"/>
                                  </a:lnTo>
                                  <a:lnTo>
                                    <a:pt x="1227" y="489"/>
                                  </a:lnTo>
                                  <a:lnTo>
                                    <a:pt x="1244" y="482"/>
                                  </a:lnTo>
                                  <a:lnTo>
                                    <a:pt x="1265" y="469"/>
                                  </a:lnTo>
                                  <a:lnTo>
                                    <a:pt x="1289" y="445"/>
                                  </a:lnTo>
                                  <a:lnTo>
                                    <a:pt x="1316" y="409"/>
                                  </a:lnTo>
                                  <a:lnTo>
                                    <a:pt x="1316" y="409"/>
                                  </a:lnTo>
                                  <a:lnTo>
                                    <a:pt x="1340" y="372"/>
                                  </a:lnTo>
                                  <a:lnTo>
                                    <a:pt x="1357" y="346"/>
                                  </a:lnTo>
                                  <a:lnTo>
                                    <a:pt x="1368" y="326"/>
                                  </a:lnTo>
                                  <a:lnTo>
                                    <a:pt x="1371" y="312"/>
                                  </a:lnTo>
                                  <a:lnTo>
                                    <a:pt x="1368" y="296"/>
                                  </a:lnTo>
                                  <a:lnTo>
                                    <a:pt x="1361" y="279"/>
                                  </a:lnTo>
                                  <a:lnTo>
                                    <a:pt x="1350" y="256"/>
                                  </a:lnTo>
                                  <a:lnTo>
                                    <a:pt x="1340" y="223"/>
                                  </a:lnTo>
                                  <a:lnTo>
                                    <a:pt x="1340" y="223"/>
                                  </a:lnTo>
                                  <a:lnTo>
                                    <a:pt x="1330" y="186"/>
                                  </a:lnTo>
                                  <a:lnTo>
                                    <a:pt x="1316" y="159"/>
                                  </a:lnTo>
                                  <a:lnTo>
                                    <a:pt x="1299" y="139"/>
                                  </a:lnTo>
                                  <a:lnTo>
                                    <a:pt x="1282" y="126"/>
                                  </a:lnTo>
                                  <a:lnTo>
                                    <a:pt x="1265" y="120"/>
                                  </a:lnTo>
                                  <a:lnTo>
                                    <a:pt x="1244" y="116"/>
                                  </a:lnTo>
                                  <a:lnTo>
                                    <a:pt x="1224" y="120"/>
                                  </a:lnTo>
                                  <a:lnTo>
                                    <a:pt x="1207" y="126"/>
                                  </a:lnTo>
                                  <a:lnTo>
                                    <a:pt x="1207" y="126"/>
                                  </a:lnTo>
                                  <a:lnTo>
                                    <a:pt x="1183" y="139"/>
                                  </a:lnTo>
                                  <a:lnTo>
                                    <a:pt x="1172" y="143"/>
                                  </a:lnTo>
                                  <a:lnTo>
                                    <a:pt x="1165" y="143"/>
                                  </a:lnTo>
                                  <a:lnTo>
                                    <a:pt x="1159" y="139"/>
                                  </a:lnTo>
                                  <a:lnTo>
                                    <a:pt x="1148" y="133"/>
                                  </a:lnTo>
                                  <a:lnTo>
                                    <a:pt x="1117" y="100"/>
                                  </a:lnTo>
                                  <a:lnTo>
                                    <a:pt x="1117" y="100"/>
                                  </a:lnTo>
                                  <a:lnTo>
                                    <a:pt x="1100" y="80"/>
                                  </a:lnTo>
                                  <a:lnTo>
                                    <a:pt x="1087" y="60"/>
                                  </a:lnTo>
                                  <a:lnTo>
                                    <a:pt x="1076" y="43"/>
                                  </a:lnTo>
                                  <a:lnTo>
                                    <a:pt x="1066" y="30"/>
                                  </a:lnTo>
                                  <a:lnTo>
                                    <a:pt x="1056" y="23"/>
                                  </a:lnTo>
                                  <a:lnTo>
                                    <a:pt x="1049" y="23"/>
                                  </a:lnTo>
                                  <a:lnTo>
                                    <a:pt x="1042" y="26"/>
                                  </a:lnTo>
                                  <a:lnTo>
                                    <a:pt x="1021" y="40"/>
                                  </a:lnTo>
                                  <a:lnTo>
                                    <a:pt x="997" y="66"/>
                                  </a:lnTo>
                                  <a:lnTo>
                                    <a:pt x="997" y="66"/>
                                  </a:lnTo>
                                  <a:lnTo>
                                    <a:pt x="973" y="93"/>
                                  </a:lnTo>
                                  <a:lnTo>
                                    <a:pt x="949" y="116"/>
                                  </a:lnTo>
                                  <a:lnTo>
                                    <a:pt x="926" y="130"/>
                                  </a:lnTo>
                                  <a:lnTo>
                                    <a:pt x="905" y="139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54" y="149"/>
                                  </a:lnTo>
                                  <a:lnTo>
                                    <a:pt x="788" y="156"/>
                                  </a:lnTo>
                                  <a:lnTo>
                                    <a:pt x="788" y="156"/>
                                  </a:lnTo>
                                  <a:lnTo>
                                    <a:pt x="751" y="159"/>
                                  </a:lnTo>
                                  <a:lnTo>
                                    <a:pt x="716" y="156"/>
                                  </a:lnTo>
                                  <a:lnTo>
                                    <a:pt x="686" y="153"/>
                                  </a:lnTo>
                                  <a:lnTo>
                                    <a:pt x="658" y="146"/>
                                  </a:lnTo>
                                  <a:lnTo>
                                    <a:pt x="634" y="136"/>
                                  </a:lnTo>
                                  <a:lnTo>
                                    <a:pt x="610" y="126"/>
                                  </a:lnTo>
                                  <a:lnTo>
                                    <a:pt x="586" y="113"/>
                                  </a:lnTo>
                                  <a:lnTo>
                                    <a:pt x="566" y="100"/>
                                  </a:lnTo>
                                  <a:lnTo>
                                    <a:pt x="566" y="100"/>
                                  </a:lnTo>
                                  <a:lnTo>
                                    <a:pt x="466" y="20"/>
                                  </a:lnTo>
                                  <a:lnTo>
                                    <a:pt x="466" y="2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11" y="13"/>
                                  </a:lnTo>
                                  <a:lnTo>
                                    <a:pt x="363" y="3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93" y="253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58" y="316"/>
                                  </a:lnTo>
                                  <a:lnTo>
                                    <a:pt x="48" y="349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38" y="412"/>
                                  </a:lnTo>
                                  <a:lnTo>
                                    <a:pt x="38" y="442"/>
                                  </a:lnTo>
                                  <a:lnTo>
                                    <a:pt x="45" y="469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93" y="545"/>
                                  </a:lnTo>
                                  <a:lnTo>
                                    <a:pt x="93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c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41640"/>
                              <a:ext cx="861840" cy="9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1530">
                                  <a:moveTo>
                                    <a:pt x="89" y="539"/>
                                  </a:moveTo>
                                  <a:lnTo>
                                    <a:pt x="89" y="539"/>
                                  </a:lnTo>
                                  <a:lnTo>
                                    <a:pt x="134" y="576"/>
                                  </a:lnTo>
                                  <a:lnTo>
                                    <a:pt x="168" y="596"/>
                                  </a:lnTo>
                                  <a:lnTo>
                                    <a:pt x="199" y="606"/>
                                  </a:lnTo>
                                  <a:lnTo>
                                    <a:pt x="219" y="609"/>
                                  </a:lnTo>
                                  <a:lnTo>
                                    <a:pt x="257" y="609"/>
                                  </a:lnTo>
                                  <a:lnTo>
                                    <a:pt x="271" y="612"/>
                                  </a:lnTo>
                                  <a:lnTo>
                                    <a:pt x="284" y="626"/>
                                  </a:lnTo>
                                  <a:lnTo>
                                    <a:pt x="284" y="626"/>
                                  </a:lnTo>
                                  <a:lnTo>
                                    <a:pt x="288" y="636"/>
                                  </a:lnTo>
                                  <a:lnTo>
                                    <a:pt x="291" y="649"/>
                                  </a:lnTo>
                                  <a:lnTo>
                                    <a:pt x="291" y="669"/>
                                  </a:lnTo>
                                  <a:lnTo>
                                    <a:pt x="291" y="689"/>
                                  </a:lnTo>
                                  <a:lnTo>
                                    <a:pt x="281" y="742"/>
                                  </a:lnTo>
                                  <a:lnTo>
                                    <a:pt x="264" y="805"/>
                                  </a:lnTo>
                                  <a:lnTo>
                                    <a:pt x="243" y="869"/>
                                  </a:lnTo>
                                  <a:lnTo>
                                    <a:pt x="216" y="935"/>
                                  </a:lnTo>
                                  <a:lnTo>
                                    <a:pt x="185" y="995"/>
                                  </a:lnTo>
                                  <a:lnTo>
                                    <a:pt x="151" y="1048"/>
                                  </a:lnTo>
                                  <a:lnTo>
                                    <a:pt x="151" y="1048"/>
                                  </a:lnTo>
                                  <a:lnTo>
                                    <a:pt x="86" y="1138"/>
                                  </a:lnTo>
                                  <a:lnTo>
                                    <a:pt x="51" y="1181"/>
                                  </a:lnTo>
                                  <a:lnTo>
                                    <a:pt x="27" y="1224"/>
                                  </a:lnTo>
                                  <a:lnTo>
                                    <a:pt x="17" y="1248"/>
                                  </a:lnTo>
                                  <a:lnTo>
                                    <a:pt x="7" y="1268"/>
                                  </a:lnTo>
                                  <a:lnTo>
                                    <a:pt x="3" y="128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3" y="1327"/>
                                  </a:lnTo>
                                  <a:lnTo>
                                    <a:pt x="7" y="1347"/>
                                  </a:lnTo>
                                  <a:lnTo>
                                    <a:pt x="17" y="1367"/>
                                  </a:lnTo>
                                  <a:lnTo>
                                    <a:pt x="31" y="1387"/>
                                  </a:lnTo>
                                  <a:lnTo>
                                    <a:pt x="31" y="1387"/>
                                  </a:lnTo>
                                  <a:lnTo>
                                    <a:pt x="48" y="1404"/>
                                  </a:lnTo>
                                  <a:lnTo>
                                    <a:pt x="72" y="1417"/>
                                  </a:lnTo>
                                  <a:lnTo>
                                    <a:pt x="99" y="1431"/>
                                  </a:lnTo>
                                  <a:lnTo>
                                    <a:pt x="130" y="1441"/>
                                  </a:lnTo>
                                  <a:lnTo>
                                    <a:pt x="165" y="1447"/>
                                  </a:lnTo>
                                  <a:lnTo>
                                    <a:pt x="199" y="1454"/>
                                  </a:lnTo>
                                  <a:lnTo>
                                    <a:pt x="278" y="1461"/>
                                  </a:lnTo>
                                  <a:lnTo>
                                    <a:pt x="432" y="1467"/>
                                  </a:lnTo>
                                  <a:lnTo>
                                    <a:pt x="504" y="1470"/>
                                  </a:lnTo>
                                  <a:lnTo>
                                    <a:pt x="569" y="1477"/>
                                  </a:lnTo>
                                  <a:lnTo>
                                    <a:pt x="569" y="1477"/>
                                  </a:lnTo>
                                  <a:lnTo>
                                    <a:pt x="679" y="1500"/>
                                  </a:lnTo>
                                  <a:lnTo>
                                    <a:pt x="733" y="1510"/>
                                  </a:lnTo>
                                  <a:lnTo>
                                    <a:pt x="785" y="1520"/>
                                  </a:lnTo>
                                  <a:lnTo>
                                    <a:pt x="836" y="1527"/>
                                  </a:lnTo>
                                  <a:lnTo>
                                    <a:pt x="884" y="1530"/>
                                  </a:lnTo>
                                  <a:lnTo>
                                    <a:pt x="908" y="1527"/>
                                  </a:lnTo>
                                  <a:lnTo>
                                    <a:pt x="929" y="1524"/>
                                  </a:lnTo>
                                  <a:lnTo>
                                    <a:pt x="953" y="1517"/>
                                  </a:lnTo>
                                  <a:lnTo>
                                    <a:pt x="973" y="1510"/>
                                  </a:lnTo>
                                  <a:lnTo>
                                    <a:pt x="973" y="1510"/>
                                  </a:lnTo>
                                  <a:lnTo>
                                    <a:pt x="1008" y="1490"/>
                                  </a:lnTo>
                                  <a:lnTo>
                                    <a:pt x="1038" y="1470"/>
                                  </a:lnTo>
                                  <a:lnTo>
                                    <a:pt x="1059" y="1447"/>
                                  </a:lnTo>
                                  <a:lnTo>
                                    <a:pt x="1076" y="1424"/>
                                  </a:lnTo>
                                  <a:lnTo>
                                    <a:pt x="1086" y="1397"/>
                                  </a:lnTo>
                                  <a:lnTo>
                                    <a:pt x="1093" y="1371"/>
                                  </a:lnTo>
                                  <a:lnTo>
                                    <a:pt x="1097" y="1344"/>
                                  </a:lnTo>
                                  <a:lnTo>
                                    <a:pt x="1097" y="1318"/>
                                  </a:lnTo>
                                  <a:lnTo>
                                    <a:pt x="1097" y="1318"/>
                                  </a:lnTo>
                                  <a:lnTo>
                                    <a:pt x="1069" y="985"/>
                                  </a:lnTo>
                                  <a:lnTo>
                                    <a:pt x="1052" y="769"/>
                                  </a:lnTo>
                                  <a:lnTo>
                                    <a:pt x="1045" y="626"/>
                                  </a:lnTo>
                                  <a:lnTo>
                                    <a:pt x="1045" y="626"/>
                                  </a:lnTo>
                                  <a:lnTo>
                                    <a:pt x="1042" y="546"/>
                                  </a:lnTo>
                                  <a:lnTo>
                                    <a:pt x="1042" y="513"/>
                                  </a:lnTo>
                                  <a:lnTo>
                                    <a:pt x="1042" y="483"/>
                                  </a:lnTo>
                                  <a:lnTo>
                                    <a:pt x="1049" y="459"/>
                                  </a:lnTo>
                                  <a:lnTo>
                                    <a:pt x="1052" y="453"/>
                                  </a:lnTo>
                                  <a:lnTo>
                                    <a:pt x="1059" y="446"/>
                                  </a:lnTo>
                                  <a:lnTo>
                                    <a:pt x="1066" y="439"/>
                                  </a:lnTo>
                                  <a:lnTo>
                                    <a:pt x="1076" y="439"/>
                                  </a:lnTo>
                                  <a:lnTo>
                                    <a:pt x="1090" y="439"/>
                                  </a:lnTo>
                                  <a:lnTo>
                                    <a:pt x="1107" y="443"/>
                                  </a:lnTo>
                                  <a:lnTo>
                                    <a:pt x="1107" y="443"/>
                                  </a:lnTo>
                                  <a:lnTo>
                                    <a:pt x="1172" y="469"/>
                                  </a:lnTo>
                                  <a:lnTo>
                                    <a:pt x="1196" y="476"/>
                                  </a:lnTo>
                                  <a:lnTo>
                                    <a:pt x="1217" y="479"/>
                                  </a:lnTo>
                                  <a:lnTo>
                                    <a:pt x="1234" y="473"/>
                                  </a:lnTo>
                                  <a:lnTo>
                                    <a:pt x="1254" y="459"/>
                                  </a:lnTo>
                                  <a:lnTo>
                                    <a:pt x="1278" y="436"/>
                                  </a:lnTo>
                                  <a:lnTo>
                                    <a:pt x="1306" y="403"/>
                                  </a:lnTo>
                                  <a:lnTo>
                                    <a:pt x="1306" y="403"/>
                                  </a:lnTo>
                                  <a:lnTo>
                                    <a:pt x="1347" y="340"/>
                                  </a:lnTo>
                                  <a:lnTo>
                                    <a:pt x="1357" y="320"/>
                                  </a:lnTo>
                                  <a:lnTo>
                                    <a:pt x="1357" y="306"/>
                                  </a:lnTo>
                                  <a:lnTo>
                                    <a:pt x="1357" y="293"/>
                                  </a:lnTo>
                                  <a:lnTo>
                                    <a:pt x="1350" y="273"/>
                                  </a:lnTo>
                                  <a:lnTo>
                                    <a:pt x="1340" y="250"/>
                                  </a:lnTo>
                                  <a:lnTo>
                                    <a:pt x="1330" y="220"/>
                                  </a:lnTo>
                                  <a:lnTo>
                                    <a:pt x="1330" y="220"/>
                                  </a:lnTo>
                                  <a:lnTo>
                                    <a:pt x="1319" y="183"/>
                                  </a:lnTo>
                                  <a:lnTo>
                                    <a:pt x="1306" y="157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271" y="127"/>
                                  </a:lnTo>
                                  <a:lnTo>
                                    <a:pt x="1254" y="117"/>
                                  </a:lnTo>
                                  <a:lnTo>
                                    <a:pt x="1234" y="117"/>
                                  </a:lnTo>
                                  <a:lnTo>
                                    <a:pt x="1213" y="120"/>
                                  </a:lnTo>
                                  <a:lnTo>
                                    <a:pt x="1196" y="127"/>
                                  </a:lnTo>
                                  <a:lnTo>
                                    <a:pt x="1196" y="127"/>
                                  </a:lnTo>
                                  <a:lnTo>
                                    <a:pt x="1172" y="140"/>
                                  </a:lnTo>
                                  <a:lnTo>
                                    <a:pt x="1162" y="140"/>
                                  </a:lnTo>
                                  <a:lnTo>
                                    <a:pt x="1155" y="140"/>
                                  </a:lnTo>
                                  <a:lnTo>
                                    <a:pt x="1148" y="137"/>
                                  </a:lnTo>
                                  <a:lnTo>
                                    <a:pt x="1138" y="127"/>
                                  </a:lnTo>
                                  <a:lnTo>
                                    <a:pt x="1107" y="97"/>
                                  </a:lnTo>
                                  <a:lnTo>
                                    <a:pt x="1107" y="97"/>
                                  </a:lnTo>
                                  <a:lnTo>
                                    <a:pt x="1090" y="77"/>
                                  </a:lnTo>
                                  <a:lnTo>
                                    <a:pt x="1076" y="57"/>
                                  </a:lnTo>
                                  <a:lnTo>
                                    <a:pt x="1066" y="40"/>
                                  </a:lnTo>
                                  <a:lnTo>
                                    <a:pt x="1056" y="27"/>
                                  </a:lnTo>
                                  <a:lnTo>
                                    <a:pt x="1045" y="24"/>
                                  </a:lnTo>
                                  <a:lnTo>
                                    <a:pt x="1038" y="24"/>
                                  </a:lnTo>
                                  <a:lnTo>
                                    <a:pt x="1032" y="27"/>
                                  </a:lnTo>
                                  <a:lnTo>
                                    <a:pt x="1014" y="40"/>
                                  </a:lnTo>
                                  <a:lnTo>
                                    <a:pt x="990" y="64"/>
                                  </a:lnTo>
                                  <a:lnTo>
                                    <a:pt x="990" y="64"/>
                                  </a:lnTo>
                                  <a:lnTo>
                                    <a:pt x="966" y="94"/>
                                  </a:lnTo>
                                  <a:lnTo>
                                    <a:pt x="942" y="114"/>
                                  </a:lnTo>
                                  <a:lnTo>
                                    <a:pt x="919" y="127"/>
                                  </a:lnTo>
                                  <a:lnTo>
                                    <a:pt x="895" y="137"/>
                                  </a:lnTo>
                                  <a:lnTo>
                                    <a:pt x="871" y="143"/>
                                  </a:lnTo>
                                  <a:lnTo>
                                    <a:pt x="843" y="150"/>
                                  </a:lnTo>
                                  <a:lnTo>
                                    <a:pt x="778" y="153"/>
                                  </a:lnTo>
                                  <a:lnTo>
                                    <a:pt x="778" y="153"/>
                                  </a:lnTo>
                                  <a:lnTo>
                                    <a:pt x="740" y="157"/>
                                  </a:lnTo>
                                  <a:lnTo>
                                    <a:pt x="706" y="157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48" y="143"/>
                                  </a:lnTo>
                                  <a:lnTo>
                                    <a:pt x="624" y="137"/>
                                  </a:lnTo>
                                  <a:lnTo>
                                    <a:pt x="600" y="124"/>
                                  </a:lnTo>
                                  <a:lnTo>
                                    <a:pt x="579" y="114"/>
                                  </a:lnTo>
                                  <a:lnTo>
                                    <a:pt x="559" y="97"/>
                                  </a:lnTo>
                                  <a:lnTo>
                                    <a:pt x="559" y="97"/>
                                  </a:lnTo>
                                  <a:lnTo>
                                    <a:pt x="463" y="20"/>
                                  </a:lnTo>
                                  <a:lnTo>
                                    <a:pt x="463" y="20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4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04" y="10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281" y="74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171" y="157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55" y="310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34" y="373"/>
                                  </a:lnTo>
                                  <a:lnTo>
                                    <a:pt x="34" y="406"/>
                                  </a:lnTo>
                                  <a:lnTo>
                                    <a:pt x="34" y="433"/>
                                  </a:lnTo>
                                  <a:lnTo>
                                    <a:pt x="41" y="463"/>
                                  </a:lnTo>
                                  <a:lnTo>
                                    <a:pt x="51" y="489"/>
                                  </a:lnTo>
                                  <a:lnTo>
                                    <a:pt x="69" y="516"/>
                                  </a:lnTo>
                                  <a:lnTo>
                                    <a:pt x="89" y="539"/>
                                  </a:lnTo>
                                  <a:lnTo>
                                    <a:pt x="89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c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44160"/>
                              <a:ext cx="8535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1516">
                                  <a:moveTo>
                                    <a:pt x="83" y="532"/>
                                  </a:moveTo>
                                  <a:lnTo>
                                    <a:pt x="83" y="532"/>
                                  </a:lnTo>
                                  <a:lnTo>
                                    <a:pt x="127" y="569"/>
                                  </a:lnTo>
                                  <a:lnTo>
                                    <a:pt x="161" y="588"/>
                                  </a:lnTo>
                                  <a:lnTo>
                                    <a:pt x="192" y="598"/>
                                  </a:lnTo>
                                  <a:lnTo>
                                    <a:pt x="216" y="602"/>
                                  </a:lnTo>
                                  <a:lnTo>
                                    <a:pt x="251" y="602"/>
                                  </a:lnTo>
                                  <a:lnTo>
                                    <a:pt x="268" y="605"/>
                                  </a:lnTo>
                                  <a:lnTo>
                                    <a:pt x="278" y="615"/>
                                  </a:lnTo>
                                  <a:lnTo>
                                    <a:pt x="278" y="615"/>
                                  </a:lnTo>
                                  <a:lnTo>
                                    <a:pt x="285" y="625"/>
                                  </a:lnTo>
                                  <a:lnTo>
                                    <a:pt x="288" y="642"/>
                                  </a:lnTo>
                                  <a:lnTo>
                                    <a:pt x="288" y="658"/>
                                  </a:lnTo>
                                  <a:lnTo>
                                    <a:pt x="288" y="682"/>
                                  </a:lnTo>
                                  <a:lnTo>
                                    <a:pt x="278" y="735"/>
                                  </a:lnTo>
                                  <a:lnTo>
                                    <a:pt x="261" y="798"/>
                                  </a:lnTo>
                                  <a:lnTo>
                                    <a:pt x="240" y="865"/>
                                  </a:lnTo>
                                  <a:lnTo>
                                    <a:pt x="213" y="931"/>
                                  </a:lnTo>
                                  <a:lnTo>
                                    <a:pt x="185" y="991"/>
                                  </a:lnTo>
                                  <a:lnTo>
                                    <a:pt x="151" y="1044"/>
                                  </a:lnTo>
                                  <a:lnTo>
                                    <a:pt x="151" y="1044"/>
                                  </a:lnTo>
                                  <a:lnTo>
                                    <a:pt x="83" y="1134"/>
                                  </a:lnTo>
                                  <a:lnTo>
                                    <a:pt x="52" y="1177"/>
                                  </a:lnTo>
                                  <a:lnTo>
                                    <a:pt x="24" y="1220"/>
                                  </a:lnTo>
                                  <a:lnTo>
                                    <a:pt x="14" y="1240"/>
                                  </a:lnTo>
                                  <a:lnTo>
                                    <a:pt x="7" y="1260"/>
                                  </a:lnTo>
                                  <a:lnTo>
                                    <a:pt x="4" y="1284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7" y="1343"/>
                                  </a:lnTo>
                                  <a:lnTo>
                                    <a:pt x="14" y="1360"/>
                                  </a:lnTo>
                                  <a:lnTo>
                                    <a:pt x="28" y="1380"/>
                                  </a:lnTo>
                                  <a:lnTo>
                                    <a:pt x="28" y="1380"/>
                                  </a:lnTo>
                                  <a:lnTo>
                                    <a:pt x="48" y="1397"/>
                                  </a:lnTo>
                                  <a:lnTo>
                                    <a:pt x="72" y="1413"/>
                                  </a:lnTo>
                                  <a:lnTo>
                                    <a:pt x="96" y="1423"/>
                                  </a:lnTo>
                                  <a:lnTo>
                                    <a:pt x="127" y="1433"/>
                                  </a:lnTo>
                                  <a:lnTo>
                                    <a:pt x="161" y="1440"/>
                                  </a:lnTo>
                                  <a:lnTo>
                                    <a:pt x="196" y="1443"/>
                                  </a:lnTo>
                                  <a:lnTo>
                                    <a:pt x="271" y="1450"/>
                                  </a:lnTo>
                                  <a:lnTo>
                                    <a:pt x="425" y="1457"/>
                                  </a:lnTo>
                                  <a:lnTo>
                                    <a:pt x="497" y="1457"/>
                                  </a:lnTo>
                                  <a:lnTo>
                                    <a:pt x="559" y="1463"/>
                                  </a:lnTo>
                                  <a:lnTo>
                                    <a:pt x="559" y="1463"/>
                                  </a:lnTo>
                                  <a:lnTo>
                                    <a:pt x="669" y="1486"/>
                                  </a:lnTo>
                                  <a:lnTo>
                                    <a:pt x="720" y="1500"/>
                                  </a:lnTo>
                                  <a:lnTo>
                                    <a:pt x="775" y="1510"/>
                                  </a:lnTo>
                                  <a:lnTo>
                                    <a:pt x="823" y="1516"/>
                                  </a:lnTo>
                                  <a:lnTo>
                                    <a:pt x="871" y="1516"/>
                                  </a:lnTo>
                                  <a:lnTo>
                                    <a:pt x="895" y="1516"/>
                                  </a:lnTo>
                                  <a:lnTo>
                                    <a:pt x="915" y="1513"/>
                                  </a:lnTo>
                                  <a:lnTo>
                                    <a:pt x="939" y="1506"/>
                                  </a:lnTo>
                                  <a:lnTo>
                                    <a:pt x="960" y="1500"/>
                                  </a:lnTo>
                                  <a:lnTo>
                                    <a:pt x="960" y="1500"/>
                                  </a:lnTo>
                                  <a:lnTo>
                                    <a:pt x="994" y="1480"/>
                                  </a:lnTo>
                                  <a:lnTo>
                                    <a:pt x="1022" y="1457"/>
                                  </a:lnTo>
                                  <a:lnTo>
                                    <a:pt x="1046" y="1437"/>
                                  </a:lnTo>
                                  <a:lnTo>
                                    <a:pt x="1063" y="1413"/>
                                  </a:lnTo>
                                  <a:lnTo>
                                    <a:pt x="1073" y="1387"/>
                                  </a:lnTo>
                                  <a:lnTo>
                                    <a:pt x="1080" y="1360"/>
                                  </a:lnTo>
                                  <a:lnTo>
                                    <a:pt x="1080" y="1333"/>
                                  </a:lnTo>
                                  <a:lnTo>
                                    <a:pt x="1080" y="1307"/>
                                  </a:lnTo>
                                  <a:lnTo>
                                    <a:pt x="1080" y="1307"/>
                                  </a:lnTo>
                                  <a:lnTo>
                                    <a:pt x="1052" y="974"/>
                                  </a:lnTo>
                                  <a:lnTo>
                                    <a:pt x="1039" y="758"/>
                                  </a:lnTo>
                                  <a:lnTo>
                                    <a:pt x="1032" y="615"/>
                                  </a:lnTo>
                                  <a:lnTo>
                                    <a:pt x="1032" y="615"/>
                                  </a:lnTo>
                                  <a:lnTo>
                                    <a:pt x="1028" y="535"/>
                                  </a:lnTo>
                                  <a:lnTo>
                                    <a:pt x="1028" y="502"/>
                                  </a:lnTo>
                                  <a:lnTo>
                                    <a:pt x="1028" y="472"/>
                                  </a:lnTo>
                                  <a:lnTo>
                                    <a:pt x="1032" y="449"/>
                                  </a:lnTo>
                                  <a:lnTo>
                                    <a:pt x="1039" y="442"/>
                                  </a:lnTo>
                                  <a:lnTo>
                                    <a:pt x="1046" y="435"/>
                                  </a:lnTo>
                                  <a:lnTo>
                                    <a:pt x="1052" y="432"/>
                                  </a:lnTo>
                                  <a:lnTo>
                                    <a:pt x="1063" y="429"/>
                                  </a:lnTo>
                                  <a:lnTo>
                                    <a:pt x="1076" y="429"/>
                                  </a:lnTo>
                                  <a:lnTo>
                                    <a:pt x="1094" y="435"/>
                                  </a:lnTo>
                                  <a:lnTo>
                                    <a:pt x="1094" y="435"/>
                                  </a:lnTo>
                                  <a:lnTo>
                                    <a:pt x="1128" y="445"/>
                                  </a:lnTo>
                                  <a:lnTo>
                                    <a:pt x="1159" y="459"/>
                                  </a:lnTo>
                                  <a:lnTo>
                                    <a:pt x="1183" y="465"/>
                                  </a:lnTo>
                                  <a:lnTo>
                                    <a:pt x="1203" y="469"/>
                                  </a:lnTo>
                                  <a:lnTo>
                                    <a:pt x="1220" y="465"/>
                                  </a:lnTo>
                                  <a:lnTo>
                                    <a:pt x="1241" y="455"/>
                                  </a:lnTo>
                                  <a:lnTo>
                                    <a:pt x="1265" y="432"/>
                                  </a:lnTo>
                                  <a:lnTo>
                                    <a:pt x="1292" y="396"/>
                                  </a:lnTo>
                                  <a:lnTo>
                                    <a:pt x="1292" y="396"/>
                                  </a:lnTo>
                                  <a:lnTo>
                                    <a:pt x="1333" y="336"/>
                                  </a:lnTo>
                                  <a:lnTo>
                                    <a:pt x="1340" y="316"/>
                                  </a:lnTo>
                                  <a:lnTo>
                                    <a:pt x="1344" y="302"/>
                                  </a:lnTo>
                                  <a:lnTo>
                                    <a:pt x="1340" y="289"/>
                                  </a:lnTo>
                                  <a:lnTo>
                                    <a:pt x="1333" y="272"/>
                                  </a:lnTo>
                                  <a:lnTo>
                                    <a:pt x="1327" y="249"/>
                                  </a:lnTo>
                                  <a:lnTo>
                                    <a:pt x="1316" y="216"/>
                                  </a:lnTo>
                                  <a:lnTo>
                                    <a:pt x="1316" y="216"/>
                                  </a:lnTo>
                                  <a:lnTo>
                                    <a:pt x="1306" y="183"/>
                                  </a:lnTo>
                                  <a:lnTo>
                                    <a:pt x="1292" y="156"/>
                                  </a:lnTo>
                                  <a:lnTo>
                                    <a:pt x="1275" y="139"/>
                                  </a:lnTo>
                                  <a:lnTo>
                                    <a:pt x="1258" y="126"/>
                                  </a:lnTo>
                                  <a:lnTo>
                                    <a:pt x="1241" y="120"/>
                                  </a:lnTo>
                                  <a:lnTo>
                                    <a:pt x="1220" y="116"/>
                                  </a:lnTo>
                                  <a:lnTo>
                                    <a:pt x="1203" y="120"/>
                                  </a:lnTo>
                                  <a:lnTo>
                                    <a:pt x="1183" y="126"/>
                                  </a:lnTo>
                                  <a:lnTo>
                                    <a:pt x="1183" y="126"/>
                                  </a:lnTo>
                                  <a:lnTo>
                                    <a:pt x="1159" y="139"/>
                                  </a:lnTo>
                                  <a:lnTo>
                                    <a:pt x="1148" y="143"/>
                                  </a:lnTo>
                                  <a:lnTo>
                                    <a:pt x="1142" y="139"/>
                                  </a:lnTo>
                                  <a:lnTo>
                                    <a:pt x="1135" y="136"/>
                                  </a:lnTo>
                                  <a:lnTo>
                                    <a:pt x="1124" y="126"/>
                                  </a:lnTo>
                                  <a:lnTo>
                                    <a:pt x="1094" y="96"/>
                                  </a:lnTo>
                                  <a:lnTo>
                                    <a:pt x="1094" y="96"/>
                                  </a:lnTo>
                                  <a:lnTo>
                                    <a:pt x="1076" y="76"/>
                                  </a:lnTo>
                                  <a:lnTo>
                                    <a:pt x="1063" y="56"/>
                                  </a:lnTo>
                                  <a:lnTo>
                                    <a:pt x="1052" y="40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35" y="23"/>
                                  </a:lnTo>
                                  <a:lnTo>
                                    <a:pt x="1028" y="23"/>
                                  </a:lnTo>
                                  <a:lnTo>
                                    <a:pt x="1022" y="26"/>
                                  </a:lnTo>
                                  <a:lnTo>
                                    <a:pt x="1004" y="40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980" y="66"/>
                                  </a:lnTo>
                                  <a:lnTo>
                                    <a:pt x="956" y="93"/>
                                  </a:lnTo>
                                  <a:lnTo>
                                    <a:pt x="932" y="113"/>
                                  </a:lnTo>
                                  <a:lnTo>
                                    <a:pt x="909" y="129"/>
                                  </a:lnTo>
                                  <a:lnTo>
                                    <a:pt x="885" y="139"/>
                                  </a:lnTo>
                                  <a:lnTo>
                                    <a:pt x="861" y="146"/>
                                  </a:lnTo>
                                  <a:lnTo>
                                    <a:pt x="833" y="149"/>
                                  </a:lnTo>
                                  <a:lnTo>
                                    <a:pt x="765" y="156"/>
                                  </a:lnTo>
                                  <a:lnTo>
                                    <a:pt x="765" y="156"/>
                                  </a:lnTo>
                                  <a:lnTo>
                                    <a:pt x="727" y="156"/>
                                  </a:lnTo>
                                  <a:lnTo>
                                    <a:pt x="696" y="156"/>
                                  </a:lnTo>
                                  <a:lnTo>
                                    <a:pt x="665" y="153"/>
                                  </a:lnTo>
                                  <a:lnTo>
                                    <a:pt x="638" y="146"/>
                                  </a:lnTo>
                                  <a:lnTo>
                                    <a:pt x="614" y="136"/>
                                  </a:lnTo>
                                  <a:lnTo>
                                    <a:pt x="590" y="126"/>
                                  </a:lnTo>
                                  <a:lnTo>
                                    <a:pt x="569" y="113"/>
                                  </a:lnTo>
                                  <a:lnTo>
                                    <a:pt x="549" y="100"/>
                                  </a:lnTo>
                                  <a:lnTo>
                                    <a:pt x="549" y="100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453" y="3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343" y="36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71" y="76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31" y="186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48" y="309"/>
                                  </a:lnTo>
                                  <a:lnTo>
                                    <a:pt x="35" y="339"/>
                                  </a:lnTo>
                                  <a:lnTo>
                                    <a:pt x="28" y="369"/>
                                  </a:lnTo>
                                  <a:lnTo>
                                    <a:pt x="28" y="399"/>
                                  </a:lnTo>
                                  <a:lnTo>
                                    <a:pt x="28" y="429"/>
                                  </a:lnTo>
                                  <a:lnTo>
                                    <a:pt x="35" y="459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83" y="532"/>
                                  </a:lnTo>
                                  <a:lnTo>
                                    <a:pt x="83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c1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8120"/>
                              <a:ext cx="8438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1504">
                                  <a:moveTo>
                                    <a:pt x="75" y="526"/>
                                  </a:moveTo>
                                  <a:lnTo>
                                    <a:pt x="75" y="526"/>
                                  </a:lnTo>
                                  <a:lnTo>
                                    <a:pt x="99" y="546"/>
                                  </a:lnTo>
                                  <a:lnTo>
                                    <a:pt x="120" y="559"/>
                                  </a:lnTo>
                                  <a:lnTo>
                                    <a:pt x="137" y="572"/>
                                  </a:lnTo>
                                  <a:lnTo>
                                    <a:pt x="154" y="579"/>
                                  </a:lnTo>
                                  <a:lnTo>
                                    <a:pt x="185" y="589"/>
                                  </a:lnTo>
                                  <a:lnTo>
                                    <a:pt x="209" y="592"/>
                                  </a:lnTo>
                                  <a:lnTo>
                                    <a:pt x="246" y="592"/>
                                  </a:lnTo>
                                  <a:lnTo>
                                    <a:pt x="260" y="596"/>
                                  </a:lnTo>
                                  <a:lnTo>
                                    <a:pt x="267" y="599"/>
                                  </a:lnTo>
                                  <a:lnTo>
                                    <a:pt x="274" y="606"/>
                                  </a:lnTo>
                                  <a:lnTo>
                                    <a:pt x="274" y="606"/>
                                  </a:lnTo>
                                  <a:lnTo>
                                    <a:pt x="281" y="616"/>
                                  </a:lnTo>
                                  <a:lnTo>
                                    <a:pt x="284" y="629"/>
                                  </a:lnTo>
                                  <a:lnTo>
                                    <a:pt x="284" y="649"/>
                                  </a:lnTo>
                                  <a:lnTo>
                                    <a:pt x="281" y="672"/>
                                  </a:lnTo>
                                  <a:lnTo>
                                    <a:pt x="274" y="729"/>
                                  </a:lnTo>
                                  <a:lnTo>
                                    <a:pt x="257" y="792"/>
                                  </a:lnTo>
                                  <a:lnTo>
                                    <a:pt x="236" y="859"/>
                                  </a:lnTo>
                                  <a:lnTo>
                                    <a:pt x="212" y="925"/>
                                  </a:lnTo>
                                  <a:lnTo>
                                    <a:pt x="181" y="985"/>
                                  </a:lnTo>
                                  <a:lnTo>
                                    <a:pt x="150" y="1038"/>
                                  </a:lnTo>
                                  <a:lnTo>
                                    <a:pt x="150" y="1038"/>
                                  </a:lnTo>
                                  <a:lnTo>
                                    <a:pt x="82" y="1128"/>
                                  </a:lnTo>
                                  <a:lnTo>
                                    <a:pt x="51" y="1171"/>
                                  </a:lnTo>
                                  <a:lnTo>
                                    <a:pt x="24" y="1211"/>
                                  </a:lnTo>
                                  <a:lnTo>
                                    <a:pt x="13" y="1234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274"/>
                                  </a:lnTo>
                                  <a:lnTo>
                                    <a:pt x="0" y="1294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3" y="1334"/>
                                  </a:lnTo>
                                  <a:lnTo>
                                    <a:pt x="13" y="1354"/>
                                  </a:lnTo>
                                  <a:lnTo>
                                    <a:pt x="27" y="1371"/>
                                  </a:lnTo>
                                  <a:lnTo>
                                    <a:pt x="27" y="1371"/>
                                  </a:lnTo>
                                  <a:lnTo>
                                    <a:pt x="44" y="1391"/>
                                  </a:lnTo>
                                  <a:lnTo>
                                    <a:pt x="68" y="1404"/>
                                  </a:lnTo>
                                  <a:lnTo>
                                    <a:pt x="96" y="1414"/>
                                  </a:lnTo>
                                  <a:lnTo>
                                    <a:pt x="123" y="1424"/>
                                  </a:lnTo>
                                  <a:lnTo>
                                    <a:pt x="157" y="1431"/>
                                  </a:lnTo>
                                  <a:lnTo>
                                    <a:pt x="192" y="1434"/>
                                  </a:lnTo>
                                  <a:lnTo>
                                    <a:pt x="263" y="1441"/>
                                  </a:lnTo>
                                  <a:lnTo>
                                    <a:pt x="418" y="1444"/>
                                  </a:lnTo>
                                  <a:lnTo>
                                    <a:pt x="486" y="1444"/>
                                  </a:lnTo>
                                  <a:lnTo>
                                    <a:pt x="548" y="1451"/>
                                  </a:lnTo>
                                  <a:lnTo>
                                    <a:pt x="548" y="1451"/>
                                  </a:lnTo>
                                  <a:lnTo>
                                    <a:pt x="658" y="1474"/>
                                  </a:lnTo>
                                  <a:lnTo>
                                    <a:pt x="709" y="1487"/>
                                  </a:lnTo>
                                  <a:lnTo>
                                    <a:pt x="760" y="1497"/>
                                  </a:lnTo>
                                  <a:lnTo>
                                    <a:pt x="812" y="1504"/>
                                  </a:lnTo>
                                  <a:lnTo>
                                    <a:pt x="860" y="1504"/>
                                  </a:lnTo>
                                  <a:lnTo>
                                    <a:pt x="880" y="1500"/>
                                  </a:lnTo>
                                  <a:lnTo>
                                    <a:pt x="904" y="1497"/>
                                  </a:lnTo>
                                  <a:lnTo>
                                    <a:pt x="925" y="1494"/>
                                  </a:lnTo>
                                  <a:lnTo>
                                    <a:pt x="945" y="1484"/>
                                  </a:lnTo>
                                  <a:lnTo>
                                    <a:pt x="945" y="1484"/>
                                  </a:lnTo>
                                  <a:lnTo>
                                    <a:pt x="980" y="1467"/>
                                  </a:lnTo>
                                  <a:lnTo>
                                    <a:pt x="1007" y="1444"/>
                                  </a:lnTo>
                                  <a:lnTo>
                                    <a:pt x="1031" y="1424"/>
                                  </a:lnTo>
                                  <a:lnTo>
                                    <a:pt x="1045" y="1397"/>
                                  </a:lnTo>
                                  <a:lnTo>
                                    <a:pt x="1059" y="1374"/>
                                  </a:lnTo>
                                  <a:lnTo>
                                    <a:pt x="1062" y="1347"/>
                                  </a:lnTo>
                                  <a:lnTo>
                                    <a:pt x="1065" y="1321"/>
                                  </a:lnTo>
                                  <a:lnTo>
                                    <a:pt x="1065" y="1294"/>
                                  </a:lnTo>
                                  <a:lnTo>
                                    <a:pt x="1065" y="1294"/>
                                  </a:lnTo>
                                  <a:lnTo>
                                    <a:pt x="1038" y="962"/>
                                  </a:lnTo>
                                  <a:lnTo>
                                    <a:pt x="1024" y="745"/>
                                  </a:lnTo>
                                  <a:lnTo>
                                    <a:pt x="1017" y="602"/>
                                  </a:lnTo>
                                  <a:lnTo>
                                    <a:pt x="1017" y="602"/>
                                  </a:lnTo>
                                  <a:lnTo>
                                    <a:pt x="1014" y="523"/>
                                  </a:lnTo>
                                  <a:lnTo>
                                    <a:pt x="1011" y="489"/>
                                  </a:lnTo>
                                  <a:lnTo>
                                    <a:pt x="1014" y="459"/>
                                  </a:lnTo>
                                  <a:lnTo>
                                    <a:pt x="1017" y="436"/>
                                  </a:lnTo>
                                  <a:lnTo>
                                    <a:pt x="1024" y="429"/>
                                  </a:lnTo>
                                  <a:lnTo>
                                    <a:pt x="1028" y="423"/>
                                  </a:lnTo>
                                  <a:lnTo>
                                    <a:pt x="1038" y="419"/>
                                  </a:lnTo>
                                  <a:lnTo>
                                    <a:pt x="1048" y="416"/>
                                  </a:lnTo>
                                  <a:lnTo>
                                    <a:pt x="1062" y="416"/>
                                  </a:lnTo>
                                  <a:lnTo>
                                    <a:pt x="1076" y="423"/>
                                  </a:lnTo>
                                  <a:lnTo>
                                    <a:pt x="1076" y="423"/>
                                  </a:lnTo>
                                  <a:lnTo>
                                    <a:pt x="1113" y="436"/>
                                  </a:lnTo>
                                  <a:lnTo>
                                    <a:pt x="1144" y="446"/>
                                  </a:lnTo>
                                  <a:lnTo>
                                    <a:pt x="1168" y="456"/>
                                  </a:lnTo>
                                  <a:lnTo>
                                    <a:pt x="1189" y="459"/>
                                  </a:lnTo>
                                  <a:lnTo>
                                    <a:pt x="1196" y="459"/>
                                  </a:lnTo>
                                  <a:lnTo>
                                    <a:pt x="1206" y="456"/>
                                  </a:lnTo>
                                  <a:lnTo>
                                    <a:pt x="1227" y="446"/>
                                  </a:lnTo>
                                  <a:lnTo>
                                    <a:pt x="1250" y="423"/>
                                  </a:lnTo>
                                  <a:lnTo>
                                    <a:pt x="1274" y="390"/>
                                  </a:lnTo>
                                  <a:lnTo>
                                    <a:pt x="1274" y="390"/>
                                  </a:lnTo>
                                  <a:lnTo>
                                    <a:pt x="1316" y="330"/>
                                  </a:lnTo>
                                  <a:lnTo>
                                    <a:pt x="1326" y="310"/>
                                  </a:lnTo>
                                  <a:lnTo>
                                    <a:pt x="1329" y="296"/>
                                  </a:lnTo>
                                  <a:lnTo>
                                    <a:pt x="1326" y="283"/>
                                  </a:lnTo>
                                  <a:lnTo>
                                    <a:pt x="1319" y="266"/>
                                  </a:lnTo>
                                  <a:lnTo>
                                    <a:pt x="1312" y="247"/>
                                  </a:lnTo>
                                  <a:lnTo>
                                    <a:pt x="1302" y="213"/>
                                  </a:lnTo>
                                  <a:lnTo>
                                    <a:pt x="1302" y="213"/>
                                  </a:lnTo>
                                  <a:lnTo>
                                    <a:pt x="1292" y="180"/>
                                  </a:lnTo>
                                  <a:lnTo>
                                    <a:pt x="1278" y="153"/>
                                  </a:lnTo>
                                  <a:lnTo>
                                    <a:pt x="1261" y="137"/>
                                  </a:lnTo>
                                  <a:lnTo>
                                    <a:pt x="1244" y="123"/>
                                  </a:lnTo>
                                  <a:lnTo>
                                    <a:pt x="1227" y="117"/>
                                  </a:lnTo>
                                  <a:lnTo>
                                    <a:pt x="1206" y="117"/>
                                  </a:lnTo>
                                  <a:lnTo>
                                    <a:pt x="1189" y="120"/>
                                  </a:lnTo>
                                  <a:lnTo>
                                    <a:pt x="1168" y="127"/>
                                  </a:lnTo>
                                  <a:lnTo>
                                    <a:pt x="1168" y="127"/>
                                  </a:lnTo>
                                  <a:lnTo>
                                    <a:pt x="1144" y="137"/>
                                  </a:lnTo>
                                  <a:lnTo>
                                    <a:pt x="1134" y="140"/>
                                  </a:lnTo>
                                  <a:lnTo>
                                    <a:pt x="1127" y="137"/>
                                  </a:lnTo>
                                  <a:lnTo>
                                    <a:pt x="1120" y="133"/>
                                  </a:lnTo>
                                  <a:lnTo>
                                    <a:pt x="1110" y="123"/>
                                  </a:lnTo>
                                  <a:lnTo>
                                    <a:pt x="1079" y="94"/>
                                  </a:lnTo>
                                  <a:lnTo>
                                    <a:pt x="1079" y="94"/>
                                  </a:lnTo>
                                  <a:lnTo>
                                    <a:pt x="1062" y="74"/>
                                  </a:lnTo>
                                  <a:lnTo>
                                    <a:pt x="1052" y="54"/>
                                  </a:lnTo>
                                  <a:lnTo>
                                    <a:pt x="1041" y="37"/>
                                  </a:lnTo>
                                  <a:lnTo>
                                    <a:pt x="1031" y="27"/>
                                  </a:lnTo>
                                  <a:lnTo>
                                    <a:pt x="1021" y="24"/>
                                  </a:lnTo>
                                  <a:lnTo>
                                    <a:pt x="1011" y="27"/>
                                  </a:lnTo>
                                  <a:lnTo>
                                    <a:pt x="993" y="40"/>
                                  </a:lnTo>
                                  <a:lnTo>
                                    <a:pt x="969" y="64"/>
                                  </a:lnTo>
                                  <a:lnTo>
                                    <a:pt x="969" y="64"/>
                                  </a:lnTo>
                                  <a:lnTo>
                                    <a:pt x="945" y="90"/>
                                  </a:lnTo>
                                  <a:lnTo>
                                    <a:pt x="918" y="114"/>
                                  </a:lnTo>
                                  <a:lnTo>
                                    <a:pt x="894" y="127"/>
                                  </a:lnTo>
                                  <a:lnTo>
                                    <a:pt x="870" y="137"/>
                                  </a:lnTo>
                                  <a:lnTo>
                                    <a:pt x="846" y="143"/>
                                  </a:lnTo>
                                  <a:lnTo>
                                    <a:pt x="819" y="147"/>
                                  </a:lnTo>
                                  <a:lnTo>
                                    <a:pt x="750" y="153"/>
                                  </a:lnTo>
                                  <a:lnTo>
                                    <a:pt x="750" y="153"/>
                                  </a:lnTo>
                                  <a:lnTo>
                                    <a:pt x="716" y="153"/>
                                  </a:lnTo>
                                  <a:lnTo>
                                    <a:pt x="682" y="153"/>
                                  </a:lnTo>
                                  <a:lnTo>
                                    <a:pt x="651" y="150"/>
                                  </a:lnTo>
                                  <a:lnTo>
                                    <a:pt x="627" y="143"/>
                                  </a:lnTo>
                                  <a:lnTo>
                                    <a:pt x="599" y="133"/>
                                  </a:lnTo>
                                  <a:lnTo>
                                    <a:pt x="579" y="123"/>
                                  </a:lnTo>
                                  <a:lnTo>
                                    <a:pt x="558" y="110"/>
                                  </a:lnTo>
                                  <a:lnTo>
                                    <a:pt x="538" y="97"/>
                                  </a:lnTo>
                                  <a:lnTo>
                                    <a:pt x="538" y="97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260" y="74"/>
                                  </a:lnTo>
                                  <a:lnTo>
                                    <a:pt x="260" y="74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27" y="333"/>
                                  </a:lnTo>
                                  <a:lnTo>
                                    <a:pt x="20" y="363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20" y="423"/>
                                  </a:lnTo>
                                  <a:lnTo>
                                    <a:pt x="27" y="449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54" y="503"/>
                                  </a:lnTo>
                                  <a:lnTo>
                                    <a:pt x="75" y="526"/>
                                  </a:lnTo>
                                  <a:lnTo>
                                    <a:pt x="75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bc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2440"/>
                              <a:ext cx="83808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490">
                                  <a:moveTo>
                                    <a:pt x="72" y="516"/>
                                  </a:moveTo>
                                  <a:lnTo>
                                    <a:pt x="72" y="516"/>
                                  </a:lnTo>
                                  <a:lnTo>
                                    <a:pt x="96" y="536"/>
                                  </a:lnTo>
                                  <a:lnTo>
                                    <a:pt x="117" y="552"/>
                                  </a:lnTo>
                                  <a:lnTo>
                                    <a:pt x="134" y="562"/>
                                  </a:lnTo>
                                  <a:lnTo>
                                    <a:pt x="151" y="572"/>
                                  </a:lnTo>
                                  <a:lnTo>
                                    <a:pt x="182" y="582"/>
                                  </a:lnTo>
                                  <a:lnTo>
                                    <a:pt x="206" y="582"/>
                                  </a:lnTo>
                                  <a:lnTo>
                                    <a:pt x="244" y="582"/>
                                  </a:lnTo>
                                  <a:lnTo>
                                    <a:pt x="261" y="582"/>
                                  </a:lnTo>
                                  <a:lnTo>
                                    <a:pt x="268" y="589"/>
                                  </a:lnTo>
                                  <a:lnTo>
                                    <a:pt x="275" y="592"/>
                                  </a:lnTo>
                                  <a:lnTo>
                                    <a:pt x="275" y="592"/>
                                  </a:lnTo>
                                  <a:lnTo>
                                    <a:pt x="278" y="605"/>
                                  </a:lnTo>
                                  <a:lnTo>
                                    <a:pt x="281" y="619"/>
                                  </a:lnTo>
                                  <a:lnTo>
                                    <a:pt x="281" y="662"/>
                                  </a:lnTo>
                                  <a:lnTo>
                                    <a:pt x="275" y="718"/>
                                  </a:lnTo>
                                  <a:lnTo>
                                    <a:pt x="257" y="782"/>
                                  </a:lnTo>
                                  <a:lnTo>
                                    <a:pt x="237" y="848"/>
                                  </a:lnTo>
                                  <a:lnTo>
                                    <a:pt x="213" y="918"/>
                                  </a:lnTo>
                                  <a:lnTo>
                                    <a:pt x="186" y="978"/>
                                  </a:lnTo>
                                  <a:lnTo>
                                    <a:pt x="155" y="1031"/>
                                  </a:lnTo>
                                  <a:lnTo>
                                    <a:pt x="155" y="1031"/>
                                  </a:lnTo>
                                  <a:lnTo>
                                    <a:pt x="86" y="1121"/>
                                  </a:lnTo>
                                  <a:lnTo>
                                    <a:pt x="55" y="1161"/>
                                  </a:lnTo>
                                  <a:lnTo>
                                    <a:pt x="28" y="1204"/>
                                  </a:lnTo>
                                  <a:lnTo>
                                    <a:pt x="18" y="1224"/>
                                  </a:lnTo>
                                  <a:lnTo>
                                    <a:pt x="11" y="1244"/>
                                  </a:lnTo>
                                  <a:lnTo>
                                    <a:pt x="4" y="1267"/>
                                  </a:lnTo>
                                  <a:lnTo>
                                    <a:pt x="0" y="1284"/>
                                  </a:lnTo>
                                  <a:lnTo>
                                    <a:pt x="4" y="1304"/>
                                  </a:lnTo>
                                  <a:lnTo>
                                    <a:pt x="7" y="1324"/>
                                  </a:lnTo>
                                  <a:lnTo>
                                    <a:pt x="14" y="1344"/>
                                  </a:lnTo>
                                  <a:lnTo>
                                    <a:pt x="28" y="1364"/>
                                  </a:lnTo>
                                  <a:lnTo>
                                    <a:pt x="28" y="1364"/>
                                  </a:lnTo>
                                  <a:lnTo>
                                    <a:pt x="48" y="1380"/>
                                  </a:lnTo>
                                  <a:lnTo>
                                    <a:pt x="69" y="1394"/>
                                  </a:lnTo>
                                  <a:lnTo>
                                    <a:pt x="96" y="1404"/>
                                  </a:lnTo>
                                  <a:lnTo>
                                    <a:pt x="124" y="1414"/>
                                  </a:lnTo>
                                  <a:lnTo>
                                    <a:pt x="158" y="1420"/>
                                  </a:lnTo>
                                  <a:lnTo>
                                    <a:pt x="192" y="1424"/>
                                  </a:lnTo>
                                  <a:lnTo>
                                    <a:pt x="264" y="1427"/>
                                  </a:lnTo>
                                  <a:lnTo>
                                    <a:pt x="415" y="1430"/>
                                  </a:lnTo>
                                  <a:lnTo>
                                    <a:pt x="484" y="1430"/>
                                  </a:lnTo>
                                  <a:lnTo>
                                    <a:pt x="542" y="1437"/>
                                  </a:lnTo>
                                  <a:lnTo>
                                    <a:pt x="542" y="1437"/>
                                  </a:lnTo>
                                  <a:lnTo>
                                    <a:pt x="652" y="1460"/>
                                  </a:lnTo>
                                  <a:lnTo>
                                    <a:pt x="703" y="1470"/>
                                  </a:lnTo>
                                  <a:lnTo>
                                    <a:pt x="754" y="1480"/>
                                  </a:lnTo>
                                  <a:lnTo>
                                    <a:pt x="802" y="1487"/>
                                  </a:lnTo>
                                  <a:lnTo>
                                    <a:pt x="850" y="1490"/>
                                  </a:lnTo>
                                  <a:lnTo>
                                    <a:pt x="871" y="1487"/>
                                  </a:lnTo>
                                  <a:lnTo>
                                    <a:pt x="895" y="1483"/>
                                  </a:lnTo>
                                  <a:lnTo>
                                    <a:pt x="915" y="1477"/>
                                  </a:lnTo>
                                  <a:lnTo>
                                    <a:pt x="936" y="1470"/>
                                  </a:lnTo>
                                  <a:lnTo>
                                    <a:pt x="936" y="1470"/>
                                  </a:lnTo>
                                  <a:lnTo>
                                    <a:pt x="970" y="1450"/>
                                  </a:lnTo>
                                  <a:lnTo>
                                    <a:pt x="998" y="1430"/>
                                  </a:lnTo>
                                  <a:lnTo>
                                    <a:pt x="1018" y="1407"/>
                                  </a:lnTo>
                                  <a:lnTo>
                                    <a:pt x="1035" y="1384"/>
                                  </a:lnTo>
                                  <a:lnTo>
                                    <a:pt x="1046" y="1360"/>
                                  </a:lnTo>
                                  <a:lnTo>
                                    <a:pt x="1053" y="1334"/>
                                  </a:lnTo>
                                  <a:lnTo>
                                    <a:pt x="1056" y="1307"/>
                                  </a:lnTo>
                                  <a:lnTo>
                                    <a:pt x="1056" y="1281"/>
                                  </a:lnTo>
                                  <a:lnTo>
                                    <a:pt x="1056" y="1281"/>
                                  </a:lnTo>
                                  <a:lnTo>
                                    <a:pt x="1029" y="948"/>
                                  </a:lnTo>
                                  <a:lnTo>
                                    <a:pt x="1011" y="732"/>
                                  </a:lnTo>
                                  <a:lnTo>
                                    <a:pt x="1005" y="589"/>
                                  </a:lnTo>
                                  <a:lnTo>
                                    <a:pt x="1005" y="589"/>
                                  </a:lnTo>
                                  <a:lnTo>
                                    <a:pt x="1001" y="512"/>
                                  </a:lnTo>
                                  <a:lnTo>
                                    <a:pt x="1001" y="476"/>
                                  </a:lnTo>
                                  <a:lnTo>
                                    <a:pt x="1001" y="446"/>
                                  </a:lnTo>
                                  <a:lnTo>
                                    <a:pt x="1008" y="422"/>
                                  </a:lnTo>
                                  <a:lnTo>
                                    <a:pt x="1011" y="416"/>
                                  </a:lnTo>
                                  <a:lnTo>
                                    <a:pt x="1018" y="409"/>
                                  </a:lnTo>
                                  <a:lnTo>
                                    <a:pt x="1029" y="406"/>
                                  </a:lnTo>
                                  <a:lnTo>
                                    <a:pt x="1039" y="403"/>
                                  </a:lnTo>
                                  <a:lnTo>
                                    <a:pt x="1053" y="406"/>
                                  </a:lnTo>
                                  <a:lnTo>
                                    <a:pt x="1066" y="409"/>
                                  </a:lnTo>
                                  <a:lnTo>
                                    <a:pt x="1066" y="409"/>
                                  </a:lnTo>
                                  <a:lnTo>
                                    <a:pt x="1104" y="422"/>
                                  </a:lnTo>
                                  <a:lnTo>
                                    <a:pt x="1131" y="432"/>
                                  </a:lnTo>
                                  <a:lnTo>
                                    <a:pt x="1155" y="442"/>
                                  </a:lnTo>
                                  <a:lnTo>
                                    <a:pt x="1176" y="449"/>
                                  </a:lnTo>
                                  <a:lnTo>
                                    <a:pt x="1186" y="449"/>
                                  </a:lnTo>
                                  <a:lnTo>
                                    <a:pt x="1197" y="446"/>
                                  </a:lnTo>
                                  <a:lnTo>
                                    <a:pt x="1207" y="442"/>
                                  </a:lnTo>
                                  <a:lnTo>
                                    <a:pt x="1217" y="436"/>
                                  </a:lnTo>
                                  <a:lnTo>
                                    <a:pt x="1238" y="416"/>
                                  </a:lnTo>
                                  <a:lnTo>
                                    <a:pt x="1265" y="379"/>
                                  </a:lnTo>
                                  <a:lnTo>
                                    <a:pt x="1265" y="379"/>
                                  </a:lnTo>
                                  <a:lnTo>
                                    <a:pt x="1306" y="319"/>
                                  </a:lnTo>
                                  <a:lnTo>
                                    <a:pt x="1316" y="303"/>
                                  </a:lnTo>
                                  <a:lnTo>
                                    <a:pt x="1320" y="289"/>
                                  </a:lnTo>
                                  <a:lnTo>
                                    <a:pt x="1316" y="279"/>
                                  </a:lnTo>
                                  <a:lnTo>
                                    <a:pt x="1310" y="263"/>
                                  </a:lnTo>
                                  <a:lnTo>
                                    <a:pt x="1303" y="240"/>
                                  </a:lnTo>
                                  <a:lnTo>
                                    <a:pt x="1292" y="210"/>
                                  </a:lnTo>
                                  <a:lnTo>
                                    <a:pt x="1292" y="210"/>
                                  </a:lnTo>
                                  <a:lnTo>
                                    <a:pt x="1279" y="176"/>
                                  </a:lnTo>
                                  <a:lnTo>
                                    <a:pt x="1268" y="153"/>
                                  </a:lnTo>
                                  <a:lnTo>
                                    <a:pt x="1251" y="133"/>
                                  </a:lnTo>
                                  <a:lnTo>
                                    <a:pt x="1234" y="123"/>
                                  </a:lnTo>
                                  <a:lnTo>
                                    <a:pt x="1217" y="116"/>
                                  </a:lnTo>
                                  <a:lnTo>
                                    <a:pt x="1200" y="113"/>
                                  </a:lnTo>
                                  <a:lnTo>
                                    <a:pt x="1179" y="116"/>
                                  </a:lnTo>
                                  <a:lnTo>
                                    <a:pt x="1159" y="126"/>
                                  </a:lnTo>
                                  <a:lnTo>
                                    <a:pt x="1159" y="126"/>
                                  </a:lnTo>
                                  <a:lnTo>
                                    <a:pt x="1135" y="136"/>
                                  </a:lnTo>
                                  <a:lnTo>
                                    <a:pt x="1125" y="136"/>
                                  </a:lnTo>
                                  <a:lnTo>
                                    <a:pt x="1118" y="133"/>
                                  </a:lnTo>
                                  <a:lnTo>
                                    <a:pt x="1101" y="120"/>
                                  </a:lnTo>
                                  <a:lnTo>
                                    <a:pt x="1070" y="90"/>
                                  </a:lnTo>
                                  <a:lnTo>
                                    <a:pt x="1070" y="90"/>
                                  </a:lnTo>
                                  <a:lnTo>
                                    <a:pt x="1053" y="70"/>
                                  </a:lnTo>
                                  <a:lnTo>
                                    <a:pt x="1042" y="50"/>
                                  </a:lnTo>
                                  <a:lnTo>
                                    <a:pt x="1032" y="33"/>
                                  </a:lnTo>
                                  <a:lnTo>
                                    <a:pt x="1025" y="23"/>
                                  </a:lnTo>
                                  <a:lnTo>
                                    <a:pt x="1015" y="20"/>
                                  </a:lnTo>
                                  <a:lnTo>
                                    <a:pt x="1001" y="23"/>
                                  </a:lnTo>
                                  <a:lnTo>
                                    <a:pt x="987" y="37"/>
                                  </a:lnTo>
                                  <a:lnTo>
                                    <a:pt x="963" y="63"/>
                                  </a:lnTo>
                                  <a:lnTo>
                                    <a:pt x="963" y="63"/>
                                  </a:lnTo>
                                  <a:lnTo>
                                    <a:pt x="936" y="90"/>
                                  </a:lnTo>
                                  <a:lnTo>
                                    <a:pt x="912" y="110"/>
                                  </a:lnTo>
                                  <a:lnTo>
                                    <a:pt x="888" y="123"/>
                                  </a:lnTo>
                                  <a:lnTo>
                                    <a:pt x="864" y="133"/>
                                  </a:lnTo>
                                  <a:lnTo>
                                    <a:pt x="837" y="140"/>
                                  </a:lnTo>
                                  <a:lnTo>
                                    <a:pt x="809" y="143"/>
                                  </a:lnTo>
                                  <a:lnTo>
                                    <a:pt x="741" y="150"/>
                                  </a:lnTo>
                                  <a:lnTo>
                                    <a:pt x="741" y="150"/>
                                  </a:lnTo>
                                  <a:lnTo>
                                    <a:pt x="706" y="153"/>
                                  </a:lnTo>
                                  <a:lnTo>
                                    <a:pt x="676" y="150"/>
                                  </a:lnTo>
                                  <a:lnTo>
                                    <a:pt x="645" y="146"/>
                                  </a:lnTo>
                                  <a:lnTo>
                                    <a:pt x="617" y="140"/>
                                  </a:lnTo>
                                  <a:lnTo>
                                    <a:pt x="593" y="133"/>
                                  </a:lnTo>
                                  <a:lnTo>
                                    <a:pt x="569" y="123"/>
                                  </a:lnTo>
                                  <a:lnTo>
                                    <a:pt x="549" y="110"/>
                                  </a:lnTo>
                                  <a:lnTo>
                                    <a:pt x="532" y="97"/>
                                  </a:lnTo>
                                  <a:lnTo>
                                    <a:pt x="532" y="97"/>
                                  </a:lnTo>
                                  <a:lnTo>
                                    <a:pt x="443" y="23"/>
                                  </a:lnTo>
                                  <a:lnTo>
                                    <a:pt x="443" y="23"/>
                                  </a:lnTo>
                                  <a:lnTo>
                                    <a:pt x="443" y="13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436" y="3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74" y="10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54" y="73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90" y="206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35" y="296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18" y="416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8" y="469"/>
                                  </a:lnTo>
                                  <a:lnTo>
                                    <a:pt x="52" y="492"/>
                                  </a:lnTo>
                                  <a:lnTo>
                                    <a:pt x="72" y="516"/>
                                  </a:lnTo>
                                  <a:lnTo>
                                    <a:pt x="72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b5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6760"/>
                              <a:ext cx="82692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2" h="1473">
                                  <a:moveTo>
                                    <a:pt x="65" y="505"/>
                                  </a:moveTo>
                                  <a:lnTo>
                                    <a:pt x="65" y="505"/>
                                  </a:lnTo>
                                  <a:lnTo>
                                    <a:pt x="89" y="525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27" y="552"/>
                                  </a:lnTo>
                                  <a:lnTo>
                                    <a:pt x="144" y="562"/>
                                  </a:lnTo>
                                  <a:lnTo>
                                    <a:pt x="175" y="572"/>
                                  </a:lnTo>
                                  <a:lnTo>
                                    <a:pt x="199" y="572"/>
                                  </a:lnTo>
                                  <a:lnTo>
                                    <a:pt x="240" y="568"/>
                                  </a:lnTo>
                                  <a:lnTo>
                                    <a:pt x="257" y="572"/>
                                  </a:lnTo>
                                  <a:lnTo>
                                    <a:pt x="264" y="575"/>
                                  </a:lnTo>
                                  <a:lnTo>
                                    <a:pt x="267" y="582"/>
                                  </a:lnTo>
                                  <a:lnTo>
                                    <a:pt x="267" y="582"/>
                                  </a:lnTo>
                                  <a:lnTo>
                                    <a:pt x="274" y="592"/>
                                  </a:lnTo>
                                  <a:lnTo>
                                    <a:pt x="277" y="608"/>
                                  </a:lnTo>
                                  <a:lnTo>
                                    <a:pt x="277" y="652"/>
                                  </a:lnTo>
                                  <a:lnTo>
                                    <a:pt x="270" y="708"/>
                                  </a:lnTo>
                                  <a:lnTo>
                                    <a:pt x="253" y="771"/>
                                  </a:lnTo>
                                  <a:lnTo>
                                    <a:pt x="236" y="841"/>
                                  </a:lnTo>
                                  <a:lnTo>
                                    <a:pt x="212" y="908"/>
                                  </a:lnTo>
                                  <a:lnTo>
                                    <a:pt x="185" y="971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54" y="1024"/>
                                  </a:lnTo>
                                  <a:lnTo>
                                    <a:pt x="154" y="1024"/>
                                  </a:lnTo>
                                  <a:lnTo>
                                    <a:pt x="120" y="1067"/>
                                  </a:lnTo>
                                  <a:lnTo>
                                    <a:pt x="85" y="1111"/>
                                  </a:lnTo>
                                  <a:lnTo>
                                    <a:pt x="55" y="1154"/>
                                  </a:lnTo>
                                  <a:lnTo>
                                    <a:pt x="27" y="1197"/>
                                  </a:lnTo>
                                  <a:lnTo>
                                    <a:pt x="17" y="1217"/>
                                  </a:lnTo>
                                  <a:lnTo>
                                    <a:pt x="7" y="1237"/>
                                  </a:lnTo>
                                  <a:lnTo>
                                    <a:pt x="3" y="1257"/>
                                  </a:lnTo>
                                  <a:lnTo>
                                    <a:pt x="0" y="1277"/>
                                  </a:lnTo>
                                  <a:lnTo>
                                    <a:pt x="0" y="1297"/>
                                  </a:lnTo>
                                  <a:lnTo>
                                    <a:pt x="3" y="1317"/>
                                  </a:lnTo>
                                  <a:lnTo>
                                    <a:pt x="13" y="1333"/>
                                  </a:lnTo>
                                  <a:lnTo>
                                    <a:pt x="27" y="1353"/>
                                  </a:lnTo>
                                  <a:lnTo>
                                    <a:pt x="27" y="1353"/>
                                  </a:lnTo>
                                  <a:lnTo>
                                    <a:pt x="44" y="1370"/>
                                  </a:lnTo>
                                  <a:lnTo>
                                    <a:pt x="65" y="1383"/>
                                  </a:lnTo>
                                  <a:lnTo>
                                    <a:pt x="92" y="1393"/>
                                  </a:lnTo>
                                  <a:lnTo>
                                    <a:pt x="120" y="1403"/>
                                  </a:lnTo>
                                  <a:lnTo>
                                    <a:pt x="151" y="1407"/>
                                  </a:lnTo>
                                  <a:lnTo>
                                    <a:pt x="185" y="1413"/>
                                  </a:lnTo>
                                  <a:lnTo>
                                    <a:pt x="257" y="1417"/>
                                  </a:lnTo>
                                  <a:lnTo>
                                    <a:pt x="404" y="1417"/>
                                  </a:lnTo>
                                  <a:lnTo>
                                    <a:pt x="473" y="1417"/>
                                  </a:lnTo>
                                  <a:lnTo>
                                    <a:pt x="534" y="1423"/>
                                  </a:lnTo>
                                  <a:lnTo>
                                    <a:pt x="534" y="1423"/>
                                  </a:lnTo>
                                  <a:lnTo>
                                    <a:pt x="637" y="1446"/>
                                  </a:lnTo>
                                  <a:lnTo>
                                    <a:pt x="740" y="1466"/>
                                  </a:lnTo>
                                  <a:lnTo>
                                    <a:pt x="791" y="1473"/>
                                  </a:lnTo>
                                  <a:lnTo>
                                    <a:pt x="836" y="1473"/>
                                  </a:lnTo>
                                  <a:lnTo>
                                    <a:pt x="881" y="1470"/>
                                  </a:lnTo>
                                  <a:lnTo>
                                    <a:pt x="901" y="1463"/>
                                  </a:lnTo>
                                  <a:lnTo>
                                    <a:pt x="922" y="1456"/>
                                  </a:lnTo>
                                  <a:lnTo>
                                    <a:pt x="922" y="1456"/>
                                  </a:lnTo>
                                  <a:lnTo>
                                    <a:pt x="956" y="1437"/>
                                  </a:lnTo>
                                  <a:lnTo>
                                    <a:pt x="983" y="1417"/>
                                  </a:lnTo>
                                  <a:lnTo>
                                    <a:pt x="1004" y="1393"/>
                                  </a:lnTo>
                                  <a:lnTo>
                                    <a:pt x="1021" y="1370"/>
                                  </a:lnTo>
                                  <a:lnTo>
                                    <a:pt x="1031" y="1347"/>
                                  </a:lnTo>
                                  <a:lnTo>
                                    <a:pt x="1038" y="1320"/>
                                  </a:lnTo>
                                  <a:lnTo>
                                    <a:pt x="1042" y="1297"/>
                                  </a:lnTo>
                                  <a:lnTo>
                                    <a:pt x="1038" y="1267"/>
                                  </a:lnTo>
                                  <a:lnTo>
                                    <a:pt x="1038" y="1267"/>
                                  </a:lnTo>
                                  <a:lnTo>
                                    <a:pt x="1014" y="934"/>
                                  </a:lnTo>
                                  <a:lnTo>
                                    <a:pt x="997" y="718"/>
                                  </a:lnTo>
                                  <a:lnTo>
                                    <a:pt x="990" y="575"/>
                                  </a:lnTo>
                                  <a:lnTo>
                                    <a:pt x="990" y="575"/>
                                  </a:lnTo>
                                  <a:lnTo>
                                    <a:pt x="987" y="499"/>
                                  </a:lnTo>
                                  <a:lnTo>
                                    <a:pt x="987" y="465"/>
                                  </a:lnTo>
                                  <a:lnTo>
                                    <a:pt x="987" y="435"/>
                                  </a:lnTo>
                                  <a:lnTo>
                                    <a:pt x="994" y="412"/>
                                  </a:lnTo>
                                  <a:lnTo>
                                    <a:pt x="997" y="402"/>
                                  </a:lnTo>
                                  <a:lnTo>
                                    <a:pt x="1004" y="396"/>
                                  </a:lnTo>
                                  <a:lnTo>
                                    <a:pt x="1014" y="392"/>
                                  </a:lnTo>
                                  <a:lnTo>
                                    <a:pt x="1024" y="389"/>
                                  </a:lnTo>
                                  <a:lnTo>
                                    <a:pt x="1038" y="392"/>
                                  </a:lnTo>
                                  <a:lnTo>
                                    <a:pt x="1052" y="396"/>
                                  </a:lnTo>
                                  <a:lnTo>
                                    <a:pt x="1052" y="396"/>
                                  </a:lnTo>
                                  <a:lnTo>
                                    <a:pt x="1090" y="409"/>
                                  </a:lnTo>
                                  <a:lnTo>
                                    <a:pt x="1117" y="422"/>
                                  </a:lnTo>
                                  <a:lnTo>
                                    <a:pt x="1141" y="432"/>
                                  </a:lnTo>
                                  <a:lnTo>
                                    <a:pt x="1162" y="439"/>
                                  </a:lnTo>
                                  <a:lnTo>
                                    <a:pt x="1172" y="439"/>
                                  </a:lnTo>
                                  <a:lnTo>
                                    <a:pt x="1182" y="435"/>
                                  </a:lnTo>
                                  <a:lnTo>
                                    <a:pt x="1192" y="432"/>
                                  </a:lnTo>
                                  <a:lnTo>
                                    <a:pt x="1203" y="425"/>
                                  </a:lnTo>
                                  <a:lnTo>
                                    <a:pt x="1223" y="405"/>
                                  </a:lnTo>
                                  <a:lnTo>
                                    <a:pt x="1251" y="372"/>
                                  </a:lnTo>
                                  <a:lnTo>
                                    <a:pt x="1251" y="372"/>
                                  </a:lnTo>
                                  <a:lnTo>
                                    <a:pt x="1292" y="312"/>
                                  </a:lnTo>
                                  <a:lnTo>
                                    <a:pt x="1302" y="296"/>
                                  </a:lnTo>
                                  <a:lnTo>
                                    <a:pt x="1302" y="286"/>
                                  </a:lnTo>
                                  <a:lnTo>
                                    <a:pt x="1302" y="272"/>
                                  </a:lnTo>
                                  <a:lnTo>
                                    <a:pt x="1295" y="259"/>
                                  </a:lnTo>
                                  <a:lnTo>
                                    <a:pt x="1285" y="236"/>
                                  </a:lnTo>
                                  <a:lnTo>
                                    <a:pt x="1278" y="206"/>
                                  </a:lnTo>
                                  <a:lnTo>
                                    <a:pt x="1278" y="206"/>
                                  </a:lnTo>
                                  <a:lnTo>
                                    <a:pt x="1264" y="173"/>
                                  </a:lnTo>
                                  <a:lnTo>
                                    <a:pt x="1254" y="149"/>
                                  </a:lnTo>
                                  <a:lnTo>
                                    <a:pt x="1237" y="129"/>
                                  </a:lnTo>
                                  <a:lnTo>
                                    <a:pt x="1220" y="119"/>
                                  </a:lnTo>
                                  <a:lnTo>
                                    <a:pt x="1203" y="113"/>
                                  </a:lnTo>
                                  <a:lnTo>
                                    <a:pt x="1186" y="113"/>
                                  </a:lnTo>
                                  <a:lnTo>
                                    <a:pt x="1165" y="116"/>
                                  </a:lnTo>
                                  <a:lnTo>
                                    <a:pt x="1144" y="123"/>
                                  </a:lnTo>
                                  <a:lnTo>
                                    <a:pt x="1144" y="123"/>
                                  </a:lnTo>
                                  <a:lnTo>
                                    <a:pt x="1120" y="133"/>
                                  </a:lnTo>
                                  <a:lnTo>
                                    <a:pt x="1110" y="133"/>
                                  </a:lnTo>
                                  <a:lnTo>
                                    <a:pt x="1103" y="133"/>
                                  </a:lnTo>
                                  <a:lnTo>
                                    <a:pt x="1086" y="116"/>
                                  </a:lnTo>
                                  <a:lnTo>
                                    <a:pt x="1055" y="86"/>
                                  </a:lnTo>
                                  <a:lnTo>
                                    <a:pt x="1055" y="86"/>
                                  </a:lnTo>
                                  <a:lnTo>
                                    <a:pt x="1042" y="66"/>
                                  </a:lnTo>
                                  <a:lnTo>
                                    <a:pt x="1028" y="46"/>
                                  </a:lnTo>
                                  <a:lnTo>
                                    <a:pt x="1018" y="33"/>
                                  </a:lnTo>
                                  <a:lnTo>
                                    <a:pt x="1011" y="2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990" y="23"/>
                                  </a:lnTo>
                                  <a:lnTo>
                                    <a:pt x="973" y="36"/>
                                  </a:lnTo>
                                  <a:lnTo>
                                    <a:pt x="952" y="60"/>
                                  </a:lnTo>
                                  <a:lnTo>
                                    <a:pt x="952" y="60"/>
                                  </a:lnTo>
                                  <a:lnTo>
                                    <a:pt x="925" y="86"/>
                                  </a:lnTo>
                                  <a:lnTo>
                                    <a:pt x="901" y="106"/>
                                  </a:lnTo>
                                  <a:lnTo>
                                    <a:pt x="877" y="123"/>
                                  </a:lnTo>
                                  <a:lnTo>
                                    <a:pt x="850" y="129"/>
                                  </a:lnTo>
                                  <a:lnTo>
                                    <a:pt x="822" y="136"/>
                                  </a:lnTo>
                                  <a:lnTo>
                                    <a:pt x="795" y="139"/>
                                  </a:lnTo>
                                  <a:lnTo>
                                    <a:pt x="730" y="146"/>
                                  </a:lnTo>
                                  <a:lnTo>
                                    <a:pt x="730" y="146"/>
                                  </a:lnTo>
                                  <a:lnTo>
                                    <a:pt x="692" y="149"/>
                                  </a:lnTo>
                                  <a:lnTo>
                                    <a:pt x="661" y="149"/>
                                  </a:lnTo>
                                  <a:lnTo>
                                    <a:pt x="630" y="143"/>
                                  </a:lnTo>
                                  <a:lnTo>
                                    <a:pt x="606" y="139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558" y="119"/>
                                  </a:lnTo>
                                  <a:lnTo>
                                    <a:pt x="538" y="106"/>
                                  </a:lnTo>
                                  <a:lnTo>
                                    <a:pt x="517" y="93"/>
                                  </a:lnTo>
                                  <a:lnTo>
                                    <a:pt x="517" y="93"/>
                                  </a:lnTo>
                                  <a:lnTo>
                                    <a:pt x="432" y="26"/>
                                  </a:lnTo>
                                  <a:lnTo>
                                    <a:pt x="432" y="26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43" y="70"/>
                                  </a:lnTo>
                                  <a:lnTo>
                                    <a:pt x="202" y="93"/>
                                  </a:lnTo>
                                  <a:lnTo>
                                    <a:pt x="168" y="119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41" y="262"/>
                                  </a:lnTo>
                                  <a:lnTo>
                                    <a:pt x="27" y="292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10" y="379"/>
                                  </a:lnTo>
                                  <a:lnTo>
                                    <a:pt x="13" y="409"/>
                                  </a:lnTo>
                                  <a:lnTo>
                                    <a:pt x="17" y="435"/>
                                  </a:lnTo>
                                  <a:lnTo>
                                    <a:pt x="31" y="459"/>
                                  </a:lnTo>
                                  <a:lnTo>
                                    <a:pt x="44" y="485"/>
                                  </a:lnTo>
                                  <a:lnTo>
                                    <a:pt x="65" y="505"/>
                                  </a:lnTo>
                                  <a:lnTo>
                                    <a:pt x="65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f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60720"/>
                              <a:ext cx="81864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1460">
                                  <a:moveTo>
                                    <a:pt x="58" y="499"/>
                                  </a:moveTo>
                                  <a:lnTo>
                                    <a:pt x="58" y="499"/>
                                  </a:lnTo>
                                  <a:lnTo>
                                    <a:pt x="82" y="519"/>
                                  </a:lnTo>
                                  <a:lnTo>
                                    <a:pt x="103" y="533"/>
                                  </a:lnTo>
                                  <a:lnTo>
                                    <a:pt x="120" y="546"/>
                                  </a:lnTo>
                                  <a:lnTo>
                                    <a:pt x="137" y="552"/>
                                  </a:lnTo>
                                  <a:lnTo>
                                    <a:pt x="168" y="562"/>
                                  </a:lnTo>
                                  <a:lnTo>
                                    <a:pt x="195" y="562"/>
                                  </a:lnTo>
                                  <a:lnTo>
                                    <a:pt x="236" y="559"/>
                                  </a:lnTo>
                                  <a:lnTo>
                                    <a:pt x="250" y="562"/>
                                  </a:lnTo>
                                  <a:lnTo>
                                    <a:pt x="257" y="566"/>
                                  </a:lnTo>
                                  <a:lnTo>
                                    <a:pt x="264" y="572"/>
                                  </a:lnTo>
                                  <a:lnTo>
                                    <a:pt x="264" y="572"/>
                                  </a:lnTo>
                                  <a:lnTo>
                                    <a:pt x="271" y="582"/>
                                  </a:lnTo>
                                  <a:lnTo>
                                    <a:pt x="274" y="596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267" y="699"/>
                                  </a:lnTo>
                                  <a:lnTo>
                                    <a:pt x="254" y="76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09" y="902"/>
                                  </a:lnTo>
                                  <a:lnTo>
                                    <a:pt x="182" y="965"/>
                                  </a:lnTo>
                                  <a:lnTo>
                                    <a:pt x="168" y="995"/>
                                  </a:lnTo>
                                  <a:lnTo>
                                    <a:pt x="151" y="1018"/>
                                  </a:lnTo>
                                  <a:lnTo>
                                    <a:pt x="151" y="1018"/>
                                  </a:lnTo>
                                  <a:lnTo>
                                    <a:pt x="120" y="1061"/>
                                  </a:lnTo>
                                  <a:lnTo>
                                    <a:pt x="86" y="1105"/>
                                  </a:lnTo>
                                  <a:lnTo>
                                    <a:pt x="55" y="1148"/>
                                  </a:lnTo>
                                  <a:lnTo>
                                    <a:pt x="27" y="1188"/>
                                  </a:lnTo>
                                  <a:lnTo>
                                    <a:pt x="17" y="1208"/>
                                  </a:lnTo>
                                  <a:lnTo>
                                    <a:pt x="7" y="1231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3" y="1307"/>
                                  </a:lnTo>
                                  <a:lnTo>
                                    <a:pt x="10" y="1327"/>
                                  </a:lnTo>
                                  <a:lnTo>
                                    <a:pt x="24" y="1344"/>
                                  </a:lnTo>
                                  <a:lnTo>
                                    <a:pt x="24" y="1344"/>
                                  </a:lnTo>
                                  <a:lnTo>
                                    <a:pt x="41" y="1361"/>
                                  </a:lnTo>
                                  <a:lnTo>
                                    <a:pt x="65" y="1374"/>
                                  </a:lnTo>
                                  <a:lnTo>
                                    <a:pt x="89" y="1384"/>
                                  </a:lnTo>
                                  <a:lnTo>
                                    <a:pt x="117" y="1394"/>
                                  </a:lnTo>
                                  <a:lnTo>
                                    <a:pt x="147" y="1397"/>
                                  </a:lnTo>
                                  <a:lnTo>
                                    <a:pt x="182" y="1401"/>
                                  </a:lnTo>
                                  <a:lnTo>
                                    <a:pt x="254" y="1404"/>
                                  </a:lnTo>
                                  <a:lnTo>
                                    <a:pt x="398" y="1404"/>
                                  </a:lnTo>
                                  <a:lnTo>
                                    <a:pt x="466" y="1404"/>
                                  </a:lnTo>
                                  <a:lnTo>
                                    <a:pt x="524" y="1411"/>
                                  </a:lnTo>
                                  <a:lnTo>
                                    <a:pt x="524" y="1411"/>
                                  </a:lnTo>
                                  <a:lnTo>
                                    <a:pt x="627" y="1431"/>
                                  </a:lnTo>
                                  <a:lnTo>
                                    <a:pt x="730" y="1454"/>
                                  </a:lnTo>
                                  <a:lnTo>
                                    <a:pt x="778" y="1460"/>
                                  </a:lnTo>
                                  <a:lnTo>
                                    <a:pt x="826" y="1460"/>
                                  </a:lnTo>
                                  <a:lnTo>
                                    <a:pt x="867" y="1457"/>
                                  </a:lnTo>
                                  <a:lnTo>
                                    <a:pt x="888" y="1450"/>
                                  </a:lnTo>
                                  <a:lnTo>
                                    <a:pt x="908" y="1444"/>
                                  </a:lnTo>
                                  <a:lnTo>
                                    <a:pt x="908" y="1444"/>
                                  </a:lnTo>
                                  <a:lnTo>
                                    <a:pt x="942" y="1424"/>
                                  </a:lnTo>
                                  <a:lnTo>
                                    <a:pt x="970" y="1404"/>
                                  </a:lnTo>
                                  <a:lnTo>
                                    <a:pt x="990" y="1381"/>
                                  </a:lnTo>
                                  <a:lnTo>
                                    <a:pt x="1008" y="1357"/>
                                  </a:lnTo>
                                  <a:lnTo>
                                    <a:pt x="1018" y="1334"/>
                                  </a:lnTo>
                                  <a:lnTo>
                                    <a:pt x="1021" y="1307"/>
                                  </a:lnTo>
                                  <a:lnTo>
                                    <a:pt x="1025" y="1284"/>
                                  </a:lnTo>
                                  <a:lnTo>
                                    <a:pt x="1025" y="1258"/>
                                  </a:lnTo>
                                  <a:lnTo>
                                    <a:pt x="1025" y="1258"/>
                                  </a:lnTo>
                                  <a:lnTo>
                                    <a:pt x="997" y="922"/>
                                  </a:lnTo>
                                  <a:lnTo>
                                    <a:pt x="984" y="705"/>
                                  </a:lnTo>
                                  <a:lnTo>
                                    <a:pt x="977" y="562"/>
                                  </a:lnTo>
                                  <a:lnTo>
                                    <a:pt x="977" y="562"/>
                                  </a:lnTo>
                                  <a:lnTo>
                                    <a:pt x="973" y="486"/>
                                  </a:lnTo>
                                  <a:lnTo>
                                    <a:pt x="973" y="453"/>
                                  </a:lnTo>
                                  <a:lnTo>
                                    <a:pt x="973" y="423"/>
                                  </a:lnTo>
                                  <a:lnTo>
                                    <a:pt x="980" y="399"/>
                                  </a:lnTo>
                                  <a:lnTo>
                                    <a:pt x="984" y="390"/>
                                  </a:lnTo>
                                  <a:lnTo>
                                    <a:pt x="990" y="383"/>
                                  </a:lnTo>
                                  <a:lnTo>
                                    <a:pt x="1001" y="380"/>
                                  </a:lnTo>
                                  <a:lnTo>
                                    <a:pt x="1011" y="376"/>
                                  </a:lnTo>
                                  <a:lnTo>
                                    <a:pt x="1025" y="380"/>
                                  </a:lnTo>
                                  <a:lnTo>
                                    <a:pt x="1038" y="383"/>
                                  </a:lnTo>
                                  <a:lnTo>
                                    <a:pt x="1038" y="383"/>
                                  </a:lnTo>
                                  <a:lnTo>
                                    <a:pt x="1076" y="396"/>
                                  </a:lnTo>
                                  <a:lnTo>
                                    <a:pt x="1104" y="409"/>
                                  </a:lnTo>
                                  <a:lnTo>
                                    <a:pt x="1128" y="419"/>
                                  </a:lnTo>
                                  <a:lnTo>
                                    <a:pt x="1148" y="426"/>
                                  </a:lnTo>
                                  <a:lnTo>
                                    <a:pt x="1158" y="429"/>
                                  </a:lnTo>
                                  <a:lnTo>
                                    <a:pt x="1169" y="426"/>
                                  </a:lnTo>
                                  <a:lnTo>
                                    <a:pt x="1179" y="423"/>
                                  </a:lnTo>
                                  <a:lnTo>
                                    <a:pt x="1189" y="416"/>
                                  </a:lnTo>
                                  <a:lnTo>
                                    <a:pt x="1210" y="396"/>
                                  </a:lnTo>
                                  <a:lnTo>
                                    <a:pt x="1237" y="363"/>
                                  </a:lnTo>
                                  <a:lnTo>
                                    <a:pt x="1237" y="363"/>
                                  </a:lnTo>
                                  <a:lnTo>
                                    <a:pt x="1278" y="306"/>
                                  </a:lnTo>
                                  <a:lnTo>
                                    <a:pt x="1285" y="290"/>
                                  </a:lnTo>
                                  <a:lnTo>
                                    <a:pt x="1289" y="280"/>
                                  </a:lnTo>
                                  <a:lnTo>
                                    <a:pt x="1285" y="266"/>
                                  </a:lnTo>
                                  <a:lnTo>
                                    <a:pt x="1282" y="253"/>
                                  </a:lnTo>
                                  <a:lnTo>
                                    <a:pt x="1271" y="233"/>
                                  </a:lnTo>
                                  <a:lnTo>
                                    <a:pt x="1261" y="203"/>
                                  </a:lnTo>
                                  <a:lnTo>
                                    <a:pt x="1261" y="203"/>
                                  </a:lnTo>
                                  <a:lnTo>
                                    <a:pt x="1251" y="170"/>
                                  </a:lnTo>
                                  <a:lnTo>
                                    <a:pt x="1241" y="147"/>
                                  </a:lnTo>
                                  <a:lnTo>
                                    <a:pt x="1223" y="127"/>
                                  </a:lnTo>
                                  <a:lnTo>
                                    <a:pt x="1210" y="117"/>
                                  </a:lnTo>
                                  <a:lnTo>
                                    <a:pt x="1189" y="113"/>
                                  </a:lnTo>
                                  <a:lnTo>
                                    <a:pt x="1172" y="113"/>
                                  </a:lnTo>
                                  <a:lnTo>
                                    <a:pt x="1152" y="117"/>
                                  </a:lnTo>
                                  <a:lnTo>
                                    <a:pt x="1131" y="123"/>
                                  </a:lnTo>
                                  <a:lnTo>
                                    <a:pt x="1131" y="123"/>
                                  </a:lnTo>
                                  <a:lnTo>
                                    <a:pt x="1107" y="130"/>
                                  </a:lnTo>
                                  <a:lnTo>
                                    <a:pt x="1097" y="133"/>
                                  </a:lnTo>
                                  <a:lnTo>
                                    <a:pt x="1090" y="130"/>
                                  </a:lnTo>
                                  <a:lnTo>
                                    <a:pt x="1073" y="113"/>
                                  </a:lnTo>
                                  <a:lnTo>
                                    <a:pt x="1042" y="80"/>
                                  </a:lnTo>
                                  <a:lnTo>
                                    <a:pt x="1042" y="80"/>
                                  </a:lnTo>
                                  <a:lnTo>
                                    <a:pt x="1028" y="64"/>
                                  </a:lnTo>
                                  <a:lnTo>
                                    <a:pt x="1014" y="44"/>
                                  </a:lnTo>
                                  <a:lnTo>
                                    <a:pt x="1008" y="30"/>
                                  </a:lnTo>
                                  <a:lnTo>
                                    <a:pt x="1001" y="20"/>
                                  </a:lnTo>
                                  <a:lnTo>
                                    <a:pt x="990" y="17"/>
                                  </a:lnTo>
                                  <a:lnTo>
                                    <a:pt x="980" y="20"/>
                                  </a:lnTo>
                                  <a:lnTo>
                                    <a:pt x="963" y="34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42" y="60"/>
                                  </a:lnTo>
                                  <a:lnTo>
                                    <a:pt x="915" y="87"/>
                                  </a:lnTo>
                                  <a:lnTo>
                                    <a:pt x="891" y="107"/>
                                  </a:lnTo>
                                  <a:lnTo>
                                    <a:pt x="867" y="120"/>
                                  </a:lnTo>
                                  <a:lnTo>
                                    <a:pt x="840" y="130"/>
                                  </a:lnTo>
                                  <a:lnTo>
                                    <a:pt x="812" y="137"/>
                                  </a:lnTo>
                                  <a:lnTo>
                                    <a:pt x="781" y="140"/>
                                  </a:lnTo>
                                  <a:lnTo>
                                    <a:pt x="716" y="143"/>
                                  </a:lnTo>
                                  <a:lnTo>
                                    <a:pt x="716" y="143"/>
                                  </a:lnTo>
                                  <a:lnTo>
                                    <a:pt x="679" y="147"/>
                                  </a:lnTo>
                                  <a:lnTo>
                                    <a:pt x="648" y="147"/>
                                  </a:lnTo>
                                  <a:lnTo>
                                    <a:pt x="620" y="143"/>
                                  </a:lnTo>
                                  <a:lnTo>
                                    <a:pt x="593" y="137"/>
                                  </a:lnTo>
                                  <a:lnTo>
                                    <a:pt x="569" y="130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28" y="107"/>
                                  </a:lnTo>
                                  <a:lnTo>
                                    <a:pt x="507" y="90"/>
                                  </a:lnTo>
                                  <a:lnTo>
                                    <a:pt x="507" y="90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5" y="14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02" y="30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58" y="117"/>
                                  </a:lnTo>
                                  <a:lnTo>
                                    <a:pt x="127" y="143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21" y="286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3" y="346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7" y="399"/>
                                  </a:lnTo>
                                  <a:lnTo>
                                    <a:pt x="14" y="426"/>
                                  </a:lnTo>
                                  <a:lnTo>
                                    <a:pt x="24" y="453"/>
                                  </a:lnTo>
                                  <a:lnTo>
                                    <a:pt x="38" y="476"/>
                                  </a:lnTo>
                                  <a:lnTo>
                                    <a:pt x="58" y="499"/>
                                  </a:lnTo>
                                  <a:lnTo>
                                    <a:pt x="58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a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63240"/>
                              <a:ext cx="81144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450">
                                  <a:moveTo>
                                    <a:pt x="55" y="492"/>
                                  </a:moveTo>
                                  <a:lnTo>
                                    <a:pt x="55" y="492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99" y="525"/>
                                  </a:lnTo>
                                  <a:lnTo>
                                    <a:pt x="116" y="539"/>
                                  </a:lnTo>
                                  <a:lnTo>
                                    <a:pt x="134" y="545"/>
                                  </a:lnTo>
                                  <a:lnTo>
                                    <a:pt x="151" y="552"/>
                                  </a:lnTo>
                                  <a:lnTo>
                                    <a:pt x="164" y="555"/>
                                  </a:lnTo>
                                  <a:lnTo>
                                    <a:pt x="192" y="555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50" y="552"/>
                                  </a:lnTo>
                                  <a:lnTo>
                                    <a:pt x="257" y="558"/>
                                  </a:lnTo>
                                  <a:lnTo>
                                    <a:pt x="264" y="562"/>
                                  </a:lnTo>
                                  <a:lnTo>
                                    <a:pt x="264" y="562"/>
                                  </a:lnTo>
                                  <a:lnTo>
                                    <a:pt x="267" y="572"/>
                                  </a:lnTo>
                                  <a:lnTo>
                                    <a:pt x="271" y="588"/>
                                  </a:lnTo>
                                  <a:lnTo>
                                    <a:pt x="271" y="635"/>
                                  </a:lnTo>
                                  <a:lnTo>
                                    <a:pt x="264" y="691"/>
                                  </a:lnTo>
                                  <a:lnTo>
                                    <a:pt x="253" y="758"/>
                                  </a:lnTo>
                                  <a:lnTo>
                                    <a:pt x="233" y="831"/>
                                  </a:lnTo>
                                  <a:lnTo>
                                    <a:pt x="212" y="898"/>
                                  </a:lnTo>
                                  <a:lnTo>
                                    <a:pt x="185" y="961"/>
                                  </a:lnTo>
                                  <a:lnTo>
                                    <a:pt x="171" y="991"/>
                                  </a:lnTo>
                                  <a:lnTo>
                                    <a:pt x="154" y="1014"/>
                                  </a:lnTo>
                                  <a:lnTo>
                                    <a:pt x="154" y="1014"/>
                                  </a:lnTo>
                                  <a:lnTo>
                                    <a:pt x="123" y="1057"/>
                                  </a:lnTo>
                                  <a:lnTo>
                                    <a:pt x="89" y="1101"/>
                                  </a:lnTo>
                                  <a:lnTo>
                                    <a:pt x="58" y="1144"/>
                                  </a:lnTo>
                                  <a:lnTo>
                                    <a:pt x="31" y="1184"/>
                                  </a:lnTo>
                                  <a:lnTo>
                                    <a:pt x="17" y="1204"/>
                                  </a:lnTo>
                                  <a:lnTo>
                                    <a:pt x="10" y="1224"/>
                                  </a:lnTo>
                                  <a:lnTo>
                                    <a:pt x="3" y="1244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0" y="1284"/>
                                  </a:lnTo>
                                  <a:lnTo>
                                    <a:pt x="7" y="1300"/>
                                  </a:lnTo>
                                  <a:lnTo>
                                    <a:pt x="14" y="1320"/>
                                  </a:lnTo>
                                  <a:lnTo>
                                    <a:pt x="27" y="1337"/>
                                  </a:lnTo>
                                  <a:lnTo>
                                    <a:pt x="27" y="1337"/>
                                  </a:lnTo>
                                  <a:lnTo>
                                    <a:pt x="44" y="1353"/>
                                  </a:lnTo>
                                  <a:lnTo>
                                    <a:pt x="65" y="1367"/>
                                  </a:lnTo>
                                  <a:lnTo>
                                    <a:pt x="89" y="1377"/>
                                  </a:lnTo>
                                  <a:lnTo>
                                    <a:pt x="116" y="1383"/>
                                  </a:lnTo>
                                  <a:lnTo>
                                    <a:pt x="147" y="1390"/>
                                  </a:lnTo>
                                  <a:lnTo>
                                    <a:pt x="182" y="1393"/>
                                  </a:lnTo>
                                  <a:lnTo>
                                    <a:pt x="250" y="1397"/>
                                  </a:lnTo>
                                  <a:lnTo>
                                    <a:pt x="394" y="1393"/>
                                  </a:lnTo>
                                  <a:lnTo>
                                    <a:pt x="459" y="1393"/>
                                  </a:lnTo>
                                  <a:lnTo>
                                    <a:pt x="490" y="1397"/>
                                  </a:lnTo>
                                  <a:lnTo>
                                    <a:pt x="517" y="1400"/>
                                  </a:lnTo>
                                  <a:lnTo>
                                    <a:pt x="517" y="1400"/>
                                  </a:lnTo>
                                  <a:lnTo>
                                    <a:pt x="620" y="1420"/>
                                  </a:lnTo>
                                  <a:lnTo>
                                    <a:pt x="723" y="1443"/>
                                  </a:lnTo>
                                  <a:lnTo>
                                    <a:pt x="771" y="1446"/>
                                  </a:lnTo>
                                  <a:lnTo>
                                    <a:pt x="816" y="1450"/>
                                  </a:lnTo>
                                  <a:lnTo>
                                    <a:pt x="857" y="1443"/>
                                  </a:lnTo>
                                  <a:lnTo>
                                    <a:pt x="877" y="1440"/>
                                  </a:lnTo>
                                  <a:lnTo>
                                    <a:pt x="898" y="1430"/>
                                  </a:lnTo>
                                  <a:lnTo>
                                    <a:pt x="898" y="1430"/>
                                  </a:lnTo>
                                  <a:lnTo>
                                    <a:pt x="932" y="1413"/>
                                  </a:lnTo>
                                  <a:lnTo>
                                    <a:pt x="959" y="1393"/>
                                  </a:lnTo>
                                  <a:lnTo>
                                    <a:pt x="980" y="1370"/>
                                  </a:lnTo>
                                  <a:lnTo>
                                    <a:pt x="994" y="1347"/>
                                  </a:lnTo>
                                  <a:lnTo>
                                    <a:pt x="1004" y="1323"/>
                                  </a:lnTo>
                                  <a:lnTo>
                                    <a:pt x="1011" y="1300"/>
                                  </a:lnTo>
                                  <a:lnTo>
                                    <a:pt x="1014" y="1274"/>
                                  </a:lnTo>
                                  <a:lnTo>
                                    <a:pt x="1014" y="1247"/>
                                  </a:lnTo>
                                  <a:lnTo>
                                    <a:pt x="1014" y="1247"/>
                                  </a:lnTo>
                                  <a:lnTo>
                                    <a:pt x="987" y="914"/>
                                  </a:lnTo>
                                  <a:lnTo>
                                    <a:pt x="970" y="698"/>
                                  </a:lnTo>
                                  <a:lnTo>
                                    <a:pt x="966" y="555"/>
                                  </a:lnTo>
                                  <a:lnTo>
                                    <a:pt x="966" y="555"/>
                                  </a:lnTo>
                                  <a:lnTo>
                                    <a:pt x="963" y="475"/>
                                  </a:lnTo>
                                  <a:lnTo>
                                    <a:pt x="959" y="442"/>
                                  </a:lnTo>
                                  <a:lnTo>
                                    <a:pt x="963" y="412"/>
                                  </a:lnTo>
                                  <a:lnTo>
                                    <a:pt x="966" y="389"/>
                                  </a:lnTo>
                                  <a:lnTo>
                                    <a:pt x="973" y="379"/>
                                  </a:lnTo>
                                  <a:lnTo>
                                    <a:pt x="980" y="372"/>
                                  </a:lnTo>
                                  <a:lnTo>
                                    <a:pt x="987" y="369"/>
                                  </a:lnTo>
                                  <a:lnTo>
                                    <a:pt x="1001" y="366"/>
                                  </a:lnTo>
                                  <a:lnTo>
                                    <a:pt x="1011" y="369"/>
                                  </a:lnTo>
                                  <a:lnTo>
                                    <a:pt x="1028" y="372"/>
                                  </a:lnTo>
                                  <a:lnTo>
                                    <a:pt x="1028" y="372"/>
                                  </a:lnTo>
                                  <a:lnTo>
                                    <a:pt x="1062" y="386"/>
                                  </a:lnTo>
                                  <a:lnTo>
                                    <a:pt x="1093" y="399"/>
                                  </a:lnTo>
                                  <a:lnTo>
                                    <a:pt x="1117" y="412"/>
                                  </a:lnTo>
                                  <a:lnTo>
                                    <a:pt x="1138" y="419"/>
                                  </a:lnTo>
                                  <a:lnTo>
                                    <a:pt x="1148" y="419"/>
                                  </a:lnTo>
                                  <a:lnTo>
                                    <a:pt x="1158" y="419"/>
                                  </a:lnTo>
                                  <a:lnTo>
                                    <a:pt x="1169" y="415"/>
                                  </a:lnTo>
                                  <a:lnTo>
                                    <a:pt x="1179" y="412"/>
                                  </a:lnTo>
                                  <a:lnTo>
                                    <a:pt x="1199" y="392"/>
                                  </a:lnTo>
                                  <a:lnTo>
                                    <a:pt x="1227" y="359"/>
                                  </a:lnTo>
                                  <a:lnTo>
                                    <a:pt x="1227" y="359"/>
                                  </a:lnTo>
                                  <a:lnTo>
                                    <a:pt x="1268" y="302"/>
                                  </a:lnTo>
                                  <a:lnTo>
                                    <a:pt x="1275" y="286"/>
                                  </a:lnTo>
                                  <a:lnTo>
                                    <a:pt x="1278" y="276"/>
                                  </a:lnTo>
                                  <a:lnTo>
                                    <a:pt x="1275" y="266"/>
                                  </a:lnTo>
                                  <a:lnTo>
                                    <a:pt x="1268" y="252"/>
                                  </a:lnTo>
                                  <a:lnTo>
                                    <a:pt x="1261" y="233"/>
                                  </a:lnTo>
                                  <a:lnTo>
                                    <a:pt x="1251" y="199"/>
                                  </a:lnTo>
                                  <a:lnTo>
                                    <a:pt x="1251" y="199"/>
                                  </a:lnTo>
                                  <a:lnTo>
                                    <a:pt x="1240" y="169"/>
                                  </a:lnTo>
                                  <a:lnTo>
                                    <a:pt x="1227" y="146"/>
                                  </a:lnTo>
                                  <a:lnTo>
                                    <a:pt x="1213" y="129"/>
                                  </a:lnTo>
                                  <a:lnTo>
                                    <a:pt x="1199" y="119"/>
                                  </a:lnTo>
                                  <a:lnTo>
                                    <a:pt x="1182" y="113"/>
                                  </a:lnTo>
                                  <a:lnTo>
                                    <a:pt x="1162" y="113"/>
                                  </a:lnTo>
                                  <a:lnTo>
                                    <a:pt x="1141" y="116"/>
                                  </a:lnTo>
                                  <a:lnTo>
                                    <a:pt x="1121" y="123"/>
                                  </a:lnTo>
                                  <a:lnTo>
                                    <a:pt x="1121" y="123"/>
                                  </a:lnTo>
                                  <a:lnTo>
                                    <a:pt x="1097" y="133"/>
                                  </a:lnTo>
                                  <a:lnTo>
                                    <a:pt x="1086" y="133"/>
                                  </a:lnTo>
                                  <a:lnTo>
                                    <a:pt x="1079" y="129"/>
                                  </a:lnTo>
                                  <a:lnTo>
                                    <a:pt x="1062" y="113"/>
                                  </a:lnTo>
                                  <a:lnTo>
                                    <a:pt x="1035" y="80"/>
                                  </a:lnTo>
                                  <a:lnTo>
                                    <a:pt x="1035" y="80"/>
                                  </a:lnTo>
                                  <a:lnTo>
                                    <a:pt x="1018" y="60"/>
                                  </a:lnTo>
                                  <a:lnTo>
                                    <a:pt x="1004" y="43"/>
                                  </a:lnTo>
                                  <a:lnTo>
                                    <a:pt x="997" y="30"/>
                                  </a:lnTo>
                                  <a:lnTo>
                                    <a:pt x="990" y="20"/>
                                  </a:lnTo>
                                  <a:lnTo>
                                    <a:pt x="983" y="16"/>
                                  </a:lnTo>
                                  <a:lnTo>
                                    <a:pt x="973" y="20"/>
                                  </a:lnTo>
                                  <a:lnTo>
                                    <a:pt x="956" y="36"/>
                                  </a:lnTo>
                                  <a:lnTo>
                                    <a:pt x="935" y="60"/>
                                  </a:lnTo>
                                  <a:lnTo>
                                    <a:pt x="935" y="60"/>
                                  </a:lnTo>
                                  <a:lnTo>
                                    <a:pt x="908" y="86"/>
                                  </a:lnTo>
                                  <a:lnTo>
                                    <a:pt x="884" y="106"/>
                                  </a:lnTo>
                                  <a:lnTo>
                                    <a:pt x="857" y="119"/>
                                  </a:lnTo>
                                  <a:lnTo>
                                    <a:pt x="829" y="129"/>
                                  </a:lnTo>
                                  <a:lnTo>
                                    <a:pt x="802" y="136"/>
                                  </a:lnTo>
                                  <a:lnTo>
                                    <a:pt x="771" y="139"/>
                                  </a:lnTo>
                                  <a:lnTo>
                                    <a:pt x="706" y="146"/>
                                  </a:lnTo>
                                  <a:lnTo>
                                    <a:pt x="706" y="146"/>
                                  </a:lnTo>
                                  <a:lnTo>
                                    <a:pt x="672" y="146"/>
                                  </a:lnTo>
                                  <a:lnTo>
                                    <a:pt x="641" y="146"/>
                                  </a:lnTo>
                                  <a:lnTo>
                                    <a:pt x="610" y="143"/>
                                  </a:lnTo>
                                  <a:lnTo>
                                    <a:pt x="586" y="136"/>
                                  </a:lnTo>
                                  <a:lnTo>
                                    <a:pt x="562" y="129"/>
                                  </a:lnTo>
                                  <a:lnTo>
                                    <a:pt x="538" y="119"/>
                                  </a:lnTo>
                                  <a:lnTo>
                                    <a:pt x="517" y="106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500" y="93"/>
                                  </a:lnTo>
                                  <a:lnTo>
                                    <a:pt x="418" y="30"/>
                                  </a:lnTo>
                                  <a:lnTo>
                                    <a:pt x="418" y="30"/>
                                  </a:lnTo>
                                  <a:lnTo>
                                    <a:pt x="418" y="26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411" y="10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43" y="10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17" y="286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20" y="449"/>
                                  </a:lnTo>
                                  <a:lnTo>
                                    <a:pt x="38" y="472"/>
                                  </a:lnTo>
                                  <a:lnTo>
                                    <a:pt x="55" y="492"/>
                                  </a:lnTo>
                                  <a:lnTo>
                                    <a:pt x="55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7200"/>
                              <a:ext cx="80532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1437">
                                  <a:moveTo>
                                    <a:pt x="55" y="486"/>
                                  </a:moveTo>
                                  <a:lnTo>
                                    <a:pt x="55" y="486"/>
                                  </a:lnTo>
                                  <a:lnTo>
                                    <a:pt x="79" y="503"/>
                                  </a:lnTo>
                                  <a:lnTo>
                                    <a:pt x="96" y="519"/>
                                  </a:lnTo>
                                  <a:lnTo>
                                    <a:pt x="117" y="529"/>
                                  </a:lnTo>
                                  <a:lnTo>
                                    <a:pt x="134" y="536"/>
                                  </a:lnTo>
                                  <a:lnTo>
                                    <a:pt x="151" y="542"/>
                                  </a:lnTo>
                                  <a:lnTo>
                                    <a:pt x="165" y="546"/>
                                  </a:lnTo>
                                  <a:lnTo>
                                    <a:pt x="192" y="546"/>
                                  </a:lnTo>
                                  <a:lnTo>
                                    <a:pt x="237" y="542"/>
                                  </a:lnTo>
                                  <a:lnTo>
                                    <a:pt x="250" y="542"/>
                                  </a:lnTo>
                                  <a:lnTo>
                                    <a:pt x="261" y="546"/>
                                  </a:lnTo>
                                  <a:lnTo>
                                    <a:pt x="264" y="552"/>
                                  </a:lnTo>
                                  <a:lnTo>
                                    <a:pt x="264" y="552"/>
                                  </a:lnTo>
                                  <a:lnTo>
                                    <a:pt x="271" y="562"/>
                                  </a:lnTo>
                                  <a:lnTo>
                                    <a:pt x="274" y="579"/>
                                  </a:lnTo>
                                  <a:lnTo>
                                    <a:pt x="274" y="622"/>
                                  </a:lnTo>
                                  <a:lnTo>
                                    <a:pt x="268" y="682"/>
                                  </a:lnTo>
                                  <a:lnTo>
                                    <a:pt x="257" y="752"/>
                                  </a:lnTo>
                                  <a:lnTo>
                                    <a:pt x="240" y="822"/>
                                  </a:lnTo>
                                  <a:lnTo>
                                    <a:pt x="216" y="892"/>
                                  </a:lnTo>
                                  <a:lnTo>
                                    <a:pt x="192" y="955"/>
                                  </a:lnTo>
                                  <a:lnTo>
                                    <a:pt x="175" y="985"/>
                                  </a:lnTo>
                                  <a:lnTo>
                                    <a:pt x="161" y="1008"/>
                                  </a:lnTo>
                                  <a:lnTo>
                                    <a:pt x="161" y="1008"/>
                                  </a:lnTo>
                                  <a:lnTo>
                                    <a:pt x="131" y="1051"/>
                                  </a:lnTo>
                                  <a:lnTo>
                                    <a:pt x="96" y="1095"/>
                                  </a:lnTo>
                                  <a:lnTo>
                                    <a:pt x="62" y="1134"/>
                                  </a:lnTo>
                                  <a:lnTo>
                                    <a:pt x="35" y="1178"/>
                                  </a:lnTo>
                                  <a:lnTo>
                                    <a:pt x="17" y="1218"/>
                                  </a:lnTo>
                                  <a:lnTo>
                                    <a:pt x="11" y="1234"/>
                                  </a:lnTo>
                                  <a:lnTo>
                                    <a:pt x="7" y="1254"/>
                                  </a:lnTo>
                                  <a:lnTo>
                                    <a:pt x="7" y="1274"/>
                                  </a:lnTo>
                                  <a:lnTo>
                                    <a:pt x="11" y="1294"/>
                                  </a:lnTo>
                                  <a:lnTo>
                                    <a:pt x="17" y="1311"/>
                                  </a:lnTo>
                                  <a:lnTo>
                                    <a:pt x="31" y="1331"/>
                                  </a:lnTo>
                                  <a:lnTo>
                                    <a:pt x="31" y="1331"/>
                                  </a:lnTo>
                                  <a:lnTo>
                                    <a:pt x="48" y="1344"/>
                                  </a:lnTo>
                                  <a:lnTo>
                                    <a:pt x="69" y="1357"/>
                                  </a:lnTo>
                                  <a:lnTo>
                                    <a:pt x="93" y="1367"/>
                                  </a:lnTo>
                                  <a:lnTo>
                                    <a:pt x="120" y="1374"/>
                                  </a:lnTo>
                                  <a:lnTo>
                                    <a:pt x="151" y="1381"/>
                                  </a:lnTo>
                                  <a:lnTo>
                                    <a:pt x="185" y="1384"/>
                                  </a:lnTo>
                                  <a:lnTo>
                                    <a:pt x="254" y="1384"/>
                                  </a:lnTo>
                                  <a:lnTo>
                                    <a:pt x="394" y="1381"/>
                                  </a:lnTo>
                                  <a:lnTo>
                                    <a:pt x="460" y="1381"/>
                                  </a:lnTo>
                                  <a:lnTo>
                                    <a:pt x="487" y="1381"/>
                                  </a:lnTo>
                                  <a:lnTo>
                                    <a:pt x="514" y="1384"/>
                                  </a:lnTo>
                                  <a:lnTo>
                                    <a:pt x="514" y="1384"/>
                                  </a:lnTo>
                                  <a:lnTo>
                                    <a:pt x="617" y="1407"/>
                                  </a:lnTo>
                                  <a:lnTo>
                                    <a:pt x="717" y="1427"/>
                                  </a:lnTo>
                                  <a:lnTo>
                                    <a:pt x="765" y="1434"/>
                                  </a:lnTo>
                                  <a:lnTo>
                                    <a:pt x="809" y="1437"/>
                                  </a:lnTo>
                                  <a:lnTo>
                                    <a:pt x="850" y="1430"/>
                                  </a:lnTo>
                                  <a:lnTo>
                                    <a:pt x="871" y="1424"/>
                                  </a:lnTo>
                                  <a:lnTo>
                                    <a:pt x="891" y="1417"/>
                                  </a:lnTo>
                                  <a:lnTo>
                                    <a:pt x="891" y="1417"/>
                                  </a:lnTo>
                                  <a:lnTo>
                                    <a:pt x="926" y="1401"/>
                                  </a:lnTo>
                                  <a:lnTo>
                                    <a:pt x="953" y="1377"/>
                                  </a:lnTo>
                                  <a:lnTo>
                                    <a:pt x="974" y="1357"/>
                                  </a:lnTo>
                                  <a:lnTo>
                                    <a:pt x="987" y="1334"/>
                                  </a:lnTo>
                                  <a:lnTo>
                                    <a:pt x="998" y="1311"/>
                                  </a:lnTo>
                                  <a:lnTo>
                                    <a:pt x="1004" y="1287"/>
                                  </a:lnTo>
                                  <a:lnTo>
                                    <a:pt x="1008" y="1261"/>
                                  </a:lnTo>
                                  <a:lnTo>
                                    <a:pt x="1004" y="1234"/>
                                  </a:lnTo>
                                  <a:lnTo>
                                    <a:pt x="1004" y="1234"/>
                                  </a:lnTo>
                                  <a:lnTo>
                                    <a:pt x="980" y="902"/>
                                  </a:lnTo>
                                  <a:lnTo>
                                    <a:pt x="963" y="685"/>
                                  </a:lnTo>
                                  <a:lnTo>
                                    <a:pt x="956" y="542"/>
                                  </a:lnTo>
                                  <a:lnTo>
                                    <a:pt x="956" y="542"/>
                                  </a:lnTo>
                                  <a:lnTo>
                                    <a:pt x="953" y="466"/>
                                  </a:lnTo>
                                  <a:lnTo>
                                    <a:pt x="953" y="429"/>
                                  </a:lnTo>
                                  <a:lnTo>
                                    <a:pt x="953" y="399"/>
                                  </a:lnTo>
                                  <a:lnTo>
                                    <a:pt x="960" y="376"/>
                                  </a:lnTo>
                                  <a:lnTo>
                                    <a:pt x="967" y="366"/>
                                  </a:lnTo>
                                  <a:lnTo>
                                    <a:pt x="974" y="360"/>
                                  </a:lnTo>
                                  <a:lnTo>
                                    <a:pt x="980" y="356"/>
                                  </a:lnTo>
                                  <a:lnTo>
                                    <a:pt x="991" y="353"/>
                                  </a:lnTo>
                                  <a:lnTo>
                                    <a:pt x="1004" y="356"/>
                                  </a:lnTo>
                                  <a:lnTo>
                                    <a:pt x="1022" y="360"/>
                                  </a:lnTo>
                                  <a:lnTo>
                                    <a:pt x="1022" y="360"/>
                                  </a:lnTo>
                                  <a:lnTo>
                                    <a:pt x="1056" y="373"/>
                                  </a:lnTo>
                                  <a:lnTo>
                                    <a:pt x="1087" y="389"/>
                                  </a:lnTo>
                                  <a:lnTo>
                                    <a:pt x="1111" y="399"/>
                                  </a:lnTo>
                                  <a:lnTo>
                                    <a:pt x="1131" y="409"/>
                                  </a:lnTo>
                                  <a:lnTo>
                                    <a:pt x="1142" y="409"/>
                                  </a:lnTo>
                                  <a:lnTo>
                                    <a:pt x="1152" y="409"/>
                                  </a:lnTo>
                                  <a:lnTo>
                                    <a:pt x="1162" y="406"/>
                                  </a:lnTo>
                                  <a:lnTo>
                                    <a:pt x="1172" y="403"/>
                                  </a:lnTo>
                                  <a:lnTo>
                                    <a:pt x="1193" y="383"/>
                                  </a:lnTo>
                                  <a:lnTo>
                                    <a:pt x="1220" y="350"/>
                                  </a:lnTo>
                                  <a:lnTo>
                                    <a:pt x="1220" y="350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8" y="280"/>
                                  </a:lnTo>
                                  <a:lnTo>
                                    <a:pt x="1268" y="270"/>
                                  </a:lnTo>
                                  <a:lnTo>
                                    <a:pt x="1268" y="260"/>
                                  </a:lnTo>
                                  <a:lnTo>
                                    <a:pt x="1261" y="246"/>
                                  </a:lnTo>
                                  <a:lnTo>
                                    <a:pt x="1255" y="227"/>
                                  </a:lnTo>
                                  <a:lnTo>
                                    <a:pt x="1244" y="197"/>
                                  </a:lnTo>
                                  <a:lnTo>
                                    <a:pt x="1244" y="197"/>
                                  </a:lnTo>
                                  <a:lnTo>
                                    <a:pt x="1234" y="167"/>
                                  </a:lnTo>
                                  <a:lnTo>
                                    <a:pt x="1220" y="143"/>
                                  </a:lnTo>
                                  <a:lnTo>
                                    <a:pt x="1207" y="127"/>
                                  </a:lnTo>
                                  <a:lnTo>
                                    <a:pt x="1193" y="117"/>
                                  </a:lnTo>
                                  <a:lnTo>
                                    <a:pt x="1176" y="113"/>
                                  </a:lnTo>
                                  <a:lnTo>
                                    <a:pt x="1155" y="113"/>
                                  </a:lnTo>
                                  <a:lnTo>
                                    <a:pt x="1138" y="117"/>
                                  </a:lnTo>
                                  <a:lnTo>
                                    <a:pt x="1118" y="123"/>
                                  </a:lnTo>
                                  <a:lnTo>
                                    <a:pt x="1118" y="123"/>
                                  </a:lnTo>
                                  <a:lnTo>
                                    <a:pt x="1090" y="130"/>
                                  </a:lnTo>
                                  <a:lnTo>
                                    <a:pt x="1083" y="130"/>
                                  </a:lnTo>
                                  <a:lnTo>
                                    <a:pt x="1073" y="127"/>
                                  </a:lnTo>
                                  <a:lnTo>
                                    <a:pt x="1056" y="110"/>
                                  </a:lnTo>
                                  <a:lnTo>
                                    <a:pt x="1028" y="77"/>
                                  </a:lnTo>
                                  <a:lnTo>
                                    <a:pt x="1028" y="77"/>
                                  </a:lnTo>
                                  <a:lnTo>
                                    <a:pt x="1011" y="57"/>
                                  </a:lnTo>
                                  <a:lnTo>
                                    <a:pt x="1001" y="40"/>
                                  </a:lnTo>
                                  <a:lnTo>
                                    <a:pt x="991" y="27"/>
                                  </a:lnTo>
                                  <a:lnTo>
                                    <a:pt x="984" y="17"/>
                                  </a:lnTo>
                                  <a:lnTo>
                                    <a:pt x="977" y="14"/>
                                  </a:lnTo>
                                  <a:lnTo>
                                    <a:pt x="967" y="20"/>
                                  </a:lnTo>
                                  <a:lnTo>
                                    <a:pt x="953" y="34"/>
                                  </a:lnTo>
                                  <a:lnTo>
                                    <a:pt x="932" y="60"/>
                                  </a:lnTo>
                                  <a:lnTo>
                                    <a:pt x="932" y="60"/>
                                  </a:lnTo>
                                  <a:lnTo>
                                    <a:pt x="905" y="87"/>
                                  </a:lnTo>
                                  <a:lnTo>
                                    <a:pt x="881" y="103"/>
                                  </a:lnTo>
                                  <a:lnTo>
                                    <a:pt x="854" y="120"/>
                                  </a:lnTo>
                                  <a:lnTo>
                                    <a:pt x="826" y="127"/>
                                  </a:lnTo>
                                  <a:lnTo>
                                    <a:pt x="795" y="133"/>
                                  </a:lnTo>
                                  <a:lnTo>
                                    <a:pt x="768" y="137"/>
                                  </a:lnTo>
                                  <a:lnTo>
                                    <a:pt x="699" y="143"/>
                                  </a:lnTo>
                                  <a:lnTo>
                                    <a:pt x="699" y="143"/>
                                  </a:lnTo>
                                  <a:lnTo>
                                    <a:pt x="665" y="143"/>
                                  </a:lnTo>
                                  <a:lnTo>
                                    <a:pt x="634" y="143"/>
                                  </a:lnTo>
                                  <a:lnTo>
                                    <a:pt x="607" y="140"/>
                                  </a:lnTo>
                                  <a:lnTo>
                                    <a:pt x="579" y="137"/>
                                  </a:lnTo>
                                  <a:lnTo>
                                    <a:pt x="555" y="127"/>
                                  </a:lnTo>
                                  <a:lnTo>
                                    <a:pt x="535" y="117"/>
                                  </a:lnTo>
                                  <a:lnTo>
                                    <a:pt x="514" y="107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18" y="30"/>
                                  </a:lnTo>
                                  <a:lnTo>
                                    <a:pt x="418" y="30"/>
                                  </a:lnTo>
                                  <a:lnTo>
                                    <a:pt x="418" y="27"/>
                                  </a:lnTo>
                                  <a:lnTo>
                                    <a:pt x="415" y="20"/>
                                  </a:lnTo>
                                  <a:lnTo>
                                    <a:pt x="412" y="10"/>
                                  </a:lnTo>
                                  <a:lnTo>
                                    <a:pt x="405" y="7"/>
                                  </a:lnTo>
                                  <a:lnTo>
                                    <a:pt x="398" y="4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65" y="197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28" y="25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21" y="439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55" y="486"/>
                                  </a:lnTo>
                                  <a:lnTo>
                                    <a:pt x="55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9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71520"/>
                              <a:ext cx="8006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1420">
                                  <a:moveTo>
                                    <a:pt x="55" y="476"/>
                                  </a:moveTo>
                                  <a:lnTo>
                                    <a:pt x="55" y="476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116" y="519"/>
                                  </a:lnTo>
                                  <a:lnTo>
                                    <a:pt x="133" y="529"/>
                                  </a:lnTo>
                                  <a:lnTo>
                                    <a:pt x="151" y="532"/>
                                  </a:lnTo>
                                  <a:lnTo>
                                    <a:pt x="164" y="535"/>
                                  </a:lnTo>
                                  <a:lnTo>
                                    <a:pt x="192" y="535"/>
                                  </a:lnTo>
                                  <a:lnTo>
                                    <a:pt x="236" y="529"/>
                                  </a:lnTo>
                                  <a:lnTo>
                                    <a:pt x="253" y="532"/>
                                  </a:lnTo>
                                  <a:lnTo>
                                    <a:pt x="260" y="535"/>
                                  </a:lnTo>
                                  <a:lnTo>
                                    <a:pt x="267" y="542"/>
                                  </a:lnTo>
                                  <a:lnTo>
                                    <a:pt x="267" y="542"/>
                                  </a:lnTo>
                                  <a:lnTo>
                                    <a:pt x="274" y="552"/>
                                  </a:lnTo>
                                  <a:lnTo>
                                    <a:pt x="277" y="569"/>
                                  </a:lnTo>
                                  <a:lnTo>
                                    <a:pt x="277" y="612"/>
                                  </a:lnTo>
                                  <a:lnTo>
                                    <a:pt x="270" y="672"/>
                                  </a:lnTo>
                                  <a:lnTo>
                                    <a:pt x="260" y="742"/>
                                  </a:lnTo>
                                  <a:lnTo>
                                    <a:pt x="243" y="815"/>
                                  </a:lnTo>
                                  <a:lnTo>
                                    <a:pt x="222" y="885"/>
                                  </a:lnTo>
                                  <a:lnTo>
                                    <a:pt x="195" y="951"/>
                                  </a:lnTo>
                                  <a:lnTo>
                                    <a:pt x="181" y="978"/>
                                  </a:lnTo>
                                  <a:lnTo>
                                    <a:pt x="168" y="1001"/>
                                  </a:lnTo>
                                  <a:lnTo>
                                    <a:pt x="168" y="1001"/>
                                  </a:lnTo>
                                  <a:lnTo>
                                    <a:pt x="137" y="1044"/>
                                  </a:lnTo>
                                  <a:lnTo>
                                    <a:pt x="103" y="1088"/>
                                  </a:lnTo>
                                  <a:lnTo>
                                    <a:pt x="68" y="1127"/>
                                  </a:lnTo>
                                  <a:lnTo>
                                    <a:pt x="41" y="1167"/>
                                  </a:lnTo>
                                  <a:lnTo>
                                    <a:pt x="20" y="1207"/>
                                  </a:lnTo>
                                  <a:lnTo>
                                    <a:pt x="13" y="1227"/>
                                  </a:lnTo>
                                  <a:lnTo>
                                    <a:pt x="10" y="1247"/>
                                  </a:lnTo>
                                  <a:lnTo>
                                    <a:pt x="10" y="1264"/>
                                  </a:lnTo>
                                  <a:lnTo>
                                    <a:pt x="17" y="1284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37" y="1320"/>
                                  </a:lnTo>
                                  <a:lnTo>
                                    <a:pt x="37" y="1320"/>
                                  </a:lnTo>
                                  <a:lnTo>
                                    <a:pt x="51" y="1337"/>
                                  </a:lnTo>
                                  <a:lnTo>
                                    <a:pt x="75" y="1347"/>
                                  </a:lnTo>
                                  <a:lnTo>
                                    <a:pt x="99" y="1357"/>
                                  </a:lnTo>
                                  <a:lnTo>
                                    <a:pt x="123" y="1364"/>
                                  </a:lnTo>
                                  <a:lnTo>
                                    <a:pt x="154" y="1370"/>
                                  </a:lnTo>
                                  <a:lnTo>
                                    <a:pt x="185" y="1370"/>
                                  </a:lnTo>
                                  <a:lnTo>
                                    <a:pt x="253" y="1374"/>
                                  </a:lnTo>
                                  <a:lnTo>
                                    <a:pt x="390" y="1367"/>
                                  </a:lnTo>
                                  <a:lnTo>
                                    <a:pt x="456" y="1367"/>
                                  </a:lnTo>
                                  <a:lnTo>
                                    <a:pt x="486" y="1367"/>
                                  </a:lnTo>
                                  <a:lnTo>
                                    <a:pt x="514" y="1370"/>
                                  </a:lnTo>
                                  <a:lnTo>
                                    <a:pt x="514" y="1370"/>
                                  </a:lnTo>
                                  <a:lnTo>
                                    <a:pt x="613" y="1394"/>
                                  </a:lnTo>
                                  <a:lnTo>
                                    <a:pt x="713" y="1414"/>
                                  </a:lnTo>
                                  <a:lnTo>
                                    <a:pt x="757" y="1420"/>
                                  </a:lnTo>
                                  <a:lnTo>
                                    <a:pt x="802" y="1420"/>
                                  </a:lnTo>
                                  <a:lnTo>
                                    <a:pt x="846" y="1417"/>
                                  </a:lnTo>
                                  <a:lnTo>
                                    <a:pt x="863" y="1410"/>
                                  </a:lnTo>
                                  <a:lnTo>
                                    <a:pt x="884" y="1404"/>
                                  </a:lnTo>
                                  <a:lnTo>
                                    <a:pt x="884" y="1404"/>
                                  </a:lnTo>
                                  <a:lnTo>
                                    <a:pt x="918" y="1384"/>
                                  </a:lnTo>
                                  <a:lnTo>
                                    <a:pt x="942" y="1364"/>
                                  </a:lnTo>
                                  <a:lnTo>
                                    <a:pt x="963" y="1344"/>
                                  </a:lnTo>
                                  <a:lnTo>
                                    <a:pt x="980" y="1320"/>
                                  </a:lnTo>
                                  <a:lnTo>
                                    <a:pt x="990" y="1297"/>
                                  </a:lnTo>
                                  <a:lnTo>
                                    <a:pt x="997" y="1274"/>
                                  </a:lnTo>
                                  <a:lnTo>
                                    <a:pt x="997" y="1247"/>
                                  </a:lnTo>
                                  <a:lnTo>
                                    <a:pt x="997" y="1221"/>
                                  </a:lnTo>
                                  <a:lnTo>
                                    <a:pt x="997" y="1221"/>
                                  </a:lnTo>
                                  <a:lnTo>
                                    <a:pt x="970" y="888"/>
                                  </a:lnTo>
                                  <a:lnTo>
                                    <a:pt x="956" y="672"/>
                                  </a:lnTo>
                                  <a:lnTo>
                                    <a:pt x="949" y="529"/>
                                  </a:lnTo>
                                  <a:lnTo>
                                    <a:pt x="949" y="529"/>
                                  </a:lnTo>
                                  <a:lnTo>
                                    <a:pt x="946" y="452"/>
                                  </a:lnTo>
                                  <a:lnTo>
                                    <a:pt x="946" y="416"/>
                                  </a:lnTo>
                                  <a:lnTo>
                                    <a:pt x="946" y="386"/>
                                  </a:lnTo>
                                  <a:lnTo>
                                    <a:pt x="952" y="363"/>
                                  </a:lnTo>
                                  <a:lnTo>
                                    <a:pt x="956" y="353"/>
                                  </a:lnTo>
                                  <a:lnTo>
                                    <a:pt x="966" y="346"/>
                                  </a:lnTo>
                                  <a:lnTo>
                                    <a:pt x="973" y="343"/>
                                  </a:lnTo>
                                  <a:lnTo>
                                    <a:pt x="983" y="339"/>
                                  </a:lnTo>
                                  <a:lnTo>
                                    <a:pt x="997" y="343"/>
                                  </a:lnTo>
                                  <a:lnTo>
                                    <a:pt x="1014" y="346"/>
                                  </a:lnTo>
                                  <a:lnTo>
                                    <a:pt x="1014" y="346"/>
                                  </a:lnTo>
                                  <a:lnTo>
                                    <a:pt x="1048" y="359"/>
                                  </a:lnTo>
                                  <a:lnTo>
                                    <a:pt x="1076" y="376"/>
                                  </a:lnTo>
                                  <a:lnTo>
                                    <a:pt x="1100" y="389"/>
                                  </a:lnTo>
                                  <a:lnTo>
                                    <a:pt x="1124" y="396"/>
                                  </a:lnTo>
                                  <a:lnTo>
                                    <a:pt x="1134" y="399"/>
                                  </a:lnTo>
                                  <a:lnTo>
                                    <a:pt x="1144" y="399"/>
                                  </a:lnTo>
                                  <a:lnTo>
                                    <a:pt x="1155" y="396"/>
                                  </a:lnTo>
                                  <a:lnTo>
                                    <a:pt x="1165" y="392"/>
                                  </a:lnTo>
                                  <a:lnTo>
                                    <a:pt x="1175" y="386"/>
                                  </a:lnTo>
                                  <a:lnTo>
                                    <a:pt x="1186" y="376"/>
                                  </a:lnTo>
                                  <a:lnTo>
                                    <a:pt x="1213" y="343"/>
                                  </a:lnTo>
                                  <a:lnTo>
                                    <a:pt x="1213" y="343"/>
                                  </a:lnTo>
                                  <a:lnTo>
                                    <a:pt x="1251" y="286"/>
                                  </a:lnTo>
                                  <a:lnTo>
                                    <a:pt x="1257" y="273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61" y="253"/>
                                  </a:lnTo>
                                  <a:lnTo>
                                    <a:pt x="1254" y="243"/>
                                  </a:lnTo>
                                  <a:lnTo>
                                    <a:pt x="1247" y="223"/>
                                  </a:lnTo>
                                  <a:lnTo>
                                    <a:pt x="1237" y="193"/>
                                  </a:lnTo>
                                  <a:lnTo>
                                    <a:pt x="1237" y="193"/>
                                  </a:lnTo>
                                  <a:lnTo>
                                    <a:pt x="1227" y="163"/>
                                  </a:lnTo>
                                  <a:lnTo>
                                    <a:pt x="1213" y="140"/>
                                  </a:lnTo>
                                  <a:lnTo>
                                    <a:pt x="1199" y="123"/>
                                  </a:lnTo>
                                  <a:lnTo>
                                    <a:pt x="1186" y="113"/>
                                  </a:lnTo>
                                  <a:lnTo>
                                    <a:pt x="1168" y="110"/>
                                  </a:lnTo>
                                  <a:lnTo>
                                    <a:pt x="1148" y="110"/>
                                  </a:lnTo>
                                  <a:lnTo>
                                    <a:pt x="1131" y="116"/>
                                  </a:lnTo>
                                  <a:lnTo>
                                    <a:pt x="1110" y="123"/>
                                  </a:lnTo>
                                  <a:lnTo>
                                    <a:pt x="1110" y="123"/>
                                  </a:lnTo>
                                  <a:lnTo>
                                    <a:pt x="1093" y="126"/>
                                  </a:lnTo>
                                  <a:lnTo>
                                    <a:pt x="1083" y="130"/>
                                  </a:lnTo>
                                  <a:lnTo>
                                    <a:pt x="1076" y="126"/>
                                  </a:lnTo>
                                  <a:lnTo>
                                    <a:pt x="1066" y="123"/>
                                  </a:lnTo>
                                  <a:lnTo>
                                    <a:pt x="1048" y="103"/>
                                  </a:lnTo>
                                  <a:lnTo>
                                    <a:pt x="1021" y="73"/>
                                  </a:lnTo>
                                  <a:lnTo>
                                    <a:pt x="1021" y="73"/>
                                  </a:lnTo>
                                  <a:lnTo>
                                    <a:pt x="1004" y="53"/>
                                  </a:lnTo>
                                  <a:lnTo>
                                    <a:pt x="994" y="37"/>
                                  </a:lnTo>
                                  <a:lnTo>
                                    <a:pt x="987" y="23"/>
                                  </a:lnTo>
                                  <a:lnTo>
                                    <a:pt x="980" y="17"/>
                                  </a:lnTo>
                                  <a:lnTo>
                                    <a:pt x="973" y="13"/>
                                  </a:lnTo>
                                  <a:lnTo>
                                    <a:pt x="963" y="17"/>
                                  </a:lnTo>
                                  <a:lnTo>
                                    <a:pt x="949" y="33"/>
                                  </a:lnTo>
                                  <a:lnTo>
                                    <a:pt x="928" y="57"/>
                                  </a:lnTo>
                                  <a:lnTo>
                                    <a:pt x="928" y="57"/>
                                  </a:lnTo>
                                  <a:lnTo>
                                    <a:pt x="901" y="83"/>
                                  </a:lnTo>
                                  <a:lnTo>
                                    <a:pt x="874" y="103"/>
                                  </a:lnTo>
                                  <a:lnTo>
                                    <a:pt x="850" y="116"/>
                                  </a:lnTo>
                                  <a:lnTo>
                                    <a:pt x="819" y="126"/>
                                  </a:lnTo>
                                  <a:lnTo>
                                    <a:pt x="791" y="130"/>
                                  </a:lnTo>
                                  <a:lnTo>
                                    <a:pt x="761" y="133"/>
                                  </a:lnTo>
                                  <a:lnTo>
                                    <a:pt x="692" y="140"/>
                                  </a:lnTo>
                                  <a:lnTo>
                                    <a:pt x="692" y="140"/>
                                  </a:lnTo>
                                  <a:lnTo>
                                    <a:pt x="658" y="143"/>
                                  </a:lnTo>
                                  <a:lnTo>
                                    <a:pt x="627" y="143"/>
                                  </a:lnTo>
                                  <a:lnTo>
                                    <a:pt x="599" y="140"/>
                                  </a:lnTo>
                                  <a:lnTo>
                                    <a:pt x="575" y="133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31" y="116"/>
                                  </a:lnTo>
                                  <a:lnTo>
                                    <a:pt x="510" y="103"/>
                                  </a:lnTo>
                                  <a:lnTo>
                                    <a:pt x="490" y="90"/>
                                  </a:lnTo>
                                  <a:lnTo>
                                    <a:pt x="490" y="90"/>
                                  </a:lnTo>
                                  <a:lnTo>
                                    <a:pt x="435" y="4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4" y="20"/>
                                  </a:lnTo>
                                  <a:lnTo>
                                    <a:pt x="408" y="10"/>
                                  </a:lnTo>
                                  <a:lnTo>
                                    <a:pt x="401" y="7"/>
                                  </a:lnTo>
                                  <a:lnTo>
                                    <a:pt x="394" y="3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44" y="113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20" y="432"/>
                                  </a:lnTo>
                                  <a:lnTo>
                                    <a:pt x="37" y="456"/>
                                  </a:lnTo>
                                  <a:lnTo>
                                    <a:pt x="55" y="476"/>
                                  </a:lnTo>
                                  <a:lnTo>
                                    <a:pt x="55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9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75840"/>
                              <a:ext cx="79632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407">
                                  <a:moveTo>
                                    <a:pt x="58" y="465"/>
                                  </a:moveTo>
                                  <a:lnTo>
                                    <a:pt x="58" y="465"/>
                                  </a:lnTo>
                                  <a:lnTo>
                                    <a:pt x="79" y="485"/>
                                  </a:lnTo>
                                  <a:lnTo>
                                    <a:pt x="96" y="499"/>
                                  </a:lnTo>
                                  <a:lnTo>
                                    <a:pt x="117" y="512"/>
                                  </a:lnTo>
                                  <a:lnTo>
                                    <a:pt x="134" y="519"/>
                                  </a:lnTo>
                                  <a:lnTo>
                                    <a:pt x="151" y="522"/>
                                  </a:lnTo>
                                  <a:lnTo>
                                    <a:pt x="165" y="525"/>
                                  </a:lnTo>
                                  <a:lnTo>
                                    <a:pt x="196" y="525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57" y="522"/>
                                  </a:lnTo>
                                  <a:lnTo>
                                    <a:pt x="264" y="525"/>
                                  </a:lnTo>
                                  <a:lnTo>
                                    <a:pt x="271" y="528"/>
                                  </a:lnTo>
                                  <a:lnTo>
                                    <a:pt x="271" y="528"/>
                                  </a:lnTo>
                                  <a:lnTo>
                                    <a:pt x="274" y="538"/>
                                  </a:lnTo>
                                  <a:lnTo>
                                    <a:pt x="278" y="555"/>
                                  </a:lnTo>
                                  <a:lnTo>
                                    <a:pt x="281" y="602"/>
                                  </a:lnTo>
                                  <a:lnTo>
                                    <a:pt x="274" y="662"/>
                                  </a:lnTo>
                                  <a:lnTo>
                                    <a:pt x="264" y="735"/>
                                  </a:lnTo>
                                  <a:lnTo>
                                    <a:pt x="247" y="808"/>
                                  </a:lnTo>
                                  <a:lnTo>
                                    <a:pt x="226" y="878"/>
                                  </a:lnTo>
                                  <a:lnTo>
                                    <a:pt x="202" y="944"/>
                                  </a:lnTo>
                                  <a:lnTo>
                                    <a:pt x="189" y="971"/>
                                  </a:lnTo>
                                  <a:lnTo>
                                    <a:pt x="175" y="994"/>
                                  </a:lnTo>
                                  <a:lnTo>
                                    <a:pt x="175" y="994"/>
                                  </a:lnTo>
                                  <a:lnTo>
                                    <a:pt x="141" y="1037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76" y="1120"/>
                                  </a:lnTo>
                                  <a:lnTo>
                                    <a:pt x="48" y="1160"/>
                                  </a:lnTo>
                                  <a:lnTo>
                                    <a:pt x="28" y="1200"/>
                                  </a:lnTo>
                                  <a:lnTo>
                                    <a:pt x="21" y="1217"/>
                                  </a:lnTo>
                                  <a:lnTo>
                                    <a:pt x="17" y="1237"/>
                                  </a:lnTo>
                                  <a:lnTo>
                                    <a:pt x="17" y="1257"/>
                                  </a:lnTo>
                                  <a:lnTo>
                                    <a:pt x="21" y="1273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41" y="1310"/>
                                  </a:lnTo>
                                  <a:lnTo>
                                    <a:pt x="41" y="1310"/>
                                  </a:lnTo>
                                  <a:lnTo>
                                    <a:pt x="58" y="1327"/>
                                  </a:lnTo>
                                  <a:lnTo>
                                    <a:pt x="79" y="1340"/>
                                  </a:lnTo>
                                  <a:lnTo>
                                    <a:pt x="103" y="1347"/>
                                  </a:lnTo>
                                  <a:lnTo>
                                    <a:pt x="130" y="1353"/>
                                  </a:lnTo>
                                  <a:lnTo>
                                    <a:pt x="158" y="1360"/>
                                  </a:lnTo>
                                  <a:lnTo>
                                    <a:pt x="189" y="1360"/>
                                  </a:lnTo>
                                  <a:lnTo>
                                    <a:pt x="254" y="1360"/>
                                  </a:lnTo>
                                  <a:lnTo>
                                    <a:pt x="391" y="1353"/>
                                  </a:lnTo>
                                  <a:lnTo>
                                    <a:pt x="456" y="1353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511" y="1357"/>
                                  </a:lnTo>
                                  <a:lnTo>
                                    <a:pt x="511" y="1357"/>
                                  </a:lnTo>
                                  <a:lnTo>
                                    <a:pt x="610" y="1380"/>
                                  </a:lnTo>
                                  <a:lnTo>
                                    <a:pt x="706" y="1400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99" y="1407"/>
                                  </a:lnTo>
                                  <a:lnTo>
                                    <a:pt x="840" y="1400"/>
                                  </a:lnTo>
                                  <a:lnTo>
                                    <a:pt x="857" y="1397"/>
                                  </a:lnTo>
                                  <a:lnTo>
                                    <a:pt x="877" y="1390"/>
                                  </a:lnTo>
                                  <a:lnTo>
                                    <a:pt x="877" y="1390"/>
                                  </a:lnTo>
                                  <a:lnTo>
                                    <a:pt x="912" y="1370"/>
                                  </a:lnTo>
                                  <a:lnTo>
                                    <a:pt x="936" y="1350"/>
                                  </a:lnTo>
                                  <a:lnTo>
                                    <a:pt x="956" y="1330"/>
                                  </a:lnTo>
                                  <a:lnTo>
                                    <a:pt x="973" y="1307"/>
                                  </a:lnTo>
                                  <a:lnTo>
                                    <a:pt x="980" y="1283"/>
                                  </a:lnTo>
                                  <a:lnTo>
                                    <a:pt x="987" y="1260"/>
                                  </a:lnTo>
                                  <a:lnTo>
                                    <a:pt x="991" y="1234"/>
                                  </a:lnTo>
                                  <a:lnTo>
                                    <a:pt x="991" y="1207"/>
                                  </a:lnTo>
                                  <a:lnTo>
                                    <a:pt x="991" y="1207"/>
                                  </a:lnTo>
                                  <a:lnTo>
                                    <a:pt x="963" y="874"/>
                                  </a:lnTo>
                                  <a:lnTo>
                                    <a:pt x="949" y="658"/>
                                  </a:lnTo>
                                  <a:lnTo>
                                    <a:pt x="943" y="515"/>
                                  </a:lnTo>
                                  <a:lnTo>
                                    <a:pt x="943" y="515"/>
                                  </a:lnTo>
                                  <a:lnTo>
                                    <a:pt x="939" y="439"/>
                                  </a:lnTo>
                                  <a:lnTo>
                                    <a:pt x="936" y="405"/>
                                  </a:lnTo>
                                  <a:lnTo>
                                    <a:pt x="939" y="372"/>
                                  </a:lnTo>
                                  <a:lnTo>
                                    <a:pt x="946" y="349"/>
                                  </a:lnTo>
                                  <a:lnTo>
                                    <a:pt x="949" y="339"/>
                                  </a:lnTo>
                                  <a:lnTo>
                                    <a:pt x="956" y="332"/>
                                  </a:lnTo>
                                  <a:lnTo>
                                    <a:pt x="967" y="329"/>
                                  </a:lnTo>
                                  <a:lnTo>
                                    <a:pt x="977" y="326"/>
                                  </a:lnTo>
                                  <a:lnTo>
                                    <a:pt x="991" y="329"/>
                                  </a:lnTo>
                                  <a:lnTo>
                                    <a:pt x="1008" y="332"/>
                                  </a:lnTo>
                                  <a:lnTo>
                                    <a:pt x="1008" y="332"/>
                                  </a:lnTo>
                                  <a:lnTo>
                                    <a:pt x="1042" y="346"/>
                                  </a:lnTo>
                                  <a:lnTo>
                                    <a:pt x="1069" y="362"/>
                                  </a:lnTo>
                                  <a:lnTo>
                                    <a:pt x="1093" y="375"/>
                                  </a:lnTo>
                                  <a:lnTo>
                                    <a:pt x="1117" y="385"/>
                                  </a:lnTo>
                                  <a:lnTo>
                                    <a:pt x="1128" y="389"/>
                                  </a:lnTo>
                                  <a:lnTo>
                                    <a:pt x="1138" y="389"/>
                                  </a:lnTo>
                                  <a:lnTo>
                                    <a:pt x="1148" y="389"/>
                                  </a:lnTo>
                                  <a:lnTo>
                                    <a:pt x="1159" y="382"/>
                                  </a:lnTo>
                                  <a:lnTo>
                                    <a:pt x="1169" y="375"/>
                                  </a:lnTo>
                                  <a:lnTo>
                                    <a:pt x="1179" y="366"/>
                                  </a:lnTo>
                                  <a:lnTo>
                                    <a:pt x="1206" y="332"/>
                                  </a:lnTo>
                                  <a:lnTo>
                                    <a:pt x="1206" y="332"/>
                                  </a:lnTo>
                                  <a:lnTo>
                                    <a:pt x="1244" y="279"/>
                                  </a:lnTo>
                                  <a:lnTo>
                                    <a:pt x="1251" y="266"/>
                                  </a:lnTo>
                                  <a:lnTo>
                                    <a:pt x="1254" y="256"/>
                                  </a:lnTo>
                                  <a:lnTo>
                                    <a:pt x="1251" y="249"/>
                                  </a:lnTo>
                                  <a:lnTo>
                                    <a:pt x="1248" y="236"/>
                                  </a:lnTo>
                                  <a:lnTo>
                                    <a:pt x="1237" y="219"/>
                                  </a:lnTo>
                                  <a:lnTo>
                                    <a:pt x="1230" y="189"/>
                                  </a:lnTo>
                                  <a:lnTo>
                                    <a:pt x="1230" y="189"/>
                                  </a:lnTo>
                                  <a:lnTo>
                                    <a:pt x="1220" y="159"/>
                                  </a:lnTo>
                                  <a:lnTo>
                                    <a:pt x="1206" y="136"/>
                                  </a:lnTo>
                                  <a:lnTo>
                                    <a:pt x="1193" y="119"/>
                                  </a:lnTo>
                                  <a:lnTo>
                                    <a:pt x="1179" y="113"/>
                                  </a:lnTo>
                                  <a:lnTo>
                                    <a:pt x="1162" y="109"/>
                                  </a:lnTo>
                                  <a:lnTo>
                                    <a:pt x="1145" y="109"/>
                                  </a:lnTo>
                                  <a:lnTo>
                                    <a:pt x="1124" y="113"/>
                                  </a:lnTo>
                                  <a:lnTo>
                                    <a:pt x="1104" y="119"/>
                                  </a:lnTo>
                                  <a:lnTo>
                                    <a:pt x="1104" y="119"/>
                                  </a:lnTo>
                                  <a:lnTo>
                                    <a:pt x="1090" y="126"/>
                                  </a:lnTo>
                                  <a:lnTo>
                                    <a:pt x="1076" y="126"/>
                                  </a:lnTo>
                                  <a:lnTo>
                                    <a:pt x="1069" y="123"/>
                                  </a:lnTo>
                                  <a:lnTo>
                                    <a:pt x="1059" y="119"/>
                                  </a:lnTo>
                                  <a:lnTo>
                                    <a:pt x="1042" y="99"/>
                                  </a:lnTo>
                                  <a:lnTo>
                                    <a:pt x="1015" y="70"/>
                                  </a:lnTo>
                                  <a:lnTo>
                                    <a:pt x="1015" y="70"/>
                                  </a:lnTo>
                                  <a:lnTo>
                                    <a:pt x="997" y="50"/>
                                  </a:lnTo>
                                  <a:lnTo>
                                    <a:pt x="987" y="33"/>
                                  </a:lnTo>
                                  <a:lnTo>
                                    <a:pt x="980" y="20"/>
                                  </a:lnTo>
                                  <a:lnTo>
                                    <a:pt x="973" y="13"/>
                                  </a:lnTo>
                                  <a:lnTo>
                                    <a:pt x="967" y="10"/>
                                  </a:lnTo>
                                  <a:lnTo>
                                    <a:pt x="960" y="16"/>
                                  </a:lnTo>
                                  <a:lnTo>
                                    <a:pt x="922" y="53"/>
                                  </a:lnTo>
                                  <a:lnTo>
                                    <a:pt x="922" y="53"/>
                                  </a:lnTo>
                                  <a:lnTo>
                                    <a:pt x="898" y="79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43" y="113"/>
                                  </a:lnTo>
                                  <a:lnTo>
                                    <a:pt x="816" y="123"/>
                                  </a:lnTo>
                                  <a:lnTo>
                                    <a:pt x="785" y="129"/>
                                  </a:lnTo>
                                  <a:lnTo>
                                    <a:pt x="754" y="133"/>
                                  </a:lnTo>
                                  <a:lnTo>
                                    <a:pt x="686" y="136"/>
                                  </a:lnTo>
                                  <a:lnTo>
                                    <a:pt x="686" y="136"/>
                                  </a:lnTo>
                                  <a:lnTo>
                                    <a:pt x="655" y="139"/>
                                  </a:lnTo>
                                  <a:lnTo>
                                    <a:pt x="624" y="139"/>
                                  </a:lnTo>
                                  <a:lnTo>
                                    <a:pt x="596" y="136"/>
                                  </a:lnTo>
                                  <a:lnTo>
                                    <a:pt x="569" y="129"/>
                                  </a:lnTo>
                                  <a:lnTo>
                                    <a:pt x="545" y="123"/>
                                  </a:lnTo>
                                  <a:lnTo>
                                    <a:pt x="525" y="113"/>
                                  </a:lnTo>
                                  <a:lnTo>
                                    <a:pt x="507" y="99"/>
                                  </a:lnTo>
                                  <a:lnTo>
                                    <a:pt x="487" y="86"/>
                                  </a:lnTo>
                                  <a:lnTo>
                                    <a:pt x="487" y="86"/>
                                  </a:lnTo>
                                  <a:lnTo>
                                    <a:pt x="432" y="46"/>
                                  </a:lnTo>
                                  <a:lnTo>
                                    <a:pt x="415" y="33"/>
                                  </a:lnTo>
                                  <a:lnTo>
                                    <a:pt x="415" y="33"/>
                                  </a:lnTo>
                                  <a:lnTo>
                                    <a:pt x="415" y="26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398" y="3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29" y="6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10" y="399"/>
                                  </a:lnTo>
                                  <a:lnTo>
                                    <a:pt x="21" y="422"/>
                                  </a:lnTo>
                                  <a:lnTo>
                                    <a:pt x="38" y="445"/>
                                  </a:lnTo>
                                  <a:lnTo>
                                    <a:pt x="58" y="465"/>
                                  </a:lnTo>
                                  <a:lnTo>
                                    <a:pt x="58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1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79800"/>
                              <a:ext cx="79200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1394">
                                  <a:moveTo>
                                    <a:pt x="58" y="459"/>
                                  </a:moveTo>
                                  <a:lnTo>
                                    <a:pt x="58" y="459"/>
                                  </a:lnTo>
                                  <a:lnTo>
                                    <a:pt x="78" y="476"/>
                                  </a:lnTo>
                                  <a:lnTo>
                                    <a:pt x="96" y="493"/>
                                  </a:lnTo>
                                  <a:lnTo>
                                    <a:pt x="116" y="503"/>
                                  </a:lnTo>
                                  <a:lnTo>
                                    <a:pt x="133" y="509"/>
                                  </a:lnTo>
                                  <a:lnTo>
                                    <a:pt x="150" y="513"/>
                                  </a:lnTo>
                                  <a:lnTo>
                                    <a:pt x="168" y="516"/>
                                  </a:lnTo>
                                  <a:lnTo>
                                    <a:pt x="195" y="516"/>
                                  </a:lnTo>
                                  <a:lnTo>
                                    <a:pt x="239" y="509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267" y="513"/>
                                  </a:lnTo>
                                  <a:lnTo>
                                    <a:pt x="270" y="519"/>
                                  </a:lnTo>
                                  <a:lnTo>
                                    <a:pt x="270" y="519"/>
                                  </a:lnTo>
                                  <a:lnTo>
                                    <a:pt x="277" y="529"/>
                                  </a:lnTo>
                                  <a:lnTo>
                                    <a:pt x="281" y="546"/>
                                  </a:lnTo>
                                  <a:lnTo>
                                    <a:pt x="281" y="592"/>
                                  </a:lnTo>
                                  <a:lnTo>
                                    <a:pt x="277" y="656"/>
                                  </a:lnTo>
                                  <a:lnTo>
                                    <a:pt x="267" y="725"/>
                                  </a:lnTo>
                                  <a:lnTo>
                                    <a:pt x="253" y="799"/>
                                  </a:lnTo>
                                  <a:lnTo>
                                    <a:pt x="233" y="872"/>
                                  </a:lnTo>
                                  <a:lnTo>
                                    <a:pt x="209" y="938"/>
                                  </a:lnTo>
                                  <a:lnTo>
                                    <a:pt x="195" y="965"/>
                                  </a:lnTo>
                                  <a:lnTo>
                                    <a:pt x="178" y="988"/>
                                  </a:lnTo>
                                  <a:lnTo>
                                    <a:pt x="178" y="988"/>
                                  </a:lnTo>
                                  <a:lnTo>
                                    <a:pt x="147" y="1031"/>
                                  </a:lnTo>
                                  <a:lnTo>
                                    <a:pt x="113" y="1071"/>
                                  </a:lnTo>
                                  <a:lnTo>
                                    <a:pt x="82" y="1114"/>
                                  </a:lnTo>
                                  <a:lnTo>
                                    <a:pt x="54" y="1154"/>
                                  </a:lnTo>
                                  <a:lnTo>
                                    <a:pt x="34" y="1191"/>
                                  </a:lnTo>
                                  <a:lnTo>
                                    <a:pt x="27" y="1211"/>
                                  </a:lnTo>
                                  <a:lnTo>
                                    <a:pt x="24" y="1228"/>
                                  </a:lnTo>
                                  <a:lnTo>
                                    <a:pt x="24" y="1248"/>
                                  </a:lnTo>
                                  <a:lnTo>
                                    <a:pt x="27" y="1267"/>
                                  </a:lnTo>
                                  <a:lnTo>
                                    <a:pt x="34" y="1284"/>
                                  </a:lnTo>
                                  <a:lnTo>
                                    <a:pt x="44" y="1301"/>
                                  </a:lnTo>
                                  <a:lnTo>
                                    <a:pt x="44" y="1301"/>
                                  </a:lnTo>
                                  <a:lnTo>
                                    <a:pt x="61" y="1317"/>
                                  </a:lnTo>
                                  <a:lnTo>
                                    <a:pt x="82" y="1331"/>
                                  </a:lnTo>
                                  <a:lnTo>
                                    <a:pt x="106" y="1337"/>
                                  </a:lnTo>
                                  <a:lnTo>
                                    <a:pt x="133" y="1344"/>
                                  </a:lnTo>
                                  <a:lnTo>
                                    <a:pt x="161" y="1347"/>
                                  </a:lnTo>
                                  <a:lnTo>
                                    <a:pt x="192" y="1351"/>
                                  </a:lnTo>
                                  <a:lnTo>
                                    <a:pt x="257" y="1351"/>
                                  </a:lnTo>
                                  <a:lnTo>
                                    <a:pt x="390" y="1341"/>
                                  </a:lnTo>
                                  <a:lnTo>
                                    <a:pt x="452" y="1341"/>
                                  </a:lnTo>
                                  <a:lnTo>
                                    <a:pt x="483" y="1341"/>
                                  </a:lnTo>
                                  <a:lnTo>
                                    <a:pt x="507" y="1344"/>
                                  </a:lnTo>
                                  <a:lnTo>
                                    <a:pt x="507" y="1344"/>
                                  </a:lnTo>
                                  <a:lnTo>
                                    <a:pt x="606" y="1364"/>
                                  </a:lnTo>
                                  <a:lnTo>
                                    <a:pt x="702" y="1384"/>
                                  </a:lnTo>
                                  <a:lnTo>
                                    <a:pt x="747" y="1391"/>
                                  </a:lnTo>
                                  <a:lnTo>
                                    <a:pt x="791" y="1394"/>
                                  </a:lnTo>
                                  <a:lnTo>
                                    <a:pt x="832" y="1387"/>
                                  </a:lnTo>
                                  <a:lnTo>
                                    <a:pt x="853" y="1384"/>
                                  </a:lnTo>
                                  <a:lnTo>
                                    <a:pt x="870" y="1374"/>
                                  </a:lnTo>
                                  <a:lnTo>
                                    <a:pt x="870" y="1374"/>
                                  </a:lnTo>
                                  <a:lnTo>
                                    <a:pt x="901" y="1357"/>
                                  </a:lnTo>
                                  <a:lnTo>
                                    <a:pt x="928" y="1337"/>
                                  </a:lnTo>
                                  <a:lnTo>
                                    <a:pt x="949" y="1317"/>
                                  </a:lnTo>
                                  <a:lnTo>
                                    <a:pt x="963" y="1294"/>
                                  </a:lnTo>
                                  <a:lnTo>
                                    <a:pt x="973" y="1271"/>
                                  </a:lnTo>
                                  <a:lnTo>
                                    <a:pt x="980" y="1248"/>
                                  </a:lnTo>
                                  <a:lnTo>
                                    <a:pt x="983" y="1221"/>
                                  </a:lnTo>
                                  <a:lnTo>
                                    <a:pt x="980" y="1198"/>
                                  </a:lnTo>
                                  <a:lnTo>
                                    <a:pt x="980" y="1198"/>
                                  </a:lnTo>
                                  <a:lnTo>
                                    <a:pt x="956" y="862"/>
                                  </a:lnTo>
                                  <a:lnTo>
                                    <a:pt x="939" y="646"/>
                                  </a:lnTo>
                                  <a:lnTo>
                                    <a:pt x="932" y="503"/>
                                  </a:lnTo>
                                  <a:lnTo>
                                    <a:pt x="932" y="503"/>
                                  </a:lnTo>
                                  <a:lnTo>
                                    <a:pt x="928" y="426"/>
                                  </a:lnTo>
                                  <a:lnTo>
                                    <a:pt x="928" y="393"/>
                                  </a:lnTo>
                                  <a:lnTo>
                                    <a:pt x="932" y="363"/>
                                  </a:lnTo>
                                  <a:lnTo>
                                    <a:pt x="939" y="336"/>
                                  </a:lnTo>
                                  <a:lnTo>
                                    <a:pt x="942" y="326"/>
                                  </a:lnTo>
                                  <a:lnTo>
                                    <a:pt x="949" y="320"/>
                                  </a:lnTo>
                                  <a:lnTo>
                                    <a:pt x="959" y="316"/>
                                  </a:lnTo>
                                  <a:lnTo>
                                    <a:pt x="969" y="316"/>
                                  </a:lnTo>
                                  <a:lnTo>
                                    <a:pt x="983" y="316"/>
                                  </a:lnTo>
                                  <a:lnTo>
                                    <a:pt x="1000" y="320"/>
                                  </a:lnTo>
                                  <a:lnTo>
                                    <a:pt x="1000" y="320"/>
                                  </a:lnTo>
                                  <a:lnTo>
                                    <a:pt x="1035" y="336"/>
                                  </a:lnTo>
                                  <a:lnTo>
                                    <a:pt x="1062" y="350"/>
                                  </a:lnTo>
                                  <a:lnTo>
                                    <a:pt x="1086" y="366"/>
                                  </a:lnTo>
                                  <a:lnTo>
                                    <a:pt x="1107" y="376"/>
                                  </a:lnTo>
                                  <a:lnTo>
                                    <a:pt x="1117" y="379"/>
                                  </a:lnTo>
                                  <a:lnTo>
                                    <a:pt x="1127" y="379"/>
                                  </a:lnTo>
                                  <a:lnTo>
                                    <a:pt x="1137" y="379"/>
                                  </a:lnTo>
                                  <a:lnTo>
                                    <a:pt x="1151" y="373"/>
                                  </a:lnTo>
                                  <a:lnTo>
                                    <a:pt x="1161" y="366"/>
                                  </a:lnTo>
                                  <a:lnTo>
                                    <a:pt x="1172" y="356"/>
                                  </a:lnTo>
                                  <a:lnTo>
                                    <a:pt x="1196" y="326"/>
                                  </a:lnTo>
                                  <a:lnTo>
                                    <a:pt x="1196" y="326"/>
                                  </a:lnTo>
                                  <a:lnTo>
                                    <a:pt x="1237" y="273"/>
                                  </a:lnTo>
                                  <a:lnTo>
                                    <a:pt x="1244" y="260"/>
                                  </a:lnTo>
                                  <a:lnTo>
                                    <a:pt x="1247" y="253"/>
                                  </a:lnTo>
                                  <a:lnTo>
                                    <a:pt x="1244" y="243"/>
                                  </a:lnTo>
                                  <a:lnTo>
                                    <a:pt x="1240" y="233"/>
                                  </a:lnTo>
                                  <a:lnTo>
                                    <a:pt x="1230" y="213"/>
                                  </a:lnTo>
                                  <a:lnTo>
                                    <a:pt x="1223" y="187"/>
                                  </a:lnTo>
                                  <a:lnTo>
                                    <a:pt x="1223" y="187"/>
                                  </a:lnTo>
                                  <a:lnTo>
                                    <a:pt x="1213" y="153"/>
                                  </a:lnTo>
                                  <a:lnTo>
                                    <a:pt x="1199" y="133"/>
                                  </a:lnTo>
                                  <a:lnTo>
                                    <a:pt x="1185" y="117"/>
                                  </a:lnTo>
                                  <a:lnTo>
                                    <a:pt x="1172" y="110"/>
                                  </a:lnTo>
                                  <a:lnTo>
                                    <a:pt x="1155" y="107"/>
                                  </a:lnTo>
                                  <a:lnTo>
                                    <a:pt x="1137" y="107"/>
                                  </a:lnTo>
                                  <a:lnTo>
                                    <a:pt x="1096" y="120"/>
                                  </a:lnTo>
                                  <a:lnTo>
                                    <a:pt x="1096" y="120"/>
                                  </a:lnTo>
                                  <a:lnTo>
                                    <a:pt x="1083" y="123"/>
                                  </a:lnTo>
                                  <a:lnTo>
                                    <a:pt x="1069" y="123"/>
                                  </a:lnTo>
                                  <a:lnTo>
                                    <a:pt x="1062" y="123"/>
                                  </a:lnTo>
                                  <a:lnTo>
                                    <a:pt x="1052" y="117"/>
                                  </a:lnTo>
                                  <a:lnTo>
                                    <a:pt x="1035" y="97"/>
                                  </a:lnTo>
                                  <a:lnTo>
                                    <a:pt x="1007" y="67"/>
                                  </a:lnTo>
                                  <a:lnTo>
                                    <a:pt x="1007" y="67"/>
                                  </a:lnTo>
                                  <a:lnTo>
                                    <a:pt x="990" y="47"/>
                                  </a:lnTo>
                                  <a:lnTo>
                                    <a:pt x="980" y="30"/>
                                  </a:lnTo>
                                  <a:lnTo>
                                    <a:pt x="973" y="17"/>
                                  </a:lnTo>
                                  <a:lnTo>
                                    <a:pt x="969" y="10"/>
                                  </a:lnTo>
                                  <a:lnTo>
                                    <a:pt x="963" y="10"/>
                                  </a:lnTo>
                                  <a:lnTo>
                                    <a:pt x="952" y="14"/>
                                  </a:lnTo>
                                  <a:lnTo>
                                    <a:pt x="918" y="54"/>
                                  </a:lnTo>
                                  <a:lnTo>
                                    <a:pt x="918" y="54"/>
                                  </a:lnTo>
                                  <a:lnTo>
                                    <a:pt x="894" y="80"/>
                                  </a:lnTo>
                                  <a:lnTo>
                                    <a:pt x="867" y="97"/>
                                  </a:lnTo>
                                  <a:lnTo>
                                    <a:pt x="839" y="110"/>
                                  </a:lnTo>
                                  <a:lnTo>
                                    <a:pt x="808" y="120"/>
                                  </a:lnTo>
                                  <a:lnTo>
                                    <a:pt x="778" y="127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678" y="137"/>
                                  </a:lnTo>
                                  <a:lnTo>
                                    <a:pt x="678" y="137"/>
                                  </a:lnTo>
                                  <a:lnTo>
                                    <a:pt x="647" y="137"/>
                                  </a:lnTo>
                                  <a:lnTo>
                                    <a:pt x="616" y="137"/>
                                  </a:lnTo>
                                  <a:lnTo>
                                    <a:pt x="589" y="133"/>
                                  </a:lnTo>
                                  <a:lnTo>
                                    <a:pt x="565" y="130"/>
                                  </a:lnTo>
                                  <a:lnTo>
                                    <a:pt x="541" y="120"/>
                                  </a:lnTo>
                                  <a:lnTo>
                                    <a:pt x="521" y="110"/>
                                  </a:lnTo>
                                  <a:lnTo>
                                    <a:pt x="500" y="100"/>
                                  </a:lnTo>
                                  <a:lnTo>
                                    <a:pt x="483" y="87"/>
                                  </a:lnTo>
                                  <a:lnTo>
                                    <a:pt x="483" y="87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4" y="34"/>
                                  </a:lnTo>
                                  <a:lnTo>
                                    <a:pt x="411" y="30"/>
                                  </a:lnTo>
                                  <a:lnTo>
                                    <a:pt x="411" y="20"/>
                                  </a:lnTo>
                                  <a:lnTo>
                                    <a:pt x="401" y="1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01" y="14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171" y="83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09" y="133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41" y="210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13" y="263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3" y="366"/>
                                  </a:lnTo>
                                  <a:lnTo>
                                    <a:pt x="10" y="393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37" y="439"/>
                                  </a:lnTo>
                                  <a:lnTo>
                                    <a:pt x="58" y="459"/>
                                  </a:lnTo>
                                  <a:lnTo>
                                    <a:pt x="58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c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82320"/>
                              <a:ext cx="7855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7" h="1380">
                                  <a:moveTo>
                                    <a:pt x="58" y="452"/>
                                  </a:moveTo>
                                  <a:lnTo>
                                    <a:pt x="58" y="452"/>
                                  </a:lnTo>
                                  <a:lnTo>
                                    <a:pt x="79" y="472"/>
                                  </a:lnTo>
                                  <a:lnTo>
                                    <a:pt x="96" y="485"/>
                                  </a:lnTo>
                                  <a:lnTo>
                                    <a:pt x="117" y="495"/>
                                  </a:lnTo>
                                  <a:lnTo>
                                    <a:pt x="134" y="502"/>
                                  </a:lnTo>
                                  <a:lnTo>
                                    <a:pt x="151" y="509"/>
                                  </a:lnTo>
                                  <a:lnTo>
                                    <a:pt x="168" y="509"/>
                                  </a:lnTo>
                                  <a:lnTo>
                                    <a:pt x="195" y="509"/>
                                  </a:lnTo>
                                  <a:lnTo>
                                    <a:pt x="243" y="502"/>
                                  </a:lnTo>
                                  <a:lnTo>
                                    <a:pt x="260" y="502"/>
                                  </a:lnTo>
                                  <a:lnTo>
                                    <a:pt x="267" y="505"/>
                                  </a:lnTo>
                                  <a:lnTo>
                                    <a:pt x="274" y="512"/>
                                  </a:lnTo>
                                  <a:lnTo>
                                    <a:pt x="274" y="512"/>
                                  </a:lnTo>
                                  <a:lnTo>
                                    <a:pt x="281" y="522"/>
                                  </a:lnTo>
                                  <a:lnTo>
                                    <a:pt x="284" y="538"/>
                                  </a:lnTo>
                                  <a:lnTo>
                                    <a:pt x="284" y="585"/>
                                  </a:lnTo>
                                  <a:lnTo>
                                    <a:pt x="281" y="648"/>
                                  </a:lnTo>
                                  <a:lnTo>
                                    <a:pt x="271" y="718"/>
                                  </a:lnTo>
                                  <a:lnTo>
                                    <a:pt x="257" y="795"/>
                                  </a:lnTo>
                                  <a:lnTo>
                                    <a:pt x="236" y="868"/>
                                  </a:lnTo>
                                  <a:lnTo>
                                    <a:pt x="212" y="934"/>
                                  </a:lnTo>
                                  <a:lnTo>
                                    <a:pt x="199" y="961"/>
                                  </a:lnTo>
                                  <a:lnTo>
                                    <a:pt x="185" y="984"/>
                                  </a:lnTo>
                                  <a:lnTo>
                                    <a:pt x="185" y="984"/>
                                  </a:lnTo>
                                  <a:lnTo>
                                    <a:pt x="154" y="1027"/>
                                  </a:lnTo>
                                  <a:lnTo>
                                    <a:pt x="120" y="1067"/>
                                  </a:lnTo>
                                  <a:lnTo>
                                    <a:pt x="89" y="1107"/>
                                  </a:lnTo>
                                  <a:lnTo>
                                    <a:pt x="62" y="1147"/>
                                  </a:lnTo>
                                  <a:lnTo>
                                    <a:pt x="41" y="1187"/>
                                  </a:lnTo>
                                  <a:lnTo>
                                    <a:pt x="34" y="1204"/>
                                  </a:lnTo>
                                  <a:lnTo>
                                    <a:pt x="27" y="1224"/>
                                  </a:lnTo>
                                  <a:lnTo>
                                    <a:pt x="27" y="1240"/>
                                  </a:lnTo>
                                  <a:lnTo>
                                    <a:pt x="31" y="1260"/>
                                  </a:lnTo>
                                  <a:lnTo>
                                    <a:pt x="38" y="1277"/>
                                  </a:lnTo>
                                  <a:lnTo>
                                    <a:pt x="51" y="1297"/>
                                  </a:lnTo>
                                  <a:lnTo>
                                    <a:pt x="51" y="1297"/>
                                  </a:lnTo>
                                  <a:lnTo>
                                    <a:pt x="69" y="1310"/>
                                  </a:lnTo>
                                  <a:lnTo>
                                    <a:pt x="86" y="1323"/>
                                  </a:lnTo>
                                  <a:lnTo>
                                    <a:pt x="110" y="1330"/>
                                  </a:lnTo>
                                  <a:lnTo>
                                    <a:pt x="137" y="1337"/>
                                  </a:lnTo>
                                  <a:lnTo>
                                    <a:pt x="165" y="1340"/>
                                  </a:lnTo>
                                  <a:lnTo>
                                    <a:pt x="195" y="1343"/>
                                  </a:lnTo>
                                  <a:lnTo>
                                    <a:pt x="257" y="1340"/>
                                  </a:lnTo>
                                  <a:lnTo>
                                    <a:pt x="391" y="1330"/>
                                  </a:lnTo>
                                  <a:lnTo>
                                    <a:pt x="452" y="1327"/>
                                  </a:lnTo>
                                  <a:lnTo>
                                    <a:pt x="480" y="1330"/>
                                  </a:lnTo>
                                  <a:lnTo>
                                    <a:pt x="504" y="1333"/>
                                  </a:lnTo>
                                  <a:lnTo>
                                    <a:pt x="504" y="1333"/>
                                  </a:lnTo>
                                  <a:lnTo>
                                    <a:pt x="603" y="1353"/>
                                  </a:lnTo>
                                  <a:lnTo>
                                    <a:pt x="699" y="1373"/>
                                  </a:lnTo>
                                  <a:lnTo>
                                    <a:pt x="744" y="1380"/>
                                  </a:lnTo>
                                  <a:lnTo>
                                    <a:pt x="785" y="1380"/>
                                  </a:lnTo>
                                  <a:lnTo>
                                    <a:pt x="826" y="1377"/>
                                  </a:lnTo>
                                  <a:lnTo>
                                    <a:pt x="847" y="1370"/>
                                  </a:lnTo>
                                  <a:lnTo>
                                    <a:pt x="864" y="1363"/>
                                  </a:lnTo>
                                  <a:lnTo>
                                    <a:pt x="864" y="1363"/>
                                  </a:lnTo>
                                  <a:lnTo>
                                    <a:pt x="894" y="1347"/>
                                  </a:lnTo>
                                  <a:lnTo>
                                    <a:pt x="922" y="1327"/>
                                  </a:lnTo>
                                  <a:lnTo>
                                    <a:pt x="942" y="1307"/>
                                  </a:lnTo>
                                  <a:lnTo>
                                    <a:pt x="956" y="1283"/>
                                  </a:lnTo>
                                  <a:lnTo>
                                    <a:pt x="966" y="1260"/>
                                  </a:lnTo>
                                  <a:lnTo>
                                    <a:pt x="973" y="1237"/>
                                  </a:lnTo>
                                  <a:lnTo>
                                    <a:pt x="973" y="1210"/>
                                  </a:lnTo>
                                  <a:lnTo>
                                    <a:pt x="973" y="1187"/>
                                  </a:lnTo>
                                  <a:lnTo>
                                    <a:pt x="973" y="1187"/>
                                  </a:lnTo>
                                  <a:lnTo>
                                    <a:pt x="946" y="851"/>
                                  </a:lnTo>
                                  <a:lnTo>
                                    <a:pt x="932" y="635"/>
                                  </a:lnTo>
                                  <a:lnTo>
                                    <a:pt x="925" y="492"/>
                                  </a:lnTo>
                                  <a:lnTo>
                                    <a:pt x="925" y="492"/>
                                  </a:lnTo>
                                  <a:lnTo>
                                    <a:pt x="922" y="419"/>
                                  </a:lnTo>
                                  <a:lnTo>
                                    <a:pt x="922" y="382"/>
                                  </a:lnTo>
                                  <a:lnTo>
                                    <a:pt x="925" y="352"/>
                                  </a:lnTo>
                                  <a:lnTo>
                                    <a:pt x="929" y="326"/>
                                  </a:lnTo>
                                  <a:lnTo>
                                    <a:pt x="936" y="319"/>
                                  </a:lnTo>
                                  <a:lnTo>
                                    <a:pt x="942" y="309"/>
                                  </a:lnTo>
                                  <a:lnTo>
                                    <a:pt x="953" y="306"/>
                                  </a:lnTo>
                                  <a:lnTo>
                                    <a:pt x="963" y="306"/>
                                  </a:lnTo>
                                  <a:lnTo>
                                    <a:pt x="977" y="306"/>
                                  </a:lnTo>
                                  <a:lnTo>
                                    <a:pt x="994" y="309"/>
                                  </a:lnTo>
                                  <a:lnTo>
                                    <a:pt x="994" y="309"/>
                                  </a:lnTo>
                                  <a:lnTo>
                                    <a:pt x="1028" y="326"/>
                                  </a:lnTo>
                                  <a:lnTo>
                                    <a:pt x="1056" y="342"/>
                                  </a:lnTo>
                                  <a:lnTo>
                                    <a:pt x="1080" y="356"/>
                                  </a:lnTo>
                                  <a:lnTo>
                                    <a:pt x="1100" y="369"/>
                                  </a:lnTo>
                                  <a:lnTo>
                                    <a:pt x="1121" y="372"/>
                                  </a:lnTo>
                                  <a:lnTo>
                                    <a:pt x="1131" y="372"/>
                                  </a:lnTo>
                                  <a:lnTo>
                                    <a:pt x="1141" y="369"/>
                                  </a:lnTo>
                                  <a:lnTo>
                                    <a:pt x="1155" y="362"/>
                                  </a:lnTo>
                                  <a:lnTo>
                                    <a:pt x="1165" y="352"/>
                                  </a:lnTo>
                                  <a:lnTo>
                                    <a:pt x="1189" y="322"/>
                                  </a:lnTo>
                                  <a:lnTo>
                                    <a:pt x="1189" y="322"/>
                                  </a:lnTo>
                                  <a:lnTo>
                                    <a:pt x="1227" y="269"/>
                                  </a:lnTo>
                                  <a:lnTo>
                                    <a:pt x="1237" y="256"/>
                                  </a:lnTo>
                                  <a:lnTo>
                                    <a:pt x="1237" y="249"/>
                                  </a:lnTo>
                                  <a:lnTo>
                                    <a:pt x="1237" y="242"/>
                                  </a:lnTo>
                                  <a:lnTo>
                                    <a:pt x="1230" y="229"/>
                                  </a:lnTo>
                                  <a:lnTo>
                                    <a:pt x="1223" y="212"/>
                                  </a:lnTo>
                                  <a:lnTo>
                                    <a:pt x="1217" y="183"/>
                                  </a:lnTo>
                                  <a:lnTo>
                                    <a:pt x="1217" y="183"/>
                                  </a:lnTo>
                                  <a:lnTo>
                                    <a:pt x="1206" y="153"/>
                                  </a:lnTo>
                                  <a:lnTo>
                                    <a:pt x="1193" y="133"/>
                                  </a:lnTo>
                                  <a:lnTo>
                                    <a:pt x="1179" y="119"/>
                                  </a:lnTo>
                                  <a:lnTo>
                                    <a:pt x="1165" y="109"/>
                                  </a:lnTo>
                                  <a:lnTo>
                                    <a:pt x="1148" y="109"/>
                                  </a:lnTo>
                                  <a:lnTo>
                                    <a:pt x="1131" y="109"/>
                                  </a:lnTo>
                                  <a:lnTo>
                                    <a:pt x="1090" y="119"/>
                                  </a:lnTo>
                                  <a:lnTo>
                                    <a:pt x="1090" y="119"/>
                                  </a:lnTo>
                                  <a:lnTo>
                                    <a:pt x="1076" y="126"/>
                                  </a:lnTo>
                                  <a:lnTo>
                                    <a:pt x="1062" y="126"/>
                                  </a:lnTo>
                                  <a:lnTo>
                                    <a:pt x="1056" y="123"/>
                                  </a:lnTo>
                                  <a:lnTo>
                                    <a:pt x="1045" y="116"/>
                                  </a:lnTo>
                                  <a:lnTo>
                                    <a:pt x="1028" y="96"/>
                                  </a:lnTo>
                                  <a:lnTo>
                                    <a:pt x="1001" y="63"/>
                                  </a:lnTo>
                                  <a:lnTo>
                                    <a:pt x="1001" y="63"/>
                                  </a:lnTo>
                                  <a:lnTo>
                                    <a:pt x="984" y="46"/>
                                  </a:lnTo>
                                  <a:lnTo>
                                    <a:pt x="973" y="30"/>
                                  </a:lnTo>
                                  <a:lnTo>
                                    <a:pt x="970" y="20"/>
                                  </a:lnTo>
                                  <a:lnTo>
                                    <a:pt x="963" y="10"/>
                                  </a:lnTo>
                                  <a:lnTo>
                                    <a:pt x="960" y="10"/>
                                  </a:lnTo>
                                  <a:lnTo>
                                    <a:pt x="949" y="16"/>
                                  </a:lnTo>
                                  <a:lnTo>
                                    <a:pt x="915" y="53"/>
                                  </a:lnTo>
                                  <a:lnTo>
                                    <a:pt x="915" y="53"/>
                                  </a:lnTo>
                                  <a:lnTo>
                                    <a:pt x="891" y="79"/>
                                  </a:lnTo>
                                  <a:lnTo>
                                    <a:pt x="864" y="99"/>
                                  </a:lnTo>
                                  <a:lnTo>
                                    <a:pt x="836" y="113"/>
                                  </a:lnTo>
                                  <a:lnTo>
                                    <a:pt x="805" y="119"/>
                                  </a:lnTo>
                                  <a:lnTo>
                                    <a:pt x="775" y="126"/>
                                  </a:lnTo>
                                  <a:lnTo>
                                    <a:pt x="740" y="129"/>
                                  </a:lnTo>
                                  <a:lnTo>
                                    <a:pt x="675" y="136"/>
                                  </a:lnTo>
                                  <a:lnTo>
                                    <a:pt x="675" y="136"/>
                                  </a:lnTo>
                                  <a:lnTo>
                                    <a:pt x="641" y="136"/>
                                  </a:lnTo>
                                  <a:lnTo>
                                    <a:pt x="610" y="136"/>
                                  </a:lnTo>
                                  <a:lnTo>
                                    <a:pt x="583" y="133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38" y="123"/>
                                  </a:lnTo>
                                  <a:lnTo>
                                    <a:pt x="518" y="113"/>
                                  </a:lnTo>
                                  <a:lnTo>
                                    <a:pt x="497" y="99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480" y="86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11" y="33"/>
                                  </a:lnTo>
                                  <a:lnTo>
                                    <a:pt x="408" y="23"/>
                                  </a:lnTo>
                                  <a:lnTo>
                                    <a:pt x="398" y="13"/>
                                  </a:lnTo>
                                  <a:lnTo>
                                    <a:pt x="380" y="3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24" y="23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3" y="362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24" y="409"/>
                                  </a:lnTo>
                                  <a:lnTo>
                                    <a:pt x="38" y="432"/>
                                  </a:lnTo>
                                  <a:lnTo>
                                    <a:pt x="58" y="452"/>
                                  </a:lnTo>
                                  <a:lnTo>
                                    <a:pt x="58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7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85920"/>
                              <a:ext cx="78156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1367">
                                  <a:moveTo>
                                    <a:pt x="59" y="446"/>
                                  </a:moveTo>
                                  <a:lnTo>
                                    <a:pt x="59" y="446"/>
                                  </a:lnTo>
                                  <a:lnTo>
                                    <a:pt x="79" y="463"/>
                                  </a:lnTo>
                                  <a:lnTo>
                                    <a:pt x="96" y="476"/>
                                  </a:lnTo>
                                  <a:lnTo>
                                    <a:pt x="117" y="486"/>
                                  </a:lnTo>
                                  <a:lnTo>
                                    <a:pt x="134" y="493"/>
                                  </a:lnTo>
                                  <a:lnTo>
                                    <a:pt x="151" y="499"/>
                                  </a:lnTo>
                                  <a:lnTo>
                                    <a:pt x="168" y="499"/>
                                  </a:lnTo>
                                  <a:lnTo>
                                    <a:pt x="196" y="499"/>
                                  </a:lnTo>
                                  <a:lnTo>
                                    <a:pt x="244" y="489"/>
                                  </a:lnTo>
                                  <a:lnTo>
                                    <a:pt x="264" y="493"/>
                                  </a:lnTo>
                                  <a:lnTo>
                                    <a:pt x="271" y="496"/>
                                  </a:lnTo>
                                  <a:lnTo>
                                    <a:pt x="278" y="499"/>
                                  </a:lnTo>
                                  <a:lnTo>
                                    <a:pt x="278" y="499"/>
                                  </a:lnTo>
                                  <a:lnTo>
                                    <a:pt x="281" y="509"/>
                                  </a:lnTo>
                                  <a:lnTo>
                                    <a:pt x="285" y="526"/>
                                  </a:lnTo>
                                  <a:lnTo>
                                    <a:pt x="288" y="576"/>
                                  </a:lnTo>
                                  <a:lnTo>
                                    <a:pt x="285" y="639"/>
                                  </a:lnTo>
                                  <a:lnTo>
                                    <a:pt x="275" y="712"/>
                                  </a:lnTo>
                                  <a:lnTo>
                                    <a:pt x="261" y="789"/>
                                  </a:lnTo>
                                  <a:lnTo>
                                    <a:pt x="244" y="862"/>
                                  </a:lnTo>
                                  <a:lnTo>
                                    <a:pt x="220" y="928"/>
                                  </a:lnTo>
                                  <a:lnTo>
                                    <a:pt x="206" y="955"/>
                                  </a:lnTo>
                                  <a:lnTo>
                                    <a:pt x="192" y="978"/>
                                  </a:lnTo>
                                  <a:lnTo>
                                    <a:pt x="192" y="978"/>
                                  </a:lnTo>
                                  <a:lnTo>
                                    <a:pt x="162" y="1021"/>
                                  </a:lnTo>
                                  <a:lnTo>
                                    <a:pt x="127" y="1061"/>
                                  </a:lnTo>
                                  <a:lnTo>
                                    <a:pt x="96" y="1101"/>
                                  </a:lnTo>
                                  <a:lnTo>
                                    <a:pt x="66" y="1141"/>
                                  </a:lnTo>
                                  <a:lnTo>
                                    <a:pt x="45" y="1178"/>
                                  </a:lnTo>
                                  <a:lnTo>
                                    <a:pt x="38" y="1198"/>
                                  </a:lnTo>
                                  <a:lnTo>
                                    <a:pt x="35" y="1214"/>
                                  </a:lnTo>
                                  <a:lnTo>
                                    <a:pt x="35" y="1234"/>
                                  </a:lnTo>
                                  <a:lnTo>
                                    <a:pt x="38" y="1251"/>
                                  </a:lnTo>
                                  <a:lnTo>
                                    <a:pt x="45" y="1267"/>
                                  </a:lnTo>
                                  <a:lnTo>
                                    <a:pt x="55" y="1287"/>
                                  </a:lnTo>
                                  <a:lnTo>
                                    <a:pt x="55" y="1287"/>
                                  </a:lnTo>
                                  <a:lnTo>
                                    <a:pt x="72" y="1301"/>
                                  </a:lnTo>
                                  <a:lnTo>
                                    <a:pt x="93" y="1314"/>
                                  </a:lnTo>
                                  <a:lnTo>
                                    <a:pt x="114" y="1321"/>
                                  </a:lnTo>
                                  <a:lnTo>
                                    <a:pt x="141" y="1327"/>
                                  </a:lnTo>
                                  <a:lnTo>
                                    <a:pt x="168" y="1331"/>
                                  </a:lnTo>
                                  <a:lnTo>
                                    <a:pt x="196" y="1331"/>
                                  </a:lnTo>
                                  <a:lnTo>
                                    <a:pt x="261" y="1331"/>
                                  </a:lnTo>
                                  <a:lnTo>
                                    <a:pt x="388" y="1317"/>
                                  </a:lnTo>
                                  <a:lnTo>
                                    <a:pt x="449" y="1314"/>
                                  </a:lnTo>
                                  <a:lnTo>
                                    <a:pt x="477" y="1317"/>
                                  </a:lnTo>
                                  <a:lnTo>
                                    <a:pt x="504" y="1321"/>
                                  </a:lnTo>
                                  <a:lnTo>
                                    <a:pt x="504" y="1321"/>
                                  </a:lnTo>
                                  <a:lnTo>
                                    <a:pt x="600" y="1341"/>
                                  </a:lnTo>
                                  <a:lnTo>
                                    <a:pt x="693" y="1361"/>
                                  </a:lnTo>
                                  <a:lnTo>
                                    <a:pt x="737" y="1367"/>
                                  </a:lnTo>
                                  <a:lnTo>
                                    <a:pt x="782" y="1367"/>
                                  </a:lnTo>
                                  <a:lnTo>
                                    <a:pt x="820" y="1364"/>
                                  </a:lnTo>
                                  <a:lnTo>
                                    <a:pt x="840" y="1357"/>
                                  </a:lnTo>
                                  <a:lnTo>
                                    <a:pt x="857" y="1351"/>
                                  </a:lnTo>
                                  <a:lnTo>
                                    <a:pt x="857" y="1351"/>
                                  </a:lnTo>
                                  <a:lnTo>
                                    <a:pt x="888" y="1334"/>
                                  </a:lnTo>
                                  <a:lnTo>
                                    <a:pt x="915" y="1314"/>
                                  </a:lnTo>
                                  <a:lnTo>
                                    <a:pt x="936" y="1294"/>
                                  </a:lnTo>
                                  <a:lnTo>
                                    <a:pt x="950" y="1271"/>
                                  </a:lnTo>
                                  <a:lnTo>
                                    <a:pt x="960" y="1248"/>
                                  </a:lnTo>
                                  <a:lnTo>
                                    <a:pt x="963" y="1224"/>
                                  </a:lnTo>
                                  <a:lnTo>
                                    <a:pt x="967" y="1201"/>
                                  </a:lnTo>
                                  <a:lnTo>
                                    <a:pt x="967" y="1174"/>
                                  </a:lnTo>
                                  <a:lnTo>
                                    <a:pt x="967" y="1174"/>
                                  </a:lnTo>
                                  <a:lnTo>
                                    <a:pt x="939" y="838"/>
                                  </a:lnTo>
                                  <a:lnTo>
                                    <a:pt x="926" y="622"/>
                                  </a:lnTo>
                                  <a:lnTo>
                                    <a:pt x="919" y="483"/>
                                  </a:lnTo>
                                  <a:lnTo>
                                    <a:pt x="919" y="483"/>
                                  </a:lnTo>
                                  <a:lnTo>
                                    <a:pt x="915" y="406"/>
                                  </a:lnTo>
                                  <a:lnTo>
                                    <a:pt x="915" y="369"/>
                                  </a:lnTo>
                                  <a:lnTo>
                                    <a:pt x="915" y="340"/>
                                  </a:lnTo>
                                  <a:lnTo>
                                    <a:pt x="922" y="313"/>
                                  </a:lnTo>
                                  <a:lnTo>
                                    <a:pt x="929" y="306"/>
                                  </a:lnTo>
                                  <a:lnTo>
                                    <a:pt x="936" y="300"/>
                                  </a:lnTo>
                                  <a:lnTo>
                                    <a:pt x="946" y="293"/>
                                  </a:lnTo>
                                  <a:lnTo>
                                    <a:pt x="957" y="293"/>
                                  </a:lnTo>
                                  <a:lnTo>
                                    <a:pt x="970" y="293"/>
                                  </a:lnTo>
                                  <a:lnTo>
                                    <a:pt x="987" y="296"/>
                                  </a:lnTo>
                                  <a:lnTo>
                                    <a:pt x="987" y="296"/>
                                  </a:lnTo>
                                  <a:lnTo>
                                    <a:pt x="1018" y="313"/>
                                  </a:lnTo>
                                  <a:lnTo>
                                    <a:pt x="1049" y="330"/>
                                  </a:lnTo>
                                  <a:lnTo>
                                    <a:pt x="1073" y="346"/>
                                  </a:lnTo>
                                  <a:lnTo>
                                    <a:pt x="1094" y="356"/>
                                  </a:lnTo>
                                  <a:lnTo>
                                    <a:pt x="1114" y="363"/>
                                  </a:lnTo>
                                  <a:lnTo>
                                    <a:pt x="1125" y="363"/>
                                  </a:lnTo>
                                  <a:lnTo>
                                    <a:pt x="1135" y="359"/>
                                  </a:lnTo>
                                  <a:lnTo>
                                    <a:pt x="1149" y="353"/>
                                  </a:lnTo>
                                  <a:lnTo>
                                    <a:pt x="1159" y="343"/>
                                  </a:lnTo>
                                  <a:lnTo>
                                    <a:pt x="1183" y="313"/>
                                  </a:lnTo>
                                  <a:lnTo>
                                    <a:pt x="1183" y="313"/>
                                  </a:lnTo>
                                  <a:lnTo>
                                    <a:pt x="1220" y="263"/>
                                  </a:lnTo>
                                  <a:lnTo>
                                    <a:pt x="1227" y="250"/>
                                  </a:lnTo>
                                  <a:lnTo>
                                    <a:pt x="1231" y="243"/>
                                  </a:lnTo>
                                  <a:lnTo>
                                    <a:pt x="1231" y="236"/>
                                  </a:lnTo>
                                  <a:lnTo>
                                    <a:pt x="1224" y="226"/>
                                  </a:lnTo>
                                  <a:lnTo>
                                    <a:pt x="1217" y="210"/>
                                  </a:lnTo>
                                  <a:lnTo>
                                    <a:pt x="1207" y="180"/>
                                  </a:lnTo>
                                  <a:lnTo>
                                    <a:pt x="1207" y="180"/>
                                  </a:lnTo>
                                  <a:lnTo>
                                    <a:pt x="1200" y="150"/>
                                  </a:lnTo>
                                  <a:lnTo>
                                    <a:pt x="1186" y="130"/>
                                  </a:lnTo>
                                  <a:lnTo>
                                    <a:pt x="1173" y="117"/>
                                  </a:lnTo>
                                  <a:lnTo>
                                    <a:pt x="1159" y="110"/>
                                  </a:lnTo>
                                  <a:lnTo>
                                    <a:pt x="1142" y="107"/>
                                  </a:lnTo>
                                  <a:lnTo>
                                    <a:pt x="1125" y="110"/>
                                  </a:lnTo>
                                  <a:lnTo>
                                    <a:pt x="1083" y="120"/>
                                  </a:lnTo>
                                  <a:lnTo>
                                    <a:pt x="1083" y="120"/>
                                  </a:lnTo>
                                  <a:lnTo>
                                    <a:pt x="1070" y="123"/>
                                  </a:lnTo>
                                  <a:lnTo>
                                    <a:pt x="1056" y="123"/>
                                  </a:lnTo>
                                  <a:lnTo>
                                    <a:pt x="1049" y="120"/>
                                  </a:lnTo>
                                  <a:lnTo>
                                    <a:pt x="1039" y="113"/>
                                  </a:lnTo>
                                  <a:lnTo>
                                    <a:pt x="1022" y="93"/>
                                  </a:lnTo>
                                  <a:lnTo>
                                    <a:pt x="994" y="60"/>
                                  </a:lnTo>
                                  <a:lnTo>
                                    <a:pt x="994" y="60"/>
                                  </a:lnTo>
                                  <a:lnTo>
                                    <a:pt x="977" y="44"/>
                                  </a:lnTo>
                                  <a:lnTo>
                                    <a:pt x="970" y="27"/>
                                  </a:lnTo>
                                  <a:lnTo>
                                    <a:pt x="960" y="10"/>
                                  </a:lnTo>
                                  <a:lnTo>
                                    <a:pt x="953" y="7"/>
                                  </a:lnTo>
                                  <a:lnTo>
                                    <a:pt x="946" y="14"/>
                                  </a:lnTo>
                                  <a:lnTo>
                                    <a:pt x="912" y="54"/>
                                  </a:lnTo>
                                  <a:lnTo>
                                    <a:pt x="912" y="54"/>
                                  </a:lnTo>
                                  <a:lnTo>
                                    <a:pt x="888" y="80"/>
                                  </a:lnTo>
                                  <a:lnTo>
                                    <a:pt x="861" y="97"/>
                                  </a:lnTo>
                                  <a:lnTo>
                                    <a:pt x="830" y="110"/>
                                  </a:lnTo>
                                  <a:lnTo>
                                    <a:pt x="799" y="120"/>
                                  </a:lnTo>
                                  <a:lnTo>
                                    <a:pt x="768" y="123"/>
                                  </a:lnTo>
                                  <a:lnTo>
                                    <a:pt x="734" y="127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34" y="137"/>
                                  </a:lnTo>
                                  <a:lnTo>
                                    <a:pt x="607" y="133"/>
                                  </a:lnTo>
                                  <a:lnTo>
                                    <a:pt x="580" y="133"/>
                                  </a:lnTo>
                                  <a:lnTo>
                                    <a:pt x="556" y="127"/>
                                  </a:lnTo>
                                  <a:lnTo>
                                    <a:pt x="532" y="120"/>
                                  </a:lnTo>
                                  <a:lnTo>
                                    <a:pt x="511" y="110"/>
                                  </a:lnTo>
                                  <a:lnTo>
                                    <a:pt x="494" y="100"/>
                                  </a:lnTo>
                                  <a:lnTo>
                                    <a:pt x="477" y="87"/>
                                  </a:lnTo>
                                  <a:lnTo>
                                    <a:pt x="477" y="87"/>
                                  </a:lnTo>
                                  <a:lnTo>
                                    <a:pt x="425" y="47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12" y="37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05" y="24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24" y="403"/>
                                  </a:lnTo>
                                  <a:lnTo>
                                    <a:pt x="38" y="423"/>
                                  </a:lnTo>
                                  <a:lnTo>
                                    <a:pt x="59" y="446"/>
                                  </a:lnTo>
                                  <a:lnTo>
                                    <a:pt x="59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82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90600"/>
                              <a:ext cx="77652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354">
                                  <a:moveTo>
                                    <a:pt x="408" y="37"/>
                                  </a:moveTo>
                                  <a:lnTo>
                                    <a:pt x="408" y="37"/>
                                  </a:lnTo>
                                  <a:lnTo>
                                    <a:pt x="408" y="33"/>
                                  </a:lnTo>
                                  <a:lnTo>
                                    <a:pt x="404" y="23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38" y="199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3" y="276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14" y="372"/>
                                  </a:lnTo>
                                  <a:lnTo>
                                    <a:pt x="24" y="392"/>
                                  </a:lnTo>
                                  <a:lnTo>
                                    <a:pt x="38" y="416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79" y="456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6" y="479"/>
                                  </a:lnTo>
                                  <a:lnTo>
                                    <a:pt x="134" y="486"/>
                                  </a:lnTo>
                                  <a:lnTo>
                                    <a:pt x="151" y="489"/>
                                  </a:lnTo>
                                  <a:lnTo>
                                    <a:pt x="168" y="489"/>
                                  </a:lnTo>
                                  <a:lnTo>
                                    <a:pt x="199" y="489"/>
                                  </a:lnTo>
                                  <a:lnTo>
                                    <a:pt x="247" y="479"/>
                                  </a:lnTo>
                                  <a:lnTo>
                                    <a:pt x="264" y="479"/>
                                  </a:lnTo>
                                  <a:lnTo>
                                    <a:pt x="274" y="482"/>
                                  </a:lnTo>
                                  <a:lnTo>
                                    <a:pt x="277" y="489"/>
                                  </a:lnTo>
                                  <a:lnTo>
                                    <a:pt x="277" y="489"/>
                                  </a:lnTo>
                                  <a:lnTo>
                                    <a:pt x="284" y="499"/>
                                  </a:lnTo>
                                  <a:lnTo>
                                    <a:pt x="288" y="515"/>
                                  </a:lnTo>
                                  <a:lnTo>
                                    <a:pt x="291" y="565"/>
                                  </a:lnTo>
                                  <a:lnTo>
                                    <a:pt x="288" y="629"/>
                                  </a:lnTo>
                                  <a:lnTo>
                                    <a:pt x="277" y="702"/>
                                  </a:lnTo>
                                  <a:lnTo>
                                    <a:pt x="264" y="778"/>
                                  </a:lnTo>
                                  <a:lnTo>
                                    <a:pt x="247" y="855"/>
                                  </a:lnTo>
                                  <a:lnTo>
                                    <a:pt x="226" y="921"/>
                                  </a:lnTo>
                                  <a:lnTo>
                                    <a:pt x="212" y="948"/>
                                  </a:lnTo>
                                  <a:lnTo>
                                    <a:pt x="199" y="971"/>
                                  </a:lnTo>
                                  <a:lnTo>
                                    <a:pt x="199" y="971"/>
                                  </a:lnTo>
                                  <a:lnTo>
                                    <a:pt x="168" y="1014"/>
                                  </a:lnTo>
                                  <a:lnTo>
                                    <a:pt x="134" y="1054"/>
                                  </a:lnTo>
                                  <a:lnTo>
                                    <a:pt x="103" y="1094"/>
                                  </a:lnTo>
                                  <a:lnTo>
                                    <a:pt x="72" y="1131"/>
                                  </a:lnTo>
                                  <a:lnTo>
                                    <a:pt x="51" y="1171"/>
                                  </a:lnTo>
                                  <a:lnTo>
                                    <a:pt x="44" y="1187"/>
                                  </a:lnTo>
                                  <a:lnTo>
                                    <a:pt x="41" y="1207"/>
                                  </a:lnTo>
                                  <a:lnTo>
                                    <a:pt x="38" y="1224"/>
                                  </a:lnTo>
                                  <a:lnTo>
                                    <a:pt x="41" y="1244"/>
                                  </a:lnTo>
                                  <a:lnTo>
                                    <a:pt x="48" y="1260"/>
                                  </a:lnTo>
                                  <a:lnTo>
                                    <a:pt x="62" y="1277"/>
                                  </a:lnTo>
                                  <a:lnTo>
                                    <a:pt x="62" y="1277"/>
                                  </a:lnTo>
                                  <a:lnTo>
                                    <a:pt x="75" y="1294"/>
                                  </a:lnTo>
                                  <a:lnTo>
                                    <a:pt x="96" y="1304"/>
                                  </a:lnTo>
                                  <a:lnTo>
                                    <a:pt x="116" y="1310"/>
                                  </a:lnTo>
                                  <a:lnTo>
                                    <a:pt x="144" y="1317"/>
                                  </a:lnTo>
                                  <a:lnTo>
                                    <a:pt x="171" y="1320"/>
                                  </a:lnTo>
                                  <a:lnTo>
                                    <a:pt x="199" y="1320"/>
                                  </a:lnTo>
                                  <a:lnTo>
                                    <a:pt x="260" y="1317"/>
                                  </a:lnTo>
                                  <a:lnTo>
                                    <a:pt x="387" y="1304"/>
                                  </a:lnTo>
                                  <a:lnTo>
                                    <a:pt x="449" y="1300"/>
                                  </a:lnTo>
                                  <a:lnTo>
                                    <a:pt x="476" y="1304"/>
                                  </a:lnTo>
                                  <a:lnTo>
                                    <a:pt x="500" y="1304"/>
                                  </a:lnTo>
                                  <a:lnTo>
                                    <a:pt x="500" y="1304"/>
                                  </a:lnTo>
                                  <a:lnTo>
                                    <a:pt x="596" y="1327"/>
                                  </a:lnTo>
                                  <a:lnTo>
                                    <a:pt x="689" y="1347"/>
                                  </a:lnTo>
                                  <a:lnTo>
                                    <a:pt x="733" y="1350"/>
                                  </a:lnTo>
                                  <a:lnTo>
                                    <a:pt x="774" y="1354"/>
                                  </a:lnTo>
                                  <a:lnTo>
                                    <a:pt x="812" y="1347"/>
                                  </a:lnTo>
                                  <a:lnTo>
                                    <a:pt x="833" y="1344"/>
                                  </a:lnTo>
                                  <a:lnTo>
                                    <a:pt x="850" y="1337"/>
                                  </a:lnTo>
                                  <a:lnTo>
                                    <a:pt x="850" y="1337"/>
                                  </a:lnTo>
                                  <a:lnTo>
                                    <a:pt x="881" y="1317"/>
                                  </a:lnTo>
                                  <a:lnTo>
                                    <a:pt x="908" y="1300"/>
                                  </a:lnTo>
                                  <a:lnTo>
                                    <a:pt x="925" y="1277"/>
                                  </a:lnTo>
                                  <a:lnTo>
                                    <a:pt x="939" y="1257"/>
                                  </a:lnTo>
                                  <a:lnTo>
                                    <a:pt x="949" y="1234"/>
                                  </a:lnTo>
                                  <a:lnTo>
                                    <a:pt x="956" y="1211"/>
                                  </a:lnTo>
                                  <a:lnTo>
                                    <a:pt x="959" y="1187"/>
                                  </a:lnTo>
                                  <a:lnTo>
                                    <a:pt x="956" y="1161"/>
                                  </a:lnTo>
                                  <a:lnTo>
                                    <a:pt x="956" y="1161"/>
                                  </a:lnTo>
                                  <a:lnTo>
                                    <a:pt x="932" y="828"/>
                                  </a:lnTo>
                                  <a:lnTo>
                                    <a:pt x="915" y="609"/>
                                  </a:lnTo>
                                  <a:lnTo>
                                    <a:pt x="908" y="469"/>
                                  </a:lnTo>
                                  <a:lnTo>
                                    <a:pt x="908" y="469"/>
                                  </a:lnTo>
                                  <a:lnTo>
                                    <a:pt x="908" y="392"/>
                                  </a:lnTo>
                                  <a:lnTo>
                                    <a:pt x="905" y="356"/>
                                  </a:lnTo>
                                  <a:lnTo>
                                    <a:pt x="908" y="326"/>
                                  </a:lnTo>
                                  <a:lnTo>
                                    <a:pt x="915" y="303"/>
                                  </a:lnTo>
                                  <a:lnTo>
                                    <a:pt x="922" y="293"/>
                                  </a:lnTo>
                                  <a:lnTo>
                                    <a:pt x="929" y="286"/>
                                  </a:lnTo>
                                  <a:lnTo>
                                    <a:pt x="935" y="279"/>
                                  </a:lnTo>
                                  <a:lnTo>
                                    <a:pt x="949" y="279"/>
                                  </a:lnTo>
                                  <a:lnTo>
                                    <a:pt x="963" y="279"/>
                                  </a:lnTo>
                                  <a:lnTo>
                                    <a:pt x="980" y="286"/>
                                  </a:lnTo>
                                  <a:lnTo>
                                    <a:pt x="980" y="286"/>
                                  </a:lnTo>
                                  <a:lnTo>
                                    <a:pt x="1011" y="299"/>
                                  </a:lnTo>
                                  <a:lnTo>
                                    <a:pt x="1038" y="316"/>
                                  </a:lnTo>
                                  <a:lnTo>
                                    <a:pt x="1066" y="333"/>
                                  </a:lnTo>
                                  <a:lnTo>
                                    <a:pt x="1086" y="346"/>
                                  </a:lnTo>
                                  <a:lnTo>
                                    <a:pt x="1107" y="352"/>
                                  </a:lnTo>
                                  <a:lnTo>
                                    <a:pt x="1117" y="352"/>
                                  </a:lnTo>
                                  <a:lnTo>
                                    <a:pt x="1127" y="349"/>
                                  </a:lnTo>
                                  <a:lnTo>
                                    <a:pt x="1141" y="343"/>
                                  </a:lnTo>
                                  <a:lnTo>
                                    <a:pt x="1151" y="336"/>
                                  </a:lnTo>
                                  <a:lnTo>
                                    <a:pt x="1162" y="323"/>
                                  </a:lnTo>
                                  <a:lnTo>
                                    <a:pt x="1175" y="306"/>
                                  </a:lnTo>
                                  <a:lnTo>
                                    <a:pt x="1175" y="306"/>
                                  </a:lnTo>
                                  <a:lnTo>
                                    <a:pt x="1213" y="256"/>
                                  </a:lnTo>
                                  <a:lnTo>
                                    <a:pt x="1220" y="243"/>
                                  </a:lnTo>
                                  <a:lnTo>
                                    <a:pt x="1223" y="236"/>
                                  </a:lnTo>
                                  <a:lnTo>
                                    <a:pt x="1220" y="229"/>
                                  </a:lnTo>
                                  <a:lnTo>
                                    <a:pt x="1216" y="219"/>
                                  </a:lnTo>
                                  <a:lnTo>
                                    <a:pt x="1210" y="203"/>
                                  </a:lnTo>
                                  <a:lnTo>
                                    <a:pt x="1199" y="176"/>
                                  </a:lnTo>
                                  <a:lnTo>
                                    <a:pt x="1199" y="176"/>
                                  </a:lnTo>
                                  <a:lnTo>
                                    <a:pt x="1189" y="146"/>
                                  </a:lnTo>
                                  <a:lnTo>
                                    <a:pt x="1179" y="126"/>
                                  </a:lnTo>
                                  <a:lnTo>
                                    <a:pt x="1165" y="113"/>
                                  </a:lnTo>
                                  <a:lnTo>
                                    <a:pt x="1151" y="106"/>
                                  </a:lnTo>
                                  <a:lnTo>
                                    <a:pt x="1138" y="103"/>
                                  </a:lnTo>
                                  <a:lnTo>
                                    <a:pt x="1117" y="106"/>
                                  </a:lnTo>
                                  <a:lnTo>
                                    <a:pt x="1076" y="120"/>
                                  </a:lnTo>
                                  <a:lnTo>
                                    <a:pt x="1076" y="120"/>
                                  </a:lnTo>
                                  <a:lnTo>
                                    <a:pt x="1062" y="123"/>
                                  </a:lnTo>
                                  <a:lnTo>
                                    <a:pt x="1049" y="120"/>
                                  </a:lnTo>
                                  <a:lnTo>
                                    <a:pt x="1042" y="116"/>
                                  </a:lnTo>
                                  <a:lnTo>
                                    <a:pt x="1031" y="110"/>
                                  </a:lnTo>
                                  <a:lnTo>
                                    <a:pt x="1014" y="90"/>
                                  </a:lnTo>
                                  <a:lnTo>
                                    <a:pt x="987" y="56"/>
                                  </a:lnTo>
                                  <a:lnTo>
                                    <a:pt x="987" y="56"/>
                                  </a:lnTo>
                                  <a:lnTo>
                                    <a:pt x="970" y="40"/>
                                  </a:lnTo>
                                  <a:lnTo>
                                    <a:pt x="963" y="23"/>
                                  </a:lnTo>
                                  <a:lnTo>
                                    <a:pt x="953" y="7"/>
                                  </a:lnTo>
                                  <a:lnTo>
                                    <a:pt x="949" y="7"/>
                                  </a:lnTo>
                                  <a:lnTo>
                                    <a:pt x="939" y="13"/>
                                  </a:lnTo>
                                  <a:lnTo>
                                    <a:pt x="908" y="50"/>
                                  </a:lnTo>
                                  <a:lnTo>
                                    <a:pt x="908" y="50"/>
                                  </a:lnTo>
                                  <a:lnTo>
                                    <a:pt x="884" y="76"/>
                                  </a:lnTo>
                                  <a:lnTo>
                                    <a:pt x="857" y="96"/>
                                  </a:lnTo>
                                  <a:lnTo>
                                    <a:pt x="826" y="106"/>
                                  </a:lnTo>
                                  <a:lnTo>
                                    <a:pt x="795" y="116"/>
                                  </a:lnTo>
                                  <a:lnTo>
                                    <a:pt x="761" y="123"/>
                                  </a:lnTo>
                                  <a:lnTo>
                                    <a:pt x="730" y="126"/>
                                  </a:lnTo>
                                  <a:lnTo>
                                    <a:pt x="661" y="130"/>
                                  </a:lnTo>
                                  <a:lnTo>
                                    <a:pt x="661" y="130"/>
                                  </a:lnTo>
                                  <a:lnTo>
                                    <a:pt x="630" y="133"/>
                                  </a:lnTo>
                                  <a:lnTo>
                                    <a:pt x="600" y="133"/>
                                  </a:lnTo>
                                  <a:lnTo>
                                    <a:pt x="572" y="130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28" y="116"/>
                                  </a:lnTo>
                                  <a:lnTo>
                                    <a:pt x="507" y="110"/>
                                  </a:lnTo>
                                  <a:lnTo>
                                    <a:pt x="487" y="96"/>
                                  </a:lnTo>
                                  <a:lnTo>
                                    <a:pt x="469" y="83"/>
                                  </a:lnTo>
                                  <a:lnTo>
                                    <a:pt x="469" y="83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08" y="37"/>
                                  </a:lnTo>
                                  <a:lnTo>
                                    <a:pt x="40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7c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17080"/>
                              <a:ext cx="7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3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c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26604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3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c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295200"/>
                              <a:ext cx="7164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93">
                                  <a:moveTo>
                                    <a:pt x="0" y="10"/>
                                  </a:moveTo>
                                  <a:lnTo>
                                    <a:pt x="85" y="1580"/>
                                  </a:lnTo>
                                  <a:lnTo>
                                    <a:pt x="85" y="1580"/>
                                  </a:lnTo>
                                  <a:lnTo>
                                    <a:pt x="85" y="1583"/>
                                  </a:lnTo>
                                  <a:lnTo>
                                    <a:pt x="92" y="1590"/>
                                  </a:lnTo>
                                  <a:lnTo>
                                    <a:pt x="99" y="1593"/>
                                  </a:lnTo>
                                  <a:lnTo>
                                    <a:pt x="102" y="1590"/>
                                  </a:lnTo>
                                  <a:lnTo>
                                    <a:pt x="109" y="1587"/>
                                  </a:lnTo>
                                  <a:lnTo>
                                    <a:pt x="113" y="158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c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372320"/>
                              <a:ext cx="88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9a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171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29">
                                  <a:moveTo>
                                    <a:pt x="75" y="216"/>
                                  </a:moveTo>
                                  <a:lnTo>
                                    <a:pt x="75" y="216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240" y="86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70" y="136"/>
                                  </a:lnTo>
                                  <a:lnTo>
                                    <a:pt x="267" y="143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46" y="159"/>
                                  </a:lnTo>
                                  <a:lnTo>
                                    <a:pt x="222" y="173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75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800"/>
                              <a:ext cx="1677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23">
                                  <a:moveTo>
                                    <a:pt x="106" y="13"/>
                                  </a:moveTo>
                                  <a:lnTo>
                                    <a:pt x="106" y="13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61" y="116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61" y="140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40" y="15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154" y="186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17" y="210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960"/>
                              <a:ext cx="163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16">
                                  <a:moveTo>
                                    <a:pt x="106" y="10"/>
                                  </a:moveTo>
                                  <a:lnTo>
                                    <a:pt x="106" y="10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33" y="80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57" y="113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57" y="133"/>
                                  </a:lnTo>
                                  <a:lnTo>
                                    <a:pt x="254" y="140"/>
                                  </a:lnTo>
                                  <a:lnTo>
                                    <a:pt x="254" y="140"/>
                                  </a:lnTo>
                                  <a:lnTo>
                                    <a:pt x="237" y="150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c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480"/>
                              <a:ext cx="158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9">
                                  <a:moveTo>
                                    <a:pt x="102" y="10"/>
                                  </a:moveTo>
                                  <a:lnTo>
                                    <a:pt x="102" y="10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39" y="93"/>
                                  </a:lnTo>
                                  <a:lnTo>
                                    <a:pt x="250" y="109"/>
                                  </a:lnTo>
                                  <a:lnTo>
                                    <a:pt x="250" y="123"/>
                                  </a:lnTo>
                                  <a:lnTo>
                                    <a:pt x="250" y="129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47" y="176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6480"/>
                              <a:ext cx="154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06">
                                  <a:moveTo>
                                    <a:pt x="99" y="13"/>
                                  </a:moveTo>
                                  <a:lnTo>
                                    <a:pt x="99" y="13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95" y="59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43" y="109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44" y="176"/>
                                  </a:lnTo>
                                  <a:lnTo>
                                    <a:pt x="69" y="196"/>
                                  </a:lnTo>
                                  <a:lnTo>
                                    <a:pt x="69" y="196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a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8280"/>
                              <a:ext cx="1504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0">
                                  <a:moveTo>
                                    <a:pt x="96" y="10"/>
                                  </a:moveTo>
                                  <a:lnTo>
                                    <a:pt x="96" y="1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92" y="60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7" y="90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7" y="120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196" y="150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38" y="200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008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7">
                                  <a:moveTo>
                                    <a:pt x="92" y="10"/>
                                  </a:moveTo>
                                  <a:lnTo>
                                    <a:pt x="92" y="1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85" y="57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29" y="117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188" y="147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f7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2600"/>
                              <a:ext cx="143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89">
                                  <a:moveTo>
                                    <a:pt x="92" y="10"/>
                                  </a:moveTo>
                                  <a:lnTo>
                                    <a:pt x="92" y="1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19" y="123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6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47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3">
                                  <a:moveTo>
                                    <a:pt x="89" y="7"/>
                                  </a:moveTo>
                                  <a:lnTo>
                                    <a:pt x="89" y="7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13" y="116"/>
                                  </a:lnTo>
                                  <a:lnTo>
                                    <a:pt x="213" y="116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182" y="136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5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4760"/>
                              <a:ext cx="134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80">
                                  <a:moveTo>
                                    <a:pt x="85" y="10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174" y="13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58" y="170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34" y="180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f3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6560"/>
                              <a:ext cx="130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73">
                                  <a:moveTo>
                                    <a:pt x="82" y="10"/>
                                  </a:moveTo>
                                  <a:lnTo>
                                    <a:pt x="82" y="10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99" y="113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1" y="173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f2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9080"/>
                              <a:ext cx="125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66">
                                  <a:moveTo>
                                    <a:pt x="78" y="6"/>
                                  </a:moveTo>
                                  <a:lnTo>
                                    <a:pt x="78" y="6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61" y="123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f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208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0">
                                  <a:moveTo>
                                    <a:pt x="78" y="7"/>
                                  </a:moveTo>
                                  <a:lnTo>
                                    <a:pt x="78" y="7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91" y="83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188" y="103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ef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0880"/>
                              <a:ext cx="119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56">
                                  <a:moveTo>
                                    <a:pt x="75" y="10"/>
                                  </a:moveTo>
                                  <a:lnTo>
                                    <a:pt x="75" y="1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3040"/>
                              <a:ext cx="11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53">
                                  <a:moveTo>
                                    <a:pt x="72" y="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1" y="57"/>
                                  </a:lnTo>
                                  <a:lnTo>
                                    <a:pt x="172" y="70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75" y="97"/>
                                  </a:lnTo>
                                  <a:lnTo>
                                    <a:pt x="175" y="97"/>
                                  </a:lnTo>
                                  <a:lnTo>
                                    <a:pt x="165" y="107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ed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556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6">
                                  <a:moveTo>
                                    <a:pt x="68" y="6"/>
                                  </a:moveTo>
                                  <a:lnTo>
                                    <a:pt x="68" y="6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40" y="109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eb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3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0">
                                  <a:moveTo>
                                    <a:pt x="65" y="7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a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736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36">
                                  <a:moveTo>
                                    <a:pt x="65" y="7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e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9160"/>
                              <a:ext cx="97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0">
                                  <a:moveTo>
                                    <a:pt x="61" y="7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e7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1680"/>
                              <a:ext cx="93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23">
                                  <a:moveTo>
                                    <a:pt x="58" y="6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e6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348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6">
                                  <a:moveTo>
                                    <a:pt x="54" y="3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e5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348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3">
                                  <a:moveTo>
                                    <a:pt x="37" y="106"/>
                                  </a:moveTo>
                                  <a:lnTo>
                                    <a:pt x="37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e3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62240"/>
                              <a:ext cx="137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9">
                                  <a:moveTo>
                                    <a:pt x="82" y="133"/>
                                  </a:moveTo>
                                  <a:lnTo>
                                    <a:pt x="82" y="133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103" y="239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85" y="206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40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216" y="150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3388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7" y="1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5296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">
                                  <a:moveTo>
                                    <a:pt x="10" y="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742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28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7672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11200"/>
                              <a:ext cx="1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0868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34" y="27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43040"/>
                              <a:ext cx="13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90">
                                  <a:moveTo>
                                    <a:pt x="82" y="133"/>
                                  </a:moveTo>
                                  <a:lnTo>
                                    <a:pt x="82" y="133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92" y="227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13" y="290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27" y="253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40" y="187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16" y="15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81468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7" y="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8337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8553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27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85716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920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8732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34" y="30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64920"/>
                              <a:ext cx="13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90">
                                  <a:moveTo>
                                    <a:pt x="79" y="137"/>
                                  </a:moveTo>
                                  <a:lnTo>
                                    <a:pt x="79" y="137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209" y="147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16" y="260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82" y="207"/>
                                  </a:lnTo>
                                  <a:lnTo>
                                    <a:pt x="82" y="207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99" y="270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13" y="290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23" y="256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40" y="187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7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390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1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5816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790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7790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7138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4" y="23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711360"/>
                              <a:ext cx="22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35" y="27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929160"/>
                              <a:ext cx="137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9">
                                  <a:moveTo>
                                    <a:pt x="82" y="133"/>
                                  </a:moveTo>
                                  <a:lnTo>
                                    <a:pt x="82" y="133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206" y="143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40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00080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7" y="1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0198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4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10407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27" y="4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04328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6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97776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97344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0">
                                  <a:moveTo>
                                    <a:pt x="37" y="30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024200"/>
                              <a:ext cx="137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9">
                                  <a:moveTo>
                                    <a:pt x="79" y="136"/>
                                  </a:moveTo>
                                  <a:lnTo>
                                    <a:pt x="79" y="136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1" y="136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92" y="143"/>
                                  </a:lnTo>
                                  <a:lnTo>
                                    <a:pt x="192" y="143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206" y="146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199" y="156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06" y="262"/>
                                  </a:lnTo>
                                  <a:lnTo>
                                    <a:pt x="103" y="243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35" y="13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100" y="269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24" y="256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89" y="169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9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09800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11708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137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24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13796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7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07496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9">
                                  <a:moveTo>
                                    <a:pt x="3" y="19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07064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34" y="26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108800"/>
                              <a:ext cx="137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9">
                                  <a:moveTo>
                                    <a:pt x="82" y="133"/>
                                  </a:moveTo>
                                  <a:lnTo>
                                    <a:pt x="82" y="133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192" y="139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09" y="149"/>
                                  </a:lnTo>
                                  <a:lnTo>
                                    <a:pt x="209" y="149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5" y="159"/>
                                  </a:lnTo>
                                  <a:lnTo>
                                    <a:pt x="195" y="159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16" y="256"/>
                                  </a:lnTo>
                                  <a:lnTo>
                                    <a:pt x="110" y="282"/>
                                  </a:lnTo>
                                  <a:lnTo>
                                    <a:pt x="110" y="282"/>
                                  </a:lnTo>
                                  <a:lnTo>
                                    <a:pt x="116" y="282"/>
                                  </a:lnTo>
                                  <a:lnTo>
                                    <a:pt x="116" y="282"/>
                                  </a:lnTo>
                                  <a:lnTo>
                                    <a:pt x="110" y="262"/>
                                  </a:lnTo>
                                  <a:lnTo>
                                    <a:pt x="103" y="239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92" y="196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75" y="179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27" y="159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27" y="253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40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9"/>
                                  </a:lnTo>
                                  <a:lnTo>
                                    <a:pt x="151" y="179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192" y="169"/>
                                  </a:lnTo>
                                  <a:lnTo>
                                    <a:pt x="209" y="156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18044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1995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4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22040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27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22040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7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15704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4" y="2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15308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6">
                                  <a:moveTo>
                                    <a:pt x="38" y="30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44960"/>
                              <a:ext cx="89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90">
                                  <a:moveTo>
                                    <a:pt x="79" y="133"/>
                                  </a:moveTo>
                                  <a:lnTo>
                                    <a:pt x="79" y="133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113" y="260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3" y="283"/>
                                  </a:lnTo>
                                  <a:lnTo>
                                    <a:pt x="113" y="283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100" y="266"/>
                                  </a:lnTo>
                                  <a:lnTo>
                                    <a:pt x="107" y="286"/>
                                  </a:lnTo>
                                  <a:lnTo>
                                    <a:pt x="107" y="286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24" y="260"/>
                                  </a:lnTo>
                                  <a:lnTo>
                                    <a:pt x="127" y="247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31" y="217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51696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7" y="1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5360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11" y="4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55944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7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49212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34" y="26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78000"/>
                              <a:ext cx="137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9">
                                  <a:moveTo>
                                    <a:pt x="79" y="133"/>
                                  </a:moveTo>
                                  <a:lnTo>
                                    <a:pt x="79" y="133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202" y="143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199" y="156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103" y="239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89" y="200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6" y="193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100" y="266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206" y="156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65" y="126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49640"/>
                              <a:ext cx="45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7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6872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4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960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24" y="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921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26240"/>
                              <a:ext cx="2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0">
                                  <a:moveTo>
                                    <a:pt x="3" y="24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2228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30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36040"/>
                              <a:ext cx="13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90">
                                  <a:moveTo>
                                    <a:pt x="82" y="133"/>
                                  </a:moveTo>
                                  <a:lnTo>
                                    <a:pt x="82" y="133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44" y="133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16" y="28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103" y="267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13" y="290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27" y="253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40" y="187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54" y="183"/>
                                  </a:lnTo>
                                  <a:lnTo>
                                    <a:pt x="171" y="177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216" y="15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216" y="140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08400"/>
                              <a:ext cx="45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267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483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27" y="3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5016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8500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032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7">
                                  <a:moveTo>
                                    <a:pt x="34" y="30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081440"/>
                              <a:ext cx="148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6">
                                  <a:moveTo>
                                    <a:pt x="7" y="276"/>
                                  </a:moveTo>
                                  <a:lnTo>
                                    <a:pt x="7" y="276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213" y="116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34" y="59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72" y="93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27" y="63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206" y="109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55" y="232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7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09600"/>
                              <a:ext cx="123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84">
                                  <a:moveTo>
                                    <a:pt x="0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78" y="27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2" y="70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8" y="84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093320"/>
                              <a:ext cx="80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40">
                                  <a:moveTo>
                                    <a:pt x="0" y="14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82720"/>
                              <a:ext cx="1346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46">
                                  <a:moveTo>
                                    <a:pt x="212" y="346"/>
                                  </a:moveTo>
                                  <a:lnTo>
                                    <a:pt x="212" y="346"/>
                                  </a:lnTo>
                                  <a:lnTo>
                                    <a:pt x="212" y="332"/>
                                  </a:lnTo>
                                  <a:lnTo>
                                    <a:pt x="212" y="31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8" y="279"/>
                                  </a:lnTo>
                                  <a:lnTo>
                                    <a:pt x="168" y="263"/>
                                  </a:lnTo>
                                  <a:lnTo>
                                    <a:pt x="147" y="249"/>
                                  </a:lnTo>
                                  <a:lnTo>
                                    <a:pt x="123" y="236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92" y="229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71" y="273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09" y="329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12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947880"/>
                              <a:ext cx="54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6">
                                  <a:moveTo>
                                    <a:pt x="31" y="96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97344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3">
                                  <a:moveTo>
                                    <a:pt x="61" y="2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6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27880"/>
                              <a:ext cx="871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9">
                                  <a:moveTo>
                                    <a:pt x="96" y="189"/>
                                  </a:moveTo>
                                  <a:lnTo>
                                    <a:pt x="96" y="189"/>
                                  </a:lnTo>
                                  <a:lnTo>
                                    <a:pt x="106" y="189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9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078920"/>
                              <a:ext cx="25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7">
                                  <a:moveTo>
                                    <a:pt x="41" y="123"/>
                                  </a:moveTo>
                                  <a:lnTo>
                                    <a:pt x="41" y="123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4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201320"/>
                              <a:ext cx="63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7">
                                  <a:moveTo>
                                    <a:pt x="100" y="67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03068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306"/>
                                  </a:moveTo>
                                  <a:lnTo>
                                    <a:pt x="92" y="306"/>
                                  </a:lnTo>
                                  <a:lnTo>
                                    <a:pt x="85" y="289"/>
                                  </a:lnTo>
                                  <a:lnTo>
                                    <a:pt x="79" y="272"/>
                                  </a:lnTo>
                                  <a:lnTo>
                                    <a:pt x="79" y="272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61" y="259"/>
                                  </a:lnTo>
                                  <a:lnTo>
                                    <a:pt x="61" y="259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5" y="292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92" y="312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9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650160"/>
                              <a:ext cx="74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0">
                                  <a:moveTo>
                                    <a:pt x="93" y="200"/>
                                  </a:moveTo>
                                  <a:lnTo>
                                    <a:pt x="93" y="20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17" y="123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113" y="146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26760"/>
                              <a:ext cx="11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78" y="44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78" y="27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552960"/>
                              <a:ext cx="71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0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8880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9">
                                  <a:moveTo>
                                    <a:pt x="117" y="36"/>
                                  </a:moveTo>
                                  <a:lnTo>
                                    <a:pt x="117" y="36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d4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74200"/>
                              <a:ext cx="1605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63">
                                  <a:moveTo>
                                    <a:pt x="247" y="54"/>
                                  </a:moveTo>
                                  <a:lnTo>
                                    <a:pt x="247" y="54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4" y="350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31" y="359"/>
                                  </a:lnTo>
                                  <a:lnTo>
                                    <a:pt x="38" y="363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44" y="356"/>
                                  </a:lnTo>
                                  <a:lnTo>
                                    <a:pt x="48" y="350"/>
                                  </a:lnTo>
                                  <a:lnTo>
                                    <a:pt x="51" y="346"/>
                                  </a:lnTo>
                                  <a:lnTo>
                                    <a:pt x="51" y="346"/>
                                  </a:lnTo>
                                  <a:lnTo>
                                    <a:pt x="51" y="350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62" y="356"/>
                                  </a:lnTo>
                                  <a:lnTo>
                                    <a:pt x="65" y="356"/>
                                  </a:lnTo>
                                  <a:lnTo>
                                    <a:pt x="68" y="350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89" y="350"/>
                                  </a:lnTo>
                                  <a:lnTo>
                                    <a:pt x="103" y="350"/>
                                  </a:lnTo>
                                  <a:lnTo>
                                    <a:pt x="113" y="350"/>
                                  </a:lnTo>
                                  <a:lnTo>
                                    <a:pt x="120" y="343"/>
                                  </a:lnTo>
                                  <a:lnTo>
                                    <a:pt x="120" y="343"/>
                                  </a:lnTo>
                                  <a:lnTo>
                                    <a:pt x="127" y="340"/>
                                  </a:lnTo>
                                  <a:lnTo>
                                    <a:pt x="130" y="333"/>
                                  </a:lnTo>
                                  <a:lnTo>
                                    <a:pt x="130" y="326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37" y="316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64" y="300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85" y="266"/>
                                  </a:lnTo>
                                  <a:lnTo>
                                    <a:pt x="185" y="263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75" y="263"/>
                                  </a:lnTo>
                                  <a:lnTo>
                                    <a:pt x="168" y="266"/>
                                  </a:lnTo>
                                  <a:lnTo>
                                    <a:pt x="168" y="266"/>
                                  </a:lnTo>
                                  <a:lnTo>
                                    <a:pt x="178" y="260"/>
                                  </a:lnTo>
                                  <a:lnTo>
                                    <a:pt x="195" y="246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12" y="220"/>
                                  </a:lnTo>
                                  <a:lnTo>
                                    <a:pt x="216" y="207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19" y="187"/>
                                  </a:lnTo>
                                  <a:lnTo>
                                    <a:pt x="229" y="173"/>
                                  </a:lnTo>
                                  <a:lnTo>
                                    <a:pt x="236" y="157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50" y="110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4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379800"/>
                              <a:ext cx="106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56">
                                  <a:moveTo>
                                    <a:pt x="103" y="7"/>
                                  </a:moveTo>
                                  <a:lnTo>
                                    <a:pt x="103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7" y="236"/>
                                  </a:lnTo>
                                  <a:lnTo>
                                    <a:pt x="17" y="236"/>
                                  </a:lnTo>
                                  <a:lnTo>
                                    <a:pt x="17" y="243"/>
                                  </a:lnTo>
                                  <a:lnTo>
                                    <a:pt x="17" y="260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27" y="290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34" y="310"/>
                                  </a:lnTo>
                                  <a:lnTo>
                                    <a:pt x="38" y="316"/>
                                  </a:lnTo>
                                  <a:lnTo>
                                    <a:pt x="41" y="320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62" y="330"/>
                                  </a:lnTo>
                                  <a:lnTo>
                                    <a:pt x="62" y="330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68" y="343"/>
                                  </a:lnTo>
                                  <a:lnTo>
                                    <a:pt x="75" y="353"/>
                                  </a:lnTo>
                                  <a:lnTo>
                                    <a:pt x="82" y="356"/>
                                  </a:lnTo>
                                  <a:lnTo>
                                    <a:pt x="89" y="356"/>
                                  </a:lnTo>
                                  <a:lnTo>
                                    <a:pt x="89" y="356"/>
                                  </a:lnTo>
                                  <a:lnTo>
                                    <a:pt x="103" y="356"/>
                                  </a:lnTo>
                                  <a:lnTo>
                                    <a:pt x="110" y="353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10" y="346"/>
                                  </a:lnTo>
                                  <a:lnTo>
                                    <a:pt x="110" y="346"/>
                                  </a:lnTo>
                                  <a:lnTo>
                                    <a:pt x="116" y="346"/>
                                  </a:lnTo>
                                  <a:lnTo>
                                    <a:pt x="127" y="340"/>
                                  </a:lnTo>
                                  <a:lnTo>
                                    <a:pt x="133" y="336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44" y="323"/>
                                  </a:lnTo>
                                  <a:lnTo>
                                    <a:pt x="144" y="313"/>
                                  </a:lnTo>
                                  <a:lnTo>
                                    <a:pt x="144" y="313"/>
                                  </a:lnTo>
                                  <a:lnTo>
                                    <a:pt x="147" y="310"/>
                                  </a:lnTo>
                                  <a:lnTo>
                                    <a:pt x="154" y="300"/>
                                  </a:lnTo>
                                  <a:lnTo>
                                    <a:pt x="154" y="293"/>
                                  </a:lnTo>
                                  <a:lnTo>
                                    <a:pt x="154" y="283"/>
                                  </a:lnTo>
                                  <a:lnTo>
                                    <a:pt x="151" y="27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51" y="263"/>
                                  </a:lnTo>
                                  <a:lnTo>
                                    <a:pt x="154" y="250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64" y="187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54" y="147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8120"/>
                              <a:ext cx="4024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642">
                                  <a:moveTo>
                                    <a:pt x="21" y="392"/>
                                  </a:moveTo>
                                  <a:lnTo>
                                    <a:pt x="21" y="392"/>
                                  </a:lnTo>
                                  <a:lnTo>
                                    <a:pt x="17" y="392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11" y="349"/>
                                  </a:lnTo>
                                  <a:lnTo>
                                    <a:pt x="11" y="349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4" y="309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11" y="302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35" y="289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35" y="266"/>
                                  </a:lnTo>
                                  <a:lnTo>
                                    <a:pt x="38" y="262"/>
                                  </a:lnTo>
                                  <a:lnTo>
                                    <a:pt x="38" y="262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89" y="243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55" y="183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75" y="136"/>
                                  </a:lnTo>
                                  <a:lnTo>
                                    <a:pt x="175" y="136"/>
                                  </a:lnTo>
                                  <a:lnTo>
                                    <a:pt x="179" y="133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8" y="109"/>
                                  </a:lnTo>
                                  <a:lnTo>
                                    <a:pt x="158" y="103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302" y="6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40" y="3"/>
                                  </a:lnTo>
                                  <a:lnTo>
                                    <a:pt x="346" y="3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2" y="3"/>
                                  </a:lnTo>
                                  <a:lnTo>
                                    <a:pt x="425" y="1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46" y="20"/>
                                  </a:lnTo>
                                  <a:lnTo>
                                    <a:pt x="456" y="30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60" y="43"/>
                                  </a:lnTo>
                                  <a:lnTo>
                                    <a:pt x="463" y="53"/>
                                  </a:lnTo>
                                  <a:lnTo>
                                    <a:pt x="466" y="56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66" y="60"/>
                                  </a:lnTo>
                                  <a:lnTo>
                                    <a:pt x="466" y="60"/>
                                  </a:lnTo>
                                  <a:lnTo>
                                    <a:pt x="456" y="76"/>
                                  </a:lnTo>
                                  <a:lnTo>
                                    <a:pt x="446" y="83"/>
                                  </a:lnTo>
                                  <a:lnTo>
                                    <a:pt x="446" y="83"/>
                                  </a:lnTo>
                                  <a:lnTo>
                                    <a:pt x="442" y="93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436" y="129"/>
                                  </a:lnTo>
                                  <a:lnTo>
                                    <a:pt x="436" y="136"/>
                                  </a:lnTo>
                                  <a:lnTo>
                                    <a:pt x="442" y="153"/>
                                  </a:lnTo>
                                  <a:lnTo>
                                    <a:pt x="473" y="189"/>
                                  </a:lnTo>
                                  <a:lnTo>
                                    <a:pt x="501" y="223"/>
                                  </a:lnTo>
                                  <a:lnTo>
                                    <a:pt x="508" y="236"/>
                                  </a:lnTo>
                                  <a:lnTo>
                                    <a:pt x="511" y="239"/>
                                  </a:lnTo>
                                  <a:lnTo>
                                    <a:pt x="508" y="246"/>
                                  </a:lnTo>
                                  <a:lnTo>
                                    <a:pt x="508" y="246"/>
                                  </a:lnTo>
                                  <a:lnTo>
                                    <a:pt x="508" y="249"/>
                                  </a:lnTo>
                                  <a:lnTo>
                                    <a:pt x="508" y="249"/>
                                  </a:lnTo>
                                  <a:lnTo>
                                    <a:pt x="518" y="256"/>
                                  </a:lnTo>
                                  <a:lnTo>
                                    <a:pt x="549" y="26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600" y="282"/>
                                  </a:lnTo>
                                  <a:lnTo>
                                    <a:pt x="610" y="289"/>
                                  </a:lnTo>
                                  <a:lnTo>
                                    <a:pt x="610" y="289"/>
                                  </a:lnTo>
                                  <a:lnTo>
                                    <a:pt x="624" y="309"/>
                                  </a:lnTo>
                                  <a:lnTo>
                                    <a:pt x="631" y="326"/>
                                  </a:lnTo>
                                  <a:lnTo>
                                    <a:pt x="634" y="342"/>
                                  </a:lnTo>
                                  <a:lnTo>
                                    <a:pt x="627" y="369"/>
                                  </a:lnTo>
                                  <a:lnTo>
                                    <a:pt x="627" y="369"/>
                                  </a:lnTo>
                                  <a:lnTo>
                                    <a:pt x="624" y="389"/>
                                  </a:lnTo>
                                  <a:lnTo>
                                    <a:pt x="624" y="402"/>
                                  </a:lnTo>
                                  <a:lnTo>
                                    <a:pt x="624" y="409"/>
                                  </a:lnTo>
                                  <a:lnTo>
                                    <a:pt x="621" y="419"/>
                                  </a:lnTo>
                                  <a:lnTo>
                                    <a:pt x="621" y="419"/>
                                  </a:lnTo>
                                  <a:lnTo>
                                    <a:pt x="610" y="425"/>
                                  </a:lnTo>
                                  <a:lnTo>
                                    <a:pt x="610" y="445"/>
                                  </a:lnTo>
                                  <a:lnTo>
                                    <a:pt x="610" y="445"/>
                                  </a:lnTo>
                                  <a:lnTo>
                                    <a:pt x="607" y="459"/>
                                  </a:lnTo>
                                  <a:lnTo>
                                    <a:pt x="607" y="469"/>
                                  </a:lnTo>
                                  <a:lnTo>
                                    <a:pt x="593" y="485"/>
                                  </a:lnTo>
                                  <a:lnTo>
                                    <a:pt x="593" y="485"/>
                                  </a:lnTo>
                                  <a:lnTo>
                                    <a:pt x="583" y="495"/>
                                  </a:lnTo>
                                  <a:lnTo>
                                    <a:pt x="579" y="505"/>
                                  </a:lnTo>
                                  <a:lnTo>
                                    <a:pt x="579" y="512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52" y="532"/>
                                  </a:lnTo>
                                  <a:lnTo>
                                    <a:pt x="528" y="545"/>
                                  </a:lnTo>
                                  <a:lnTo>
                                    <a:pt x="528" y="545"/>
                                  </a:lnTo>
                                  <a:lnTo>
                                    <a:pt x="511" y="548"/>
                                  </a:lnTo>
                                  <a:lnTo>
                                    <a:pt x="497" y="552"/>
                                  </a:lnTo>
                                  <a:lnTo>
                                    <a:pt x="484" y="552"/>
                                  </a:lnTo>
                                  <a:lnTo>
                                    <a:pt x="473" y="558"/>
                                  </a:lnTo>
                                  <a:lnTo>
                                    <a:pt x="473" y="558"/>
                                  </a:lnTo>
                                  <a:lnTo>
                                    <a:pt x="466" y="565"/>
                                  </a:lnTo>
                                  <a:lnTo>
                                    <a:pt x="463" y="565"/>
                                  </a:lnTo>
                                  <a:lnTo>
                                    <a:pt x="456" y="565"/>
                                  </a:lnTo>
                                  <a:lnTo>
                                    <a:pt x="446" y="565"/>
                                  </a:lnTo>
                                  <a:lnTo>
                                    <a:pt x="446" y="565"/>
                                  </a:lnTo>
                                  <a:lnTo>
                                    <a:pt x="436" y="572"/>
                                  </a:lnTo>
                                  <a:lnTo>
                                    <a:pt x="432" y="578"/>
                                  </a:lnTo>
                                  <a:lnTo>
                                    <a:pt x="425" y="595"/>
                                  </a:lnTo>
                                  <a:lnTo>
                                    <a:pt x="425" y="595"/>
                                  </a:lnTo>
                                  <a:lnTo>
                                    <a:pt x="425" y="605"/>
                                  </a:lnTo>
                                  <a:lnTo>
                                    <a:pt x="418" y="618"/>
                                  </a:lnTo>
                                  <a:lnTo>
                                    <a:pt x="408" y="632"/>
                                  </a:lnTo>
                                  <a:lnTo>
                                    <a:pt x="401" y="638"/>
                                  </a:lnTo>
                                  <a:lnTo>
                                    <a:pt x="394" y="642"/>
                                  </a:lnTo>
                                  <a:lnTo>
                                    <a:pt x="394" y="642"/>
                                  </a:lnTo>
                                  <a:lnTo>
                                    <a:pt x="394" y="642"/>
                                  </a:lnTo>
                                  <a:lnTo>
                                    <a:pt x="401" y="638"/>
                                  </a:lnTo>
                                  <a:lnTo>
                                    <a:pt x="405" y="628"/>
                                  </a:lnTo>
                                  <a:lnTo>
                                    <a:pt x="401" y="608"/>
                                  </a:lnTo>
                                  <a:lnTo>
                                    <a:pt x="401" y="608"/>
                                  </a:lnTo>
                                  <a:lnTo>
                                    <a:pt x="394" y="585"/>
                                  </a:lnTo>
                                  <a:lnTo>
                                    <a:pt x="388" y="568"/>
                                  </a:lnTo>
                                  <a:lnTo>
                                    <a:pt x="381" y="562"/>
                                  </a:lnTo>
                                  <a:lnTo>
                                    <a:pt x="381" y="562"/>
                                  </a:lnTo>
                                  <a:lnTo>
                                    <a:pt x="336" y="558"/>
                                  </a:lnTo>
                                  <a:lnTo>
                                    <a:pt x="336" y="558"/>
                                  </a:lnTo>
                                  <a:lnTo>
                                    <a:pt x="329" y="558"/>
                                  </a:lnTo>
                                  <a:lnTo>
                                    <a:pt x="326" y="562"/>
                                  </a:lnTo>
                                  <a:lnTo>
                                    <a:pt x="322" y="568"/>
                                  </a:lnTo>
                                  <a:lnTo>
                                    <a:pt x="319" y="578"/>
                                  </a:lnTo>
                                  <a:lnTo>
                                    <a:pt x="316" y="578"/>
                                  </a:lnTo>
                                  <a:lnTo>
                                    <a:pt x="312" y="578"/>
                                  </a:lnTo>
                                  <a:lnTo>
                                    <a:pt x="312" y="578"/>
                                  </a:lnTo>
                                  <a:lnTo>
                                    <a:pt x="295" y="575"/>
                                  </a:lnTo>
                                  <a:lnTo>
                                    <a:pt x="285" y="568"/>
                                  </a:lnTo>
                                  <a:lnTo>
                                    <a:pt x="274" y="562"/>
                                  </a:lnTo>
                                  <a:lnTo>
                                    <a:pt x="274" y="562"/>
                                  </a:lnTo>
                                  <a:lnTo>
                                    <a:pt x="257" y="562"/>
                                  </a:lnTo>
                                  <a:lnTo>
                                    <a:pt x="247" y="558"/>
                                  </a:lnTo>
                                  <a:lnTo>
                                    <a:pt x="240" y="558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33" y="552"/>
                                  </a:lnTo>
                                  <a:lnTo>
                                    <a:pt x="223" y="539"/>
                                  </a:lnTo>
                                  <a:lnTo>
                                    <a:pt x="223" y="539"/>
                                  </a:lnTo>
                                  <a:lnTo>
                                    <a:pt x="192" y="545"/>
                                  </a:lnTo>
                                  <a:lnTo>
                                    <a:pt x="172" y="545"/>
                                  </a:lnTo>
                                  <a:lnTo>
                                    <a:pt x="165" y="542"/>
                                  </a:lnTo>
                                  <a:lnTo>
                                    <a:pt x="161" y="535"/>
                                  </a:lnTo>
                                  <a:lnTo>
                                    <a:pt x="161" y="535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31" y="502"/>
                                  </a:lnTo>
                                  <a:lnTo>
                                    <a:pt x="127" y="505"/>
                                  </a:lnTo>
                                  <a:lnTo>
                                    <a:pt x="124" y="512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17" y="515"/>
                                  </a:lnTo>
                                  <a:lnTo>
                                    <a:pt x="113" y="515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93" y="499"/>
                                  </a:lnTo>
                                  <a:lnTo>
                                    <a:pt x="86" y="485"/>
                                  </a:lnTo>
                                  <a:lnTo>
                                    <a:pt x="83" y="475"/>
                                  </a:lnTo>
                                  <a:lnTo>
                                    <a:pt x="83" y="475"/>
                                  </a:lnTo>
                                  <a:lnTo>
                                    <a:pt x="76" y="472"/>
                                  </a:lnTo>
                                  <a:lnTo>
                                    <a:pt x="65" y="465"/>
                                  </a:lnTo>
                                  <a:lnTo>
                                    <a:pt x="52" y="452"/>
                                  </a:lnTo>
                                  <a:lnTo>
                                    <a:pt x="48" y="442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45" y="432"/>
                                  </a:lnTo>
                                  <a:lnTo>
                                    <a:pt x="35" y="422"/>
                                  </a:lnTo>
                                  <a:lnTo>
                                    <a:pt x="24" y="409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21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27880"/>
                              <a:ext cx="7308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392">
                                  <a:moveTo>
                                    <a:pt x="106" y="10"/>
                                  </a:moveTo>
                                  <a:lnTo>
                                    <a:pt x="106" y="1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230" y="292"/>
                                  </a:lnTo>
                                  <a:lnTo>
                                    <a:pt x="230" y="292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47" y="299"/>
                                  </a:lnTo>
                                  <a:lnTo>
                                    <a:pt x="284" y="299"/>
                                  </a:lnTo>
                                  <a:lnTo>
                                    <a:pt x="284" y="299"/>
                                  </a:lnTo>
                                  <a:lnTo>
                                    <a:pt x="346" y="299"/>
                                  </a:lnTo>
                                  <a:lnTo>
                                    <a:pt x="367" y="299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411" y="309"/>
                                  </a:lnTo>
                                  <a:lnTo>
                                    <a:pt x="439" y="316"/>
                                  </a:lnTo>
                                  <a:lnTo>
                                    <a:pt x="439" y="316"/>
                                  </a:lnTo>
                                  <a:lnTo>
                                    <a:pt x="449" y="319"/>
                                  </a:lnTo>
                                  <a:lnTo>
                                    <a:pt x="456" y="316"/>
                                  </a:lnTo>
                                  <a:lnTo>
                                    <a:pt x="466" y="316"/>
                                  </a:lnTo>
                                  <a:lnTo>
                                    <a:pt x="483" y="316"/>
                                  </a:lnTo>
                                  <a:lnTo>
                                    <a:pt x="483" y="316"/>
                                  </a:lnTo>
                                  <a:lnTo>
                                    <a:pt x="504" y="319"/>
                                  </a:lnTo>
                                  <a:lnTo>
                                    <a:pt x="517" y="326"/>
                                  </a:lnTo>
                                  <a:lnTo>
                                    <a:pt x="524" y="332"/>
                                  </a:lnTo>
                                  <a:lnTo>
                                    <a:pt x="531" y="336"/>
                                  </a:lnTo>
                                  <a:lnTo>
                                    <a:pt x="531" y="336"/>
                                  </a:lnTo>
                                  <a:lnTo>
                                    <a:pt x="538" y="332"/>
                                  </a:lnTo>
                                  <a:lnTo>
                                    <a:pt x="541" y="336"/>
                                  </a:lnTo>
                                  <a:lnTo>
                                    <a:pt x="552" y="339"/>
                                  </a:lnTo>
                                  <a:lnTo>
                                    <a:pt x="565" y="339"/>
                                  </a:lnTo>
                                  <a:lnTo>
                                    <a:pt x="565" y="339"/>
                                  </a:lnTo>
                                  <a:lnTo>
                                    <a:pt x="579" y="339"/>
                                  </a:lnTo>
                                  <a:lnTo>
                                    <a:pt x="586" y="342"/>
                                  </a:lnTo>
                                  <a:lnTo>
                                    <a:pt x="593" y="346"/>
                                  </a:lnTo>
                                  <a:lnTo>
                                    <a:pt x="607" y="342"/>
                                  </a:lnTo>
                                  <a:lnTo>
                                    <a:pt x="607" y="342"/>
                                  </a:lnTo>
                                  <a:lnTo>
                                    <a:pt x="624" y="336"/>
                                  </a:lnTo>
                                  <a:lnTo>
                                    <a:pt x="637" y="332"/>
                                  </a:lnTo>
                                  <a:lnTo>
                                    <a:pt x="648" y="336"/>
                                  </a:lnTo>
                                  <a:lnTo>
                                    <a:pt x="658" y="339"/>
                                  </a:lnTo>
                                  <a:lnTo>
                                    <a:pt x="658" y="339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689" y="369"/>
                                  </a:lnTo>
                                  <a:lnTo>
                                    <a:pt x="696" y="372"/>
                                  </a:lnTo>
                                  <a:lnTo>
                                    <a:pt x="716" y="372"/>
                                  </a:lnTo>
                                  <a:lnTo>
                                    <a:pt x="716" y="372"/>
                                  </a:lnTo>
                                  <a:lnTo>
                                    <a:pt x="733" y="372"/>
                                  </a:lnTo>
                                  <a:lnTo>
                                    <a:pt x="744" y="372"/>
                                  </a:lnTo>
                                  <a:lnTo>
                                    <a:pt x="771" y="379"/>
                                  </a:lnTo>
                                  <a:lnTo>
                                    <a:pt x="771" y="379"/>
                                  </a:lnTo>
                                  <a:lnTo>
                                    <a:pt x="778" y="379"/>
                                  </a:lnTo>
                                  <a:lnTo>
                                    <a:pt x="785" y="382"/>
                                  </a:lnTo>
                                  <a:lnTo>
                                    <a:pt x="792" y="389"/>
                                  </a:lnTo>
                                  <a:lnTo>
                                    <a:pt x="795" y="392"/>
                                  </a:lnTo>
                                  <a:lnTo>
                                    <a:pt x="798" y="392"/>
                                  </a:lnTo>
                                  <a:lnTo>
                                    <a:pt x="812" y="382"/>
                                  </a:lnTo>
                                  <a:lnTo>
                                    <a:pt x="812" y="382"/>
                                  </a:lnTo>
                                  <a:lnTo>
                                    <a:pt x="826" y="376"/>
                                  </a:lnTo>
                                  <a:lnTo>
                                    <a:pt x="833" y="376"/>
                                  </a:lnTo>
                                  <a:lnTo>
                                    <a:pt x="840" y="379"/>
                                  </a:lnTo>
                                  <a:lnTo>
                                    <a:pt x="846" y="379"/>
                                  </a:lnTo>
                                  <a:lnTo>
                                    <a:pt x="846" y="379"/>
                                  </a:lnTo>
                                  <a:lnTo>
                                    <a:pt x="857" y="376"/>
                                  </a:lnTo>
                                  <a:lnTo>
                                    <a:pt x="867" y="376"/>
                                  </a:lnTo>
                                  <a:lnTo>
                                    <a:pt x="881" y="376"/>
                                  </a:lnTo>
                                  <a:lnTo>
                                    <a:pt x="881" y="376"/>
                                  </a:lnTo>
                                  <a:lnTo>
                                    <a:pt x="881" y="379"/>
                                  </a:lnTo>
                                  <a:lnTo>
                                    <a:pt x="884" y="385"/>
                                  </a:lnTo>
                                  <a:lnTo>
                                    <a:pt x="891" y="389"/>
                                  </a:lnTo>
                                  <a:lnTo>
                                    <a:pt x="898" y="389"/>
                                  </a:lnTo>
                                  <a:lnTo>
                                    <a:pt x="905" y="385"/>
                                  </a:lnTo>
                                  <a:lnTo>
                                    <a:pt x="905" y="385"/>
                                  </a:lnTo>
                                  <a:lnTo>
                                    <a:pt x="912" y="382"/>
                                  </a:lnTo>
                                  <a:lnTo>
                                    <a:pt x="915" y="382"/>
                                  </a:lnTo>
                                  <a:lnTo>
                                    <a:pt x="925" y="385"/>
                                  </a:lnTo>
                                  <a:lnTo>
                                    <a:pt x="936" y="389"/>
                                  </a:lnTo>
                                  <a:lnTo>
                                    <a:pt x="942" y="385"/>
                                  </a:lnTo>
                                  <a:lnTo>
                                    <a:pt x="949" y="382"/>
                                  </a:lnTo>
                                  <a:lnTo>
                                    <a:pt x="949" y="382"/>
                                  </a:lnTo>
                                  <a:lnTo>
                                    <a:pt x="970" y="376"/>
                                  </a:lnTo>
                                  <a:lnTo>
                                    <a:pt x="994" y="369"/>
                                  </a:lnTo>
                                  <a:lnTo>
                                    <a:pt x="994" y="369"/>
                                  </a:lnTo>
                                  <a:lnTo>
                                    <a:pt x="1014" y="366"/>
                                  </a:lnTo>
                                  <a:lnTo>
                                    <a:pt x="1028" y="366"/>
                                  </a:lnTo>
                                  <a:lnTo>
                                    <a:pt x="1038" y="362"/>
                                  </a:lnTo>
                                  <a:lnTo>
                                    <a:pt x="1049" y="352"/>
                                  </a:lnTo>
                                  <a:lnTo>
                                    <a:pt x="1049" y="352"/>
                                  </a:lnTo>
                                  <a:lnTo>
                                    <a:pt x="1059" y="342"/>
                                  </a:lnTo>
                                  <a:lnTo>
                                    <a:pt x="1069" y="336"/>
                                  </a:lnTo>
                                  <a:lnTo>
                                    <a:pt x="1076" y="332"/>
                                  </a:lnTo>
                                  <a:lnTo>
                                    <a:pt x="1083" y="322"/>
                                  </a:lnTo>
                                  <a:lnTo>
                                    <a:pt x="1083" y="322"/>
                                  </a:lnTo>
                                  <a:lnTo>
                                    <a:pt x="1086" y="312"/>
                                  </a:lnTo>
                                  <a:lnTo>
                                    <a:pt x="1093" y="306"/>
                                  </a:lnTo>
                                  <a:lnTo>
                                    <a:pt x="1100" y="299"/>
                                  </a:lnTo>
                                  <a:lnTo>
                                    <a:pt x="1103" y="286"/>
                                  </a:lnTo>
                                  <a:lnTo>
                                    <a:pt x="1103" y="286"/>
                                  </a:lnTo>
                                  <a:lnTo>
                                    <a:pt x="1103" y="272"/>
                                  </a:lnTo>
                                  <a:lnTo>
                                    <a:pt x="1107" y="259"/>
                                  </a:lnTo>
                                  <a:lnTo>
                                    <a:pt x="1110" y="252"/>
                                  </a:lnTo>
                                  <a:lnTo>
                                    <a:pt x="1110" y="242"/>
                                  </a:lnTo>
                                  <a:lnTo>
                                    <a:pt x="1110" y="242"/>
                                  </a:lnTo>
                                  <a:lnTo>
                                    <a:pt x="1114" y="236"/>
                                  </a:lnTo>
                                  <a:lnTo>
                                    <a:pt x="1121" y="229"/>
                                  </a:lnTo>
                                  <a:lnTo>
                                    <a:pt x="1124" y="219"/>
                                  </a:lnTo>
                                  <a:lnTo>
                                    <a:pt x="1127" y="203"/>
                                  </a:lnTo>
                                  <a:lnTo>
                                    <a:pt x="1127" y="203"/>
                                  </a:lnTo>
                                  <a:lnTo>
                                    <a:pt x="1127" y="189"/>
                                  </a:lnTo>
                                  <a:lnTo>
                                    <a:pt x="1134" y="183"/>
                                  </a:lnTo>
                                  <a:lnTo>
                                    <a:pt x="1138" y="179"/>
                                  </a:lnTo>
                                  <a:lnTo>
                                    <a:pt x="1138" y="166"/>
                                  </a:lnTo>
                                  <a:lnTo>
                                    <a:pt x="1138" y="166"/>
                                  </a:lnTo>
                                  <a:lnTo>
                                    <a:pt x="1138" y="153"/>
                                  </a:lnTo>
                                  <a:lnTo>
                                    <a:pt x="1138" y="143"/>
                                  </a:lnTo>
                                  <a:lnTo>
                                    <a:pt x="1141" y="136"/>
                                  </a:lnTo>
                                  <a:lnTo>
                                    <a:pt x="1141" y="126"/>
                                  </a:lnTo>
                                  <a:lnTo>
                                    <a:pt x="1141" y="126"/>
                                  </a:lnTo>
                                  <a:lnTo>
                                    <a:pt x="1145" y="113"/>
                                  </a:lnTo>
                                  <a:lnTo>
                                    <a:pt x="1151" y="106"/>
                                  </a:lnTo>
                                  <a:lnTo>
                                    <a:pt x="1151" y="103"/>
                                  </a:lnTo>
                                  <a:lnTo>
                                    <a:pt x="1148" y="99"/>
                                  </a:lnTo>
                                  <a:lnTo>
                                    <a:pt x="1134" y="99"/>
                                  </a:lnTo>
                                  <a:lnTo>
                                    <a:pt x="1134" y="99"/>
                                  </a:lnTo>
                                  <a:lnTo>
                                    <a:pt x="1121" y="96"/>
                                  </a:lnTo>
                                  <a:lnTo>
                                    <a:pt x="1114" y="96"/>
                                  </a:lnTo>
                                  <a:lnTo>
                                    <a:pt x="1107" y="99"/>
                                  </a:lnTo>
                                  <a:lnTo>
                                    <a:pt x="1093" y="116"/>
                                  </a:lnTo>
                                  <a:lnTo>
                                    <a:pt x="1093" y="116"/>
                                  </a:lnTo>
                                  <a:lnTo>
                                    <a:pt x="1079" y="139"/>
                                  </a:lnTo>
                                  <a:lnTo>
                                    <a:pt x="1073" y="153"/>
                                  </a:lnTo>
                                  <a:lnTo>
                                    <a:pt x="1066" y="173"/>
                                  </a:lnTo>
                                  <a:lnTo>
                                    <a:pt x="1066" y="173"/>
                                  </a:lnTo>
                                  <a:lnTo>
                                    <a:pt x="1062" y="199"/>
                                  </a:lnTo>
                                  <a:lnTo>
                                    <a:pt x="1059" y="216"/>
                                  </a:lnTo>
                                  <a:lnTo>
                                    <a:pt x="1052" y="232"/>
                                  </a:lnTo>
                                  <a:lnTo>
                                    <a:pt x="1052" y="232"/>
                                  </a:lnTo>
                                  <a:lnTo>
                                    <a:pt x="1045" y="242"/>
                                  </a:lnTo>
                                  <a:lnTo>
                                    <a:pt x="1031" y="252"/>
                                  </a:lnTo>
                                  <a:lnTo>
                                    <a:pt x="1018" y="259"/>
                                  </a:lnTo>
                                  <a:lnTo>
                                    <a:pt x="1001" y="269"/>
                                  </a:lnTo>
                                  <a:lnTo>
                                    <a:pt x="980" y="279"/>
                                  </a:lnTo>
                                  <a:lnTo>
                                    <a:pt x="956" y="286"/>
                                  </a:lnTo>
                                  <a:lnTo>
                                    <a:pt x="932" y="289"/>
                                  </a:lnTo>
                                  <a:lnTo>
                                    <a:pt x="905" y="292"/>
                                  </a:lnTo>
                                  <a:lnTo>
                                    <a:pt x="905" y="292"/>
                                  </a:lnTo>
                                  <a:lnTo>
                                    <a:pt x="843" y="292"/>
                                  </a:lnTo>
                                  <a:lnTo>
                                    <a:pt x="768" y="292"/>
                                  </a:lnTo>
                                  <a:lnTo>
                                    <a:pt x="685" y="289"/>
                                  </a:lnTo>
                                  <a:lnTo>
                                    <a:pt x="644" y="282"/>
                                  </a:lnTo>
                                  <a:lnTo>
                                    <a:pt x="603" y="276"/>
                                  </a:lnTo>
                                  <a:lnTo>
                                    <a:pt x="603" y="276"/>
                                  </a:lnTo>
                                  <a:lnTo>
                                    <a:pt x="562" y="269"/>
                                  </a:lnTo>
                                  <a:lnTo>
                                    <a:pt x="528" y="259"/>
                                  </a:lnTo>
                                  <a:lnTo>
                                    <a:pt x="466" y="239"/>
                                  </a:lnTo>
                                  <a:lnTo>
                                    <a:pt x="411" y="223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353" y="213"/>
                                  </a:lnTo>
                                  <a:lnTo>
                                    <a:pt x="353" y="213"/>
                                  </a:lnTo>
                                  <a:lnTo>
                                    <a:pt x="291" y="206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85640"/>
                              <a:ext cx="50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3">
                                  <a:moveTo>
                                    <a:pt x="79" y="23"/>
                                  </a:moveTo>
                                  <a:lnTo>
                                    <a:pt x="79" y="2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24" y="8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66560"/>
                              <a:ext cx="45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4" y="73"/>
                                  </a:moveTo>
                                  <a:lnTo>
                                    <a:pt x="4" y="73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82840"/>
                              <a:ext cx="50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9">
                                  <a:moveTo>
                                    <a:pt x="76" y="36"/>
                                  </a:moveTo>
                                  <a:lnTo>
                                    <a:pt x="76" y="3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580320"/>
                              <a:ext cx="47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0">
                                  <a:moveTo>
                                    <a:pt x="10" y="4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68004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6">
                                  <a:moveTo>
                                    <a:pt x="78" y="43"/>
                                  </a:moveTo>
                                  <a:lnTo>
                                    <a:pt x="78" y="4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7104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78120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78" y="43"/>
                                  </a:moveTo>
                                  <a:lnTo>
                                    <a:pt x="78" y="4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768240"/>
                              <a:ext cx="482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0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8953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6">
                                  <a:moveTo>
                                    <a:pt x="72" y="26"/>
                                  </a:moveTo>
                                  <a:lnTo>
                                    <a:pt x="72" y="2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87804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0">
                                  <a:moveTo>
                                    <a:pt x="7" y="53"/>
                                  </a:moveTo>
                                  <a:lnTo>
                                    <a:pt x="7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94320"/>
                              <a:ext cx="50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3">
                                  <a:moveTo>
                                    <a:pt x="75" y="50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98424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3">
                                  <a:moveTo>
                                    <a:pt x="6" y="46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104120"/>
                              <a:ext cx="5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3">
                                  <a:moveTo>
                                    <a:pt x="83" y="40"/>
                                  </a:moveTo>
                                  <a:lnTo>
                                    <a:pt x="83" y="40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089720"/>
                              <a:ext cx="50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3">
                                  <a:moveTo>
                                    <a:pt x="17" y="40"/>
                                  </a:moveTo>
                                  <a:lnTo>
                                    <a:pt x="17" y="4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20960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0">
                                  <a:moveTo>
                                    <a:pt x="72" y="37"/>
                                  </a:moveTo>
                                  <a:lnTo>
                                    <a:pt x="72" y="3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201320"/>
                              <a:ext cx="43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0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6440"/>
                              <a:ext cx="28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">
                                  <a:moveTo>
                                    <a:pt x="11" y="83"/>
                                  </a:moveTo>
                                  <a:lnTo>
                                    <a:pt x="11" y="8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652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00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48" y="40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088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6">
                                  <a:moveTo>
                                    <a:pt x="41" y="56"/>
                                  </a:moveTo>
                                  <a:lnTo>
                                    <a:pt x="41" y="56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564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3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691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655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6">
                                  <a:moveTo>
                                    <a:pt x="51" y="20"/>
                                  </a:moveTo>
                                  <a:lnTo>
                                    <a:pt x="5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4684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11" y="1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74556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7" y="16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825480"/>
                              <a:ext cx="34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3">
                                  <a:moveTo>
                                    <a:pt x="14" y="13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01520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4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190520"/>
                              <a:ext cx="32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4">
                                  <a:moveTo>
                                    <a:pt x="6" y="2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106280"/>
                              <a:ext cx="41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4">
                                  <a:moveTo>
                                    <a:pt x="45" y="4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41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5" y="17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57920"/>
                              <a:ext cx="25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0">
                                  <a:moveTo>
                                    <a:pt x="27" y="4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53208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34" y="6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6884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52" y="20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db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632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17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db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52320"/>
                              <a:ext cx="69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7">
                                  <a:moveTo>
                                    <a:pt x="6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2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443160"/>
                              <a:ext cx="45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3">
                                  <a:moveTo>
                                    <a:pt x="0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8a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35424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93">
                                  <a:moveTo>
                                    <a:pt x="14" y="167"/>
                                  </a:moveTo>
                                  <a:lnTo>
                                    <a:pt x="14" y="167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34" y="193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2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89720"/>
                              <a:ext cx="25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0"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9800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7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19480"/>
                              <a:ext cx="167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3">
                                  <a:moveTo>
                                    <a:pt x="263" y="93"/>
                                  </a:moveTo>
                                  <a:lnTo>
                                    <a:pt x="263" y="93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6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407520"/>
                              <a:ext cx="68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9">
                                  <a:moveTo>
                                    <a:pt x="96" y="16"/>
                                  </a:moveTo>
                                  <a:lnTo>
                                    <a:pt x="96" y="1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11" y="226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48" y="289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52" y="289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81320"/>
                              <a:ext cx="26748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074">
                                  <a:moveTo>
                                    <a:pt x="407" y="0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4" y="73"/>
                                  </a:lnTo>
                                  <a:lnTo>
                                    <a:pt x="421" y="146"/>
                                  </a:lnTo>
                                  <a:lnTo>
                                    <a:pt x="421" y="219"/>
                                  </a:lnTo>
                                  <a:lnTo>
                                    <a:pt x="414" y="293"/>
                                  </a:lnTo>
                                  <a:lnTo>
                                    <a:pt x="414" y="293"/>
                                  </a:lnTo>
                                  <a:lnTo>
                                    <a:pt x="401" y="359"/>
                                  </a:lnTo>
                                  <a:lnTo>
                                    <a:pt x="383" y="426"/>
                                  </a:lnTo>
                                  <a:lnTo>
                                    <a:pt x="356" y="486"/>
                                  </a:lnTo>
                                  <a:lnTo>
                                    <a:pt x="325" y="549"/>
                                  </a:lnTo>
                                  <a:lnTo>
                                    <a:pt x="325" y="549"/>
                                  </a:lnTo>
                                  <a:lnTo>
                                    <a:pt x="294" y="605"/>
                                  </a:lnTo>
                                  <a:lnTo>
                                    <a:pt x="257" y="662"/>
                                  </a:lnTo>
                                  <a:lnTo>
                                    <a:pt x="178" y="772"/>
                                  </a:lnTo>
                                  <a:lnTo>
                                    <a:pt x="99" y="881"/>
                                  </a:lnTo>
                                  <a:lnTo>
                                    <a:pt x="65" y="938"/>
                                  </a:lnTo>
                                  <a:lnTo>
                                    <a:pt x="30" y="994"/>
                                  </a:lnTo>
                                  <a:lnTo>
                                    <a:pt x="30" y="994"/>
                                  </a:lnTo>
                                  <a:lnTo>
                                    <a:pt x="13" y="1031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0" y="1041"/>
                                  </a:lnTo>
                                  <a:lnTo>
                                    <a:pt x="27" y="1008"/>
                                  </a:lnTo>
                                  <a:lnTo>
                                    <a:pt x="58" y="948"/>
                                  </a:lnTo>
                                  <a:lnTo>
                                    <a:pt x="58" y="948"/>
                                  </a:lnTo>
                                  <a:lnTo>
                                    <a:pt x="96" y="891"/>
                                  </a:lnTo>
                                  <a:lnTo>
                                    <a:pt x="137" y="835"/>
                                  </a:lnTo>
                                  <a:lnTo>
                                    <a:pt x="137" y="835"/>
                                  </a:lnTo>
                                  <a:lnTo>
                                    <a:pt x="216" y="728"/>
                                  </a:lnTo>
                                  <a:lnTo>
                                    <a:pt x="253" y="672"/>
                                  </a:lnTo>
                                  <a:lnTo>
                                    <a:pt x="291" y="615"/>
                                  </a:lnTo>
                                  <a:lnTo>
                                    <a:pt x="291" y="615"/>
                                  </a:lnTo>
                                  <a:lnTo>
                                    <a:pt x="322" y="562"/>
                                  </a:lnTo>
                                  <a:lnTo>
                                    <a:pt x="353" y="505"/>
                                  </a:lnTo>
                                  <a:lnTo>
                                    <a:pt x="377" y="449"/>
                                  </a:lnTo>
                                  <a:lnTo>
                                    <a:pt x="397" y="389"/>
                                  </a:lnTo>
                                  <a:lnTo>
                                    <a:pt x="397" y="389"/>
                                  </a:lnTo>
                                  <a:lnTo>
                                    <a:pt x="404" y="356"/>
                                  </a:lnTo>
                                  <a:lnTo>
                                    <a:pt x="411" y="323"/>
                                  </a:lnTo>
                                  <a:lnTo>
                                    <a:pt x="421" y="253"/>
                                  </a:lnTo>
                                  <a:lnTo>
                                    <a:pt x="421" y="183"/>
                                  </a:lnTo>
                                  <a:lnTo>
                                    <a:pt x="421" y="116"/>
                                  </a:lnTo>
                                  <a:lnTo>
                                    <a:pt x="421" y="116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2325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9">
                                  <a:moveTo>
                                    <a:pt x="41" y="19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ee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41120"/>
                              <a:ext cx="52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371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3" y="3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3284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3536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3068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" y="2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4976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28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8144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980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0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0268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6">
                                  <a:moveTo>
                                    <a:pt x="4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814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9620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1096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62720"/>
                              <a:ext cx="47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68" y="269"/>
                                  </a:lnTo>
                                  <a:lnTo>
                                    <a:pt x="68" y="269"/>
                                  </a:lnTo>
                                  <a:lnTo>
                                    <a:pt x="61" y="279"/>
                                  </a:lnTo>
                                  <a:lnTo>
                                    <a:pt x="54" y="292"/>
                                  </a:lnTo>
                                  <a:lnTo>
                                    <a:pt x="44" y="299"/>
                                  </a:lnTo>
                                  <a:lnTo>
                                    <a:pt x="37" y="302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17" y="253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27" y="249"/>
                                  </a:lnTo>
                                  <a:lnTo>
                                    <a:pt x="27" y="249"/>
                                  </a:lnTo>
                                  <a:lnTo>
                                    <a:pt x="27" y="249"/>
                                  </a:lnTo>
                                  <a:lnTo>
                                    <a:pt x="27" y="249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17" y="253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13" y="282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30" y="302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72" y="276"/>
                                  </a:lnTo>
                                  <a:lnTo>
                                    <a:pt x="75" y="266"/>
                                  </a:lnTo>
                                  <a:lnTo>
                                    <a:pt x="75" y="253"/>
                                  </a:lnTo>
                                  <a:lnTo>
                                    <a:pt x="75" y="253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97720"/>
                              <a:ext cx="43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6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227880"/>
                              <a:ext cx="7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66">
                                  <a:moveTo>
                                    <a:pt x="7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9" y="189"/>
                                  </a:lnTo>
                                  <a:lnTo>
                                    <a:pt x="85" y="196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5" y="253"/>
                                  </a:lnTo>
                                  <a:lnTo>
                                    <a:pt x="65" y="253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82" y="266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106" y="263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123" y="24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96" y="236"/>
                                  </a:lnTo>
                                  <a:lnTo>
                                    <a:pt x="96" y="236"/>
                                  </a:lnTo>
                                  <a:lnTo>
                                    <a:pt x="99" y="236"/>
                                  </a:lnTo>
                                  <a:lnTo>
                                    <a:pt x="99" y="236"/>
                                  </a:lnTo>
                                  <a:lnTo>
                                    <a:pt x="106" y="229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20" y="239"/>
                                  </a:lnTo>
                                  <a:lnTo>
                                    <a:pt x="120" y="239"/>
                                  </a:lnTo>
                                  <a:lnTo>
                                    <a:pt x="120" y="246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92" y="263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33156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0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409680"/>
                            <a:ext cx="63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3">
                                <a:moveTo>
                                  <a:pt x="86" y="0"/>
                                </a:moveTo>
                                <a:lnTo>
                                  <a:pt x="86" y="0"/>
                                </a:lnTo>
                                <a:lnTo>
                                  <a:pt x="82" y="7"/>
                                </a:lnTo>
                                <a:lnTo>
                                  <a:pt x="82" y="17"/>
                                </a:lnTo>
                                <a:lnTo>
                                  <a:pt x="82" y="33"/>
                                </a:lnTo>
                                <a:lnTo>
                                  <a:pt x="89" y="50"/>
                                </a:lnTo>
                                <a:lnTo>
                                  <a:pt x="93" y="66"/>
                                </a:lnTo>
                                <a:lnTo>
                                  <a:pt x="93" y="66"/>
                                </a:lnTo>
                                <a:lnTo>
                                  <a:pt x="93" y="86"/>
                                </a:lnTo>
                                <a:lnTo>
                                  <a:pt x="86" y="100"/>
                                </a:lnTo>
                                <a:lnTo>
                                  <a:pt x="72" y="113"/>
                                </a:lnTo>
                                <a:lnTo>
                                  <a:pt x="65" y="116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45" y="120"/>
                                </a:lnTo>
                                <a:lnTo>
                                  <a:pt x="31" y="113"/>
                                </a:lnTo>
                                <a:lnTo>
                                  <a:pt x="21" y="106"/>
                                </a:lnTo>
                                <a:lnTo>
                                  <a:pt x="10" y="96"/>
                                </a:lnTo>
                                <a:lnTo>
                                  <a:pt x="4" y="86"/>
                                </a:lnTo>
                                <a:lnTo>
                                  <a:pt x="4" y="76"/>
                                </a:lnTo>
                                <a:lnTo>
                                  <a:pt x="7" y="63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7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4" y="90"/>
                                </a:lnTo>
                                <a:lnTo>
                                  <a:pt x="4" y="90"/>
                                </a:lnTo>
                                <a:lnTo>
                                  <a:pt x="10" y="103"/>
                                </a:lnTo>
                                <a:lnTo>
                                  <a:pt x="21" y="113"/>
                                </a:lnTo>
                                <a:lnTo>
                                  <a:pt x="34" y="120"/>
                                </a:lnTo>
                                <a:lnTo>
                                  <a:pt x="48" y="123"/>
                                </a:lnTo>
                                <a:lnTo>
                                  <a:pt x="48" y="123"/>
                                </a:lnTo>
                                <a:lnTo>
                                  <a:pt x="62" y="123"/>
                                </a:lnTo>
                                <a:lnTo>
                                  <a:pt x="76" y="116"/>
                                </a:lnTo>
                                <a:lnTo>
                                  <a:pt x="86" y="106"/>
                                </a:lnTo>
                                <a:lnTo>
                                  <a:pt x="93" y="93"/>
                                </a:lnTo>
                                <a:lnTo>
                                  <a:pt x="93" y="93"/>
                                </a:lnTo>
                                <a:lnTo>
                                  <a:pt x="96" y="83"/>
                                </a:lnTo>
                                <a:lnTo>
                                  <a:pt x="100" y="73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86" y="26"/>
                                </a:lnTo>
                                <a:lnTo>
                                  <a:pt x="82" y="13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31560"/>
                            <a:ext cx="36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6"/>
                                </a:lnTo>
                                <a:lnTo>
                                  <a:pt x="17" y="13"/>
                                </a:lnTo>
                                <a:lnTo>
                                  <a:pt x="20" y="23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43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3" y="63"/>
                                </a:lnTo>
                                <a:lnTo>
                                  <a:pt x="13" y="63"/>
                                </a:lnTo>
                                <a:lnTo>
                                  <a:pt x="10" y="70"/>
                                </a:lnTo>
                                <a:lnTo>
                                  <a:pt x="13" y="76"/>
                                </a:lnTo>
                                <a:lnTo>
                                  <a:pt x="20" y="90"/>
                                </a:lnTo>
                                <a:lnTo>
                                  <a:pt x="37" y="110"/>
                                </a:lnTo>
                                <a:lnTo>
                                  <a:pt x="37" y="110"/>
                                </a:lnTo>
                                <a:lnTo>
                                  <a:pt x="48" y="123"/>
                                </a:lnTo>
                                <a:lnTo>
                                  <a:pt x="55" y="133"/>
                                </a:lnTo>
                                <a:lnTo>
                                  <a:pt x="55" y="146"/>
                                </a:lnTo>
                                <a:lnTo>
                                  <a:pt x="55" y="153"/>
                                </a:lnTo>
                                <a:lnTo>
                                  <a:pt x="51" y="159"/>
                                </a:lnTo>
                                <a:lnTo>
                                  <a:pt x="51" y="159"/>
                                </a:lnTo>
                                <a:lnTo>
                                  <a:pt x="44" y="163"/>
                                </a:lnTo>
                                <a:lnTo>
                                  <a:pt x="34" y="166"/>
                                </a:lnTo>
                                <a:lnTo>
                                  <a:pt x="27" y="166"/>
                                </a:lnTo>
                                <a:lnTo>
                                  <a:pt x="17" y="163"/>
                                </a:lnTo>
                                <a:lnTo>
                                  <a:pt x="17" y="163"/>
                                </a:lnTo>
                                <a:lnTo>
                                  <a:pt x="17" y="156"/>
                                </a:lnTo>
                                <a:lnTo>
                                  <a:pt x="17" y="153"/>
                                </a:lnTo>
                                <a:lnTo>
                                  <a:pt x="17" y="153"/>
                                </a:lnTo>
                                <a:lnTo>
                                  <a:pt x="17" y="149"/>
                                </a:lnTo>
                                <a:lnTo>
                                  <a:pt x="20" y="146"/>
                                </a:lnTo>
                                <a:lnTo>
                                  <a:pt x="31" y="149"/>
                                </a:lnTo>
                                <a:lnTo>
                                  <a:pt x="31" y="149"/>
                                </a:lnTo>
                                <a:lnTo>
                                  <a:pt x="31" y="146"/>
                                </a:lnTo>
                                <a:lnTo>
                                  <a:pt x="31" y="146"/>
                                </a:lnTo>
                                <a:lnTo>
                                  <a:pt x="24" y="146"/>
                                </a:lnTo>
                                <a:lnTo>
                                  <a:pt x="20" y="146"/>
                                </a:lnTo>
                                <a:lnTo>
                                  <a:pt x="13" y="153"/>
                                </a:lnTo>
                                <a:lnTo>
                                  <a:pt x="17" y="159"/>
                                </a:lnTo>
                                <a:lnTo>
                                  <a:pt x="24" y="169"/>
                                </a:lnTo>
                                <a:lnTo>
                                  <a:pt x="24" y="169"/>
                                </a:lnTo>
                                <a:lnTo>
                                  <a:pt x="31" y="169"/>
                                </a:lnTo>
                                <a:lnTo>
                                  <a:pt x="37" y="169"/>
                                </a:lnTo>
                                <a:lnTo>
                                  <a:pt x="51" y="163"/>
                                </a:lnTo>
                                <a:lnTo>
                                  <a:pt x="51" y="163"/>
                                </a:lnTo>
                                <a:lnTo>
                                  <a:pt x="58" y="156"/>
                                </a:lnTo>
                                <a:lnTo>
                                  <a:pt x="58" y="149"/>
                                </a:lnTo>
                                <a:lnTo>
                                  <a:pt x="58" y="136"/>
                                </a:lnTo>
                                <a:lnTo>
                                  <a:pt x="58" y="136"/>
                                </a:lnTo>
                                <a:lnTo>
                                  <a:pt x="51" y="123"/>
                                </a:lnTo>
                                <a:lnTo>
                                  <a:pt x="41" y="106"/>
                                </a:lnTo>
                                <a:lnTo>
                                  <a:pt x="41" y="106"/>
                                </a:lnTo>
                                <a:lnTo>
                                  <a:pt x="24" y="86"/>
                                </a:lnTo>
                                <a:lnTo>
                                  <a:pt x="17" y="73"/>
                                </a:lnTo>
                                <a:lnTo>
                                  <a:pt x="17" y="66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7" y="53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3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4" y="16"/>
                                </a:lnTo>
                                <a:lnTo>
                                  <a:pt x="17" y="10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90600"/>
                            <a:ext cx="12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2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7" y="66"/>
                                </a:lnTo>
                                <a:lnTo>
                                  <a:pt x="14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3" y="80"/>
                                </a:lnTo>
                                <a:lnTo>
                                  <a:pt x="3" y="80"/>
                                </a:lnTo>
                                <a:lnTo>
                                  <a:pt x="14" y="73"/>
                                </a:lnTo>
                                <a:lnTo>
                                  <a:pt x="20" y="66"/>
                                </a:lnTo>
                                <a:lnTo>
                                  <a:pt x="20" y="56"/>
                                </a:lnTo>
                                <a:lnTo>
                                  <a:pt x="20" y="43"/>
                                </a:lnTo>
                                <a:lnTo>
                                  <a:pt x="14" y="2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85920"/>
                            <a:ext cx="43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7" y="27"/>
                                </a:lnTo>
                                <a:lnTo>
                                  <a:pt x="24" y="50"/>
                                </a:lnTo>
                                <a:lnTo>
                                  <a:pt x="41" y="73"/>
                                </a:lnTo>
                                <a:lnTo>
                                  <a:pt x="52" y="83"/>
                                </a:lnTo>
                                <a:lnTo>
                                  <a:pt x="58" y="97"/>
                                </a:lnTo>
                                <a:lnTo>
                                  <a:pt x="58" y="97"/>
                                </a:lnTo>
                                <a:lnTo>
                                  <a:pt x="62" y="117"/>
                                </a:lnTo>
                                <a:lnTo>
                                  <a:pt x="65" y="137"/>
                                </a:lnTo>
                                <a:lnTo>
                                  <a:pt x="65" y="137"/>
                                </a:lnTo>
                                <a:lnTo>
                                  <a:pt x="62" y="147"/>
                                </a:lnTo>
                                <a:lnTo>
                                  <a:pt x="58" y="157"/>
                                </a:lnTo>
                                <a:lnTo>
                                  <a:pt x="58" y="157"/>
                                </a:lnTo>
                                <a:lnTo>
                                  <a:pt x="52" y="157"/>
                                </a:lnTo>
                                <a:lnTo>
                                  <a:pt x="45" y="157"/>
                                </a:lnTo>
                                <a:lnTo>
                                  <a:pt x="34" y="150"/>
                                </a:lnTo>
                                <a:lnTo>
                                  <a:pt x="34" y="150"/>
                                </a:lnTo>
                                <a:lnTo>
                                  <a:pt x="34" y="153"/>
                                </a:lnTo>
                                <a:lnTo>
                                  <a:pt x="34" y="153"/>
                                </a:lnTo>
                                <a:lnTo>
                                  <a:pt x="41" y="157"/>
                                </a:lnTo>
                                <a:lnTo>
                                  <a:pt x="52" y="160"/>
                                </a:lnTo>
                                <a:lnTo>
                                  <a:pt x="58" y="157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lnTo>
                                  <a:pt x="69" y="143"/>
                                </a:lnTo>
                                <a:lnTo>
                                  <a:pt x="69" y="130"/>
                                </a:lnTo>
                                <a:lnTo>
                                  <a:pt x="65" y="110"/>
                                </a:lnTo>
                                <a:lnTo>
                                  <a:pt x="65" y="110"/>
                                </a:lnTo>
                                <a:lnTo>
                                  <a:pt x="55" y="87"/>
                                </a:lnTo>
                                <a:lnTo>
                                  <a:pt x="41" y="67"/>
                                </a:lnTo>
                                <a:lnTo>
                                  <a:pt x="41" y="67"/>
                                </a:lnTo>
                                <a:lnTo>
                                  <a:pt x="14" y="37"/>
                                </a:lnTo>
                                <a:lnTo>
                                  <a:pt x="4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3800"/>
                            <a:ext cx="208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3">
                                <a:moveTo>
                                  <a:pt x="315" y="50"/>
                                </a:moveTo>
                                <a:lnTo>
                                  <a:pt x="315" y="50"/>
                                </a:lnTo>
                                <a:lnTo>
                                  <a:pt x="315" y="43"/>
                                </a:lnTo>
                                <a:lnTo>
                                  <a:pt x="312" y="37"/>
                                </a:lnTo>
                                <a:lnTo>
                                  <a:pt x="312" y="37"/>
                                </a:lnTo>
                                <a:lnTo>
                                  <a:pt x="305" y="33"/>
                                </a:lnTo>
                                <a:lnTo>
                                  <a:pt x="302" y="30"/>
                                </a:lnTo>
                                <a:lnTo>
                                  <a:pt x="302" y="30"/>
                                </a:lnTo>
                                <a:lnTo>
                                  <a:pt x="302" y="27"/>
                                </a:lnTo>
                                <a:lnTo>
                                  <a:pt x="302" y="27"/>
                                </a:lnTo>
                                <a:lnTo>
                                  <a:pt x="291" y="17"/>
                                </a:lnTo>
                                <a:lnTo>
                                  <a:pt x="281" y="13"/>
                                </a:lnTo>
                                <a:lnTo>
                                  <a:pt x="281" y="13"/>
                                </a:lnTo>
                                <a:lnTo>
                                  <a:pt x="274" y="7"/>
                                </a:lnTo>
                                <a:lnTo>
                                  <a:pt x="274" y="7"/>
                                </a:lnTo>
                                <a:lnTo>
                                  <a:pt x="264" y="3"/>
                                </a:lnTo>
                                <a:lnTo>
                                  <a:pt x="254" y="3"/>
                                </a:lnTo>
                                <a:lnTo>
                                  <a:pt x="254" y="3"/>
                                </a:lnTo>
                                <a:lnTo>
                                  <a:pt x="250" y="7"/>
                                </a:lnTo>
                                <a:lnTo>
                                  <a:pt x="250" y="7"/>
                                </a:lnTo>
                                <a:lnTo>
                                  <a:pt x="243" y="0"/>
                                </a:lnTo>
                                <a:lnTo>
                                  <a:pt x="237" y="0"/>
                                </a:lnTo>
                                <a:lnTo>
                                  <a:pt x="219" y="7"/>
                                </a:lnTo>
                                <a:lnTo>
                                  <a:pt x="219" y="7"/>
                                </a:lnTo>
                                <a:lnTo>
                                  <a:pt x="219" y="3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202" y="0"/>
                                </a:lnTo>
                                <a:lnTo>
                                  <a:pt x="192" y="10"/>
                                </a:lnTo>
                                <a:lnTo>
                                  <a:pt x="192" y="10"/>
                                </a:lnTo>
                                <a:lnTo>
                                  <a:pt x="189" y="3"/>
                                </a:lnTo>
                                <a:lnTo>
                                  <a:pt x="182" y="3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58" y="13"/>
                                </a:lnTo>
                                <a:lnTo>
                                  <a:pt x="147" y="17"/>
                                </a:ln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37" y="13"/>
                                </a:lnTo>
                                <a:lnTo>
                                  <a:pt x="137" y="13"/>
                                </a:lnTo>
                                <a:lnTo>
                                  <a:pt x="127" y="17"/>
                                </a:lnTo>
                                <a:lnTo>
                                  <a:pt x="117" y="27"/>
                                </a:lnTo>
                                <a:lnTo>
                                  <a:pt x="117" y="27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06" y="23"/>
                                </a:lnTo>
                                <a:lnTo>
                                  <a:pt x="99" y="27"/>
                                </a:lnTo>
                                <a:lnTo>
                                  <a:pt x="93" y="33"/>
                                </a:lnTo>
                                <a:lnTo>
                                  <a:pt x="86" y="43"/>
                                </a:lnTo>
                                <a:lnTo>
                                  <a:pt x="86" y="43"/>
                                </a:lnTo>
                                <a:lnTo>
                                  <a:pt x="82" y="37"/>
                                </a:lnTo>
                                <a:lnTo>
                                  <a:pt x="75" y="37"/>
                                </a:lnTo>
                                <a:lnTo>
                                  <a:pt x="75" y="37"/>
                                </a:lnTo>
                                <a:lnTo>
                                  <a:pt x="65" y="47"/>
                                </a:lnTo>
                                <a:lnTo>
                                  <a:pt x="62" y="53"/>
                                </a:lnTo>
                                <a:lnTo>
                                  <a:pt x="58" y="60"/>
                                </a:lnTo>
                                <a:lnTo>
                                  <a:pt x="58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1" y="6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34" y="77"/>
                                </a:lnTo>
                                <a:lnTo>
                                  <a:pt x="28" y="80"/>
                                </a:lnTo>
                                <a:lnTo>
                                  <a:pt x="28" y="80"/>
                                </a:lnTo>
                                <a:lnTo>
                                  <a:pt x="28" y="87"/>
                                </a:lnTo>
                                <a:lnTo>
                                  <a:pt x="28" y="90"/>
                                </a:lnTo>
                                <a:lnTo>
                                  <a:pt x="28" y="90"/>
                                </a:lnTo>
                                <a:lnTo>
                                  <a:pt x="21" y="93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lnTo>
                                  <a:pt x="4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13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7" y="123"/>
                                </a:lnTo>
                                <a:lnTo>
                                  <a:pt x="4" y="126"/>
                                </a:lnTo>
                                <a:lnTo>
                                  <a:pt x="4" y="126"/>
                                </a:lnTo>
                                <a:lnTo>
                                  <a:pt x="0" y="130"/>
                                </a:lnTo>
                                <a:lnTo>
                                  <a:pt x="4" y="133"/>
                                </a:lnTo>
                                <a:lnTo>
                                  <a:pt x="4" y="140"/>
                                </a:lnTo>
                                <a:lnTo>
                                  <a:pt x="4" y="140"/>
                                </a:lnTo>
                                <a:lnTo>
                                  <a:pt x="7" y="143"/>
                                </a:lnTo>
                                <a:lnTo>
                                  <a:pt x="7" y="143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6"/>
                                </a:lnTo>
                                <a:lnTo>
                                  <a:pt x="17" y="150"/>
                                </a:lnTo>
                                <a:lnTo>
                                  <a:pt x="21" y="150"/>
                                </a:lnTo>
                                <a:lnTo>
                                  <a:pt x="21" y="150"/>
                                </a:lnTo>
                                <a:lnTo>
                                  <a:pt x="24" y="150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50"/>
                                </a:lnTo>
                                <a:lnTo>
                                  <a:pt x="34" y="153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45" y="150"/>
                                </a:lnTo>
                                <a:lnTo>
                                  <a:pt x="52" y="143"/>
                                </a:lnTo>
                                <a:lnTo>
                                  <a:pt x="52" y="143"/>
                                </a:lnTo>
                                <a:lnTo>
                                  <a:pt x="55" y="150"/>
                                </a:lnTo>
                                <a:lnTo>
                                  <a:pt x="62" y="150"/>
                                </a:lnTo>
                                <a:lnTo>
                                  <a:pt x="62" y="150"/>
                                </a:lnTo>
                                <a:lnTo>
                                  <a:pt x="65" y="143"/>
                                </a:lnTo>
                                <a:lnTo>
                                  <a:pt x="69" y="136"/>
                                </a:lnTo>
                                <a:lnTo>
                                  <a:pt x="69" y="136"/>
                                </a:lnTo>
                                <a:lnTo>
                                  <a:pt x="75" y="143"/>
                                </a:lnTo>
                                <a:lnTo>
                                  <a:pt x="82" y="140"/>
                                </a:lnTo>
                                <a:lnTo>
                                  <a:pt x="82" y="140"/>
                                </a:lnTo>
                                <a:lnTo>
                                  <a:pt x="86" y="136"/>
                                </a:lnTo>
                                <a:lnTo>
                                  <a:pt x="86" y="130"/>
                                </a:lnTo>
                                <a:lnTo>
                                  <a:pt x="86" y="130"/>
                                </a:lnTo>
                                <a:lnTo>
                                  <a:pt x="89" y="133"/>
                                </a:lnTo>
                                <a:lnTo>
                                  <a:pt x="89" y="133"/>
                                </a:lnTo>
                                <a:lnTo>
                                  <a:pt x="89" y="133"/>
                                </a:lnTo>
                                <a:lnTo>
                                  <a:pt x="89" y="133"/>
                                </a:lnTo>
                                <a:lnTo>
                                  <a:pt x="96" y="123"/>
                                </a:lnTo>
                                <a:lnTo>
                                  <a:pt x="99" y="116"/>
                                </a:lnTo>
                                <a:lnTo>
                                  <a:pt x="99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06"/>
                                </a:lnTo>
                                <a:lnTo>
                                  <a:pt x="113" y="97"/>
                                </a:lnTo>
                                <a:lnTo>
                                  <a:pt x="113" y="97"/>
                                </a:lnTo>
                                <a:lnTo>
                                  <a:pt x="117" y="100"/>
                                </a:lnTo>
                                <a:lnTo>
                                  <a:pt x="123" y="97"/>
                                </a:lnTo>
                                <a:lnTo>
                                  <a:pt x="123" y="97"/>
                                </a:lnTo>
                                <a:lnTo>
                                  <a:pt x="127" y="93"/>
                                </a:lnTo>
                                <a:lnTo>
                                  <a:pt x="123" y="87"/>
                                </a:lnTo>
                                <a:lnTo>
                                  <a:pt x="123" y="87"/>
                                </a:lnTo>
                                <a:lnTo>
                                  <a:pt x="134" y="90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41" y="80"/>
                                </a:lnTo>
                                <a:lnTo>
                                  <a:pt x="137" y="77"/>
                                </a:lnTo>
                                <a:lnTo>
                                  <a:pt x="137" y="77"/>
                                </a:lnTo>
                                <a:lnTo>
                                  <a:pt x="151" y="77"/>
                                </a:lnTo>
                                <a:lnTo>
                                  <a:pt x="165" y="73"/>
                                </a:lnTo>
                                <a:lnTo>
                                  <a:pt x="165" y="73"/>
                                </a:lnTo>
                                <a:lnTo>
                                  <a:pt x="165" y="70"/>
                                </a:lnTo>
                                <a:lnTo>
                                  <a:pt x="165" y="70"/>
                                </a:lnTo>
                                <a:lnTo>
                                  <a:pt x="165" y="70"/>
                                </a:lnTo>
                                <a:lnTo>
                                  <a:pt x="165" y="70"/>
                                </a:lnTo>
                                <a:lnTo>
                                  <a:pt x="175" y="70"/>
                                </a:lnTo>
                                <a:lnTo>
                                  <a:pt x="178" y="70"/>
                                </a:lnTo>
                                <a:lnTo>
                                  <a:pt x="178" y="67"/>
                                </a:lnTo>
                                <a:lnTo>
                                  <a:pt x="178" y="67"/>
                                </a:lnTo>
                                <a:lnTo>
                                  <a:pt x="192" y="70"/>
                                </a:lnTo>
                                <a:lnTo>
                                  <a:pt x="199" y="70"/>
                                </a:lnTo>
                                <a:lnTo>
                                  <a:pt x="206" y="67"/>
                                </a:lnTo>
                                <a:lnTo>
                                  <a:pt x="206" y="67"/>
                                </a:lnTo>
                                <a:lnTo>
                                  <a:pt x="216" y="70"/>
                                </a:lnTo>
                                <a:lnTo>
                                  <a:pt x="226" y="70"/>
                                </a:lnTo>
                                <a:lnTo>
                                  <a:pt x="226" y="70"/>
                                </a:lnTo>
                                <a:lnTo>
                                  <a:pt x="226" y="70"/>
                                </a:lnTo>
                                <a:lnTo>
                                  <a:pt x="226" y="70"/>
                                </a:lnTo>
                                <a:lnTo>
                                  <a:pt x="233" y="73"/>
                                </a:lnTo>
                                <a:lnTo>
                                  <a:pt x="240" y="73"/>
                                </a:lnTo>
                                <a:lnTo>
                                  <a:pt x="243" y="73"/>
                                </a:lnTo>
                                <a:lnTo>
                                  <a:pt x="247" y="67"/>
                                </a:lnTo>
                                <a:lnTo>
                                  <a:pt x="247" y="67"/>
                                </a:lnTo>
                                <a:lnTo>
                                  <a:pt x="254" y="73"/>
                                </a:lnTo>
                                <a:lnTo>
                                  <a:pt x="264" y="73"/>
                                </a:lnTo>
                                <a:lnTo>
                                  <a:pt x="264" y="73"/>
                                </a:lnTo>
                                <a:lnTo>
                                  <a:pt x="267" y="73"/>
                                </a:lnTo>
                                <a:lnTo>
                                  <a:pt x="267" y="73"/>
                                </a:lnTo>
                                <a:lnTo>
                                  <a:pt x="271" y="80"/>
                                </a:lnTo>
                                <a:lnTo>
                                  <a:pt x="281" y="83"/>
                                </a:lnTo>
                                <a:lnTo>
                                  <a:pt x="281" y="83"/>
                                </a:lnTo>
                                <a:lnTo>
                                  <a:pt x="281" y="83"/>
                                </a:lnTo>
                                <a:lnTo>
                                  <a:pt x="281" y="83"/>
                                </a:lnTo>
                                <a:lnTo>
                                  <a:pt x="295" y="90"/>
                                </a:lnTo>
                                <a:lnTo>
                                  <a:pt x="295" y="90"/>
                                </a:lnTo>
                                <a:lnTo>
                                  <a:pt x="295" y="87"/>
                                </a:lnTo>
                                <a:lnTo>
                                  <a:pt x="295" y="87"/>
                                </a:lnTo>
                                <a:lnTo>
                                  <a:pt x="298" y="80"/>
                                </a:lnTo>
                                <a:lnTo>
                                  <a:pt x="298" y="80"/>
                                </a:lnTo>
                                <a:lnTo>
                                  <a:pt x="302" y="87"/>
                                </a:lnTo>
                                <a:lnTo>
                                  <a:pt x="315" y="87"/>
                                </a:lnTo>
                                <a:lnTo>
                                  <a:pt x="315" y="87"/>
                                </a:lnTo>
                                <a:lnTo>
                                  <a:pt x="315" y="87"/>
                                </a:lnTo>
                                <a:lnTo>
                                  <a:pt x="315" y="87"/>
                                </a:lnTo>
                                <a:lnTo>
                                  <a:pt x="315" y="83"/>
                                </a:lnTo>
                                <a:lnTo>
                                  <a:pt x="315" y="83"/>
                                </a:lnTo>
                                <a:lnTo>
                                  <a:pt x="322" y="83"/>
                                </a:lnTo>
                                <a:lnTo>
                                  <a:pt x="322" y="83"/>
                                </a:lnTo>
                                <a:lnTo>
                                  <a:pt x="322" y="80"/>
                                </a:lnTo>
                                <a:lnTo>
                                  <a:pt x="322" y="80"/>
                                </a:lnTo>
                                <a:lnTo>
                                  <a:pt x="319" y="73"/>
                                </a:lnTo>
                                <a:lnTo>
                                  <a:pt x="319" y="73"/>
                                </a:lnTo>
                                <a:lnTo>
                                  <a:pt x="329" y="73"/>
                                </a:lnTo>
                                <a:lnTo>
                                  <a:pt x="329" y="73"/>
                                </a:lnTo>
                                <a:lnTo>
                                  <a:pt x="329" y="70"/>
                                </a:lnTo>
                                <a:lnTo>
                                  <a:pt x="329" y="70"/>
                                </a:lnTo>
                                <a:lnTo>
                                  <a:pt x="329" y="63"/>
                                </a:lnTo>
                                <a:lnTo>
                                  <a:pt x="326" y="57"/>
                                </a:lnTo>
                                <a:lnTo>
                                  <a:pt x="319" y="53"/>
                                </a:lnTo>
                                <a:lnTo>
                                  <a:pt x="315" y="50"/>
                                </a:lnTo>
                                <a:lnTo>
                                  <a:pt x="315" y="50"/>
                                </a:lnTo>
                                <a:close/>
                                <a:moveTo>
                                  <a:pt x="250" y="10"/>
                                </a:moveTo>
                                <a:lnTo>
                                  <a:pt x="250" y="10"/>
                                </a:lnTo>
                                <a:lnTo>
                                  <a:pt x="250" y="13"/>
                                </a:lnTo>
                                <a:lnTo>
                                  <a:pt x="250" y="13"/>
                                </a:lnTo>
                                <a:lnTo>
                                  <a:pt x="247" y="13"/>
                                </a:lnTo>
                                <a:lnTo>
                                  <a:pt x="247" y="13"/>
                                </a:lnTo>
                                <a:lnTo>
                                  <a:pt x="243" y="13"/>
                                </a:lnTo>
                                <a:lnTo>
                                  <a:pt x="247" y="10"/>
                                </a:lnTo>
                                <a:lnTo>
                                  <a:pt x="247" y="10"/>
                                </a:lnTo>
                                <a:lnTo>
                                  <a:pt x="250" y="10"/>
                                </a:lnTo>
                                <a:lnTo>
                                  <a:pt x="250" y="10"/>
                                </a:lnTo>
                                <a:close/>
                                <a:moveTo>
                                  <a:pt x="226" y="67"/>
                                </a:moveTo>
                                <a:lnTo>
                                  <a:pt x="226" y="67"/>
                                </a:lnTo>
                                <a:lnTo>
                                  <a:pt x="223" y="63"/>
                                </a:lnTo>
                                <a:lnTo>
                                  <a:pt x="223" y="63"/>
                                </a:lnTo>
                                <a:lnTo>
                                  <a:pt x="223" y="63"/>
                                </a:lnTo>
                                <a:lnTo>
                                  <a:pt x="223" y="63"/>
                                </a:lnTo>
                                <a:lnTo>
                                  <a:pt x="226" y="67"/>
                                </a:lnTo>
                                <a:lnTo>
                                  <a:pt x="226" y="67"/>
                                </a:lnTo>
                                <a:close/>
                                <a:moveTo>
                                  <a:pt x="281" y="80"/>
                                </a:moveTo>
                                <a:lnTo>
                                  <a:pt x="281" y="80"/>
                                </a:lnTo>
                                <a:lnTo>
                                  <a:pt x="281" y="77"/>
                                </a:lnTo>
                                <a:lnTo>
                                  <a:pt x="281" y="77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close/>
                                <a:moveTo>
                                  <a:pt x="312" y="77"/>
                                </a:moveTo>
                                <a:lnTo>
                                  <a:pt x="312" y="77"/>
                                </a:lnTo>
                                <a:lnTo>
                                  <a:pt x="309" y="77"/>
                                </a:lnTo>
                                <a:lnTo>
                                  <a:pt x="309" y="77"/>
                                </a:lnTo>
                                <a:lnTo>
                                  <a:pt x="309" y="77"/>
                                </a:lnTo>
                                <a:lnTo>
                                  <a:pt x="309" y="77"/>
                                </a:lnTo>
                                <a:lnTo>
                                  <a:pt x="309" y="77"/>
                                </a:lnTo>
                                <a:lnTo>
                                  <a:pt x="309" y="77"/>
                                </a:lnTo>
                                <a:lnTo>
                                  <a:pt x="305" y="77"/>
                                </a:lnTo>
                                <a:lnTo>
                                  <a:pt x="305" y="77"/>
                                </a:lnTo>
                                <a:lnTo>
                                  <a:pt x="305" y="77"/>
                                </a:lnTo>
                                <a:lnTo>
                                  <a:pt x="312" y="83"/>
                                </a:lnTo>
                                <a:lnTo>
                                  <a:pt x="312" y="83"/>
                                </a:lnTo>
                                <a:lnTo>
                                  <a:pt x="312" y="87"/>
                                </a:lnTo>
                                <a:lnTo>
                                  <a:pt x="309" y="87"/>
                                </a:lnTo>
                                <a:lnTo>
                                  <a:pt x="309" y="87"/>
                                </a:lnTo>
                                <a:lnTo>
                                  <a:pt x="302" y="83"/>
                                </a:lnTo>
                                <a:lnTo>
                                  <a:pt x="298" y="73"/>
                                </a:lnTo>
                                <a:lnTo>
                                  <a:pt x="298" y="73"/>
                                </a:lnTo>
                                <a:lnTo>
                                  <a:pt x="295" y="77"/>
                                </a:lnTo>
                                <a:lnTo>
                                  <a:pt x="295" y="77"/>
                                </a:lnTo>
                                <a:lnTo>
                                  <a:pt x="291" y="87"/>
                                </a:lnTo>
                                <a:lnTo>
                                  <a:pt x="291" y="87"/>
                                </a:lnTo>
                                <a:lnTo>
                                  <a:pt x="285" y="80"/>
                                </a:lnTo>
                                <a:lnTo>
                                  <a:pt x="285" y="80"/>
                                </a:lnTo>
                                <a:lnTo>
                                  <a:pt x="285" y="77"/>
                                </a:lnTo>
                                <a:lnTo>
                                  <a:pt x="278" y="70"/>
                                </a:lnTo>
                                <a:lnTo>
                                  <a:pt x="278" y="70"/>
                                </a:lnTo>
                                <a:lnTo>
                                  <a:pt x="278" y="73"/>
                                </a:lnTo>
                                <a:lnTo>
                                  <a:pt x="278" y="73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74" y="80"/>
                                </a:lnTo>
                                <a:lnTo>
                                  <a:pt x="274" y="80"/>
                                </a:lnTo>
                                <a:lnTo>
                                  <a:pt x="271" y="73"/>
                                </a:lnTo>
                                <a:lnTo>
                                  <a:pt x="271" y="73"/>
                                </a:lnTo>
                                <a:lnTo>
                                  <a:pt x="271" y="70"/>
                                </a:lnTo>
                                <a:lnTo>
                                  <a:pt x="271" y="70"/>
                                </a:lnTo>
                                <a:lnTo>
                                  <a:pt x="271" y="63"/>
                                </a:lnTo>
                                <a:lnTo>
                                  <a:pt x="271" y="63"/>
                                </a:lnTo>
                                <a:lnTo>
                                  <a:pt x="271" y="63"/>
                                </a:lnTo>
                                <a:lnTo>
                                  <a:pt x="271" y="63"/>
                                </a:lnTo>
                                <a:lnTo>
                                  <a:pt x="267" y="63"/>
                                </a:lnTo>
                                <a:lnTo>
                                  <a:pt x="267" y="63"/>
                                </a:lnTo>
                                <a:lnTo>
                                  <a:pt x="267" y="63"/>
                                </a:lnTo>
                                <a:lnTo>
                                  <a:pt x="267" y="63"/>
                                </a:lnTo>
                                <a:lnTo>
                                  <a:pt x="267" y="70"/>
                                </a:lnTo>
                                <a:lnTo>
                                  <a:pt x="267" y="70"/>
                                </a:lnTo>
                                <a:lnTo>
                                  <a:pt x="257" y="73"/>
                                </a:lnTo>
                                <a:lnTo>
                                  <a:pt x="257" y="73"/>
                                </a:lnTo>
                                <a:lnTo>
                                  <a:pt x="250" y="70"/>
                                </a:lnTo>
                                <a:lnTo>
                                  <a:pt x="247" y="63"/>
                                </a:lnTo>
                                <a:lnTo>
                                  <a:pt x="247" y="63"/>
                                </a:lnTo>
                                <a:lnTo>
                                  <a:pt x="243" y="60"/>
                                </a:lnTo>
                                <a:lnTo>
                                  <a:pt x="243" y="60"/>
                                </a:lnTo>
                                <a:lnTo>
                                  <a:pt x="243" y="60"/>
                                </a:lnTo>
                                <a:lnTo>
                                  <a:pt x="243" y="60"/>
                                </a:lnTo>
                                <a:lnTo>
                                  <a:pt x="243" y="60"/>
                                </a:lnTo>
                                <a:lnTo>
                                  <a:pt x="243" y="63"/>
                                </a:lnTo>
                                <a:lnTo>
                                  <a:pt x="243" y="63"/>
                                </a:lnTo>
                                <a:lnTo>
                                  <a:pt x="243" y="70"/>
                                </a:lnTo>
                                <a:lnTo>
                                  <a:pt x="240" y="73"/>
                                </a:lnTo>
                                <a:lnTo>
                                  <a:pt x="233" y="73"/>
                                </a:lnTo>
                                <a:lnTo>
                                  <a:pt x="226" y="70"/>
                                </a:lnTo>
                                <a:lnTo>
                                  <a:pt x="226" y="70"/>
                                </a:lnTo>
                                <a:lnTo>
                                  <a:pt x="230" y="67"/>
                                </a:lnTo>
                                <a:lnTo>
                                  <a:pt x="226" y="63"/>
                                </a:lnTo>
                                <a:lnTo>
                                  <a:pt x="219" y="60"/>
                                </a:lnTo>
                                <a:lnTo>
                                  <a:pt x="219" y="60"/>
                                </a:lnTo>
                                <a:lnTo>
                                  <a:pt x="219" y="63"/>
                                </a:lnTo>
                                <a:lnTo>
                                  <a:pt x="219" y="63"/>
                                </a:lnTo>
                                <a:lnTo>
                                  <a:pt x="223" y="70"/>
                                </a:lnTo>
                                <a:lnTo>
                                  <a:pt x="223" y="70"/>
                                </a:lnTo>
                                <a:lnTo>
                                  <a:pt x="219" y="70"/>
                                </a:lnTo>
                                <a:lnTo>
                                  <a:pt x="219" y="70"/>
                                </a:lnTo>
                                <a:lnTo>
                                  <a:pt x="213" y="70"/>
                                </a:lnTo>
                                <a:lnTo>
                                  <a:pt x="206" y="67"/>
                                </a:lnTo>
                                <a:lnTo>
                                  <a:pt x="206" y="67"/>
                                </a:lnTo>
                                <a:lnTo>
                                  <a:pt x="206" y="67"/>
                                </a:lnTo>
                                <a:lnTo>
                                  <a:pt x="206" y="67"/>
                                </a:lnTo>
                                <a:lnTo>
                                  <a:pt x="202" y="60"/>
                                </a:lnTo>
                                <a:lnTo>
                                  <a:pt x="202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63"/>
                                </a:lnTo>
                                <a:lnTo>
                                  <a:pt x="199" y="63"/>
                                </a:lnTo>
                                <a:lnTo>
                                  <a:pt x="202" y="67"/>
                                </a:lnTo>
                                <a:lnTo>
                                  <a:pt x="202" y="67"/>
                                </a:lnTo>
                                <a:lnTo>
                                  <a:pt x="192" y="70"/>
                                </a:lnTo>
                                <a:lnTo>
                                  <a:pt x="192" y="70"/>
                                </a:lnTo>
                                <a:lnTo>
                                  <a:pt x="185" y="67"/>
                                </a:lnTo>
                                <a:lnTo>
                                  <a:pt x="178" y="60"/>
                                </a:lnTo>
                                <a:lnTo>
                                  <a:pt x="178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3"/>
                                </a:lnTo>
                                <a:lnTo>
                                  <a:pt x="175" y="63"/>
                                </a:lnTo>
                                <a:lnTo>
                                  <a:pt x="175" y="67"/>
                                </a:lnTo>
                                <a:lnTo>
                                  <a:pt x="175" y="67"/>
                                </a:lnTo>
                                <a:lnTo>
                                  <a:pt x="168" y="70"/>
                                </a:lnTo>
                                <a:lnTo>
                                  <a:pt x="158" y="67"/>
                                </a:lnTo>
                                <a:lnTo>
                                  <a:pt x="158" y="67"/>
                                </a:lnTo>
                                <a:lnTo>
                                  <a:pt x="154" y="67"/>
                                </a:lnTo>
                                <a:lnTo>
                                  <a:pt x="154" y="67"/>
                                </a:lnTo>
                                <a:lnTo>
                                  <a:pt x="161" y="73"/>
                                </a:lnTo>
                                <a:lnTo>
                                  <a:pt x="161" y="73"/>
                                </a:lnTo>
                                <a:lnTo>
                                  <a:pt x="154" y="77"/>
                                </a:lnTo>
                                <a:lnTo>
                                  <a:pt x="147" y="77"/>
                                </a:ln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30" y="70"/>
                                </a:lnTo>
                                <a:lnTo>
                                  <a:pt x="130" y="73"/>
                                </a:lnTo>
                                <a:lnTo>
                                  <a:pt x="130" y="73"/>
                                </a:lnTo>
                                <a:lnTo>
                                  <a:pt x="137" y="80"/>
                                </a:lnTo>
                                <a:lnTo>
                                  <a:pt x="137" y="80"/>
                                </a:lnTo>
                                <a:lnTo>
                                  <a:pt x="137" y="83"/>
                                </a:lnTo>
                                <a:lnTo>
                                  <a:pt x="130" y="87"/>
                                </a:lnTo>
                                <a:lnTo>
                                  <a:pt x="130" y="87"/>
                                </a:lnTo>
                                <a:lnTo>
                                  <a:pt x="123" y="83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lnTo>
                                  <a:pt x="117" y="80"/>
                                </a:lnTo>
                                <a:lnTo>
                                  <a:pt x="117" y="83"/>
                                </a:lnTo>
                                <a:lnTo>
                                  <a:pt x="117" y="83"/>
                                </a:lnTo>
                                <a:lnTo>
                                  <a:pt x="123" y="90"/>
                                </a:lnTo>
                                <a:lnTo>
                                  <a:pt x="123" y="90"/>
                                </a:lnTo>
                                <a:lnTo>
                                  <a:pt x="120" y="97"/>
                                </a:lnTo>
                                <a:lnTo>
                                  <a:pt x="120" y="97"/>
                                </a:lnTo>
                                <a:lnTo>
                                  <a:pt x="113" y="97"/>
                                </a:lnTo>
                                <a:lnTo>
                                  <a:pt x="110" y="93"/>
                                </a:lnTo>
                                <a:lnTo>
                                  <a:pt x="110" y="93"/>
                                </a:lnTo>
                                <a:lnTo>
                                  <a:pt x="106" y="93"/>
                                </a:lnTo>
                                <a:lnTo>
                                  <a:pt x="106" y="93"/>
                                </a:lnTo>
                                <a:lnTo>
                                  <a:pt x="106" y="93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13"/>
                                </a:lnTo>
                                <a:lnTo>
                                  <a:pt x="103" y="116"/>
                                </a:lnTo>
                                <a:lnTo>
                                  <a:pt x="103" y="116"/>
                                </a:lnTo>
                                <a:lnTo>
                                  <a:pt x="99" y="113"/>
                                </a:lnTo>
                                <a:lnTo>
                                  <a:pt x="96" y="106"/>
                                </a:lnTo>
                                <a:lnTo>
                                  <a:pt x="96" y="106"/>
                                </a:lnTo>
                                <a:lnTo>
                                  <a:pt x="93" y="106"/>
                                </a:lnTo>
                                <a:lnTo>
                                  <a:pt x="93" y="106"/>
                                </a:lnTo>
                                <a:lnTo>
                                  <a:pt x="93" y="106"/>
                                </a:lnTo>
                                <a:lnTo>
                                  <a:pt x="93" y="110"/>
                                </a:lnTo>
                                <a:lnTo>
                                  <a:pt x="93" y="110"/>
                                </a:lnTo>
                                <a:lnTo>
                                  <a:pt x="96" y="120"/>
                                </a:lnTo>
                                <a:lnTo>
                                  <a:pt x="93" y="130"/>
                                </a:lnTo>
                                <a:lnTo>
                                  <a:pt x="93" y="130"/>
                                </a:lnTo>
                                <a:lnTo>
                                  <a:pt x="89" y="126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2" y="120"/>
                                </a:lnTo>
                                <a:lnTo>
                                  <a:pt x="82" y="120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86" y="130"/>
                                </a:lnTo>
                                <a:lnTo>
                                  <a:pt x="86" y="133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79" y="140"/>
                                </a:lnTo>
                                <a:lnTo>
                                  <a:pt x="72" y="140"/>
                                </a:lnTo>
                                <a:lnTo>
                                  <a:pt x="65" y="133"/>
                                </a:lnTo>
                                <a:lnTo>
                                  <a:pt x="65" y="133"/>
                                </a:lnTo>
                                <a:lnTo>
                                  <a:pt x="65" y="130"/>
                                </a:lnTo>
                                <a:lnTo>
                                  <a:pt x="65" y="13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lnTo>
                                  <a:pt x="65" y="133"/>
                                </a:lnTo>
                                <a:lnTo>
                                  <a:pt x="65" y="133"/>
                                </a:lnTo>
                                <a:lnTo>
                                  <a:pt x="65" y="140"/>
                                </a:lnTo>
                                <a:lnTo>
                                  <a:pt x="62" y="146"/>
                                </a:lnTo>
                                <a:lnTo>
                                  <a:pt x="62" y="146"/>
                                </a:lnTo>
                                <a:lnTo>
                                  <a:pt x="58" y="146"/>
                                </a:lnTo>
                                <a:lnTo>
                                  <a:pt x="55" y="146"/>
                                </a:lnTo>
                                <a:lnTo>
                                  <a:pt x="52" y="136"/>
                                </a:lnTo>
                                <a:lnTo>
                                  <a:pt x="52" y="136"/>
                                </a:lnTo>
                                <a:lnTo>
                                  <a:pt x="52" y="136"/>
                                </a:lnTo>
                                <a:lnTo>
                                  <a:pt x="52" y="136"/>
                                </a:lnTo>
                                <a:lnTo>
                                  <a:pt x="52" y="136"/>
                                </a:lnTo>
                                <a:lnTo>
                                  <a:pt x="48" y="143"/>
                                </a:lnTo>
                                <a:lnTo>
                                  <a:pt x="41" y="150"/>
                                </a:lnTo>
                                <a:lnTo>
                                  <a:pt x="41" y="150"/>
                                </a:lnTo>
                                <a:lnTo>
                                  <a:pt x="38" y="153"/>
                                </a:lnTo>
                                <a:lnTo>
                                  <a:pt x="34" y="150"/>
                                </a:lnTo>
                                <a:lnTo>
                                  <a:pt x="31" y="140"/>
                                </a:lnTo>
                                <a:lnTo>
                                  <a:pt x="31" y="140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17" y="143"/>
                                </a:lnTo>
                                <a:lnTo>
                                  <a:pt x="17" y="136"/>
                                </a:lnTo>
                                <a:lnTo>
                                  <a:pt x="17" y="136"/>
                                </a:lnTo>
                                <a:lnTo>
                                  <a:pt x="17" y="136"/>
                                </a:lnTo>
                                <a:lnTo>
                                  <a:pt x="17" y="136"/>
                                </a:lnTo>
                                <a:lnTo>
                                  <a:pt x="10" y="136"/>
                                </a:lnTo>
                                <a:lnTo>
                                  <a:pt x="7" y="136"/>
                                </a:lnTo>
                                <a:lnTo>
                                  <a:pt x="7" y="136"/>
                                </a:lnTo>
                                <a:lnTo>
                                  <a:pt x="7" y="130"/>
                                </a:lnTo>
                                <a:lnTo>
                                  <a:pt x="10" y="123"/>
                                </a:lnTo>
                                <a:lnTo>
                                  <a:pt x="10" y="123"/>
                                </a:lnTo>
                                <a:lnTo>
                                  <a:pt x="10" y="123"/>
                                </a:lnTo>
                                <a:lnTo>
                                  <a:pt x="10" y="123"/>
                                </a:lnTo>
                                <a:lnTo>
                                  <a:pt x="14" y="123"/>
                                </a:lnTo>
                                <a:lnTo>
                                  <a:pt x="14" y="123"/>
                                </a:lnTo>
                                <a:lnTo>
                                  <a:pt x="14" y="123"/>
                                </a:lnTo>
                                <a:lnTo>
                                  <a:pt x="14" y="123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7" y="120"/>
                                </a:lnTo>
                                <a:lnTo>
                                  <a:pt x="7" y="120"/>
                                </a:lnTo>
                                <a:lnTo>
                                  <a:pt x="4" y="113"/>
                                </a:lnTo>
                                <a:lnTo>
                                  <a:pt x="4" y="113"/>
                                </a:lnTo>
                                <a:lnTo>
                                  <a:pt x="7" y="110"/>
                                </a:lnTo>
                                <a:lnTo>
                                  <a:pt x="7" y="110"/>
                                </a:lnTo>
                                <a:lnTo>
                                  <a:pt x="10" y="106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lnTo>
                                  <a:pt x="24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24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97"/>
                                </a:lnTo>
                                <a:lnTo>
                                  <a:pt x="21" y="97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34" y="97"/>
                                </a:lnTo>
                                <a:lnTo>
                                  <a:pt x="41" y="100"/>
                                </a:lnTo>
                                <a:lnTo>
                                  <a:pt x="41" y="100"/>
                                </a:lnTo>
                                <a:lnTo>
                                  <a:pt x="41" y="97"/>
                                </a:lnTo>
                                <a:lnTo>
                                  <a:pt x="41" y="97"/>
                                </a:lnTo>
                                <a:lnTo>
                                  <a:pt x="34" y="93"/>
                                </a:lnTo>
                                <a:lnTo>
                                  <a:pt x="28" y="90"/>
                                </a:lnTo>
                                <a:lnTo>
                                  <a:pt x="28" y="90"/>
                                </a:ln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83"/>
                                </a:lnTo>
                                <a:lnTo>
                                  <a:pt x="31" y="80"/>
                                </a:lnTo>
                                <a:lnTo>
                                  <a:pt x="41" y="77"/>
                                </a:lnTo>
                                <a:lnTo>
                                  <a:pt x="41" y="77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8" y="83"/>
                                </a:lnTo>
                                <a:lnTo>
                                  <a:pt x="48" y="83"/>
                                </a:lnTo>
                                <a:lnTo>
                                  <a:pt x="52" y="80"/>
                                </a:lnTo>
                                <a:lnTo>
                                  <a:pt x="52" y="80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3"/>
                                </a:lnTo>
                                <a:lnTo>
                                  <a:pt x="45" y="67"/>
                                </a:lnTo>
                                <a:lnTo>
                                  <a:pt x="45" y="67"/>
                                </a:lnTo>
                                <a:lnTo>
                                  <a:pt x="48" y="60"/>
                                </a:lnTo>
                                <a:lnTo>
                                  <a:pt x="52" y="60"/>
                                </a:lnTo>
                                <a:lnTo>
                                  <a:pt x="58" y="60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0"/>
                                </a:lnTo>
                                <a:lnTo>
                                  <a:pt x="62" y="53"/>
                                </a:lnTo>
                                <a:lnTo>
                                  <a:pt x="69" y="43"/>
                                </a:lnTo>
                                <a:lnTo>
                                  <a:pt x="69" y="43"/>
                                </a:lnTo>
                                <a:lnTo>
                                  <a:pt x="79" y="40"/>
                                </a:lnTo>
                                <a:lnTo>
                                  <a:pt x="79" y="40"/>
                                </a:lnTo>
                                <a:lnTo>
                                  <a:pt x="82" y="40"/>
                                </a:lnTo>
                                <a:lnTo>
                                  <a:pt x="86" y="43"/>
                                </a:lnTo>
                                <a:lnTo>
                                  <a:pt x="82" y="50"/>
                                </a:lnTo>
                                <a:lnTo>
                                  <a:pt x="82" y="50"/>
                                </a:lnTo>
                                <a:lnTo>
                                  <a:pt x="86" y="53"/>
                                </a:lnTo>
                                <a:lnTo>
                                  <a:pt x="86" y="50"/>
                                </a:lnTo>
                                <a:lnTo>
                                  <a:pt x="86" y="50"/>
                                </a:lnTo>
                                <a:lnTo>
                                  <a:pt x="89" y="40"/>
                                </a:lnTo>
                                <a:lnTo>
                                  <a:pt x="99" y="30"/>
                                </a:lnTo>
                                <a:lnTo>
                                  <a:pt x="99" y="30"/>
                                </a:lnTo>
                                <a:lnTo>
                                  <a:pt x="110" y="23"/>
                                </a:lnTo>
                                <a:lnTo>
                                  <a:pt x="110" y="23"/>
                                </a:lnTo>
                                <a:lnTo>
                                  <a:pt x="113" y="27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3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7"/>
                                </a:lnTo>
                                <a:lnTo>
                                  <a:pt x="117" y="37"/>
                                </a:lnTo>
                                <a:lnTo>
                                  <a:pt x="117" y="37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23" y="23"/>
                                </a:lnTo>
                                <a:lnTo>
                                  <a:pt x="134" y="17"/>
                                </a:lnTo>
                                <a:lnTo>
                                  <a:pt x="134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7"/>
                                </a:lnTo>
                                <a:lnTo>
                                  <a:pt x="147" y="20"/>
                                </a:lnTo>
                                <a:lnTo>
                                  <a:pt x="147" y="20"/>
                                </a:lnTo>
                                <a:lnTo>
                                  <a:pt x="144" y="23"/>
                                </a:ln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lnTo>
                                  <a:pt x="144" y="30"/>
                                </a:lnTo>
                                <a:lnTo>
                                  <a:pt x="144" y="30"/>
                                </a:lnTo>
                                <a:lnTo>
                                  <a:pt x="147" y="27"/>
                                </a:lnTo>
                                <a:lnTo>
                                  <a:pt x="147" y="20"/>
                                </a:lnTo>
                                <a:lnTo>
                                  <a:pt x="147" y="20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68" y="13"/>
                                </a:lnTo>
                                <a:lnTo>
                                  <a:pt x="168" y="13"/>
                                </a:lnTo>
                                <a:lnTo>
                                  <a:pt x="168" y="13"/>
                                </a:lnTo>
                                <a:lnTo>
                                  <a:pt x="168" y="13"/>
                                </a:lnTo>
                                <a:lnTo>
                                  <a:pt x="161" y="23"/>
                                </a:lnTo>
                                <a:lnTo>
                                  <a:pt x="161" y="23"/>
                                </a:lnTo>
                                <a:lnTo>
                                  <a:pt x="165" y="23"/>
                                </a:lnTo>
                                <a:lnTo>
                                  <a:pt x="165" y="23"/>
                                </a:lnTo>
                                <a:lnTo>
                                  <a:pt x="168" y="20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85" y="7"/>
                                </a:lnTo>
                                <a:lnTo>
                                  <a:pt x="189" y="7"/>
                                </a:lnTo>
                                <a:lnTo>
                                  <a:pt x="189" y="13"/>
                                </a:lnTo>
                                <a:lnTo>
                                  <a:pt x="189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2" y="13"/>
                                </a:lnTo>
                                <a:lnTo>
                                  <a:pt x="199" y="7"/>
                                </a:lnTo>
                                <a:lnTo>
                                  <a:pt x="209" y="3"/>
                                </a:lnTo>
                                <a:lnTo>
                                  <a:pt x="209" y="3"/>
                                </a:lnTo>
                                <a:lnTo>
                                  <a:pt x="213" y="3"/>
                                </a:lnTo>
                                <a:lnTo>
                                  <a:pt x="216" y="7"/>
                                </a:lnTo>
                                <a:lnTo>
                                  <a:pt x="216" y="7"/>
                                </a:lnTo>
                                <a:lnTo>
                                  <a:pt x="216" y="10"/>
                                </a:lnTo>
                                <a:lnTo>
                                  <a:pt x="216" y="1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lnTo>
                                  <a:pt x="216" y="13"/>
                                </a:lnTo>
                                <a:lnTo>
                                  <a:pt x="216" y="13"/>
                                </a:lnTo>
                                <a:lnTo>
                                  <a:pt x="233" y="3"/>
                                </a:lnTo>
                                <a:lnTo>
                                  <a:pt x="240" y="3"/>
                                </a:lnTo>
                                <a:lnTo>
                                  <a:pt x="247" y="7"/>
                                </a:lnTo>
                                <a:lnTo>
                                  <a:pt x="247" y="7"/>
                                </a:lnTo>
                                <a:lnTo>
                                  <a:pt x="240" y="10"/>
                                </a:lnTo>
                                <a:lnTo>
                                  <a:pt x="240" y="17"/>
                                </a:lnTo>
                                <a:lnTo>
                                  <a:pt x="240" y="17"/>
                                </a:lnTo>
                                <a:lnTo>
                                  <a:pt x="240" y="17"/>
                                </a:lnTo>
                                <a:lnTo>
                                  <a:pt x="240" y="17"/>
                                </a:lnTo>
                                <a:lnTo>
                                  <a:pt x="254" y="17"/>
                                </a:lnTo>
                                <a:lnTo>
                                  <a:pt x="254" y="17"/>
                                </a:lnTo>
                                <a:lnTo>
                                  <a:pt x="254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7"/>
                                </a:lnTo>
                                <a:lnTo>
                                  <a:pt x="254" y="7"/>
                                </a:lnTo>
                                <a:lnTo>
                                  <a:pt x="264" y="7"/>
                                </a:lnTo>
                                <a:lnTo>
                                  <a:pt x="264" y="7"/>
                                </a:lnTo>
                                <a:lnTo>
                                  <a:pt x="274" y="13"/>
                                </a:lnTo>
                                <a:lnTo>
                                  <a:pt x="274" y="13"/>
                                </a:lnTo>
                                <a:lnTo>
                                  <a:pt x="278" y="17"/>
                                </a:lnTo>
                                <a:lnTo>
                                  <a:pt x="278" y="17"/>
                                </a:lnTo>
                                <a:lnTo>
                                  <a:pt x="271" y="17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7"/>
                                </a:lnTo>
                                <a:lnTo>
                                  <a:pt x="267" y="27"/>
                                </a:lnTo>
                                <a:lnTo>
                                  <a:pt x="267" y="27"/>
                                </a:lnTo>
                                <a:lnTo>
                                  <a:pt x="274" y="23"/>
                                </a:lnTo>
                                <a:lnTo>
                                  <a:pt x="281" y="17"/>
                                </a:lnTo>
                                <a:lnTo>
                                  <a:pt x="281" y="17"/>
                                </a:lnTo>
                                <a:lnTo>
                                  <a:pt x="288" y="20"/>
                                </a:lnTo>
                                <a:lnTo>
                                  <a:pt x="295" y="27"/>
                                </a:lnTo>
                                <a:lnTo>
                                  <a:pt x="295" y="27"/>
                                </a:lnTo>
                                <a:lnTo>
                                  <a:pt x="291" y="30"/>
                                </a:lnTo>
                                <a:lnTo>
                                  <a:pt x="291" y="30"/>
                                </a:lnTo>
                                <a:lnTo>
                                  <a:pt x="285" y="33"/>
                                </a:lnTo>
                                <a:lnTo>
                                  <a:pt x="285" y="33"/>
                                </a:lnTo>
                                <a:lnTo>
                                  <a:pt x="285" y="37"/>
                                </a:lnTo>
                                <a:lnTo>
                                  <a:pt x="285" y="37"/>
                                </a:lnTo>
                                <a:lnTo>
                                  <a:pt x="285" y="37"/>
                                </a:lnTo>
                                <a:lnTo>
                                  <a:pt x="295" y="33"/>
                                </a:lnTo>
                                <a:lnTo>
                                  <a:pt x="295" y="33"/>
                                </a:lnTo>
                                <a:lnTo>
                                  <a:pt x="305" y="33"/>
                                </a:lnTo>
                                <a:lnTo>
                                  <a:pt x="305" y="33"/>
                                </a:lnTo>
                                <a:lnTo>
                                  <a:pt x="312" y="43"/>
                                </a:lnTo>
                                <a:lnTo>
                                  <a:pt x="312" y="47"/>
                                </a:lnTo>
                                <a:lnTo>
                                  <a:pt x="309" y="50"/>
                                </a:lnTo>
                                <a:lnTo>
                                  <a:pt x="309" y="50"/>
                                </a:lnTo>
                                <a:lnTo>
                                  <a:pt x="309" y="53"/>
                                </a:lnTo>
                                <a:lnTo>
                                  <a:pt x="309" y="53"/>
                                </a:lnTo>
                                <a:lnTo>
                                  <a:pt x="309" y="53"/>
                                </a:lnTo>
                                <a:lnTo>
                                  <a:pt x="322" y="60"/>
                                </a:lnTo>
                                <a:lnTo>
                                  <a:pt x="326" y="63"/>
                                </a:lnTo>
                                <a:lnTo>
                                  <a:pt x="326" y="70"/>
                                </a:lnTo>
                                <a:lnTo>
                                  <a:pt x="326" y="70"/>
                                </a:lnTo>
                                <a:lnTo>
                                  <a:pt x="315" y="67"/>
                                </a:lnTo>
                                <a:lnTo>
                                  <a:pt x="315" y="67"/>
                                </a:lnTo>
                                <a:lnTo>
                                  <a:pt x="312" y="70"/>
                                </a:lnTo>
                                <a:lnTo>
                                  <a:pt x="312" y="70"/>
                                </a:lnTo>
                                <a:lnTo>
                                  <a:pt x="319" y="80"/>
                                </a:lnTo>
                                <a:lnTo>
                                  <a:pt x="319" y="80"/>
                                </a:lnTo>
                                <a:lnTo>
                                  <a:pt x="315" y="80"/>
                                </a:lnTo>
                                <a:lnTo>
                                  <a:pt x="312" y="77"/>
                                </a:lnTo>
                                <a:lnTo>
                                  <a:pt x="312" y="77"/>
                                </a:lnTo>
                                <a:close/>
                                <a:moveTo>
                                  <a:pt x="17" y="103"/>
                                </a:moveTo>
                                <a:lnTo>
                                  <a:pt x="17" y="103"/>
                                </a:lnTo>
                                <a:lnTo>
                                  <a:pt x="21" y="103"/>
                                </a:lnTo>
                                <a:lnTo>
                                  <a:pt x="21" y="103"/>
                                </a:lnTo>
                                <a:lnTo>
                                  <a:pt x="28" y="110"/>
                                </a:lnTo>
                                <a:lnTo>
                                  <a:pt x="28" y="110"/>
                                </a:lnTo>
                                <a:lnTo>
                                  <a:pt x="24" y="106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close/>
                                <a:moveTo>
                                  <a:pt x="31" y="93"/>
                                </a:moveTo>
                                <a:lnTo>
                                  <a:pt x="31" y="93"/>
                                </a:lnTo>
                                <a:lnTo>
                                  <a:pt x="31" y="93"/>
                                </a:lnTo>
                                <a:lnTo>
                                  <a:pt x="31" y="93"/>
                                </a:lnTo>
                                <a:lnTo>
                                  <a:pt x="34" y="93"/>
                                </a:lnTo>
                                <a:lnTo>
                                  <a:pt x="38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97"/>
                                </a:lnTo>
                                <a:lnTo>
                                  <a:pt x="31" y="93"/>
                                </a:lnTo>
                                <a:lnTo>
                                  <a:pt x="31" y="93"/>
                                </a:lnTo>
                                <a:close/>
                                <a:moveTo>
                                  <a:pt x="278" y="20"/>
                                </a:moveTo>
                                <a:lnTo>
                                  <a:pt x="278" y="20"/>
                                </a:lnTo>
                                <a:lnTo>
                                  <a:pt x="274" y="20"/>
                                </a:lnTo>
                                <a:lnTo>
                                  <a:pt x="274" y="20"/>
                                </a:lnTo>
                                <a:lnTo>
                                  <a:pt x="278" y="20"/>
                                </a:lnTo>
                                <a:lnTo>
                                  <a:pt x="2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080"/>
                            <a:ext cx="15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00">
                                <a:moveTo>
                                  <a:pt x="250" y="100"/>
                                </a:moveTo>
                                <a:lnTo>
                                  <a:pt x="250" y="100"/>
                                </a:lnTo>
                                <a:lnTo>
                                  <a:pt x="216" y="70"/>
                                </a:lnTo>
                                <a:lnTo>
                                  <a:pt x="178" y="44"/>
                                </a:lnTo>
                                <a:lnTo>
                                  <a:pt x="140" y="24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79" y="4"/>
                                </a:lnTo>
                                <a:lnTo>
                                  <a:pt x="58" y="0"/>
                                </a:lnTo>
                                <a:lnTo>
                                  <a:pt x="38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7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7" y="44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7" y="30"/>
                                </a:lnTo>
                                <a:lnTo>
                                  <a:pt x="3" y="2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10"/>
                                </a:lnTo>
                                <a:lnTo>
                                  <a:pt x="21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58" y="4"/>
                                </a:lnTo>
                                <a:lnTo>
                                  <a:pt x="75" y="7"/>
                                </a:lnTo>
                                <a:lnTo>
                                  <a:pt x="113" y="17"/>
                                </a:lnTo>
                                <a:lnTo>
                                  <a:pt x="113" y="17"/>
                                </a:lnTo>
                                <a:lnTo>
                                  <a:pt x="151" y="34"/>
                                </a:lnTo>
                                <a:lnTo>
                                  <a:pt x="185" y="50"/>
                                </a:lnTo>
                                <a:lnTo>
                                  <a:pt x="219" y="73"/>
                                </a:lnTo>
                                <a:lnTo>
                                  <a:pt x="250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160"/>
                            <a:ext cx="1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7" y="17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3" y="73"/>
                                </a:lnTo>
                                <a:lnTo>
                                  <a:pt x="3" y="73"/>
                                </a:lnTo>
                                <a:lnTo>
                                  <a:pt x="7" y="120"/>
                                </a:lnTo>
                                <a:lnTo>
                                  <a:pt x="14" y="167"/>
                                </a:lnTo>
                                <a:lnTo>
                                  <a:pt x="14" y="167"/>
                                </a:lnTo>
                                <a:lnTo>
                                  <a:pt x="17" y="167"/>
                                </a:lnTo>
                                <a:lnTo>
                                  <a:pt x="20" y="167"/>
                                </a:lnTo>
                                <a:lnTo>
                                  <a:pt x="20" y="167"/>
                                </a:lnTo>
                                <a:lnTo>
                                  <a:pt x="14" y="110"/>
                                </a:lnTo>
                                <a:lnTo>
                                  <a:pt x="10" y="80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23"/>
                                </a:lnTo>
                                <a:lnTo>
                                  <a:pt x="10" y="10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4724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4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17"/>
                                </a:lnTo>
                                <a:lnTo>
                                  <a:pt x="31" y="2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1" y="47"/>
                                </a:lnTo>
                                <a:lnTo>
                                  <a:pt x="28" y="54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7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7" y="77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lnTo>
                                  <a:pt x="35" y="47"/>
                                </a:lnTo>
                                <a:lnTo>
                                  <a:pt x="35" y="40"/>
                                </a:lnTo>
                                <a:lnTo>
                                  <a:pt x="35" y="27"/>
                                </a:lnTo>
                                <a:lnTo>
                                  <a:pt x="24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624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8" y="16"/>
                                </a:lnTo>
                                <a:lnTo>
                                  <a:pt x="18" y="33"/>
                                </a:lnTo>
                                <a:lnTo>
                                  <a:pt x="14" y="46"/>
                                </a:lnTo>
                                <a:lnTo>
                                  <a:pt x="7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7" y="56"/>
                                </a:lnTo>
                                <a:lnTo>
                                  <a:pt x="14" y="50"/>
                                </a:lnTo>
                                <a:lnTo>
                                  <a:pt x="18" y="40"/>
                                </a:lnTo>
                                <a:lnTo>
                                  <a:pt x="21" y="33"/>
                                </a:lnTo>
                                <a:lnTo>
                                  <a:pt x="18" y="16"/>
                                </a:lnTo>
                                <a:lnTo>
                                  <a:pt x="14" y="1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800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7"/>
                                </a:lnTo>
                                <a:lnTo>
                                  <a:pt x="17" y="7"/>
                                </a:lnTo>
                                <a:lnTo>
                                  <a:pt x="28" y="7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08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0880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48" y="17"/>
                                </a:lnTo>
                                <a:lnTo>
                                  <a:pt x="58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63"/>
                                </a:lnTo>
                                <a:lnTo>
                                  <a:pt x="62" y="73"/>
                                </a:lnTo>
                                <a:lnTo>
                                  <a:pt x="58" y="86"/>
                                </a:lnTo>
                                <a:lnTo>
                                  <a:pt x="58" y="86"/>
                                </a:lnTo>
                                <a:lnTo>
                                  <a:pt x="48" y="93"/>
                                </a:lnTo>
                                <a:lnTo>
                                  <a:pt x="38" y="100"/>
                                </a:lnTo>
                                <a:lnTo>
                                  <a:pt x="27" y="100"/>
                                </a:lnTo>
                                <a:lnTo>
                                  <a:pt x="17" y="100"/>
                                </a:lnTo>
                                <a:lnTo>
                                  <a:pt x="17" y="100"/>
                                </a:lnTo>
                                <a:lnTo>
                                  <a:pt x="10" y="96"/>
                                </a:lnTo>
                                <a:lnTo>
                                  <a:pt x="3" y="90"/>
                                </a:lnTo>
                                <a:lnTo>
                                  <a:pt x="3" y="90"/>
                                </a:lnTo>
                                <a:lnTo>
                                  <a:pt x="3" y="83"/>
                                </a:lnTo>
                                <a:lnTo>
                                  <a:pt x="3" y="80"/>
                                </a:lnTo>
                                <a:lnTo>
                                  <a:pt x="10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73"/>
                                </a:lnTo>
                                <a:lnTo>
                                  <a:pt x="10" y="73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3" y="90"/>
                                </a:lnTo>
                                <a:lnTo>
                                  <a:pt x="7" y="93"/>
                                </a:lnTo>
                                <a:lnTo>
                                  <a:pt x="7" y="93"/>
                                </a:lnTo>
                                <a:lnTo>
                                  <a:pt x="14" y="100"/>
                                </a:lnTo>
                                <a:lnTo>
                                  <a:pt x="24" y="103"/>
                                </a:lnTo>
                                <a:lnTo>
                                  <a:pt x="38" y="100"/>
                                </a:lnTo>
                                <a:lnTo>
                                  <a:pt x="44" y="96"/>
                                </a:lnTo>
                                <a:lnTo>
                                  <a:pt x="44" y="96"/>
                                </a:lnTo>
                                <a:lnTo>
                                  <a:pt x="55" y="86"/>
                                </a:lnTo>
                                <a:lnTo>
                                  <a:pt x="62" y="76"/>
                                </a:lnTo>
                                <a:lnTo>
                                  <a:pt x="65" y="63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8" y="37"/>
                                </a:lnTo>
                                <a:lnTo>
                                  <a:pt x="51" y="2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4440"/>
                            <a:ext cx="1346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3">
                                <a:moveTo>
                                  <a:pt x="202" y="137"/>
                                </a:moveTo>
                                <a:lnTo>
                                  <a:pt x="202" y="137"/>
                                </a:lnTo>
                                <a:lnTo>
                                  <a:pt x="209" y="120"/>
                                </a:lnTo>
                                <a:lnTo>
                                  <a:pt x="212" y="104"/>
                                </a:lnTo>
                                <a:lnTo>
                                  <a:pt x="209" y="84"/>
                                </a:lnTo>
                                <a:lnTo>
                                  <a:pt x="202" y="67"/>
                                </a:lnTo>
                                <a:lnTo>
                                  <a:pt x="202" y="67"/>
                                </a:lnTo>
                                <a:lnTo>
                                  <a:pt x="202" y="60"/>
                                </a:lnTo>
                                <a:lnTo>
                                  <a:pt x="202" y="60"/>
                                </a:lnTo>
                                <a:lnTo>
                                  <a:pt x="202" y="47"/>
                                </a:lnTo>
                                <a:lnTo>
                                  <a:pt x="195" y="37"/>
                                </a:lnTo>
                                <a:lnTo>
                                  <a:pt x="195" y="37"/>
                                </a:lnTo>
                                <a:lnTo>
                                  <a:pt x="181" y="24"/>
                                </a:lnTo>
                                <a:lnTo>
                                  <a:pt x="168" y="1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4"/>
                                </a:lnTo>
                                <a:lnTo>
                                  <a:pt x="133" y="4"/>
                                </a:lnTo>
                                <a:lnTo>
                                  <a:pt x="157" y="14"/>
                                </a:lnTo>
                                <a:lnTo>
                                  <a:pt x="181" y="27"/>
                                </a:lnTo>
                                <a:lnTo>
                                  <a:pt x="181" y="27"/>
                                </a:lnTo>
                                <a:lnTo>
                                  <a:pt x="192" y="40"/>
                                </a:lnTo>
                                <a:lnTo>
                                  <a:pt x="198" y="54"/>
                                </a:lnTo>
                                <a:lnTo>
                                  <a:pt x="198" y="54"/>
                                </a:lnTo>
                                <a:lnTo>
                                  <a:pt x="202" y="60"/>
                                </a:lnTo>
                                <a:lnTo>
                                  <a:pt x="198" y="64"/>
                                </a:lnTo>
                                <a:lnTo>
                                  <a:pt x="198" y="64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5" y="60"/>
                                </a:lnTo>
                                <a:lnTo>
                                  <a:pt x="192" y="60"/>
                                </a:lnTo>
                                <a:lnTo>
                                  <a:pt x="192" y="67"/>
                                </a:lnTo>
                                <a:lnTo>
                                  <a:pt x="195" y="74"/>
                                </a:lnTo>
                                <a:lnTo>
                                  <a:pt x="195" y="74"/>
                                </a:lnTo>
                                <a:lnTo>
                                  <a:pt x="195" y="77"/>
                                </a:lnTo>
                                <a:lnTo>
                                  <a:pt x="195" y="77"/>
                                </a:lnTo>
                                <a:lnTo>
                                  <a:pt x="198" y="70"/>
                                </a:lnTo>
                                <a:lnTo>
                                  <a:pt x="198" y="70"/>
                                </a:lnTo>
                                <a:lnTo>
                                  <a:pt x="205" y="84"/>
                                </a:lnTo>
                                <a:lnTo>
                                  <a:pt x="205" y="84"/>
                                </a:lnTo>
                                <a:lnTo>
                                  <a:pt x="209" y="100"/>
                                </a:lnTo>
                                <a:lnTo>
                                  <a:pt x="205" y="114"/>
                                </a:lnTo>
                                <a:lnTo>
                                  <a:pt x="205" y="114"/>
                                </a:lnTo>
                                <a:lnTo>
                                  <a:pt x="205" y="124"/>
                                </a:lnTo>
                                <a:lnTo>
                                  <a:pt x="202" y="133"/>
                                </a:lnTo>
                                <a:lnTo>
                                  <a:pt x="202" y="133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27"/>
                                </a:lnTo>
                                <a:lnTo>
                                  <a:pt x="192" y="137"/>
                                </a:lnTo>
                                <a:lnTo>
                                  <a:pt x="185" y="147"/>
                                </a:lnTo>
                                <a:lnTo>
                                  <a:pt x="185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47"/>
                                </a:lnTo>
                                <a:lnTo>
                                  <a:pt x="198" y="147"/>
                                </a:lnTo>
                                <a:lnTo>
                                  <a:pt x="195" y="160"/>
                                </a:lnTo>
                                <a:lnTo>
                                  <a:pt x="188" y="170"/>
                                </a:lnTo>
                                <a:lnTo>
                                  <a:pt x="188" y="170"/>
                                </a:lnTo>
                                <a:lnTo>
                                  <a:pt x="181" y="180"/>
                                </a:lnTo>
                                <a:lnTo>
                                  <a:pt x="181" y="180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77"/>
                                </a:lnTo>
                                <a:lnTo>
                                  <a:pt x="178" y="180"/>
                                </a:lnTo>
                                <a:lnTo>
                                  <a:pt x="178" y="180"/>
                                </a:lnTo>
                                <a:lnTo>
                                  <a:pt x="178" y="180"/>
                                </a:lnTo>
                                <a:lnTo>
                                  <a:pt x="178" y="180"/>
                                </a:lnTo>
                                <a:lnTo>
                                  <a:pt x="181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81" y="180"/>
                                </a:lnTo>
                                <a:lnTo>
                                  <a:pt x="181" y="180"/>
                                </a:lnTo>
                                <a:lnTo>
                                  <a:pt x="185" y="187"/>
                                </a:lnTo>
                                <a:lnTo>
                                  <a:pt x="185" y="187"/>
                                </a:lnTo>
                                <a:lnTo>
                                  <a:pt x="188" y="197"/>
                                </a:lnTo>
                                <a:lnTo>
                                  <a:pt x="185" y="207"/>
                                </a:lnTo>
                                <a:lnTo>
                                  <a:pt x="178" y="217"/>
                                </a:lnTo>
                                <a:lnTo>
                                  <a:pt x="171" y="223"/>
                                </a:lnTo>
                                <a:lnTo>
                                  <a:pt x="171" y="223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4" y="220"/>
                                </a:lnTo>
                                <a:lnTo>
                                  <a:pt x="164" y="220"/>
                                </a:lnTo>
                                <a:lnTo>
                                  <a:pt x="161" y="220"/>
                                </a:lnTo>
                                <a:lnTo>
                                  <a:pt x="157" y="223"/>
                                </a:lnTo>
                                <a:lnTo>
                                  <a:pt x="157" y="230"/>
                                </a:lnTo>
                                <a:lnTo>
                                  <a:pt x="161" y="233"/>
                                </a:lnTo>
                                <a:lnTo>
                                  <a:pt x="161" y="233"/>
                                </a:lnTo>
                                <a:lnTo>
                                  <a:pt x="161" y="233"/>
                                </a:lnTo>
                                <a:lnTo>
                                  <a:pt x="161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64" y="233"/>
                                </a:lnTo>
                                <a:lnTo>
                                  <a:pt x="157" y="247"/>
                                </a:lnTo>
                                <a:lnTo>
                                  <a:pt x="157" y="247"/>
                                </a:lnTo>
                                <a:lnTo>
                                  <a:pt x="150" y="257"/>
                                </a:lnTo>
                                <a:lnTo>
                                  <a:pt x="140" y="263"/>
                                </a:lnTo>
                                <a:lnTo>
                                  <a:pt x="140" y="263"/>
                                </a:lnTo>
                                <a:lnTo>
                                  <a:pt x="133" y="267"/>
                                </a:lnTo>
                                <a:lnTo>
                                  <a:pt x="130" y="270"/>
                                </a:lnTo>
                                <a:lnTo>
                                  <a:pt x="126" y="267"/>
                                </a:lnTo>
                                <a:lnTo>
                                  <a:pt x="126" y="267"/>
                                </a:lnTo>
                                <a:lnTo>
                                  <a:pt x="137" y="253"/>
                                </a:lnTo>
                                <a:lnTo>
                                  <a:pt x="137" y="253"/>
                                </a:lnTo>
                                <a:lnTo>
                                  <a:pt x="133" y="253"/>
                                </a:lnTo>
                                <a:lnTo>
                                  <a:pt x="133" y="253"/>
                                </a:lnTo>
                                <a:lnTo>
                                  <a:pt x="133" y="253"/>
                                </a:lnTo>
                                <a:lnTo>
                                  <a:pt x="123" y="267"/>
                                </a:lnTo>
                                <a:lnTo>
                                  <a:pt x="123" y="267"/>
                                </a:lnTo>
                                <a:lnTo>
                                  <a:pt x="109" y="283"/>
                                </a:lnTo>
                                <a:lnTo>
                                  <a:pt x="109" y="283"/>
                                </a:lnTo>
                                <a:lnTo>
                                  <a:pt x="99" y="286"/>
                                </a:lnTo>
                                <a:lnTo>
                                  <a:pt x="89" y="290"/>
                                </a:lnTo>
                                <a:lnTo>
                                  <a:pt x="89" y="290"/>
                                </a:lnTo>
                                <a:lnTo>
                                  <a:pt x="85" y="283"/>
                                </a:lnTo>
                                <a:lnTo>
                                  <a:pt x="85" y="283"/>
                                </a:lnTo>
                                <a:lnTo>
                                  <a:pt x="85" y="280"/>
                                </a:lnTo>
                                <a:lnTo>
                                  <a:pt x="85" y="280"/>
                                </a:lnTo>
                                <a:lnTo>
                                  <a:pt x="85" y="280"/>
                                </a:lnTo>
                                <a:lnTo>
                                  <a:pt x="85" y="280"/>
                                </a:lnTo>
                                <a:lnTo>
                                  <a:pt x="82" y="280"/>
                                </a:lnTo>
                                <a:lnTo>
                                  <a:pt x="82" y="280"/>
                                </a:lnTo>
                                <a:lnTo>
                                  <a:pt x="79" y="280"/>
                                </a:lnTo>
                                <a:lnTo>
                                  <a:pt x="79" y="280"/>
                                </a:lnTo>
                                <a:lnTo>
                                  <a:pt x="82" y="286"/>
                                </a:lnTo>
                                <a:lnTo>
                                  <a:pt x="82" y="286"/>
                                </a:lnTo>
                                <a:lnTo>
                                  <a:pt x="79" y="293"/>
                                </a:lnTo>
                                <a:lnTo>
                                  <a:pt x="79" y="293"/>
                                </a:lnTo>
                                <a:lnTo>
                                  <a:pt x="72" y="296"/>
                                </a:lnTo>
                                <a:lnTo>
                                  <a:pt x="61" y="300"/>
                                </a:lnTo>
                                <a:lnTo>
                                  <a:pt x="55" y="303"/>
                                </a:lnTo>
                                <a:lnTo>
                                  <a:pt x="44" y="296"/>
                                </a:lnTo>
                                <a:lnTo>
                                  <a:pt x="44" y="296"/>
                                </a:lnTo>
                                <a:lnTo>
                                  <a:pt x="44" y="296"/>
                                </a:lnTo>
                                <a:lnTo>
                                  <a:pt x="44" y="296"/>
                                </a:lnTo>
                                <a:lnTo>
                                  <a:pt x="34" y="306"/>
                                </a:lnTo>
                                <a:lnTo>
                                  <a:pt x="24" y="310"/>
                                </a:lnTo>
                                <a:lnTo>
                                  <a:pt x="13" y="310"/>
                                </a:lnTo>
                                <a:lnTo>
                                  <a:pt x="3" y="310"/>
                                </a:lnTo>
                                <a:lnTo>
                                  <a:pt x="3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lnTo>
                                  <a:pt x="17" y="313"/>
                                </a:lnTo>
                                <a:lnTo>
                                  <a:pt x="27" y="313"/>
                                </a:lnTo>
                                <a:lnTo>
                                  <a:pt x="34" y="310"/>
                                </a:lnTo>
                                <a:lnTo>
                                  <a:pt x="34" y="310"/>
                                </a:lnTo>
                                <a:lnTo>
                                  <a:pt x="44" y="303"/>
                                </a:lnTo>
                                <a:lnTo>
                                  <a:pt x="44" y="303"/>
                                </a:lnTo>
                                <a:lnTo>
                                  <a:pt x="48" y="303"/>
                                </a:lnTo>
                                <a:lnTo>
                                  <a:pt x="51" y="303"/>
                                </a:lnTo>
                                <a:lnTo>
                                  <a:pt x="51" y="303"/>
                                </a:lnTo>
                                <a:lnTo>
                                  <a:pt x="61" y="306"/>
                                </a:lnTo>
                                <a:lnTo>
                                  <a:pt x="72" y="303"/>
                                </a:lnTo>
                                <a:lnTo>
                                  <a:pt x="79" y="296"/>
                                </a:lnTo>
                                <a:lnTo>
                                  <a:pt x="82" y="286"/>
                                </a:lnTo>
                                <a:lnTo>
                                  <a:pt x="82" y="286"/>
                                </a:lnTo>
                                <a:lnTo>
                                  <a:pt x="89" y="290"/>
                                </a:lnTo>
                                <a:lnTo>
                                  <a:pt x="92" y="293"/>
                                </a:lnTo>
                                <a:lnTo>
                                  <a:pt x="103" y="290"/>
                                </a:lnTo>
                                <a:lnTo>
                                  <a:pt x="113" y="283"/>
                                </a:lnTo>
                                <a:lnTo>
                                  <a:pt x="123" y="273"/>
                                </a:lnTo>
                                <a:lnTo>
                                  <a:pt x="123" y="273"/>
                                </a:lnTo>
                                <a:lnTo>
                                  <a:pt x="123" y="273"/>
                                </a:lnTo>
                                <a:lnTo>
                                  <a:pt x="123" y="273"/>
                                </a:lnTo>
                                <a:lnTo>
                                  <a:pt x="140" y="267"/>
                                </a:lnTo>
                                <a:lnTo>
                                  <a:pt x="154" y="257"/>
                                </a:lnTo>
                                <a:lnTo>
                                  <a:pt x="161" y="247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78" y="220"/>
                                </a:lnTo>
                                <a:lnTo>
                                  <a:pt x="188" y="207"/>
                                </a:lnTo>
                                <a:lnTo>
                                  <a:pt x="188" y="193"/>
                                </a:lnTo>
                                <a:lnTo>
                                  <a:pt x="188" y="187"/>
                                </a:lnTo>
                                <a:lnTo>
                                  <a:pt x="181" y="180"/>
                                </a:lnTo>
                                <a:lnTo>
                                  <a:pt x="181" y="180"/>
                                </a:lnTo>
                                <a:lnTo>
                                  <a:pt x="192" y="170"/>
                                </a:lnTo>
                                <a:lnTo>
                                  <a:pt x="198" y="160"/>
                                </a:lnTo>
                                <a:lnTo>
                                  <a:pt x="202" y="147"/>
                                </a:lnTo>
                                <a:lnTo>
                                  <a:pt x="202" y="137"/>
                                </a:lnTo>
                                <a:lnTo>
                                  <a:pt x="202" y="137"/>
                                </a:lnTo>
                                <a:close/>
                                <a:moveTo>
                                  <a:pt x="195" y="70"/>
                                </a:moveTo>
                                <a:lnTo>
                                  <a:pt x="195" y="70"/>
                                </a:lnTo>
                                <a:lnTo>
                                  <a:pt x="195" y="70"/>
                                </a:lnTo>
                                <a:lnTo>
                                  <a:pt x="195" y="70"/>
                                </a:lnTo>
                                <a:lnTo>
                                  <a:pt x="195" y="64"/>
                                </a:lnTo>
                                <a:lnTo>
                                  <a:pt x="195" y="64"/>
                                </a:lnTo>
                                <a:lnTo>
                                  <a:pt x="198" y="67"/>
                                </a:lnTo>
                                <a:lnTo>
                                  <a:pt x="198" y="67"/>
                                </a:lnTo>
                                <a:lnTo>
                                  <a:pt x="195" y="70"/>
                                </a:lnTo>
                                <a:lnTo>
                                  <a:pt x="195" y="70"/>
                                </a:lnTo>
                                <a:close/>
                                <a:moveTo>
                                  <a:pt x="188" y="143"/>
                                </a:moveTo>
                                <a:lnTo>
                                  <a:pt x="188" y="143"/>
                                </a:lnTo>
                                <a:lnTo>
                                  <a:pt x="195" y="133"/>
                                </a:lnTo>
                                <a:lnTo>
                                  <a:pt x="195" y="133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33"/>
                                </a:lnTo>
                                <a:lnTo>
                                  <a:pt x="188" y="143"/>
                                </a:lnTo>
                                <a:lnTo>
                                  <a:pt x="188" y="143"/>
                                </a:lnTo>
                                <a:close/>
                                <a:moveTo>
                                  <a:pt x="164" y="223"/>
                                </a:moveTo>
                                <a:lnTo>
                                  <a:pt x="164" y="223"/>
                                </a:lnTo>
                                <a:lnTo>
                                  <a:pt x="164" y="223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27"/>
                                </a:lnTo>
                                <a:lnTo>
                                  <a:pt x="164" y="223"/>
                                </a:lnTo>
                                <a:lnTo>
                                  <a:pt x="164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93400"/>
                            <a:ext cx="235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39">
                                <a:moveTo>
                                  <a:pt x="370" y="223"/>
                                </a:moveTo>
                                <a:lnTo>
                                  <a:pt x="370" y="223"/>
                                </a:lnTo>
                                <a:lnTo>
                                  <a:pt x="353" y="219"/>
                                </a:lnTo>
                                <a:lnTo>
                                  <a:pt x="336" y="219"/>
                                </a:lnTo>
                                <a:lnTo>
                                  <a:pt x="336" y="219"/>
                                </a:lnTo>
                                <a:lnTo>
                                  <a:pt x="333" y="219"/>
                                </a:lnTo>
                                <a:lnTo>
                                  <a:pt x="333" y="219"/>
                                </a:lnTo>
                                <a:lnTo>
                                  <a:pt x="322" y="229"/>
                                </a:lnTo>
                                <a:lnTo>
                                  <a:pt x="309" y="236"/>
                                </a:lnTo>
                                <a:lnTo>
                                  <a:pt x="295" y="233"/>
                                </a:lnTo>
                                <a:lnTo>
                                  <a:pt x="281" y="229"/>
                                </a:lnTo>
                                <a:lnTo>
                                  <a:pt x="281" y="229"/>
                                </a:lnTo>
                                <a:lnTo>
                                  <a:pt x="288" y="223"/>
                                </a:lnTo>
                                <a:lnTo>
                                  <a:pt x="288" y="223"/>
                                </a:lnTo>
                                <a:lnTo>
                                  <a:pt x="292" y="219"/>
                                </a:lnTo>
                                <a:lnTo>
                                  <a:pt x="288" y="219"/>
                                </a:lnTo>
                                <a:lnTo>
                                  <a:pt x="288" y="219"/>
                                </a:lnTo>
                                <a:lnTo>
                                  <a:pt x="271" y="216"/>
                                </a:lnTo>
                                <a:lnTo>
                                  <a:pt x="271" y="216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68" y="219"/>
                                </a:lnTo>
                                <a:lnTo>
                                  <a:pt x="274" y="226"/>
                                </a:lnTo>
                                <a:lnTo>
                                  <a:pt x="274" y="226"/>
                                </a:lnTo>
                                <a:lnTo>
                                  <a:pt x="264" y="229"/>
                                </a:lnTo>
                                <a:lnTo>
                                  <a:pt x="254" y="226"/>
                                </a:lnTo>
                                <a:lnTo>
                                  <a:pt x="244" y="219"/>
                                </a:lnTo>
                                <a:lnTo>
                                  <a:pt x="233" y="213"/>
                                </a:lnTo>
                                <a:lnTo>
                                  <a:pt x="233" y="213"/>
                                </a:lnTo>
                                <a:lnTo>
                                  <a:pt x="233" y="213"/>
                                </a:lnTo>
                                <a:lnTo>
                                  <a:pt x="233" y="213"/>
                                </a:lnTo>
                                <a:lnTo>
                                  <a:pt x="230" y="203"/>
                                </a:lnTo>
                                <a:lnTo>
                                  <a:pt x="223" y="200"/>
                                </a:lnTo>
                                <a:lnTo>
                                  <a:pt x="223" y="200"/>
                                </a:lnTo>
                                <a:lnTo>
                                  <a:pt x="223" y="200"/>
                                </a:lnTo>
                                <a:lnTo>
                                  <a:pt x="223" y="203"/>
                                </a:lnTo>
                                <a:lnTo>
                                  <a:pt x="223" y="203"/>
                                </a:lnTo>
                                <a:lnTo>
                                  <a:pt x="226" y="209"/>
                                </a:lnTo>
                                <a:lnTo>
                                  <a:pt x="226" y="209"/>
                                </a:lnTo>
                                <a:lnTo>
                                  <a:pt x="196" y="203"/>
                                </a:lnTo>
                                <a:lnTo>
                                  <a:pt x="196" y="203"/>
                                </a:lnTo>
                                <a:lnTo>
                                  <a:pt x="185" y="200"/>
                                </a:lnTo>
                                <a:lnTo>
                                  <a:pt x="185" y="200"/>
                                </a:lnTo>
                                <a:lnTo>
                                  <a:pt x="189" y="196"/>
                                </a:lnTo>
                                <a:lnTo>
                                  <a:pt x="189" y="196"/>
                                </a:lnTo>
                                <a:lnTo>
                                  <a:pt x="185" y="190"/>
                                </a:lnTo>
                                <a:lnTo>
                                  <a:pt x="179" y="186"/>
                                </a:lnTo>
                                <a:lnTo>
                                  <a:pt x="168" y="180"/>
                                </a:lnTo>
                                <a:lnTo>
                                  <a:pt x="168" y="180"/>
                                </a:lnTo>
                                <a:lnTo>
                                  <a:pt x="165" y="183"/>
                                </a:lnTo>
                                <a:lnTo>
                                  <a:pt x="165" y="183"/>
                                </a:lnTo>
                                <a:lnTo>
                                  <a:pt x="172" y="193"/>
                                </a:lnTo>
                                <a:lnTo>
                                  <a:pt x="179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61" y="196"/>
                                </a:lnTo>
                                <a:lnTo>
                                  <a:pt x="161" y="196"/>
                                </a:lnTo>
                                <a:lnTo>
                                  <a:pt x="151" y="193"/>
                                </a:lnTo>
                                <a:lnTo>
                                  <a:pt x="141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31" y="163"/>
                                </a:lnTo>
                                <a:lnTo>
                                  <a:pt x="127" y="163"/>
                                </a:lnTo>
                                <a:lnTo>
                                  <a:pt x="127" y="163"/>
                                </a:lnTo>
                                <a:lnTo>
                                  <a:pt x="127" y="163"/>
                                </a:lnTo>
                                <a:lnTo>
                                  <a:pt x="127" y="176"/>
                                </a:lnTo>
                                <a:lnTo>
                                  <a:pt x="127" y="176"/>
                                </a:lnTo>
                                <a:lnTo>
                                  <a:pt x="117" y="176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70"/>
                                </a:lnTo>
                                <a:lnTo>
                                  <a:pt x="96" y="163"/>
                                </a:lnTo>
                                <a:lnTo>
                                  <a:pt x="86" y="153"/>
                                </a:lnTo>
                                <a:lnTo>
                                  <a:pt x="86" y="153"/>
                                </a:lnTo>
                                <a:lnTo>
                                  <a:pt x="86" y="150"/>
                                </a:lnTo>
                                <a:lnTo>
                                  <a:pt x="86" y="150"/>
                                </a:lnTo>
                                <a:lnTo>
                                  <a:pt x="86" y="150"/>
                                </a:lnTo>
                                <a:lnTo>
                                  <a:pt x="86" y="150"/>
                                </a:lnTo>
                                <a:lnTo>
                                  <a:pt x="89" y="150"/>
                                </a:lnTo>
                                <a:lnTo>
                                  <a:pt x="89" y="150"/>
                                </a:lnTo>
                                <a:lnTo>
                                  <a:pt x="86" y="136"/>
                                </a:lnTo>
                                <a:lnTo>
                                  <a:pt x="79" y="126"/>
                                </a:lnTo>
                                <a:lnTo>
                                  <a:pt x="79" y="126"/>
                                </a:lnTo>
                                <a:lnTo>
                                  <a:pt x="79" y="126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9" y="146"/>
                                </a:lnTo>
                                <a:lnTo>
                                  <a:pt x="79" y="146"/>
                                </a:lnTo>
                                <a:lnTo>
                                  <a:pt x="79" y="146"/>
                                </a:lnTo>
                                <a:lnTo>
                                  <a:pt x="79" y="146"/>
                                </a:lnTo>
                                <a:lnTo>
                                  <a:pt x="69" y="140"/>
                                </a:lnTo>
                                <a:lnTo>
                                  <a:pt x="59" y="130"/>
                                </a:lnTo>
                                <a:lnTo>
                                  <a:pt x="59" y="130"/>
                                </a:lnTo>
                                <a:lnTo>
                                  <a:pt x="48" y="120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06"/>
                                </a:lnTo>
                                <a:lnTo>
                                  <a:pt x="48" y="106"/>
                                </a:lnTo>
                                <a:lnTo>
                                  <a:pt x="48" y="96"/>
                                </a:lnTo>
                                <a:lnTo>
                                  <a:pt x="45" y="86"/>
                                </a:lnTo>
                                <a:lnTo>
                                  <a:pt x="45" y="86"/>
                                </a:lnTo>
                                <a:lnTo>
                                  <a:pt x="45" y="86"/>
                                </a:lnTo>
                                <a:lnTo>
                                  <a:pt x="41" y="86"/>
                                </a:lnTo>
                                <a:lnTo>
                                  <a:pt x="41" y="86"/>
                                </a:lnTo>
                                <a:lnTo>
                                  <a:pt x="41" y="103"/>
                                </a:lnTo>
                                <a:lnTo>
                                  <a:pt x="41" y="103"/>
                                </a:lnTo>
                                <a:lnTo>
                                  <a:pt x="31" y="100"/>
                                </a:lnTo>
                                <a:lnTo>
                                  <a:pt x="31" y="100"/>
                                </a:lnTo>
                                <a:lnTo>
                                  <a:pt x="24" y="93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17" y="70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4" y="56"/>
                                </a:lnTo>
                                <a:lnTo>
                                  <a:pt x="28" y="5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1" y="47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0" y="30"/>
                                </a:lnTo>
                                <a:lnTo>
                                  <a:pt x="4" y="17"/>
                                </a:lnTo>
                                <a:lnTo>
                                  <a:pt x="7" y="1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7" y="50"/>
                                </a:lnTo>
                                <a:lnTo>
                                  <a:pt x="7" y="50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73"/>
                                </a:lnTo>
                                <a:lnTo>
                                  <a:pt x="17" y="90"/>
                                </a:lnTo>
                                <a:lnTo>
                                  <a:pt x="28" y="10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8" y="123"/>
                                </a:lnTo>
                                <a:lnTo>
                                  <a:pt x="55" y="133"/>
                                </a:lnTo>
                                <a:lnTo>
                                  <a:pt x="69" y="143"/>
                                </a:lnTo>
                                <a:lnTo>
                                  <a:pt x="83" y="150"/>
                                </a:lnTo>
                                <a:lnTo>
                                  <a:pt x="83" y="150"/>
                                </a:lnTo>
                                <a:lnTo>
                                  <a:pt x="89" y="163"/>
                                </a:lnTo>
                                <a:lnTo>
                                  <a:pt x="100" y="170"/>
                                </a:lnTo>
                                <a:lnTo>
                                  <a:pt x="113" y="176"/>
                                </a:lnTo>
                                <a:lnTo>
                                  <a:pt x="127" y="183"/>
                                </a:lnTo>
                                <a:lnTo>
                                  <a:pt x="127" y="183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80"/>
                                </a:lnTo>
                                <a:lnTo>
                                  <a:pt x="131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7" y="186"/>
                                </a:lnTo>
                                <a:lnTo>
                                  <a:pt x="148" y="196"/>
                                </a:lnTo>
                                <a:lnTo>
                                  <a:pt x="161" y="203"/>
                                </a:lnTo>
                                <a:lnTo>
                                  <a:pt x="179" y="203"/>
                                </a:lnTo>
                                <a:lnTo>
                                  <a:pt x="179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3"/>
                                </a:lnTo>
                                <a:lnTo>
                                  <a:pt x="206" y="209"/>
                                </a:lnTo>
                                <a:lnTo>
                                  <a:pt x="230" y="213"/>
                                </a:lnTo>
                                <a:lnTo>
                                  <a:pt x="230" y="213"/>
                                </a:lnTo>
                                <a:lnTo>
                                  <a:pt x="240" y="223"/>
                                </a:lnTo>
                                <a:lnTo>
                                  <a:pt x="250" y="229"/>
                                </a:lnTo>
                                <a:lnTo>
                                  <a:pt x="264" y="233"/>
                                </a:lnTo>
                                <a:lnTo>
                                  <a:pt x="278" y="229"/>
                                </a:lnTo>
                                <a:lnTo>
                                  <a:pt x="278" y="229"/>
                                </a:lnTo>
                                <a:lnTo>
                                  <a:pt x="295" y="239"/>
                                </a:lnTo>
                                <a:lnTo>
                                  <a:pt x="305" y="239"/>
                                </a:lnTo>
                                <a:lnTo>
                                  <a:pt x="312" y="239"/>
                                </a:lnTo>
                                <a:lnTo>
                                  <a:pt x="312" y="239"/>
                                </a:lnTo>
                                <a:lnTo>
                                  <a:pt x="326" y="236"/>
                                </a:lnTo>
                                <a:lnTo>
                                  <a:pt x="333" y="226"/>
                                </a:lnTo>
                                <a:lnTo>
                                  <a:pt x="333" y="226"/>
                                </a:lnTo>
                                <a:lnTo>
                                  <a:pt x="340" y="226"/>
                                </a:lnTo>
                                <a:lnTo>
                                  <a:pt x="350" y="226"/>
                                </a:lnTo>
                                <a:lnTo>
                                  <a:pt x="367" y="226"/>
                                </a:lnTo>
                                <a:lnTo>
                                  <a:pt x="367" y="226"/>
                                </a:lnTo>
                                <a:lnTo>
                                  <a:pt x="370" y="226"/>
                                </a:lnTo>
                                <a:lnTo>
                                  <a:pt x="370" y="223"/>
                                </a:lnTo>
                                <a:lnTo>
                                  <a:pt x="370" y="223"/>
                                </a:lnTo>
                                <a:close/>
                                <a:moveTo>
                                  <a:pt x="21" y="53"/>
                                </a:moveTo>
                                <a:lnTo>
                                  <a:pt x="21" y="53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close/>
                                <a:moveTo>
                                  <a:pt x="45" y="93"/>
                                </a:moveTo>
                                <a:lnTo>
                                  <a:pt x="45" y="93"/>
                                </a:lnTo>
                                <a:lnTo>
                                  <a:pt x="45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93"/>
                                </a:lnTo>
                                <a:lnTo>
                                  <a:pt x="45" y="93"/>
                                </a:lnTo>
                                <a:close/>
                                <a:moveTo>
                                  <a:pt x="83" y="146"/>
                                </a:moveTo>
                                <a:lnTo>
                                  <a:pt x="83" y="146"/>
                                </a:lnTo>
                                <a:lnTo>
                                  <a:pt x="83" y="136"/>
                                </a:lnTo>
                                <a:lnTo>
                                  <a:pt x="83" y="136"/>
                                </a:lnTo>
                                <a:lnTo>
                                  <a:pt x="83" y="140"/>
                                </a:lnTo>
                                <a:lnTo>
                                  <a:pt x="83" y="146"/>
                                </a:lnTo>
                                <a:lnTo>
                                  <a:pt x="83" y="146"/>
                                </a:lnTo>
                                <a:close/>
                                <a:moveTo>
                                  <a:pt x="172" y="186"/>
                                </a:moveTo>
                                <a:lnTo>
                                  <a:pt x="172" y="186"/>
                                </a:lnTo>
                                <a:lnTo>
                                  <a:pt x="172" y="186"/>
                                </a:lnTo>
                                <a:lnTo>
                                  <a:pt x="175" y="190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96"/>
                                </a:lnTo>
                                <a:lnTo>
                                  <a:pt x="182" y="196"/>
                                </a:lnTo>
                                <a:lnTo>
                                  <a:pt x="172" y="186"/>
                                </a:lnTo>
                                <a:lnTo>
                                  <a:pt x="172" y="186"/>
                                </a:lnTo>
                                <a:close/>
                                <a:moveTo>
                                  <a:pt x="274" y="223"/>
                                </a:moveTo>
                                <a:lnTo>
                                  <a:pt x="274" y="223"/>
                                </a:lnTo>
                                <a:lnTo>
                                  <a:pt x="281" y="223"/>
                                </a:lnTo>
                                <a:lnTo>
                                  <a:pt x="281" y="223"/>
                                </a:lnTo>
                                <a:lnTo>
                                  <a:pt x="278" y="226"/>
                                </a:lnTo>
                                <a:lnTo>
                                  <a:pt x="278" y="226"/>
                                </a:lnTo>
                                <a:lnTo>
                                  <a:pt x="274" y="223"/>
                                </a:lnTo>
                                <a:lnTo>
                                  <a:pt x="274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6560"/>
                            <a:ext cx="201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89">
                                <a:moveTo>
                                  <a:pt x="311" y="0"/>
                                </a:moveTo>
                                <a:lnTo>
                                  <a:pt x="311" y="0"/>
                                </a:lnTo>
                                <a:lnTo>
                                  <a:pt x="281" y="90"/>
                                </a:lnTo>
                                <a:lnTo>
                                  <a:pt x="243" y="177"/>
                                </a:lnTo>
                                <a:lnTo>
                                  <a:pt x="168" y="350"/>
                                </a:lnTo>
                                <a:lnTo>
                                  <a:pt x="85" y="519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lnTo>
                                  <a:pt x="3" y="689"/>
                                </a:lnTo>
                                <a:lnTo>
                                  <a:pt x="3" y="689"/>
                                </a:lnTo>
                                <a:lnTo>
                                  <a:pt x="89" y="519"/>
                                </a:lnTo>
                                <a:lnTo>
                                  <a:pt x="171" y="353"/>
                                </a:lnTo>
                                <a:lnTo>
                                  <a:pt x="250" y="180"/>
                                </a:lnTo>
                                <a:lnTo>
                                  <a:pt x="284" y="94"/>
                                </a:lnTo>
                                <a:lnTo>
                                  <a:pt x="318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0"/>
                                </a:lnTo>
                                <a:lnTo>
                                  <a:pt x="315" y="0"/>
                                </a:lnTo>
                                <a:lnTo>
                                  <a:pt x="315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96720"/>
                            <a:ext cx="432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2">
                                <a:moveTo>
                                  <a:pt x="61" y="3"/>
                                </a:moveTo>
                                <a:lnTo>
                                  <a:pt x="61" y="3"/>
                                </a:lnTo>
                                <a:lnTo>
                                  <a:pt x="65" y="53"/>
                                </a:lnTo>
                                <a:lnTo>
                                  <a:pt x="65" y="106"/>
                                </a:lnTo>
                                <a:lnTo>
                                  <a:pt x="61" y="160"/>
                                </a:lnTo>
                                <a:lnTo>
                                  <a:pt x="51" y="213"/>
                                </a:lnTo>
                                <a:lnTo>
                                  <a:pt x="41" y="266"/>
                                </a:lnTo>
                                <a:lnTo>
                                  <a:pt x="30" y="316"/>
                                </a:lnTo>
                                <a:lnTo>
                                  <a:pt x="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419"/>
                                </a:lnTo>
                                <a:lnTo>
                                  <a:pt x="3" y="422"/>
                                </a:lnTo>
                                <a:lnTo>
                                  <a:pt x="3" y="422"/>
                                </a:lnTo>
                                <a:lnTo>
                                  <a:pt x="6" y="419"/>
                                </a:lnTo>
                                <a:lnTo>
                                  <a:pt x="6" y="419"/>
                                </a:lnTo>
                                <a:lnTo>
                                  <a:pt x="37" y="316"/>
                                </a:lnTo>
                                <a:lnTo>
                                  <a:pt x="48" y="266"/>
                                </a:lnTo>
                                <a:lnTo>
                                  <a:pt x="58" y="213"/>
                                </a:lnTo>
                                <a:lnTo>
                                  <a:pt x="65" y="160"/>
                                </a:lnTo>
                                <a:lnTo>
                                  <a:pt x="68" y="106"/>
                                </a:lnTo>
                                <a:lnTo>
                                  <a:pt x="68" y="53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3"/>
                                </a:lnTo>
                                <a:lnTo>
                                  <a:pt x="6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240"/>
                            <a:ext cx="181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0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3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7" y="73"/>
                                </a:lnTo>
                                <a:lnTo>
                                  <a:pt x="17" y="86"/>
                                </a:lnTo>
                                <a:lnTo>
                                  <a:pt x="17" y="86"/>
                                </a:lnTo>
                                <a:lnTo>
                                  <a:pt x="31" y="103"/>
                                </a:lnTo>
                                <a:lnTo>
                                  <a:pt x="48" y="113"/>
                                </a:lnTo>
                                <a:lnTo>
                                  <a:pt x="69" y="120"/>
                                </a:lnTo>
                                <a:lnTo>
                                  <a:pt x="89" y="126"/>
                                </a:lnTo>
                                <a:lnTo>
                                  <a:pt x="89" y="126"/>
                                </a:lnTo>
                                <a:lnTo>
                                  <a:pt x="137" y="136"/>
                                </a:lnTo>
                                <a:lnTo>
                                  <a:pt x="189" y="143"/>
                                </a:lnTo>
                                <a:lnTo>
                                  <a:pt x="237" y="153"/>
                                </a:lnTo>
                                <a:lnTo>
                                  <a:pt x="261" y="160"/>
                                </a:lnTo>
                                <a:lnTo>
                                  <a:pt x="281" y="170"/>
                                </a:lnTo>
                                <a:lnTo>
                                  <a:pt x="281" y="170"/>
                                </a:lnTo>
                                <a:lnTo>
                                  <a:pt x="285" y="170"/>
                                </a:lnTo>
                                <a:lnTo>
                                  <a:pt x="281" y="170"/>
                                </a:lnTo>
                                <a:lnTo>
                                  <a:pt x="281" y="170"/>
                                </a:lnTo>
                                <a:lnTo>
                                  <a:pt x="264" y="160"/>
                                </a:lnTo>
                                <a:lnTo>
                                  <a:pt x="244" y="153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43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89" y="123"/>
                                </a:lnTo>
                                <a:lnTo>
                                  <a:pt x="65" y="116"/>
                                </a:lnTo>
                                <a:lnTo>
                                  <a:pt x="45" y="106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14" y="76"/>
                                </a:lnTo>
                                <a:lnTo>
                                  <a:pt x="4" y="53"/>
                                </a:lnTo>
                                <a:lnTo>
                                  <a:pt x="4" y="30"/>
                                </a:lnTo>
                                <a:lnTo>
                                  <a:pt x="4" y="1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88720"/>
                            <a:ext cx="520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190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65" y="100"/>
                                </a:lnTo>
                                <a:lnTo>
                                  <a:pt x="130" y="117"/>
                                </a:lnTo>
                                <a:lnTo>
                                  <a:pt x="260" y="156"/>
                                </a:lnTo>
                                <a:lnTo>
                                  <a:pt x="260" y="156"/>
                                </a:lnTo>
                                <a:lnTo>
                                  <a:pt x="318" y="170"/>
                                </a:lnTo>
                                <a:lnTo>
                                  <a:pt x="377" y="180"/>
                                </a:lnTo>
                                <a:lnTo>
                                  <a:pt x="438" y="186"/>
                                </a:lnTo>
                                <a:lnTo>
                                  <a:pt x="500" y="190"/>
                                </a:lnTo>
                                <a:lnTo>
                                  <a:pt x="500" y="190"/>
                                </a:lnTo>
                                <a:lnTo>
                                  <a:pt x="548" y="190"/>
                                </a:lnTo>
                                <a:lnTo>
                                  <a:pt x="596" y="186"/>
                                </a:lnTo>
                                <a:lnTo>
                                  <a:pt x="641" y="183"/>
                                </a:lnTo>
                                <a:lnTo>
                                  <a:pt x="688" y="170"/>
                                </a:lnTo>
                                <a:lnTo>
                                  <a:pt x="688" y="170"/>
                                </a:lnTo>
                                <a:lnTo>
                                  <a:pt x="706" y="160"/>
                                </a:lnTo>
                                <a:lnTo>
                                  <a:pt x="726" y="150"/>
                                </a:lnTo>
                                <a:lnTo>
                                  <a:pt x="740" y="136"/>
                                </a:lnTo>
                                <a:lnTo>
                                  <a:pt x="754" y="123"/>
                                </a:lnTo>
                                <a:lnTo>
                                  <a:pt x="754" y="123"/>
                                </a:lnTo>
                                <a:lnTo>
                                  <a:pt x="764" y="103"/>
                                </a:lnTo>
                                <a:lnTo>
                                  <a:pt x="771" y="83"/>
                                </a:lnTo>
                                <a:lnTo>
                                  <a:pt x="781" y="43"/>
                                </a:lnTo>
                                <a:lnTo>
                                  <a:pt x="781" y="43"/>
                                </a:lnTo>
                                <a:lnTo>
                                  <a:pt x="788" y="30"/>
                                </a:lnTo>
                                <a:lnTo>
                                  <a:pt x="795" y="17"/>
                                </a:lnTo>
                                <a:lnTo>
                                  <a:pt x="805" y="7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lnTo>
                                  <a:pt x="802" y="7"/>
                                </a:lnTo>
                                <a:lnTo>
                                  <a:pt x="788" y="20"/>
                                </a:lnTo>
                                <a:lnTo>
                                  <a:pt x="778" y="37"/>
                                </a:lnTo>
                                <a:lnTo>
                                  <a:pt x="771" y="57"/>
                                </a:lnTo>
                                <a:lnTo>
                                  <a:pt x="771" y="57"/>
                                </a:lnTo>
                                <a:lnTo>
                                  <a:pt x="764" y="80"/>
                                </a:lnTo>
                                <a:lnTo>
                                  <a:pt x="754" y="100"/>
                                </a:lnTo>
                                <a:lnTo>
                                  <a:pt x="743" y="120"/>
                                </a:lnTo>
                                <a:lnTo>
                                  <a:pt x="726" y="136"/>
                                </a:lnTo>
                                <a:lnTo>
                                  <a:pt x="726" y="136"/>
                                </a:lnTo>
                                <a:lnTo>
                                  <a:pt x="706" y="150"/>
                                </a:lnTo>
                                <a:lnTo>
                                  <a:pt x="682" y="163"/>
                                </a:lnTo>
                                <a:lnTo>
                                  <a:pt x="658" y="170"/>
                                </a:lnTo>
                                <a:lnTo>
                                  <a:pt x="634" y="173"/>
                                </a:lnTo>
                                <a:lnTo>
                                  <a:pt x="582" y="180"/>
                                </a:lnTo>
                                <a:lnTo>
                                  <a:pt x="534" y="180"/>
                                </a:lnTo>
                                <a:lnTo>
                                  <a:pt x="534" y="180"/>
                                </a:lnTo>
                                <a:lnTo>
                                  <a:pt x="479" y="180"/>
                                </a:lnTo>
                                <a:lnTo>
                                  <a:pt x="428" y="180"/>
                                </a:lnTo>
                                <a:lnTo>
                                  <a:pt x="428" y="180"/>
                                </a:lnTo>
                                <a:lnTo>
                                  <a:pt x="359" y="170"/>
                                </a:lnTo>
                                <a:lnTo>
                                  <a:pt x="294" y="153"/>
                                </a:lnTo>
                                <a:lnTo>
                                  <a:pt x="294" y="153"/>
                                </a:lnTo>
                                <a:lnTo>
                                  <a:pt x="168" y="120"/>
                                </a:lnTo>
                                <a:lnTo>
                                  <a:pt x="106" y="107"/>
                                </a:lnTo>
                                <a:lnTo>
                                  <a:pt x="41" y="93"/>
                                </a:lnTo>
                                <a:lnTo>
                                  <a:pt x="41" y="93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8960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0">
                                <a:moveTo>
                                  <a:pt x="14" y="50"/>
                                </a:moveTo>
                                <a:lnTo>
                                  <a:pt x="14" y="50"/>
                                </a:lnTo>
                                <a:lnTo>
                                  <a:pt x="28" y="50"/>
                                </a:lnTo>
                                <a:lnTo>
                                  <a:pt x="31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0"/>
                                </a:lnTo>
                                <a:lnTo>
                                  <a:pt x="38" y="37"/>
                                </a:lnTo>
                                <a:lnTo>
                                  <a:pt x="38" y="37"/>
                                </a:lnTo>
                                <a:lnTo>
                                  <a:pt x="62" y="40"/>
                                </a:lnTo>
                                <a:lnTo>
                                  <a:pt x="93" y="37"/>
                                </a:lnTo>
                                <a:lnTo>
                                  <a:pt x="120" y="3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30"/>
                                </a:lnTo>
                                <a:lnTo>
                                  <a:pt x="148" y="34"/>
                                </a:lnTo>
                                <a:lnTo>
                                  <a:pt x="148" y="34"/>
                                </a:lnTo>
                                <a:lnTo>
                                  <a:pt x="151" y="37"/>
                                </a:lnTo>
                                <a:lnTo>
                                  <a:pt x="158" y="37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75" y="24"/>
                                </a:lnTo>
                                <a:lnTo>
                                  <a:pt x="179" y="14"/>
                                </a:lnTo>
                                <a:lnTo>
                                  <a:pt x="179" y="14"/>
                                </a:lnTo>
                                <a:lnTo>
                                  <a:pt x="179" y="7"/>
                                </a:lnTo>
                                <a:lnTo>
                                  <a:pt x="172" y="4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72" y="7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lnTo>
                                  <a:pt x="172" y="20"/>
                                </a:lnTo>
                                <a:lnTo>
                                  <a:pt x="165" y="27"/>
                                </a:lnTo>
                                <a:lnTo>
                                  <a:pt x="165" y="27"/>
                                </a:lnTo>
                                <a:lnTo>
                                  <a:pt x="162" y="30"/>
                                </a:lnTo>
                                <a:lnTo>
                                  <a:pt x="162" y="30"/>
                                </a:lnTo>
                                <a:lnTo>
                                  <a:pt x="162" y="30"/>
                                </a:lnTo>
                                <a:lnTo>
                                  <a:pt x="162" y="30"/>
                                </a:lnTo>
                                <a:lnTo>
                                  <a:pt x="162" y="24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2" y="14"/>
                                </a:lnTo>
                                <a:lnTo>
                                  <a:pt x="162" y="14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17" y="27"/>
                                </a:lnTo>
                                <a:lnTo>
                                  <a:pt x="86" y="34"/>
                                </a:lnTo>
                                <a:lnTo>
                                  <a:pt x="59" y="3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18" y="24"/>
                                </a:lnTo>
                                <a:lnTo>
                                  <a:pt x="18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37"/>
                                </a:lnTo>
                                <a:lnTo>
                                  <a:pt x="21" y="37"/>
                                </a:lnTo>
                                <a:lnTo>
                                  <a:pt x="21" y="30"/>
                                </a:lnTo>
                                <a:lnTo>
                                  <a:pt x="21" y="3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24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1" y="40"/>
                                </a:lnTo>
                                <a:lnTo>
                                  <a:pt x="7" y="37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24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8" y="14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8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4"/>
                                </a:lnTo>
                                <a:lnTo>
                                  <a:pt x="31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4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4" y="43"/>
                                </a:lnTo>
                                <a:lnTo>
                                  <a:pt x="11" y="47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55" y="14"/>
                                </a:moveTo>
                                <a:lnTo>
                                  <a:pt x="155" y="14"/>
                                </a:lnTo>
                                <a:lnTo>
                                  <a:pt x="158" y="17"/>
                                </a:lnTo>
                                <a:lnTo>
                                  <a:pt x="158" y="20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1" y="30"/>
                                </a:lnTo>
                                <a:lnTo>
                                  <a:pt x="151" y="30"/>
                                </a:lnTo>
                                <a:lnTo>
                                  <a:pt x="148" y="30"/>
                                </a:lnTo>
                                <a:lnTo>
                                  <a:pt x="148" y="24"/>
                                </a:lnTo>
                                <a:lnTo>
                                  <a:pt x="155" y="14"/>
                                </a:lnTo>
                                <a:lnTo>
                                  <a:pt x="1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9112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0">
                                <a:moveTo>
                                  <a:pt x="158" y="0"/>
                                </a:moveTo>
                                <a:lnTo>
                                  <a:pt x="158" y="0"/>
                                </a:lnTo>
                                <a:lnTo>
                                  <a:pt x="168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13"/>
                                </a:lnTo>
                                <a:lnTo>
                                  <a:pt x="175" y="13"/>
                                </a:lnTo>
                                <a:lnTo>
                                  <a:pt x="172" y="20"/>
                                </a:lnTo>
                                <a:lnTo>
                                  <a:pt x="165" y="27"/>
                                </a:lnTo>
                                <a:lnTo>
                                  <a:pt x="165" y="27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61" y="23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8" y="13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48" y="10"/>
                                </a:lnTo>
                                <a:lnTo>
                                  <a:pt x="148" y="1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13" y="27"/>
                                </a:lnTo>
                                <a:lnTo>
                                  <a:pt x="86" y="33"/>
                                </a:lnTo>
                                <a:lnTo>
                                  <a:pt x="55" y="33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28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7" y="40"/>
                                </a:lnTo>
                                <a:lnTo>
                                  <a:pt x="7" y="40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7" y="13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8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3"/>
                                </a:lnTo>
                                <a:lnTo>
                                  <a:pt x="31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1" y="13"/>
                                </a:lnTo>
                                <a:lnTo>
                                  <a:pt x="11" y="13"/>
                                </a:lnTo>
                                <a:lnTo>
                                  <a:pt x="4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4" y="43"/>
                                </a:lnTo>
                                <a:lnTo>
                                  <a:pt x="7" y="46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28" y="50"/>
                                </a:lnTo>
                                <a:lnTo>
                                  <a:pt x="31" y="46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38" y="40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62" y="40"/>
                                </a:lnTo>
                                <a:lnTo>
                                  <a:pt x="89" y="40"/>
                                </a:lnTo>
                                <a:lnTo>
                                  <a:pt x="117" y="3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30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72" y="23"/>
                                </a:lnTo>
                                <a:lnTo>
                                  <a:pt x="179" y="13"/>
                                </a:lnTo>
                                <a:lnTo>
                                  <a:pt x="179" y="13"/>
                                </a:lnTo>
                                <a:lnTo>
                                  <a:pt x="175" y="7"/>
                                </a:lnTo>
                                <a:lnTo>
                                  <a:pt x="172" y="3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151" y="33"/>
                                </a:moveTo>
                                <a:lnTo>
                                  <a:pt x="151" y="33"/>
                                </a:lnTo>
                                <a:lnTo>
                                  <a:pt x="148" y="30"/>
                                </a:lnTo>
                                <a:lnTo>
                                  <a:pt x="148" y="23"/>
                                </a:lnTo>
                                <a:lnTo>
                                  <a:pt x="151" y="13"/>
                                </a:lnTo>
                                <a:lnTo>
                                  <a:pt x="151" y="13"/>
                                </a:lnTo>
                                <a:lnTo>
                                  <a:pt x="158" y="17"/>
                                </a:lnTo>
                                <a:lnTo>
                                  <a:pt x="158" y="20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688320"/>
                            <a:ext cx="11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0">
                                <a:moveTo>
                                  <a:pt x="147" y="36"/>
                                </a:move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64" y="33"/>
                                </a:lnTo>
                                <a:lnTo>
                                  <a:pt x="164" y="33"/>
                                </a:lnTo>
                                <a:lnTo>
                                  <a:pt x="175" y="23"/>
                                </a:lnTo>
                                <a:lnTo>
                                  <a:pt x="178" y="13"/>
                                </a:lnTo>
                                <a:lnTo>
                                  <a:pt x="178" y="13"/>
                                </a:lnTo>
                                <a:lnTo>
                                  <a:pt x="175" y="7"/>
                                </a:lnTo>
                                <a:lnTo>
                                  <a:pt x="171" y="3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3"/>
                                </a:lnTo>
                                <a:lnTo>
                                  <a:pt x="171" y="10"/>
                                </a:lnTo>
                                <a:lnTo>
                                  <a:pt x="175" y="13"/>
                                </a:lnTo>
                                <a:lnTo>
                                  <a:pt x="175" y="13"/>
                                </a:lnTo>
                                <a:lnTo>
                                  <a:pt x="171" y="20"/>
                                </a:lnTo>
                                <a:lnTo>
                                  <a:pt x="164" y="27"/>
                                </a:lnTo>
                                <a:lnTo>
                                  <a:pt x="164" y="27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61" y="27"/>
                                </a:lnTo>
                                <a:lnTo>
                                  <a:pt x="164" y="20"/>
                                </a:lnTo>
                                <a:lnTo>
                                  <a:pt x="164" y="20"/>
                                </a:lnTo>
                                <a:lnTo>
                                  <a:pt x="161" y="17"/>
                                </a:lnTo>
                                <a:lnTo>
                                  <a:pt x="158" y="13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47" y="10"/>
                                </a:lnTo>
                                <a:lnTo>
                                  <a:pt x="147" y="1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13" y="30"/>
                                </a:lnTo>
                                <a:lnTo>
                                  <a:pt x="86" y="33"/>
                                </a:lnTo>
                                <a:lnTo>
                                  <a:pt x="55" y="33"/>
                                </a:lnTo>
                                <a:lnTo>
                                  <a:pt x="27" y="30"/>
                                </a:lnTo>
                                <a:lnTo>
                                  <a:pt x="27" y="30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27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24" y="46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7" y="43"/>
                                </a:lnTo>
                                <a:lnTo>
                                  <a:pt x="7" y="40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7" y="2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3"/>
                                </a:lnTo>
                                <a:lnTo>
                                  <a:pt x="31" y="10"/>
                                </a:lnTo>
                                <a:lnTo>
                                  <a:pt x="27" y="10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3"/>
                                </a:lnTo>
                                <a:lnTo>
                                  <a:pt x="7" y="46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0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62" y="40"/>
                                </a:lnTo>
                                <a:lnTo>
                                  <a:pt x="92" y="40"/>
                                </a:lnTo>
                                <a:lnTo>
                                  <a:pt x="120" y="3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30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close/>
                                <a:moveTo>
                                  <a:pt x="151" y="17"/>
                                </a:moveTo>
                                <a:lnTo>
                                  <a:pt x="151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20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54" y="30"/>
                                </a:lnTo>
                                <a:lnTo>
                                  <a:pt x="154" y="30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47" y="30"/>
                                </a:lnTo>
                                <a:lnTo>
                                  <a:pt x="147" y="27"/>
                                </a:lnTo>
                                <a:lnTo>
                                  <a:pt x="151" y="17"/>
                                </a:lnTo>
                                <a:lnTo>
                                  <a:pt x="1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8732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0">
                                <a:moveTo>
                                  <a:pt x="14" y="50"/>
                                </a:moveTo>
                                <a:lnTo>
                                  <a:pt x="14" y="50"/>
                                </a:lnTo>
                                <a:lnTo>
                                  <a:pt x="28" y="50"/>
                                </a:lnTo>
                                <a:lnTo>
                                  <a:pt x="31" y="50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3"/>
                                </a:lnTo>
                                <a:lnTo>
                                  <a:pt x="38" y="40"/>
                                </a:lnTo>
                                <a:lnTo>
                                  <a:pt x="38" y="40"/>
                                </a:lnTo>
                                <a:lnTo>
                                  <a:pt x="62" y="43"/>
                                </a:lnTo>
                                <a:lnTo>
                                  <a:pt x="93" y="40"/>
                                </a:lnTo>
                                <a:lnTo>
                                  <a:pt x="120" y="33"/>
                                </a:lnTo>
                                <a:lnTo>
                                  <a:pt x="144" y="27"/>
                                </a:lnTo>
                                <a:lnTo>
                                  <a:pt x="144" y="27"/>
                                </a:lnTo>
                                <a:lnTo>
                                  <a:pt x="144" y="33"/>
                                </a:lnTo>
                                <a:lnTo>
                                  <a:pt x="148" y="37"/>
                                </a:lnTo>
                                <a:lnTo>
                                  <a:pt x="148" y="37"/>
                                </a:lnTo>
                                <a:lnTo>
                                  <a:pt x="151" y="40"/>
                                </a:lnTo>
                                <a:lnTo>
                                  <a:pt x="158" y="37"/>
                                </a:lnTo>
                                <a:lnTo>
                                  <a:pt x="165" y="33"/>
                                </a:lnTo>
                                <a:lnTo>
                                  <a:pt x="165" y="33"/>
                                </a:lnTo>
                                <a:lnTo>
                                  <a:pt x="175" y="27"/>
                                </a:lnTo>
                                <a:lnTo>
                                  <a:pt x="179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10"/>
                                </a:lnTo>
                                <a:lnTo>
                                  <a:pt x="172" y="4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68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lnTo>
                                  <a:pt x="172" y="23"/>
                                </a:lnTo>
                                <a:lnTo>
                                  <a:pt x="165" y="27"/>
                                </a:lnTo>
                                <a:lnTo>
                                  <a:pt x="165" y="27"/>
                                </a:lnTo>
                                <a:lnTo>
                                  <a:pt x="162" y="30"/>
                                </a:lnTo>
                                <a:lnTo>
                                  <a:pt x="162" y="30"/>
                                </a:lnTo>
                                <a:lnTo>
                                  <a:pt x="162" y="30"/>
                                </a:lnTo>
                                <a:lnTo>
                                  <a:pt x="162" y="30"/>
                                </a:lnTo>
                                <a:lnTo>
                                  <a:pt x="162" y="27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62" y="14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51" y="14"/>
                                </a:lnTo>
                                <a:lnTo>
                                  <a:pt x="151" y="14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17" y="30"/>
                                </a:lnTo>
                                <a:lnTo>
                                  <a:pt x="86" y="33"/>
                                </a:lnTo>
                                <a:lnTo>
                                  <a:pt x="59" y="37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1" y="43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8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24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11" y="43"/>
                                </a:lnTo>
                                <a:lnTo>
                                  <a:pt x="7" y="40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7" y="27"/>
                                </a:lnTo>
                                <a:lnTo>
                                  <a:pt x="11" y="20"/>
                                </a:lnTo>
                                <a:lnTo>
                                  <a:pt x="11" y="20"/>
                                </a:lnTo>
                                <a:lnTo>
                                  <a:pt x="18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4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11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55" y="17"/>
                                </a:moveTo>
                                <a:lnTo>
                                  <a:pt x="155" y="17"/>
                                </a:lnTo>
                                <a:lnTo>
                                  <a:pt x="158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48" y="30"/>
                                </a:lnTo>
                                <a:lnTo>
                                  <a:pt x="148" y="27"/>
                                </a:lnTo>
                                <a:lnTo>
                                  <a:pt x="155" y="17"/>
                                </a:lnTo>
                                <a:lnTo>
                                  <a:pt x="15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95320"/>
                            <a:ext cx="11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0">
                                <a:moveTo>
                                  <a:pt x="14" y="50"/>
                                </a:moveTo>
                                <a:lnTo>
                                  <a:pt x="14" y="50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38" y="40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62" y="40"/>
                                </a:lnTo>
                                <a:lnTo>
                                  <a:pt x="92" y="40"/>
                                </a:lnTo>
                                <a:lnTo>
                                  <a:pt x="120" y="3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30"/>
                                </a:lnTo>
                                <a:lnTo>
                                  <a:pt x="147" y="36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64" y="33"/>
                                </a:lnTo>
                                <a:lnTo>
                                  <a:pt x="164" y="33"/>
                                </a:lnTo>
                                <a:lnTo>
                                  <a:pt x="175" y="23"/>
                                </a:lnTo>
                                <a:lnTo>
                                  <a:pt x="178" y="13"/>
                                </a:lnTo>
                                <a:lnTo>
                                  <a:pt x="178" y="13"/>
                                </a:lnTo>
                                <a:lnTo>
                                  <a:pt x="175" y="6"/>
                                </a:lnTo>
                                <a:lnTo>
                                  <a:pt x="171" y="3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3"/>
                                </a:lnTo>
                                <a:lnTo>
                                  <a:pt x="171" y="10"/>
                                </a:lnTo>
                                <a:lnTo>
                                  <a:pt x="175" y="13"/>
                                </a:lnTo>
                                <a:lnTo>
                                  <a:pt x="175" y="13"/>
                                </a:lnTo>
                                <a:lnTo>
                                  <a:pt x="171" y="20"/>
                                </a:lnTo>
                                <a:lnTo>
                                  <a:pt x="164" y="26"/>
                                </a:lnTo>
                                <a:lnTo>
                                  <a:pt x="164" y="26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61" y="26"/>
                                </a:lnTo>
                                <a:lnTo>
                                  <a:pt x="164" y="20"/>
                                </a:lnTo>
                                <a:lnTo>
                                  <a:pt x="164" y="20"/>
                                </a:lnTo>
                                <a:lnTo>
                                  <a:pt x="161" y="16"/>
                                </a:lnTo>
                                <a:lnTo>
                                  <a:pt x="158" y="13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47" y="10"/>
                                </a:lnTo>
                                <a:lnTo>
                                  <a:pt x="147" y="1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13" y="30"/>
                                </a:lnTo>
                                <a:lnTo>
                                  <a:pt x="86" y="33"/>
                                </a:lnTo>
                                <a:lnTo>
                                  <a:pt x="55" y="33"/>
                                </a:lnTo>
                                <a:lnTo>
                                  <a:pt x="27" y="30"/>
                                </a:lnTo>
                                <a:lnTo>
                                  <a:pt x="27" y="30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27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24" y="46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7" y="43"/>
                                </a:lnTo>
                                <a:lnTo>
                                  <a:pt x="7" y="40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7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7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27" y="10"/>
                                </a:lnTo>
                                <a:lnTo>
                                  <a:pt x="24" y="13"/>
                                </a:lnTo>
                                <a:lnTo>
                                  <a:pt x="24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3"/>
                                </a:lnTo>
                                <a:lnTo>
                                  <a:pt x="7" y="46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51" y="16"/>
                                </a:moveTo>
                                <a:lnTo>
                                  <a:pt x="151" y="16"/>
                                </a:lnTo>
                                <a:lnTo>
                                  <a:pt x="158" y="16"/>
                                </a:lnTo>
                                <a:lnTo>
                                  <a:pt x="158" y="20"/>
                                </a:lnTo>
                                <a:lnTo>
                                  <a:pt x="158" y="23"/>
                                </a:lnTo>
                                <a:lnTo>
                                  <a:pt x="158" y="23"/>
                                </a:lnTo>
                                <a:lnTo>
                                  <a:pt x="154" y="30"/>
                                </a:lnTo>
                                <a:lnTo>
                                  <a:pt x="154" y="30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47" y="30"/>
                                </a:lnTo>
                                <a:lnTo>
                                  <a:pt x="147" y="2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02600"/>
                            <a:ext cx="113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0">
                                <a:moveTo>
                                  <a:pt x="14" y="50"/>
                                </a:moveTo>
                                <a:lnTo>
                                  <a:pt x="14" y="50"/>
                                </a:lnTo>
                                <a:lnTo>
                                  <a:pt x="28" y="50"/>
                                </a:lnTo>
                                <a:lnTo>
                                  <a:pt x="31" y="47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8" y="4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62" y="40"/>
                                </a:lnTo>
                                <a:lnTo>
                                  <a:pt x="89" y="40"/>
                                </a:lnTo>
                                <a:lnTo>
                                  <a:pt x="117" y="3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30"/>
                                </a:lnTo>
                                <a:lnTo>
                                  <a:pt x="148" y="37"/>
                                </a:lnTo>
                                <a:lnTo>
                                  <a:pt x="148" y="37"/>
                                </a:lnTo>
                                <a:lnTo>
                                  <a:pt x="151" y="37"/>
                                </a:lnTo>
                                <a:lnTo>
                                  <a:pt x="155" y="37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72" y="24"/>
                                </a:lnTo>
                                <a:lnTo>
                                  <a:pt x="179" y="14"/>
                                </a:lnTo>
                                <a:lnTo>
                                  <a:pt x="179" y="14"/>
                                </a:lnTo>
                                <a:lnTo>
                                  <a:pt x="175" y="7"/>
                                </a:lnTo>
                                <a:lnTo>
                                  <a:pt x="172" y="4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4"/>
                                </a:lnTo>
                                <a:lnTo>
                                  <a:pt x="172" y="7"/>
                                </a:lnTo>
                                <a:lnTo>
                                  <a:pt x="175" y="14"/>
                                </a:lnTo>
                                <a:lnTo>
                                  <a:pt x="175" y="14"/>
                                </a:lnTo>
                                <a:lnTo>
                                  <a:pt x="172" y="20"/>
                                </a:lnTo>
                                <a:lnTo>
                                  <a:pt x="165" y="27"/>
                                </a:lnTo>
                                <a:lnTo>
                                  <a:pt x="165" y="27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58" y="30"/>
                                </a:lnTo>
                                <a:lnTo>
                                  <a:pt x="161" y="24"/>
                                </a:lnTo>
                                <a:lnTo>
                                  <a:pt x="165" y="20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8" y="14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48" y="10"/>
                                </a:lnTo>
                                <a:lnTo>
                                  <a:pt x="148" y="1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13" y="30"/>
                                </a:lnTo>
                                <a:lnTo>
                                  <a:pt x="86" y="34"/>
                                </a:lnTo>
                                <a:lnTo>
                                  <a:pt x="55" y="34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28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4" y="47"/>
                                </a:lnTo>
                                <a:lnTo>
                                  <a:pt x="17" y="47"/>
                                </a:lnTo>
                                <a:lnTo>
                                  <a:pt x="17" y="47"/>
                                </a:lnTo>
                                <a:lnTo>
                                  <a:pt x="7" y="44"/>
                                </a:lnTo>
                                <a:lnTo>
                                  <a:pt x="7" y="40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2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7" y="14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4"/>
                                </a:lnTo>
                                <a:lnTo>
                                  <a:pt x="31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4" y="44"/>
                                </a:lnTo>
                                <a:lnTo>
                                  <a:pt x="7" y="47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close/>
                                <a:moveTo>
                                  <a:pt x="151" y="14"/>
                                </a:moveTo>
                                <a:lnTo>
                                  <a:pt x="151" y="14"/>
                                </a:lnTo>
                                <a:lnTo>
                                  <a:pt x="158" y="17"/>
                                </a:lnTo>
                                <a:lnTo>
                                  <a:pt x="158" y="20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55" y="30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lnTo>
                                  <a:pt x="148" y="30"/>
                                </a:lnTo>
                                <a:lnTo>
                                  <a:pt x="148" y="24"/>
                                </a:lnTo>
                                <a:lnTo>
                                  <a:pt x="151" y="14"/>
                                </a:lnTo>
                                <a:lnTo>
                                  <a:pt x="1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10600"/>
                            <a:ext cx="11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0">
                                <a:moveTo>
                                  <a:pt x="13" y="50"/>
                                </a:moveTo>
                                <a:lnTo>
                                  <a:pt x="13" y="50"/>
                                </a:lnTo>
                                <a:lnTo>
                                  <a:pt x="24" y="50"/>
                                </a:lnTo>
                                <a:lnTo>
                                  <a:pt x="31" y="47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7" y="40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61" y="40"/>
                                </a:lnTo>
                                <a:lnTo>
                                  <a:pt x="89" y="40"/>
                                </a:lnTo>
                                <a:lnTo>
                                  <a:pt x="116" y="33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lnTo>
                                  <a:pt x="144" y="30"/>
                                </a:lnTo>
                                <a:lnTo>
                                  <a:pt x="144" y="33"/>
                                </a:lnTo>
                                <a:lnTo>
                                  <a:pt x="144" y="33"/>
                                </a:lnTo>
                                <a:lnTo>
                                  <a:pt x="151" y="37"/>
                                </a:lnTo>
                                <a:lnTo>
                                  <a:pt x="154" y="37"/>
                                </a:lnTo>
                                <a:lnTo>
                                  <a:pt x="164" y="30"/>
                                </a:lnTo>
                                <a:lnTo>
                                  <a:pt x="164" y="30"/>
                                </a:lnTo>
                                <a:lnTo>
                                  <a:pt x="171" y="23"/>
                                </a:lnTo>
                                <a:lnTo>
                                  <a:pt x="178" y="13"/>
                                </a:lnTo>
                                <a:lnTo>
                                  <a:pt x="178" y="13"/>
                                </a:lnTo>
                                <a:lnTo>
                                  <a:pt x="175" y="7"/>
                                </a:lnTo>
                                <a:lnTo>
                                  <a:pt x="171" y="3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68" y="3"/>
                                </a:lnTo>
                                <a:lnTo>
                                  <a:pt x="171" y="7"/>
                                </a:lnTo>
                                <a:lnTo>
                                  <a:pt x="171" y="13"/>
                                </a:lnTo>
                                <a:lnTo>
                                  <a:pt x="171" y="13"/>
                                </a:lnTo>
                                <a:lnTo>
                                  <a:pt x="171" y="20"/>
                                </a:lnTo>
                                <a:lnTo>
                                  <a:pt x="164" y="27"/>
                                </a:lnTo>
                                <a:lnTo>
                                  <a:pt x="164" y="27"/>
                                </a:lnTo>
                                <a:lnTo>
                                  <a:pt x="157" y="30"/>
                                </a:lnTo>
                                <a:lnTo>
                                  <a:pt x="157" y="30"/>
                                </a:lnTo>
                                <a:lnTo>
                                  <a:pt x="157" y="30"/>
                                </a:lnTo>
                                <a:lnTo>
                                  <a:pt x="157" y="30"/>
                                </a:lnTo>
                                <a:lnTo>
                                  <a:pt x="161" y="23"/>
                                </a:lnTo>
                                <a:lnTo>
                                  <a:pt x="161" y="20"/>
                                </a:lnTo>
                                <a:lnTo>
                                  <a:pt x="161" y="20"/>
                                </a:lnTo>
                                <a:lnTo>
                                  <a:pt x="161" y="13"/>
                                </a:lnTo>
                                <a:lnTo>
                                  <a:pt x="157" y="13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47" y="10"/>
                                </a:lnTo>
                                <a:lnTo>
                                  <a:pt x="147" y="1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13" y="27"/>
                                </a:lnTo>
                                <a:lnTo>
                                  <a:pt x="85" y="33"/>
                                </a:lnTo>
                                <a:lnTo>
                                  <a:pt x="55" y="33"/>
                                </a:lnTo>
                                <a:lnTo>
                                  <a:pt x="24" y="27"/>
                                </a:lnTo>
                                <a:lnTo>
                                  <a:pt x="24" y="27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3" y="23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7" y="30"/>
                                </a:lnTo>
                                <a:lnTo>
                                  <a:pt x="17" y="30"/>
                                </a:lnTo>
                                <a:lnTo>
                                  <a:pt x="27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7" y="40"/>
                                </a:lnTo>
                                <a:lnTo>
                                  <a:pt x="3" y="37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7" y="2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7" y="13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3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3" y="43"/>
                                </a:lnTo>
                                <a:lnTo>
                                  <a:pt x="7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close/>
                                <a:moveTo>
                                  <a:pt x="151" y="13"/>
                                </a:moveTo>
                                <a:lnTo>
                                  <a:pt x="151" y="13"/>
                                </a:lnTo>
                                <a:lnTo>
                                  <a:pt x="157" y="17"/>
                                </a:lnTo>
                                <a:lnTo>
                                  <a:pt x="157" y="20"/>
                                </a:lnTo>
                                <a:lnTo>
                                  <a:pt x="157" y="23"/>
                                </a:lnTo>
                                <a:lnTo>
                                  <a:pt x="157" y="23"/>
                                </a:lnTo>
                                <a:lnTo>
                                  <a:pt x="154" y="30"/>
                                </a:lnTo>
                                <a:lnTo>
                                  <a:pt x="154" y="30"/>
                                </a:lnTo>
                                <a:lnTo>
                                  <a:pt x="154" y="30"/>
                                </a:lnTo>
                                <a:lnTo>
                                  <a:pt x="154" y="30"/>
                                </a:lnTo>
                                <a:lnTo>
                                  <a:pt x="147" y="30"/>
                                </a:lnTo>
                                <a:lnTo>
                                  <a:pt x="147" y="30"/>
                                </a:lnTo>
                                <a:lnTo>
                                  <a:pt x="147" y="30"/>
                                </a:lnTo>
                                <a:lnTo>
                                  <a:pt x="147" y="23"/>
                                </a:lnTo>
                                <a:lnTo>
                                  <a:pt x="151" y="13"/>
                                </a:lnTo>
                                <a:lnTo>
                                  <a:pt x="15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16080"/>
                            <a:ext cx="11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">
                                <a:moveTo>
                                  <a:pt x="158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4"/>
                                </a:lnTo>
                                <a:lnTo>
                                  <a:pt x="158" y="4"/>
                                </a:lnTo>
                                <a:lnTo>
                                  <a:pt x="168" y="7"/>
                                </a:lnTo>
                                <a:lnTo>
                                  <a:pt x="172" y="10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68" y="24"/>
                                </a:lnTo>
                                <a:lnTo>
                                  <a:pt x="165" y="30"/>
                                </a:lnTo>
                                <a:lnTo>
                                  <a:pt x="165" y="30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61" y="27"/>
                                </a:lnTo>
                                <a:lnTo>
                                  <a:pt x="161" y="20"/>
                                </a:lnTo>
                                <a:lnTo>
                                  <a:pt x="161" y="20"/>
                                </a:lnTo>
                                <a:lnTo>
                                  <a:pt x="161" y="17"/>
                                </a:lnTo>
                                <a:lnTo>
                                  <a:pt x="158" y="14"/>
                                </a:lnTo>
                                <a:lnTo>
                                  <a:pt x="151" y="10"/>
                                </a:lnTo>
                                <a:lnTo>
                                  <a:pt x="151" y="10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13" y="30"/>
                                </a:lnTo>
                                <a:lnTo>
                                  <a:pt x="86" y="37"/>
                                </a:lnTo>
                                <a:lnTo>
                                  <a:pt x="55" y="37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17" y="27"/>
                                </a:lnTo>
                                <a:lnTo>
                                  <a:pt x="17" y="27"/>
                                </a:lnTo>
                                <a:lnTo>
                                  <a:pt x="14" y="27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7" y="44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28" y="37"/>
                                </a:lnTo>
                                <a:lnTo>
                                  <a:pt x="31" y="40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4" y="47"/>
                                </a:lnTo>
                                <a:lnTo>
                                  <a:pt x="17" y="47"/>
                                </a:lnTo>
                                <a:lnTo>
                                  <a:pt x="17" y="47"/>
                                </a:lnTo>
                                <a:lnTo>
                                  <a:pt x="7" y="44"/>
                                </a:lnTo>
                                <a:lnTo>
                                  <a:pt x="4" y="40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27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17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0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7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7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24" y="54"/>
                                </a:lnTo>
                                <a:lnTo>
                                  <a:pt x="31" y="50"/>
                                </a:ln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lnTo>
                                  <a:pt x="38" y="44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62" y="44"/>
                                </a:lnTo>
                                <a:lnTo>
                                  <a:pt x="89" y="40"/>
                                </a:lnTo>
                                <a:lnTo>
                                  <a:pt x="117" y="37"/>
                                </a:lnTo>
                                <a:lnTo>
                                  <a:pt x="144" y="27"/>
                                </a:lnTo>
                                <a:lnTo>
                                  <a:pt x="144" y="27"/>
                                </a:lnTo>
                                <a:lnTo>
                                  <a:pt x="141" y="34"/>
                                </a:lnTo>
                                <a:lnTo>
                                  <a:pt x="144" y="37"/>
                                </a:lnTo>
                                <a:lnTo>
                                  <a:pt x="144" y="37"/>
                                </a:lnTo>
                                <a:lnTo>
                                  <a:pt x="151" y="40"/>
                                </a:lnTo>
                                <a:lnTo>
                                  <a:pt x="154" y="40"/>
                                </a:lnTo>
                                <a:lnTo>
                                  <a:pt x="165" y="34"/>
                                </a:lnTo>
                                <a:lnTo>
                                  <a:pt x="165" y="34"/>
                                </a:lnTo>
                                <a:lnTo>
                                  <a:pt x="172" y="27"/>
                                </a:lnTo>
                                <a:lnTo>
                                  <a:pt x="178" y="17"/>
                                </a:lnTo>
                                <a:lnTo>
                                  <a:pt x="178" y="17"/>
                                </a:lnTo>
                                <a:lnTo>
                                  <a:pt x="175" y="10"/>
                                </a:lnTo>
                                <a:lnTo>
                                  <a:pt x="172" y="4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close/>
                                <a:moveTo>
                                  <a:pt x="148" y="34"/>
                                </a:moveTo>
                                <a:lnTo>
                                  <a:pt x="148" y="34"/>
                                </a:lnTo>
                                <a:lnTo>
                                  <a:pt x="148" y="30"/>
                                </a:lnTo>
                                <a:lnTo>
                                  <a:pt x="148" y="27"/>
                                </a:lnTo>
                                <a:lnTo>
                                  <a:pt x="151" y="17"/>
                                </a:lnTo>
                                <a:lnTo>
                                  <a:pt x="151" y="17"/>
                                </a:lnTo>
                                <a:lnTo>
                                  <a:pt x="158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48" y="34"/>
                                </a:lnTo>
                                <a:lnTo>
                                  <a:pt x="14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53960"/>
                            <a:ext cx="3492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40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1" y="66"/>
                                </a:lnTo>
                                <a:lnTo>
                                  <a:pt x="17" y="129"/>
                                </a:lnTo>
                                <a:lnTo>
                                  <a:pt x="21" y="196"/>
                                </a:lnTo>
                                <a:lnTo>
                                  <a:pt x="21" y="259"/>
                                </a:lnTo>
                                <a:lnTo>
                                  <a:pt x="21" y="392"/>
                                </a:lnTo>
                                <a:lnTo>
                                  <a:pt x="17" y="522"/>
                                </a:lnTo>
                                <a:lnTo>
                                  <a:pt x="17" y="522"/>
                                </a:lnTo>
                                <a:lnTo>
                                  <a:pt x="17" y="642"/>
                                </a:lnTo>
                                <a:lnTo>
                                  <a:pt x="21" y="761"/>
                                </a:lnTo>
                                <a:lnTo>
                                  <a:pt x="21" y="761"/>
                                </a:lnTo>
                                <a:lnTo>
                                  <a:pt x="24" y="1014"/>
                                </a:lnTo>
                                <a:lnTo>
                                  <a:pt x="24" y="1014"/>
                                </a:lnTo>
                                <a:lnTo>
                                  <a:pt x="24" y="1094"/>
                                </a:lnTo>
                                <a:lnTo>
                                  <a:pt x="31" y="1177"/>
                                </a:lnTo>
                                <a:lnTo>
                                  <a:pt x="38" y="1260"/>
                                </a:lnTo>
                                <a:lnTo>
                                  <a:pt x="52" y="1340"/>
                                </a:lnTo>
                                <a:lnTo>
                                  <a:pt x="52" y="1340"/>
                                </a:lnTo>
                                <a:lnTo>
                                  <a:pt x="55" y="1340"/>
                                </a:lnTo>
                                <a:lnTo>
                                  <a:pt x="55" y="1337"/>
                                </a:lnTo>
                                <a:lnTo>
                                  <a:pt x="55" y="1337"/>
                                </a:lnTo>
                                <a:lnTo>
                                  <a:pt x="48" y="1277"/>
                                </a:lnTo>
                                <a:lnTo>
                                  <a:pt x="41" y="1214"/>
                                </a:lnTo>
                                <a:lnTo>
                                  <a:pt x="31" y="1091"/>
                                </a:lnTo>
                                <a:lnTo>
                                  <a:pt x="28" y="964"/>
                                </a:lnTo>
                                <a:lnTo>
                                  <a:pt x="24" y="841"/>
                                </a:lnTo>
                                <a:lnTo>
                                  <a:pt x="24" y="841"/>
                                </a:lnTo>
                                <a:lnTo>
                                  <a:pt x="21" y="602"/>
                                </a:lnTo>
                                <a:lnTo>
                                  <a:pt x="21" y="602"/>
                                </a:lnTo>
                                <a:lnTo>
                                  <a:pt x="21" y="472"/>
                                </a:lnTo>
                                <a:lnTo>
                                  <a:pt x="24" y="339"/>
                                </a:lnTo>
                                <a:lnTo>
                                  <a:pt x="24" y="339"/>
                                </a:lnTo>
                                <a:lnTo>
                                  <a:pt x="24" y="256"/>
                                </a:lnTo>
                                <a:lnTo>
                                  <a:pt x="24" y="169"/>
                                </a:lnTo>
                                <a:lnTo>
                                  <a:pt x="17" y="8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2456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7" y="23"/>
                                </a:lnTo>
                                <a:lnTo>
                                  <a:pt x="4" y="3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7" y="33"/>
                                </a:lnTo>
                                <a:lnTo>
                                  <a:pt x="7" y="23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33360"/>
                            <a:ext cx="91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20" y="17"/>
                                </a:lnTo>
                                <a:lnTo>
                                  <a:pt x="38" y="30"/>
                                </a:lnTo>
                                <a:lnTo>
                                  <a:pt x="55" y="47"/>
                                </a:lnTo>
                                <a:lnTo>
                                  <a:pt x="68" y="67"/>
                                </a:lnTo>
                                <a:lnTo>
                                  <a:pt x="68" y="67"/>
                                </a:lnTo>
                                <a:lnTo>
                                  <a:pt x="82" y="87"/>
                                </a:lnTo>
                                <a:lnTo>
                                  <a:pt x="99" y="103"/>
                                </a:lnTo>
                                <a:lnTo>
                                  <a:pt x="116" y="117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44" y="123"/>
                                </a:lnTo>
                                <a:lnTo>
                                  <a:pt x="140" y="123"/>
                                </a:lnTo>
                                <a:lnTo>
                                  <a:pt x="140" y="123"/>
                                </a:lnTo>
                                <a:lnTo>
                                  <a:pt x="116" y="110"/>
                                </a:lnTo>
                                <a:lnTo>
                                  <a:pt x="96" y="93"/>
                                </a:lnTo>
                                <a:lnTo>
                                  <a:pt x="79" y="73"/>
                                </a:lnTo>
                                <a:lnTo>
                                  <a:pt x="62" y="50"/>
                                </a:lnTo>
                                <a:lnTo>
                                  <a:pt x="62" y="50"/>
                                </a:lnTo>
                                <a:lnTo>
                                  <a:pt x="51" y="33"/>
                                </a:lnTo>
                                <a:lnTo>
                                  <a:pt x="38" y="17"/>
                                </a:lnTo>
                                <a:lnTo>
                                  <a:pt x="20" y="7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03200"/>
                            <a:ext cx="48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3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62" y="7"/>
                                </a:lnTo>
                                <a:lnTo>
                                  <a:pt x="52" y="17"/>
                                </a:lnTo>
                                <a:lnTo>
                                  <a:pt x="45" y="30"/>
                                </a:lnTo>
                                <a:lnTo>
                                  <a:pt x="41" y="43"/>
                                </a:lnTo>
                                <a:lnTo>
                                  <a:pt x="38" y="70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133"/>
                                </a:lnTo>
                                <a:lnTo>
                                  <a:pt x="35" y="170"/>
                                </a:lnTo>
                                <a:lnTo>
                                  <a:pt x="35" y="170"/>
                                </a:lnTo>
                                <a:lnTo>
                                  <a:pt x="31" y="183"/>
                                </a:lnTo>
                                <a:lnTo>
                                  <a:pt x="24" y="196"/>
                                </a:lnTo>
                                <a:lnTo>
                                  <a:pt x="24" y="196"/>
                                </a:lnTo>
                                <a:lnTo>
                                  <a:pt x="17" y="203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6"/>
                                </a:lnTo>
                                <a:lnTo>
                                  <a:pt x="7" y="199"/>
                                </a:lnTo>
                                <a:lnTo>
                                  <a:pt x="7" y="189"/>
                                </a:lnTo>
                                <a:lnTo>
                                  <a:pt x="7" y="189"/>
                                </a:lnTo>
                                <a:lnTo>
                                  <a:pt x="7" y="179"/>
                                </a:lnTo>
                                <a:lnTo>
                                  <a:pt x="11" y="173"/>
                                </a:lnTo>
                                <a:lnTo>
                                  <a:pt x="11" y="173"/>
                                </a:lnTo>
                                <a:lnTo>
                                  <a:pt x="7" y="170"/>
                                </a:lnTo>
                                <a:lnTo>
                                  <a:pt x="7" y="170"/>
                                </a:lnTo>
                                <a:lnTo>
                                  <a:pt x="7" y="170"/>
                                </a:lnTo>
                                <a:lnTo>
                                  <a:pt x="4" y="183"/>
                                </a:lnTo>
                                <a:lnTo>
                                  <a:pt x="0" y="193"/>
                                </a:lnTo>
                                <a:lnTo>
                                  <a:pt x="4" y="203"/>
                                </a:lnTo>
                                <a:lnTo>
                                  <a:pt x="11" y="213"/>
                                </a:lnTo>
                                <a:lnTo>
                                  <a:pt x="11" y="213"/>
                                </a:lnTo>
                                <a:lnTo>
                                  <a:pt x="11" y="213"/>
                                </a:lnTo>
                                <a:lnTo>
                                  <a:pt x="11" y="213"/>
                                </a:lnTo>
                                <a:lnTo>
                                  <a:pt x="24" y="206"/>
                                </a:lnTo>
                                <a:lnTo>
                                  <a:pt x="31" y="196"/>
                                </a:lnTo>
                                <a:lnTo>
                                  <a:pt x="38" y="183"/>
                                </a:lnTo>
                                <a:lnTo>
                                  <a:pt x="41" y="170"/>
                                </a:lnTo>
                                <a:lnTo>
                                  <a:pt x="45" y="143"/>
                                </a:lnTo>
                                <a:lnTo>
                                  <a:pt x="45" y="116"/>
                                </a:lnTo>
                                <a:lnTo>
                                  <a:pt x="45" y="116"/>
                                </a:lnTo>
                                <a:lnTo>
                                  <a:pt x="45" y="86"/>
                                </a:lnTo>
                                <a:lnTo>
                                  <a:pt x="45" y="53"/>
                                </a:lnTo>
                                <a:lnTo>
                                  <a:pt x="48" y="36"/>
                                </a:lnTo>
                                <a:lnTo>
                                  <a:pt x="55" y="23"/>
                                </a:lnTo>
                                <a:lnTo>
                                  <a:pt x="62" y="13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90600"/>
                            <a:ext cx="1130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46">
                                <a:moveTo>
                                  <a:pt x="168" y="166"/>
                                </a:moveTo>
                                <a:lnTo>
                                  <a:pt x="168" y="166"/>
                                </a:lnTo>
                                <a:lnTo>
                                  <a:pt x="171" y="153"/>
                                </a:lnTo>
                                <a:lnTo>
                                  <a:pt x="171" y="143"/>
                                </a:lnTo>
                                <a:lnTo>
                                  <a:pt x="168" y="130"/>
                                </a:lnTo>
                                <a:lnTo>
                                  <a:pt x="161" y="120"/>
                                </a:lnTo>
                                <a:lnTo>
                                  <a:pt x="161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64" y="133"/>
                                </a:lnTo>
                                <a:lnTo>
                                  <a:pt x="168" y="143"/>
                                </a:lnTo>
                                <a:lnTo>
                                  <a:pt x="168" y="156"/>
                                </a:lnTo>
                                <a:lnTo>
                                  <a:pt x="161" y="166"/>
                                </a:lnTo>
                                <a:lnTo>
                                  <a:pt x="161" y="166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0"/>
                                </a:lnTo>
                                <a:lnTo>
                                  <a:pt x="164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75" y="173"/>
                                </a:lnTo>
                                <a:lnTo>
                                  <a:pt x="175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71" y="199"/>
                                </a:lnTo>
                                <a:lnTo>
                                  <a:pt x="164" y="209"/>
                                </a:lnTo>
                                <a:lnTo>
                                  <a:pt x="164" y="209"/>
                                </a:lnTo>
                                <a:lnTo>
                                  <a:pt x="154" y="213"/>
                                </a:lnTo>
                                <a:lnTo>
                                  <a:pt x="154" y="213"/>
                                </a:lnTo>
                                <a:lnTo>
                                  <a:pt x="151" y="216"/>
                                </a:lnTo>
                                <a:lnTo>
                                  <a:pt x="154" y="216"/>
                                </a:lnTo>
                                <a:lnTo>
                                  <a:pt x="154" y="216"/>
                                </a:lnTo>
                                <a:lnTo>
                                  <a:pt x="168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71" y="216"/>
                                </a:lnTo>
                                <a:lnTo>
                                  <a:pt x="171" y="216"/>
                                </a:lnTo>
                                <a:lnTo>
                                  <a:pt x="171" y="223"/>
                                </a:lnTo>
                                <a:lnTo>
                                  <a:pt x="168" y="229"/>
                                </a:lnTo>
                                <a:lnTo>
                                  <a:pt x="168" y="229"/>
                                </a:lnTo>
                                <a:lnTo>
                                  <a:pt x="164" y="239"/>
                                </a:lnTo>
                                <a:lnTo>
                                  <a:pt x="158" y="246"/>
                                </a:lnTo>
                                <a:lnTo>
                                  <a:pt x="158" y="246"/>
                                </a:lnTo>
                                <a:lnTo>
                                  <a:pt x="151" y="243"/>
                                </a:lnTo>
                                <a:lnTo>
                                  <a:pt x="151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44" y="256"/>
                                </a:lnTo>
                                <a:lnTo>
                                  <a:pt x="144" y="256"/>
                                </a:lnTo>
                                <a:lnTo>
                                  <a:pt x="144" y="256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58" y="253"/>
                                </a:lnTo>
                                <a:lnTo>
                                  <a:pt x="158" y="253"/>
                                </a:lnTo>
                                <a:lnTo>
                                  <a:pt x="164" y="263"/>
                                </a:lnTo>
                                <a:lnTo>
                                  <a:pt x="164" y="263"/>
                                </a:lnTo>
                                <a:lnTo>
                                  <a:pt x="161" y="273"/>
                                </a:lnTo>
                                <a:lnTo>
                                  <a:pt x="158" y="279"/>
                                </a:lnTo>
                                <a:lnTo>
                                  <a:pt x="147" y="286"/>
                                </a:lnTo>
                                <a:lnTo>
                                  <a:pt x="137" y="286"/>
                                </a:lnTo>
                                <a:lnTo>
                                  <a:pt x="137" y="286"/>
                                </a:lnTo>
                                <a:lnTo>
                                  <a:pt x="137" y="289"/>
                                </a:lnTo>
                                <a:lnTo>
                                  <a:pt x="137" y="289"/>
                                </a:lnTo>
                                <a:lnTo>
                                  <a:pt x="137" y="289"/>
                                </a:lnTo>
                                <a:lnTo>
                                  <a:pt x="144" y="293"/>
                                </a:lnTo>
                                <a:lnTo>
                                  <a:pt x="147" y="299"/>
                                </a:lnTo>
                                <a:lnTo>
                                  <a:pt x="147" y="306"/>
                                </a:lnTo>
                                <a:lnTo>
                                  <a:pt x="144" y="309"/>
                                </a:lnTo>
                                <a:lnTo>
                                  <a:pt x="144" y="309"/>
                                </a:lnTo>
                                <a:lnTo>
                                  <a:pt x="140" y="316"/>
                                </a:lnTo>
                                <a:lnTo>
                                  <a:pt x="134" y="319"/>
                                </a:lnTo>
                                <a:lnTo>
                                  <a:pt x="134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17" y="319"/>
                                </a:lnTo>
                                <a:lnTo>
                                  <a:pt x="117" y="319"/>
                                </a:lnTo>
                                <a:lnTo>
                                  <a:pt x="117" y="323"/>
                                </a:lnTo>
                                <a:lnTo>
                                  <a:pt x="117" y="323"/>
                                </a:lnTo>
                                <a:lnTo>
                                  <a:pt x="117" y="323"/>
                                </a:lnTo>
                                <a:lnTo>
                                  <a:pt x="127" y="326"/>
                                </a:lnTo>
                                <a:lnTo>
                                  <a:pt x="134" y="323"/>
                                </a:lnTo>
                                <a:lnTo>
                                  <a:pt x="134" y="323"/>
                                </a:lnTo>
                                <a:lnTo>
                                  <a:pt x="137" y="326"/>
                                </a:lnTo>
                                <a:lnTo>
                                  <a:pt x="134" y="329"/>
                                </a:lnTo>
                                <a:lnTo>
                                  <a:pt x="134" y="329"/>
                                </a:lnTo>
                                <a:lnTo>
                                  <a:pt x="127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13" y="333"/>
                                </a:lnTo>
                                <a:lnTo>
                                  <a:pt x="106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03" y="316"/>
                                </a:lnTo>
                                <a:lnTo>
                                  <a:pt x="103" y="316"/>
                                </a:lnTo>
                                <a:lnTo>
                                  <a:pt x="99" y="313"/>
                                </a:lnTo>
                                <a:lnTo>
                                  <a:pt x="99" y="316"/>
                                </a:lnTo>
                                <a:lnTo>
                                  <a:pt x="99" y="316"/>
                                </a:lnTo>
                                <a:lnTo>
                                  <a:pt x="103" y="329"/>
                                </a:lnTo>
                                <a:lnTo>
                                  <a:pt x="103" y="329"/>
                                </a:lnTo>
                                <a:lnTo>
                                  <a:pt x="106" y="333"/>
                                </a:lnTo>
                                <a:lnTo>
                                  <a:pt x="103" y="339"/>
                                </a:lnTo>
                                <a:lnTo>
                                  <a:pt x="99" y="343"/>
                                </a:lnTo>
                                <a:lnTo>
                                  <a:pt x="93" y="339"/>
                                </a:lnTo>
                                <a:lnTo>
                                  <a:pt x="93" y="339"/>
                                </a:lnTo>
                                <a:lnTo>
                                  <a:pt x="82" y="333"/>
                                </a:lnTo>
                                <a:lnTo>
                                  <a:pt x="72" y="323"/>
                                </a:lnTo>
                                <a:lnTo>
                                  <a:pt x="72" y="323"/>
                                </a:lnTo>
                                <a:lnTo>
                                  <a:pt x="72" y="309"/>
                                </a:lnTo>
                                <a:lnTo>
                                  <a:pt x="69" y="296"/>
                                </a:lnTo>
                                <a:lnTo>
                                  <a:pt x="69" y="296"/>
                                </a:lnTo>
                                <a:lnTo>
                                  <a:pt x="69" y="299"/>
                                </a:lnTo>
                                <a:lnTo>
                                  <a:pt x="69" y="299"/>
                                </a:lnTo>
                                <a:lnTo>
                                  <a:pt x="65" y="309"/>
                                </a:lnTo>
                                <a:lnTo>
                                  <a:pt x="69" y="323"/>
                                </a:lnTo>
                                <a:lnTo>
                                  <a:pt x="69" y="323"/>
                                </a:lnTo>
                                <a:lnTo>
                                  <a:pt x="65" y="323"/>
                                </a:lnTo>
                                <a:lnTo>
                                  <a:pt x="65" y="323"/>
                                </a:lnTo>
                                <a:lnTo>
                                  <a:pt x="55" y="316"/>
                                </a:lnTo>
                                <a:lnTo>
                                  <a:pt x="55" y="316"/>
                                </a:lnTo>
                                <a:lnTo>
                                  <a:pt x="45" y="299"/>
                                </a:lnTo>
                                <a:lnTo>
                                  <a:pt x="41" y="279"/>
                                </a:lnTo>
                                <a:lnTo>
                                  <a:pt x="41" y="279"/>
                                </a:lnTo>
                                <a:lnTo>
                                  <a:pt x="41" y="279"/>
                                </a:lnTo>
                                <a:lnTo>
                                  <a:pt x="41" y="279"/>
                                </a:lnTo>
                                <a:lnTo>
                                  <a:pt x="45" y="259"/>
                                </a:lnTo>
                                <a:lnTo>
                                  <a:pt x="45" y="259"/>
                                </a:lnTo>
                                <a:lnTo>
                                  <a:pt x="45" y="256"/>
                                </a:lnTo>
                                <a:lnTo>
                                  <a:pt x="41" y="259"/>
                                </a:lnTo>
                                <a:lnTo>
                                  <a:pt x="41" y="259"/>
                                </a:lnTo>
                                <a:lnTo>
                                  <a:pt x="38" y="276"/>
                                </a:lnTo>
                                <a:lnTo>
                                  <a:pt x="38" y="276"/>
                                </a:lnTo>
                                <a:lnTo>
                                  <a:pt x="31" y="266"/>
                                </a:lnTo>
                                <a:lnTo>
                                  <a:pt x="24" y="253"/>
                                </a:lnTo>
                                <a:lnTo>
                                  <a:pt x="24" y="253"/>
                                </a:lnTo>
                                <a:lnTo>
                                  <a:pt x="21" y="239"/>
                                </a:lnTo>
                                <a:lnTo>
                                  <a:pt x="21" y="226"/>
                                </a:lnTo>
                                <a:lnTo>
                                  <a:pt x="21" y="226"/>
                                </a:lnTo>
                                <a:lnTo>
                                  <a:pt x="24" y="226"/>
                                </a:lnTo>
                                <a:lnTo>
                                  <a:pt x="24" y="226"/>
                                </a:lnTo>
                                <a:lnTo>
                                  <a:pt x="27" y="223"/>
                                </a:lnTo>
                                <a:lnTo>
                                  <a:pt x="27" y="223"/>
                                </a:lnTo>
                                <a:lnTo>
                                  <a:pt x="27" y="206"/>
                                </a:lnTo>
                                <a:lnTo>
                                  <a:pt x="27" y="206"/>
                                </a:lnTo>
                                <a:lnTo>
                                  <a:pt x="24" y="203"/>
                                </a:lnTo>
                                <a:lnTo>
                                  <a:pt x="24" y="206"/>
                                </a:lnTo>
                                <a:lnTo>
                                  <a:pt x="24" y="206"/>
                                </a:lnTo>
                                <a:lnTo>
                                  <a:pt x="21" y="219"/>
                                </a:lnTo>
                                <a:lnTo>
                                  <a:pt x="21" y="219"/>
                                </a:lnTo>
                                <a:lnTo>
                                  <a:pt x="17" y="219"/>
                                </a:lnTo>
                                <a:lnTo>
                                  <a:pt x="17" y="219"/>
                                </a:lnTo>
                                <a:lnTo>
                                  <a:pt x="10" y="213"/>
                                </a:lnTo>
                                <a:lnTo>
                                  <a:pt x="7" y="206"/>
                                </a:lnTo>
                                <a:lnTo>
                                  <a:pt x="3" y="193"/>
                                </a:lnTo>
                                <a:lnTo>
                                  <a:pt x="3" y="193"/>
                                </a:lnTo>
                                <a:lnTo>
                                  <a:pt x="7" y="180"/>
                                </a:lnTo>
                                <a:lnTo>
                                  <a:pt x="10" y="166"/>
                                </a:lnTo>
                                <a:lnTo>
                                  <a:pt x="17" y="153"/>
                                </a:lnTo>
                                <a:lnTo>
                                  <a:pt x="27" y="146"/>
                                </a:lnTo>
                                <a:lnTo>
                                  <a:pt x="27" y="146"/>
                                </a:lnTo>
                                <a:lnTo>
                                  <a:pt x="27" y="143"/>
                                </a:lnTo>
                                <a:lnTo>
                                  <a:pt x="24" y="143"/>
                                </a:lnTo>
                                <a:lnTo>
                                  <a:pt x="24" y="143"/>
                                </a:lnTo>
                                <a:lnTo>
                                  <a:pt x="17" y="143"/>
                                </a:lnTo>
                                <a:lnTo>
                                  <a:pt x="14" y="143"/>
                                </a:lnTo>
                                <a:lnTo>
                                  <a:pt x="10" y="140"/>
                                </a:lnTo>
                                <a:lnTo>
                                  <a:pt x="10" y="136"/>
                                </a:lnTo>
                                <a:lnTo>
                                  <a:pt x="10" y="12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7" y="103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31" y="86"/>
                                </a:lnTo>
                                <a:lnTo>
                                  <a:pt x="31" y="86"/>
                                </a:lnTo>
                                <a:lnTo>
                                  <a:pt x="31" y="83"/>
                                </a:lnTo>
                                <a:lnTo>
                                  <a:pt x="27" y="83"/>
                                </a:lnTo>
                                <a:lnTo>
                                  <a:pt x="27" y="83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1" y="90"/>
                                </a:lnTo>
                                <a:lnTo>
                                  <a:pt x="14" y="86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27" y="5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lnTo>
                                  <a:pt x="21" y="4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27" y="20"/>
                                </a:lnTo>
                                <a:lnTo>
                                  <a:pt x="38" y="10"/>
                                </a:lnTo>
                                <a:lnTo>
                                  <a:pt x="41" y="7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8" y="10"/>
                                </a:lnTo>
                                <a:lnTo>
                                  <a:pt x="51" y="7"/>
                                </a:lnTo>
                                <a:lnTo>
                                  <a:pt x="51" y="3"/>
                                </a:ln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14" y="40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14" y="60"/>
                                </a:lnTo>
                                <a:lnTo>
                                  <a:pt x="14" y="60"/>
                                </a:lnTo>
                                <a:lnTo>
                                  <a:pt x="10" y="70"/>
                                </a:lnTo>
                                <a:lnTo>
                                  <a:pt x="10" y="83"/>
                                </a:lnTo>
                                <a:lnTo>
                                  <a:pt x="10" y="83"/>
                                </a:lnTo>
                                <a:lnTo>
                                  <a:pt x="14" y="93"/>
                                </a:lnTo>
                                <a:lnTo>
                                  <a:pt x="21" y="93"/>
                                </a:lnTo>
                                <a:lnTo>
                                  <a:pt x="21" y="93"/>
                                </a:lnTo>
                                <a:lnTo>
                                  <a:pt x="14" y="110"/>
                                </a:lnTo>
                                <a:lnTo>
                                  <a:pt x="7" y="130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14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7" y="166"/>
                                </a:lnTo>
                                <a:lnTo>
                                  <a:pt x="0" y="190"/>
                                </a:lnTo>
                                <a:lnTo>
                                  <a:pt x="0" y="199"/>
                                </a:lnTo>
                                <a:lnTo>
                                  <a:pt x="3" y="209"/>
                                </a:lnTo>
                                <a:lnTo>
                                  <a:pt x="10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23"/>
                                </a:lnTo>
                                <a:lnTo>
                                  <a:pt x="17" y="239"/>
                                </a:lnTo>
                                <a:lnTo>
                                  <a:pt x="21" y="253"/>
                                </a:lnTo>
                                <a:lnTo>
                                  <a:pt x="27" y="269"/>
                                </a:lnTo>
                                <a:lnTo>
                                  <a:pt x="38" y="279"/>
                                </a:lnTo>
                                <a:lnTo>
                                  <a:pt x="38" y="279"/>
                                </a:lnTo>
                                <a:lnTo>
                                  <a:pt x="41" y="296"/>
                                </a:lnTo>
                                <a:lnTo>
                                  <a:pt x="48" y="309"/>
                                </a:lnTo>
                                <a:lnTo>
                                  <a:pt x="58" y="323"/>
                                </a:lnTo>
                                <a:lnTo>
                                  <a:pt x="72" y="329"/>
                                </a:lnTo>
                                <a:lnTo>
                                  <a:pt x="72" y="329"/>
                                </a:lnTo>
                                <a:lnTo>
                                  <a:pt x="72" y="329"/>
                                </a:lnTo>
                                <a:lnTo>
                                  <a:pt x="72" y="329"/>
                                </a:lnTo>
                                <a:lnTo>
                                  <a:pt x="82" y="339"/>
                                </a:lnTo>
                                <a:lnTo>
                                  <a:pt x="96" y="346"/>
                                </a:lnTo>
                                <a:lnTo>
                                  <a:pt x="96" y="346"/>
                                </a:lnTo>
                                <a:lnTo>
                                  <a:pt x="103" y="346"/>
                                </a:lnTo>
                                <a:lnTo>
                                  <a:pt x="106" y="343"/>
                                </a:lnTo>
                                <a:lnTo>
                                  <a:pt x="110" y="339"/>
                                </a:lnTo>
                                <a:lnTo>
                                  <a:pt x="110" y="333"/>
                                </a:lnTo>
                                <a:lnTo>
                                  <a:pt x="110" y="333"/>
                                </a:lnTo>
                                <a:lnTo>
                                  <a:pt x="117" y="336"/>
                                </a:lnTo>
                                <a:lnTo>
                                  <a:pt x="127" y="339"/>
                                </a:lnTo>
                                <a:lnTo>
                                  <a:pt x="134" y="333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0" y="323"/>
                                </a:lnTo>
                                <a:lnTo>
                                  <a:pt x="140" y="323"/>
                                </a:lnTo>
                                <a:lnTo>
                                  <a:pt x="140" y="323"/>
                                </a:lnTo>
                                <a:lnTo>
                                  <a:pt x="140" y="323"/>
                                </a:lnTo>
                                <a:lnTo>
                                  <a:pt x="151" y="309"/>
                                </a:lnTo>
                                <a:lnTo>
                                  <a:pt x="151" y="309"/>
                                </a:lnTo>
                                <a:lnTo>
                                  <a:pt x="151" y="306"/>
                                </a:lnTo>
                                <a:lnTo>
                                  <a:pt x="151" y="299"/>
                                </a:lnTo>
                                <a:lnTo>
                                  <a:pt x="147" y="293"/>
                                </a:lnTo>
                                <a:lnTo>
                                  <a:pt x="144" y="289"/>
                                </a:lnTo>
                                <a:lnTo>
                                  <a:pt x="144" y="289"/>
                                </a:lnTo>
                                <a:lnTo>
                                  <a:pt x="158" y="283"/>
                                </a:lnTo>
                                <a:lnTo>
                                  <a:pt x="164" y="273"/>
                                </a:lnTo>
                                <a:lnTo>
                                  <a:pt x="168" y="259"/>
                                </a:lnTo>
                                <a:lnTo>
                                  <a:pt x="164" y="253"/>
                                </a:lnTo>
                                <a:lnTo>
                                  <a:pt x="161" y="249"/>
                                </a:lnTo>
                                <a:lnTo>
                                  <a:pt x="161" y="249"/>
                                </a:lnTo>
                                <a:lnTo>
                                  <a:pt x="171" y="236"/>
                                </a:lnTo>
                                <a:lnTo>
                                  <a:pt x="175" y="223"/>
                                </a:lnTo>
                                <a:lnTo>
                                  <a:pt x="175" y="223"/>
                                </a:lnTo>
                                <a:lnTo>
                                  <a:pt x="175" y="213"/>
                                </a:lnTo>
                                <a:lnTo>
                                  <a:pt x="171" y="209"/>
                                </a:lnTo>
                                <a:lnTo>
                                  <a:pt x="171" y="209"/>
                                </a:lnTo>
                                <a:lnTo>
                                  <a:pt x="175" y="199"/>
                                </a:lnTo>
                                <a:lnTo>
                                  <a:pt x="178" y="186"/>
                                </a:lnTo>
                                <a:lnTo>
                                  <a:pt x="178" y="186"/>
                                </a:lnTo>
                                <a:lnTo>
                                  <a:pt x="178" y="173"/>
                                </a:lnTo>
                                <a:lnTo>
                                  <a:pt x="171" y="166"/>
                                </a:lnTo>
                                <a:lnTo>
                                  <a:pt x="168" y="166"/>
                                </a:lnTo>
                                <a:lnTo>
                                  <a:pt x="168" y="166"/>
                                </a:lnTo>
                                <a:close/>
                                <a:moveTo>
                                  <a:pt x="24" y="219"/>
                                </a:moveTo>
                                <a:lnTo>
                                  <a:pt x="24" y="219"/>
                                </a:lnTo>
                                <a:lnTo>
                                  <a:pt x="24" y="219"/>
                                </a:lnTo>
                                <a:lnTo>
                                  <a:pt x="24" y="219"/>
                                </a:lnTo>
                                <a:lnTo>
                                  <a:pt x="24" y="219"/>
                                </a:lnTo>
                                <a:lnTo>
                                  <a:pt x="24" y="219"/>
                                </a:lnTo>
                                <a:close/>
                                <a:moveTo>
                                  <a:pt x="69" y="313"/>
                                </a:moveTo>
                                <a:lnTo>
                                  <a:pt x="69" y="313"/>
                                </a:lnTo>
                                <a:lnTo>
                                  <a:pt x="69" y="303"/>
                                </a:lnTo>
                                <a:lnTo>
                                  <a:pt x="69" y="303"/>
                                </a:lnTo>
                                <a:lnTo>
                                  <a:pt x="72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316"/>
                                </a:lnTo>
                                <a:lnTo>
                                  <a:pt x="72" y="316"/>
                                </a:lnTo>
                                <a:lnTo>
                                  <a:pt x="69" y="313"/>
                                </a:lnTo>
                                <a:lnTo>
                                  <a:pt x="69" y="313"/>
                                </a:lnTo>
                                <a:close/>
                                <a:moveTo>
                                  <a:pt x="151" y="249"/>
                                </a:moveTo>
                                <a:lnTo>
                                  <a:pt x="151" y="249"/>
                                </a:lnTo>
                                <a:lnTo>
                                  <a:pt x="154" y="249"/>
                                </a:lnTo>
                                <a:lnTo>
                                  <a:pt x="158" y="249"/>
                                </a:lnTo>
                                <a:lnTo>
                                  <a:pt x="158" y="249"/>
                                </a:lnTo>
                                <a:lnTo>
                                  <a:pt x="151" y="253"/>
                                </a:lnTo>
                                <a:lnTo>
                                  <a:pt x="151" y="253"/>
                                </a:lnTo>
                                <a:lnTo>
                                  <a:pt x="151" y="249"/>
                                </a:lnTo>
                                <a:lnTo>
                                  <a:pt x="15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88800"/>
                            <a:ext cx="45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9">
                                <a:moveTo>
                                  <a:pt x="20" y="30"/>
                                </a:moveTo>
                                <a:lnTo>
                                  <a:pt x="20" y="30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3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37" y="43"/>
                                </a:lnTo>
                                <a:lnTo>
                                  <a:pt x="31" y="50"/>
                                </a:lnTo>
                                <a:lnTo>
                                  <a:pt x="20" y="53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7" y="50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3" y="59"/>
                                </a:lnTo>
                                <a:lnTo>
                                  <a:pt x="7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3" y="63"/>
                                </a:lnTo>
                                <a:lnTo>
                                  <a:pt x="17" y="69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7" y="89"/>
                                </a:lnTo>
                                <a:lnTo>
                                  <a:pt x="27" y="99"/>
                                </a:lnTo>
                                <a:lnTo>
                                  <a:pt x="27" y="99"/>
                                </a:lnTo>
                                <a:lnTo>
                                  <a:pt x="24" y="106"/>
                                </a:lnTo>
                                <a:lnTo>
                                  <a:pt x="24" y="106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7" y="116"/>
                                </a:lnTo>
                                <a:lnTo>
                                  <a:pt x="17" y="116"/>
                                </a:lnTo>
                                <a:lnTo>
                                  <a:pt x="17" y="116"/>
                                </a:lnTo>
                                <a:lnTo>
                                  <a:pt x="20" y="116"/>
                                </a:lnTo>
                                <a:lnTo>
                                  <a:pt x="20" y="116"/>
                                </a:lnTo>
                                <a:lnTo>
                                  <a:pt x="24" y="113"/>
                                </a:lnTo>
                                <a:lnTo>
                                  <a:pt x="24" y="113"/>
                                </a:lnTo>
                                <a:lnTo>
                                  <a:pt x="24" y="119"/>
                                </a:lnTo>
                                <a:lnTo>
                                  <a:pt x="20" y="126"/>
                                </a:lnTo>
                                <a:lnTo>
                                  <a:pt x="13" y="129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lnTo>
                                  <a:pt x="0" y="133"/>
                                </a:lnTo>
                                <a:lnTo>
                                  <a:pt x="3" y="133"/>
                                </a:lnTo>
                                <a:lnTo>
                                  <a:pt x="3" y="133"/>
                                </a:lnTo>
                                <a:lnTo>
                                  <a:pt x="13" y="139"/>
                                </a:lnTo>
                                <a:lnTo>
                                  <a:pt x="17" y="146"/>
                                </a:lnTo>
                                <a:lnTo>
                                  <a:pt x="20" y="153"/>
                                </a:lnTo>
                                <a:lnTo>
                                  <a:pt x="20" y="153"/>
                                </a:lnTo>
                                <a:lnTo>
                                  <a:pt x="20" y="159"/>
                                </a:lnTo>
                                <a:lnTo>
                                  <a:pt x="13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13" y="183"/>
                                </a:lnTo>
                                <a:lnTo>
                                  <a:pt x="20" y="196"/>
                                </a:lnTo>
                                <a:lnTo>
                                  <a:pt x="20" y="196"/>
                                </a:lnTo>
                                <a:lnTo>
                                  <a:pt x="24" y="209"/>
                                </a:lnTo>
                                <a:lnTo>
                                  <a:pt x="24" y="209"/>
                                </a:lnTo>
                                <a:lnTo>
                                  <a:pt x="13" y="206"/>
                                </a:lnTo>
                                <a:lnTo>
                                  <a:pt x="3" y="206"/>
                                </a:lnTo>
                                <a:lnTo>
                                  <a:pt x="3" y="206"/>
                                </a:lnTo>
                                <a:lnTo>
                                  <a:pt x="0" y="209"/>
                                </a:lnTo>
                                <a:lnTo>
                                  <a:pt x="3" y="209"/>
                                </a:lnTo>
                                <a:lnTo>
                                  <a:pt x="3" y="209"/>
                                </a:lnTo>
                                <a:lnTo>
                                  <a:pt x="13" y="216"/>
                                </a:lnTo>
                                <a:lnTo>
                                  <a:pt x="20" y="216"/>
                                </a:lnTo>
                                <a:lnTo>
                                  <a:pt x="24" y="212"/>
                                </a:lnTo>
                                <a:lnTo>
                                  <a:pt x="24" y="212"/>
                                </a:lnTo>
                                <a:lnTo>
                                  <a:pt x="27" y="216"/>
                                </a:lnTo>
                                <a:lnTo>
                                  <a:pt x="27" y="216"/>
                                </a:lnTo>
                                <a:lnTo>
                                  <a:pt x="27" y="219"/>
                                </a:lnTo>
                                <a:lnTo>
                                  <a:pt x="27" y="219"/>
                                </a:lnTo>
                                <a:lnTo>
                                  <a:pt x="24" y="232"/>
                                </a:lnTo>
                                <a:lnTo>
                                  <a:pt x="24" y="232"/>
                                </a:lnTo>
                                <a:lnTo>
                                  <a:pt x="24" y="236"/>
                                </a:lnTo>
                                <a:lnTo>
                                  <a:pt x="24" y="236"/>
                                </a:lnTo>
                                <a:lnTo>
                                  <a:pt x="31" y="239"/>
                                </a:lnTo>
                                <a:lnTo>
                                  <a:pt x="31" y="239"/>
                                </a:lnTo>
                                <a:lnTo>
                                  <a:pt x="34" y="236"/>
                                </a:lnTo>
                                <a:lnTo>
                                  <a:pt x="34" y="236"/>
                                </a:lnTo>
                                <a:lnTo>
                                  <a:pt x="34" y="226"/>
                                </a:lnTo>
                                <a:lnTo>
                                  <a:pt x="34" y="219"/>
                                </a:lnTo>
                                <a:lnTo>
                                  <a:pt x="34" y="219"/>
                                </a:lnTo>
                                <a:lnTo>
                                  <a:pt x="41" y="216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1" y="219"/>
                                </a:lnTo>
                                <a:lnTo>
                                  <a:pt x="61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19"/>
                                </a:lnTo>
                                <a:lnTo>
                                  <a:pt x="61" y="219"/>
                                </a:lnTo>
                                <a:lnTo>
                                  <a:pt x="58" y="216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48" y="206"/>
                                </a:lnTo>
                                <a:lnTo>
                                  <a:pt x="51" y="199"/>
                                </a:lnTo>
                                <a:lnTo>
                                  <a:pt x="58" y="189"/>
                                </a:lnTo>
                                <a:lnTo>
                                  <a:pt x="58" y="189"/>
                                </a:lnTo>
                                <a:lnTo>
                                  <a:pt x="68" y="196"/>
                                </a:lnTo>
                                <a:lnTo>
                                  <a:pt x="68" y="196"/>
                                </a:lnTo>
                                <a:lnTo>
                                  <a:pt x="72" y="196"/>
                                </a:lnTo>
                                <a:lnTo>
                                  <a:pt x="72" y="193"/>
                                </a:lnTo>
                                <a:lnTo>
                                  <a:pt x="72" y="193"/>
                                </a:lnTo>
                                <a:lnTo>
                                  <a:pt x="65" y="183"/>
                                </a:lnTo>
                                <a:lnTo>
                                  <a:pt x="65" y="183"/>
                                </a:lnTo>
                                <a:lnTo>
                                  <a:pt x="61" y="179"/>
                                </a:lnTo>
                                <a:lnTo>
                                  <a:pt x="61" y="179"/>
                                </a:lnTo>
                                <a:lnTo>
                                  <a:pt x="58" y="183"/>
                                </a:lnTo>
                                <a:lnTo>
                                  <a:pt x="58" y="183"/>
                                </a:lnTo>
                                <a:lnTo>
                                  <a:pt x="55" y="173"/>
                                </a:lnTo>
                                <a:lnTo>
                                  <a:pt x="51" y="166"/>
                                </a:lnTo>
                                <a:lnTo>
                                  <a:pt x="55" y="156"/>
                                </a:lnTo>
                                <a:lnTo>
                                  <a:pt x="58" y="146"/>
                                </a:lnTo>
                                <a:lnTo>
                                  <a:pt x="58" y="146"/>
                                </a:lnTo>
                                <a:lnTo>
                                  <a:pt x="61" y="153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3"/>
                                </a:lnTo>
                                <a:lnTo>
                                  <a:pt x="72" y="153"/>
                                </a:lnTo>
                                <a:lnTo>
                                  <a:pt x="72" y="153"/>
                                </a:lnTo>
                                <a:lnTo>
                                  <a:pt x="68" y="146"/>
                                </a:lnTo>
                                <a:lnTo>
                                  <a:pt x="61" y="139"/>
                                </a:lnTo>
                                <a:lnTo>
                                  <a:pt x="61" y="139"/>
                                </a:lnTo>
                                <a:lnTo>
                                  <a:pt x="61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5" y="139"/>
                                </a:lnTo>
                                <a:lnTo>
                                  <a:pt x="55" y="139"/>
                                </a:lnTo>
                                <a:lnTo>
                                  <a:pt x="55" y="139"/>
                                </a:lnTo>
                                <a:lnTo>
                                  <a:pt x="55" y="143"/>
                                </a:lnTo>
                                <a:lnTo>
                                  <a:pt x="55" y="143"/>
                                </a:lnTo>
                                <a:lnTo>
                                  <a:pt x="55" y="143"/>
                                </a:lnTo>
                                <a:lnTo>
                                  <a:pt x="55" y="143"/>
                                </a:lnTo>
                                <a:lnTo>
                                  <a:pt x="51" y="153"/>
                                </a:lnTo>
                                <a:lnTo>
                                  <a:pt x="48" y="166"/>
                                </a:lnTo>
                                <a:lnTo>
                                  <a:pt x="51" y="176"/>
                                </a:lnTo>
                                <a:lnTo>
                                  <a:pt x="55" y="186"/>
                                </a:lnTo>
                                <a:lnTo>
                                  <a:pt x="55" y="186"/>
                                </a:lnTo>
                                <a:lnTo>
                                  <a:pt x="48" y="196"/>
                                </a:lnTo>
                                <a:lnTo>
                                  <a:pt x="44" y="206"/>
                                </a:lnTo>
                                <a:lnTo>
                                  <a:pt x="44" y="209"/>
                                </a:lnTo>
                                <a:lnTo>
                                  <a:pt x="44" y="209"/>
                                </a:lnTo>
                                <a:lnTo>
                                  <a:pt x="37" y="212"/>
                                </a:lnTo>
                                <a:lnTo>
                                  <a:pt x="31" y="216"/>
                                </a:lnTo>
                                <a:lnTo>
                                  <a:pt x="31" y="216"/>
                                </a:lnTo>
                                <a:lnTo>
                                  <a:pt x="27" y="209"/>
                                </a:lnTo>
                                <a:lnTo>
                                  <a:pt x="27" y="209"/>
                                </a:lnTo>
                                <a:lnTo>
                                  <a:pt x="27" y="206"/>
                                </a:lnTo>
                                <a:lnTo>
                                  <a:pt x="27" y="206"/>
                                </a:lnTo>
                                <a:lnTo>
                                  <a:pt x="24" y="196"/>
                                </a:lnTo>
                                <a:lnTo>
                                  <a:pt x="20" y="186"/>
                                </a:lnTo>
                                <a:lnTo>
                                  <a:pt x="13" y="179"/>
                                </a:lnTo>
                                <a:lnTo>
                                  <a:pt x="3" y="173"/>
                                </a:lnTo>
                                <a:lnTo>
                                  <a:pt x="3" y="173"/>
                                </a:lnTo>
                                <a:lnTo>
                                  <a:pt x="17" y="166"/>
                                </a:lnTo>
                                <a:lnTo>
                                  <a:pt x="20" y="159"/>
                                </a:lnTo>
                                <a:lnTo>
                                  <a:pt x="24" y="153"/>
                                </a:lnTo>
                                <a:lnTo>
                                  <a:pt x="24" y="153"/>
                                </a:lnTo>
                                <a:lnTo>
                                  <a:pt x="20" y="143"/>
                                </a:lnTo>
                                <a:lnTo>
                                  <a:pt x="13" y="136"/>
                                </a:lnTo>
                                <a:lnTo>
                                  <a:pt x="13" y="136"/>
                                </a:lnTo>
                                <a:lnTo>
                                  <a:pt x="20" y="133"/>
                                </a:lnTo>
                                <a:lnTo>
                                  <a:pt x="27" y="126"/>
                                </a:lnTo>
                                <a:lnTo>
                                  <a:pt x="27" y="119"/>
                                </a:lnTo>
                                <a:lnTo>
                                  <a:pt x="27" y="109"/>
                                </a:lnTo>
                                <a:lnTo>
                                  <a:pt x="27" y="109"/>
                                </a:lnTo>
                                <a:lnTo>
                                  <a:pt x="31" y="99"/>
                                </a:lnTo>
                                <a:lnTo>
                                  <a:pt x="31" y="89"/>
                                </a:lnTo>
                                <a:lnTo>
                                  <a:pt x="31" y="89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20" y="66"/>
                                </a:lnTo>
                                <a:lnTo>
                                  <a:pt x="13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56"/>
                                </a:lnTo>
                                <a:lnTo>
                                  <a:pt x="13" y="56"/>
                                </a:lnTo>
                                <a:lnTo>
                                  <a:pt x="20" y="56"/>
                                </a:lnTo>
                                <a:lnTo>
                                  <a:pt x="31" y="56"/>
                                </a:lnTo>
                                <a:lnTo>
                                  <a:pt x="37" y="53"/>
                                </a:lnTo>
                                <a:lnTo>
                                  <a:pt x="41" y="46"/>
                                </a:lnTo>
                                <a:lnTo>
                                  <a:pt x="41" y="46"/>
                                </a:lnTo>
                                <a:lnTo>
                                  <a:pt x="44" y="40"/>
                                </a:lnTo>
                                <a:lnTo>
                                  <a:pt x="44" y="30"/>
                                </a:lnTo>
                                <a:lnTo>
                                  <a:pt x="44" y="30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51" y="20"/>
                                </a:lnTo>
                                <a:lnTo>
                                  <a:pt x="51" y="13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4" y="13"/>
                                </a:lnTo>
                                <a:lnTo>
                                  <a:pt x="44" y="20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lnTo>
                                  <a:pt x="37" y="16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close/>
                                <a:moveTo>
                                  <a:pt x="65" y="189"/>
                                </a:moveTo>
                                <a:lnTo>
                                  <a:pt x="65" y="189"/>
                                </a:lnTo>
                                <a:lnTo>
                                  <a:pt x="61" y="186"/>
                                </a:lnTo>
                                <a:lnTo>
                                  <a:pt x="61" y="186"/>
                                </a:lnTo>
                                <a:lnTo>
                                  <a:pt x="65" y="186"/>
                                </a:lnTo>
                                <a:lnTo>
                                  <a:pt x="65" y="189"/>
                                </a:lnTo>
                                <a:lnTo>
                                  <a:pt x="65" y="189"/>
                                </a:lnTo>
                                <a:close/>
                                <a:moveTo>
                                  <a:pt x="27" y="229"/>
                                </a:moveTo>
                                <a:lnTo>
                                  <a:pt x="27" y="229"/>
                                </a:lnTo>
                                <a:lnTo>
                                  <a:pt x="31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26"/>
                                </a:lnTo>
                                <a:lnTo>
                                  <a:pt x="31" y="226"/>
                                </a:lnTo>
                                <a:lnTo>
                                  <a:pt x="31" y="232"/>
                                </a:lnTo>
                                <a:lnTo>
                                  <a:pt x="27" y="229"/>
                                </a:lnTo>
                                <a:lnTo>
                                  <a:pt x="27" y="229"/>
                                </a:lnTo>
                                <a:close/>
                                <a:moveTo>
                                  <a:pt x="10" y="209"/>
                                </a:moveTo>
                                <a:lnTo>
                                  <a:pt x="10" y="209"/>
                                </a:lnTo>
                                <a:lnTo>
                                  <a:pt x="20" y="212"/>
                                </a:lnTo>
                                <a:lnTo>
                                  <a:pt x="20" y="212"/>
                                </a:lnTo>
                                <a:lnTo>
                                  <a:pt x="17" y="212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close/>
                                <a:moveTo>
                                  <a:pt x="20" y="109"/>
                                </a:moveTo>
                                <a:lnTo>
                                  <a:pt x="20" y="109"/>
                                </a:lnTo>
                                <a:lnTo>
                                  <a:pt x="17" y="103"/>
                                </a:lnTo>
                                <a:lnTo>
                                  <a:pt x="17" y="10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9"/>
                                </a:lnTo>
                                <a:lnTo>
                                  <a:pt x="20" y="109"/>
                                </a:lnTo>
                                <a:lnTo>
                                  <a:pt x="20" y="109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9"/>
                                </a:lnTo>
                                <a:close/>
                                <a:moveTo>
                                  <a:pt x="34" y="16"/>
                                </a:moveTo>
                                <a:lnTo>
                                  <a:pt x="34" y="16"/>
                                </a:lnTo>
                                <a:lnTo>
                                  <a:pt x="37" y="20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34" y="30"/>
                                </a:lnTo>
                                <a:lnTo>
                                  <a:pt x="34" y="30"/>
                                </a:lnTo>
                                <a:lnTo>
                                  <a:pt x="27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7" y="16"/>
                                </a:lnTo>
                                <a:lnTo>
                                  <a:pt x="31" y="13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7800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7">
                                <a:moveTo>
                                  <a:pt x="4" y="27"/>
                                </a:moveTo>
                                <a:lnTo>
                                  <a:pt x="4" y="27"/>
                                </a:lnTo>
                                <a:lnTo>
                                  <a:pt x="4" y="20"/>
                                </a:lnTo>
                                <a:lnTo>
                                  <a:pt x="4" y="17"/>
                                </a:lnTo>
                                <a:lnTo>
                                  <a:pt x="7" y="10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24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42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5424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4" y="64"/>
                                </a:moveTo>
                                <a:lnTo>
                                  <a:pt x="4" y="64"/>
                                </a:lnTo>
                                <a:lnTo>
                                  <a:pt x="11" y="57"/>
                                </a:lnTo>
                                <a:lnTo>
                                  <a:pt x="14" y="47"/>
                                </a:lnTo>
                                <a:lnTo>
                                  <a:pt x="17" y="24"/>
                                </a:lnTo>
                                <a:lnTo>
                                  <a:pt x="17" y="17"/>
                                </a:lnTo>
                                <a:lnTo>
                                  <a:pt x="24" y="7"/>
                                </a:lnTo>
                                <a:lnTo>
                                  <a:pt x="31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72" y="44"/>
                                </a:lnTo>
                                <a:lnTo>
                                  <a:pt x="72" y="44"/>
                                </a:lnTo>
                                <a:lnTo>
                                  <a:pt x="79" y="57"/>
                                </a:lnTo>
                                <a:lnTo>
                                  <a:pt x="82" y="64"/>
                                </a:lnTo>
                                <a:lnTo>
                                  <a:pt x="89" y="67"/>
                                </a:lnTo>
                                <a:lnTo>
                                  <a:pt x="89" y="67"/>
                                </a:lnTo>
                                <a:lnTo>
                                  <a:pt x="89" y="67"/>
                                </a:lnTo>
                                <a:lnTo>
                                  <a:pt x="89" y="67"/>
                                </a:lnTo>
                                <a:lnTo>
                                  <a:pt x="82" y="60"/>
                                </a:lnTo>
                                <a:lnTo>
                                  <a:pt x="79" y="50"/>
                                </a:lnTo>
                                <a:lnTo>
                                  <a:pt x="72" y="30"/>
                                </a:lnTo>
                                <a:lnTo>
                                  <a:pt x="62" y="10"/>
                                </a:lnTo>
                                <a:lnTo>
                                  <a:pt x="55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1" y="24"/>
                                </a:lnTo>
                                <a:lnTo>
                                  <a:pt x="11" y="37"/>
                                </a:lnTo>
                                <a:lnTo>
                                  <a:pt x="7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4" y="64"/>
                                </a:lnTo>
                                <a:lnTo>
                                  <a:pt x="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15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0" y="2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31" y="53"/>
                                </a:lnTo>
                                <a:lnTo>
                                  <a:pt x="41" y="53"/>
                                </a:lnTo>
                                <a:lnTo>
                                  <a:pt x="51" y="47"/>
                                </a:lnTo>
                                <a:lnTo>
                                  <a:pt x="58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45" y="47"/>
                                </a:lnTo>
                                <a:lnTo>
                                  <a:pt x="41" y="47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24" y="4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56760"/>
                            <a:ext cx="58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6">
                                <a:moveTo>
                                  <a:pt x="3" y="13"/>
                                </a:moveTo>
                                <a:lnTo>
                                  <a:pt x="3" y="13"/>
                                </a:lnTo>
                                <a:lnTo>
                                  <a:pt x="24" y="3"/>
                                </a:lnTo>
                                <a:lnTo>
                                  <a:pt x="37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1" y="3"/>
                                </a:lnTo>
                                <a:lnTo>
                                  <a:pt x="72" y="13"/>
                                </a:lnTo>
                                <a:lnTo>
                                  <a:pt x="82" y="23"/>
                                </a:lnTo>
                                <a:lnTo>
                                  <a:pt x="89" y="33"/>
                                </a:lnTo>
                                <a:lnTo>
                                  <a:pt x="89" y="33"/>
                                </a:lnTo>
                                <a:lnTo>
                                  <a:pt x="92" y="36"/>
                                </a:lnTo>
                                <a:lnTo>
                                  <a:pt x="92" y="33"/>
                                </a:lnTo>
                                <a:lnTo>
                                  <a:pt x="92" y="33"/>
                                </a:lnTo>
                                <a:lnTo>
                                  <a:pt x="85" y="20"/>
                                </a:lnTo>
                                <a:lnTo>
                                  <a:pt x="75" y="10"/>
                                </a:lnTo>
                                <a:lnTo>
                                  <a:pt x="65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97720"/>
                            <a:ext cx="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53"/>
                                </a:lnTo>
                                <a:lnTo>
                                  <a:pt x="0" y="79"/>
                                </a:lnTo>
                                <a:lnTo>
                                  <a:pt x="3" y="103"/>
                                </a:lnTo>
                                <a:lnTo>
                                  <a:pt x="3" y="103"/>
                                </a:lnTo>
                                <a:lnTo>
                                  <a:pt x="7" y="106"/>
                                </a:lnTo>
                                <a:lnTo>
                                  <a:pt x="10" y="103"/>
                                </a:lnTo>
                                <a:lnTo>
                                  <a:pt x="10" y="103"/>
                                </a:lnTo>
                                <a:lnTo>
                                  <a:pt x="7" y="5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0168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4" y="7"/>
                                </a:lnTo>
                                <a:lnTo>
                                  <a:pt x="27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260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0">
                                <a:moveTo>
                                  <a:pt x="6" y="37"/>
                                </a:moveTo>
                                <a:lnTo>
                                  <a:pt x="6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4"/>
                                </a:lnTo>
                                <a:lnTo>
                                  <a:pt x="17" y="14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58" y="4"/>
                                </a:lnTo>
                                <a:lnTo>
                                  <a:pt x="58" y="4"/>
                                </a:lnTo>
                                <a:lnTo>
                                  <a:pt x="68" y="7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24"/>
                                </a:lnTo>
                                <a:lnTo>
                                  <a:pt x="72" y="30"/>
                                </a:lnTo>
                                <a:lnTo>
                                  <a:pt x="65" y="34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40"/>
                                </a:lnTo>
                                <a:lnTo>
                                  <a:pt x="65" y="37"/>
                                </a:lnTo>
                                <a:lnTo>
                                  <a:pt x="72" y="34"/>
                                </a:lnTo>
                                <a:lnTo>
                                  <a:pt x="78" y="24"/>
                                </a:lnTo>
                                <a:lnTo>
                                  <a:pt x="78" y="20"/>
                                </a:lnTo>
                                <a:lnTo>
                                  <a:pt x="78" y="17"/>
                                </a:lnTo>
                                <a:lnTo>
                                  <a:pt x="78" y="17"/>
                                </a:lnTo>
                                <a:lnTo>
                                  <a:pt x="72" y="7"/>
                                </a:lnTo>
                                <a:lnTo>
                                  <a:pt x="65" y="4"/>
                                </a:lnTo>
                                <a:lnTo>
                                  <a:pt x="54" y="0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30" y="7"/>
                                </a:lnTo>
                                <a:lnTo>
                                  <a:pt x="10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252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0">
                                <a:moveTo>
                                  <a:pt x="7" y="30"/>
                                </a:moveTo>
                                <a:lnTo>
                                  <a:pt x="7" y="30"/>
                                </a:lnTo>
                                <a:lnTo>
                                  <a:pt x="4" y="23"/>
                                </a:lnTo>
                                <a:lnTo>
                                  <a:pt x="7" y="16"/>
                                </a:lnTo>
                                <a:lnTo>
                                  <a:pt x="14" y="10"/>
                                </a:lnTo>
                                <a:lnTo>
                                  <a:pt x="2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0"/>
                                </a:lnTo>
                                <a:lnTo>
                                  <a:pt x="65" y="13"/>
                                </a:lnTo>
                                <a:lnTo>
                                  <a:pt x="69" y="16"/>
                                </a:lnTo>
                                <a:lnTo>
                                  <a:pt x="69" y="23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9" y="30"/>
                                </a:lnTo>
                                <a:lnTo>
                                  <a:pt x="69" y="30"/>
                                </a:lnTo>
                                <a:lnTo>
                                  <a:pt x="72" y="23"/>
                                </a:lnTo>
                                <a:lnTo>
                                  <a:pt x="76" y="16"/>
                                </a:lnTo>
                                <a:lnTo>
                                  <a:pt x="72" y="10"/>
                                </a:lnTo>
                                <a:lnTo>
                                  <a:pt x="69" y="6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21" y="3"/>
                                </a:lnTo>
                                <a:lnTo>
                                  <a:pt x="7" y="10"/>
                                </a:lnTo>
                                <a:lnTo>
                                  <a:pt x="4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61720"/>
                            <a:ext cx="4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7">
                                <a:moveTo>
                                  <a:pt x="7" y="27"/>
                                </a:moveTo>
                                <a:lnTo>
                                  <a:pt x="7" y="27"/>
                                </a:lnTo>
                                <a:lnTo>
                                  <a:pt x="7" y="20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24" y="10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48" y="7"/>
                                </a:lnTo>
                                <a:lnTo>
                                  <a:pt x="61" y="7"/>
                                </a:lnTo>
                                <a:lnTo>
                                  <a:pt x="68" y="13"/>
                                </a:lnTo>
                                <a:lnTo>
                                  <a:pt x="68" y="17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7"/>
                                </a:lnTo>
                                <a:lnTo>
                                  <a:pt x="72" y="27"/>
                                </a:lnTo>
                                <a:lnTo>
                                  <a:pt x="72" y="27"/>
                                </a:lnTo>
                                <a:lnTo>
                                  <a:pt x="75" y="17"/>
                                </a:lnTo>
                                <a:lnTo>
                                  <a:pt x="72" y="10"/>
                                </a:lnTo>
                                <a:lnTo>
                                  <a:pt x="65" y="3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24" y="3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3004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28" y="4"/>
                                </a:moveTo>
                                <a:lnTo>
                                  <a:pt x="28" y="4"/>
                                </a:lnTo>
                                <a:lnTo>
                                  <a:pt x="38" y="7"/>
                                </a:lnTo>
                                <a:lnTo>
                                  <a:pt x="45" y="17"/>
                                </a:lnTo>
                                <a:lnTo>
                                  <a:pt x="45" y="27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0"/>
                                </a:lnTo>
                                <a:lnTo>
                                  <a:pt x="14" y="40"/>
                                </a:lnTo>
                                <a:lnTo>
                                  <a:pt x="7" y="3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11" y="13"/>
                                </a:lnTo>
                                <a:lnTo>
                                  <a:pt x="18" y="10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5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7" y="40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24" y="47"/>
                                </a:lnTo>
                                <a:lnTo>
                                  <a:pt x="31" y="47"/>
                                </a:lnTo>
                                <a:lnTo>
                                  <a:pt x="42" y="4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8" y="20"/>
                                </a:lnTo>
                                <a:lnTo>
                                  <a:pt x="45" y="10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361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10" y="23"/>
                                </a:lnTo>
                                <a:lnTo>
                                  <a:pt x="20" y="17"/>
                                </a:lnTo>
                                <a:lnTo>
                                  <a:pt x="20" y="17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10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0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4876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65" y="10"/>
                                </a:moveTo>
                                <a:lnTo>
                                  <a:pt x="65" y="10"/>
                                </a:lnTo>
                                <a:lnTo>
                                  <a:pt x="48" y="3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17" y="7"/>
                                </a:lnTo>
                                <a:lnTo>
                                  <a:pt x="24" y="3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lnTo>
                                  <a:pt x="51" y="7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15280"/>
                            <a:ext cx="52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10" y="43"/>
                                </a:lnTo>
                                <a:lnTo>
                                  <a:pt x="21" y="30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41" y="13"/>
                                </a:lnTo>
                                <a:lnTo>
                                  <a:pt x="55" y="10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2" y="3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3"/>
                                </a:lnTo>
                                <a:lnTo>
                                  <a:pt x="38" y="7"/>
                                </a:lnTo>
                                <a:lnTo>
                                  <a:pt x="24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15280"/>
                            <a:ext cx="45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24" y="7"/>
                                </a:lnTo>
                                <a:lnTo>
                                  <a:pt x="34" y="7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51" y="20"/>
                                </a:lnTo>
                                <a:lnTo>
                                  <a:pt x="58" y="30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72" y="46"/>
                                </a:lnTo>
                                <a:lnTo>
                                  <a:pt x="72" y="46"/>
                                </a:lnTo>
                                <a:lnTo>
                                  <a:pt x="61" y="23"/>
                                </a:lnTo>
                                <a:lnTo>
                                  <a:pt x="55" y="13"/>
                                </a:lnTo>
                                <a:lnTo>
                                  <a:pt x="44" y="7"/>
                                </a:lnTo>
                                <a:lnTo>
                                  <a:pt x="34" y="3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4264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13" y="7"/>
                                </a:lnTo>
                                <a:lnTo>
                                  <a:pt x="24" y="7"/>
                                </a:lnTo>
                                <a:lnTo>
                                  <a:pt x="34" y="10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7"/>
                                </a:lnTo>
                                <a:lnTo>
                                  <a:pt x="37" y="7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0700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14" y="23"/>
                                </a:moveTo>
                                <a:lnTo>
                                  <a:pt x="14" y="23"/>
                                </a:lnTo>
                                <a:lnTo>
                                  <a:pt x="11" y="20"/>
                                </a:lnTo>
                                <a:lnTo>
                                  <a:pt x="7" y="1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14" y="3"/>
                                </a:lnTo>
                                <a:lnTo>
                                  <a:pt x="18" y="6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6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24" y="16"/>
                                </a:lnTo>
                                <a:lnTo>
                                  <a:pt x="24" y="13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8" y="3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4" y="16"/>
                                </a:lnTo>
                                <a:lnTo>
                                  <a:pt x="7" y="20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6044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6"/>
                                </a:lnTo>
                                <a:lnTo>
                                  <a:pt x="7" y="23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24" y="26"/>
                                </a:lnTo>
                                <a:lnTo>
                                  <a:pt x="31" y="2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31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0" y="16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01400"/>
                            <a:ext cx="10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4" y="99"/>
                                </a:lnTo>
                                <a:lnTo>
                                  <a:pt x="14" y="99"/>
                                </a:lnTo>
                                <a:lnTo>
                                  <a:pt x="14" y="103"/>
                                </a:lnTo>
                                <a:lnTo>
                                  <a:pt x="17" y="99"/>
                                </a:lnTo>
                                <a:lnTo>
                                  <a:pt x="17" y="99"/>
                                </a:lnTo>
                                <a:lnTo>
                                  <a:pt x="17" y="76"/>
                                </a:lnTo>
                                <a:lnTo>
                                  <a:pt x="14" y="4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41360"/>
                            <a:ext cx="1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15160"/>
                            <a:ext cx="342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34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153"/>
                                </a:lnTo>
                                <a:lnTo>
                                  <a:pt x="10" y="303"/>
                                </a:lnTo>
                                <a:lnTo>
                                  <a:pt x="27" y="602"/>
                                </a:lnTo>
                                <a:lnTo>
                                  <a:pt x="27" y="602"/>
                                </a:lnTo>
                                <a:lnTo>
                                  <a:pt x="54" y="1234"/>
                                </a:lnTo>
                                <a:lnTo>
                                  <a:pt x="54" y="1234"/>
                                </a:lnTo>
                                <a:lnTo>
                                  <a:pt x="54" y="1234"/>
                                </a:lnTo>
                                <a:lnTo>
                                  <a:pt x="54" y="1234"/>
                                </a:lnTo>
                                <a:lnTo>
                                  <a:pt x="51" y="1068"/>
                                </a:lnTo>
                                <a:lnTo>
                                  <a:pt x="44" y="898"/>
                                </a:lnTo>
                                <a:lnTo>
                                  <a:pt x="27" y="562"/>
                                </a:lnTo>
                                <a:lnTo>
                                  <a:pt x="27" y="56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515160"/>
                            <a:ext cx="349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50"/>
                                </a:lnTo>
                                <a:lnTo>
                                  <a:pt x="11" y="300"/>
                                </a:lnTo>
                                <a:lnTo>
                                  <a:pt x="28" y="602"/>
                                </a:lnTo>
                                <a:lnTo>
                                  <a:pt x="28" y="602"/>
                                </a:lnTo>
                                <a:lnTo>
                                  <a:pt x="55" y="1234"/>
                                </a:lnTo>
                                <a:lnTo>
                                  <a:pt x="55" y="1234"/>
                                </a:lnTo>
                                <a:lnTo>
                                  <a:pt x="55" y="1234"/>
                                </a:lnTo>
                                <a:lnTo>
                                  <a:pt x="55" y="1234"/>
                                </a:lnTo>
                                <a:lnTo>
                                  <a:pt x="52" y="1064"/>
                                </a:lnTo>
                                <a:lnTo>
                                  <a:pt x="45" y="898"/>
                                </a:lnTo>
                                <a:lnTo>
                                  <a:pt x="28" y="562"/>
                                </a:lnTo>
                                <a:lnTo>
                                  <a:pt x="28" y="5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33880"/>
                            <a:ext cx="19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30" y="20"/>
                                </a:lnTo>
                                <a:lnTo>
                                  <a:pt x="27" y="37"/>
                                </a:lnTo>
                                <a:lnTo>
                                  <a:pt x="24" y="43"/>
                                </a:lnTo>
                                <a:lnTo>
                                  <a:pt x="17" y="47"/>
                                </a:lnTo>
                                <a:lnTo>
                                  <a:pt x="1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10" y="57"/>
                                </a:lnTo>
                                <a:lnTo>
                                  <a:pt x="17" y="50"/>
                                </a:lnTo>
                                <a:lnTo>
                                  <a:pt x="24" y="47"/>
                                </a:lnTo>
                                <a:lnTo>
                                  <a:pt x="30" y="37"/>
                                </a:lnTo>
                                <a:lnTo>
                                  <a:pt x="30" y="2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63760"/>
                            <a:ext cx="19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6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23"/>
                                </a:lnTo>
                                <a:lnTo>
                                  <a:pt x="24" y="43"/>
                                </a:lnTo>
                                <a:lnTo>
                                  <a:pt x="18" y="60"/>
                                </a:lnTo>
                                <a:lnTo>
                                  <a:pt x="11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11" y="73"/>
                                </a:lnTo>
                                <a:lnTo>
                                  <a:pt x="21" y="63"/>
                                </a:lnTo>
                                <a:lnTo>
                                  <a:pt x="24" y="56"/>
                                </a:lnTo>
                                <a:lnTo>
                                  <a:pt x="28" y="43"/>
                                </a:lnTo>
                                <a:lnTo>
                                  <a:pt x="31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2028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4" y="10"/>
                                </a:lnTo>
                                <a:lnTo>
                                  <a:pt x="34" y="20"/>
                                </a:lnTo>
                                <a:lnTo>
                                  <a:pt x="31" y="30"/>
                                </a:lnTo>
                                <a:lnTo>
                                  <a:pt x="27" y="37"/>
                                </a:lnTo>
                                <a:lnTo>
                                  <a:pt x="14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10" y="64"/>
                                </a:lnTo>
                                <a:lnTo>
                                  <a:pt x="17" y="60"/>
                                </a:lnTo>
                                <a:lnTo>
                                  <a:pt x="24" y="50"/>
                                </a:lnTo>
                                <a:lnTo>
                                  <a:pt x="31" y="40"/>
                                </a:lnTo>
                                <a:lnTo>
                                  <a:pt x="34" y="30"/>
                                </a:lnTo>
                                <a:lnTo>
                                  <a:pt x="34" y="20"/>
                                </a:lnTo>
                                <a:lnTo>
                                  <a:pt x="34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7104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21" y="30"/>
                                </a:lnTo>
                                <a:lnTo>
                                  <a:pt x="14" y="40"/>
                                </a:lnTo>
                                <a:lnTo>
                                  <a:pt x="7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47"/>
                                </a:lnTo>
                                <a:lnTo>
                                  <a:pt x="14" y="47"/>
                                </a:lnTo>
                                <a:lnTo>
                                  <a:pt x="17" y="40"/>
                                </a:lnTo>
                                <a:lnTo>
                                  <a:pt x="24" y="3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200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14" y="40"/>
                                </a:lnTo>
                                <a:lnTo>
                                  <a:pt x="4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11" y="50"/>
                                </a:lnTo>
                                <a:lnTo>
                                  <a:pt x="17" y="46"/>
                                </a:lnTo>
                                <a:lnTo>
                                  <a:pt x="24" y="33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7076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9">
                                <a:moveTo>
                                  <a:pt x="41" y="6"/>
                                </a:moveTo>
                                <a:lnTo>
                                  <a:pt x="41" y="6"/>
                                </a:lnTo>
                                <a:lnTo>
                                  <a:pt x="41" y="16"/>
                                </a:lnTo>
                                <a:lnTo>
                                  <a:pt x="38" y="23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17" y="53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7" y="59"/>
                                </a:lnTo>
                                <a:lnTo>
                                  <a:pt x="17" y="56"/>
                                </a:lnTo>
                                <a:lnTo>
                                  <a:pt x="28" y="46"/>
                                </a:lnTo>
                                <a:lnTo>
                                  <a:pt x="28" y="46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45" y="1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3"/>
                                </a:lnTo>
                                <a:lnTo>
                                  <a:pt x="45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2548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3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20"/>
                                </a:lnTo>
                                <a:lnTo>
                                  <a:pt x="27" y="33"/>
                                </a:lnTo>
                                <a:lnTo>
                                  <a:pt x="13" y="47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17" y="53"/>
                                </a:lnTo>
                                <a:lnTo>
                                  <a:pt x="31" y="37"/>
                                </a:lnTo>
                                <a:lnTo>
                                  <a:pt x="34" y="2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7804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7"/>
                                </a:lnTo>
                                <a:lnTo>
                                  <a:pt x="31" y="40"/>
                                </a:lnTo>
                                <a:lnTo>
                                  <a:pt x="24" y="47"/>
                                </a:lnTo>
                                <a:lnTo>
                                  <a:pt x="17" y="53"/>
                                </a:lnTo>
                                <a:lnTo>
                                  <a:pt x="10" y="60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0" y="63"/>
                                </a:lnTo>
                                <a:lnTo>
                                  <a:pt x="21" y="60"/>
                                </a:lnTo>
                                <a:lnTo>
                                  <a:pt x="28" y="53"/>
                                </a:lnTo>
                                <a:lnTo>
                                  <a:pt x="31" y="43"/>
                                </a:lnTo>
                                <a:lnTo>
                                  <a:pt x="38" y="2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35280"/>
                            <a:ext cx="2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7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28" y="43"/>
                                </a:lnTo>
                                <a:lnTo>
                                  <a:pt x="17" y="57"/>
                                </a:lnTo>
                                <a:lnTo>
                                  <a:pt x="7" y="67"/>
                                </a:lnTo>
                                <a:lnTo>
                                  <a:pt x="4" y="63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70"/>
                                </a:lnTo>
                                <a:lnTo>
                                  <a:pt x="14" y="67"/>
                                </a:lnTo>
                                <a:lnTo>
                                  <a:pt x="24" y="63"/>
                                </a:lnTo>
                                <a:lnTo>
                                  <a:pt x="31" y="53"/>
                                </a:lnTo>
                                <a:lnTo>
                                  <a:pt x="34" y="43"/>
                                </a:lnTo>
                                <a:lnTo>
                                  <a:pt x="41" y="2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98820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34" y="0"/>
                                </a:moveTo>
                                <a:lnTo>
                                  <a:pt x="34" y="0"/>
                                </a:lnTo>
                                <a:lnTo>
                                  <a:pt x="31" y="13"/>
                                </a:lnTo>
                                <a:lnTo>
                                  <a:pt x="24" y="30"/>
                                </a:lnTo>
                                <a:lnTo>
                                  <a:pt x="20" y="37"/>
                                </a:lnTo>
                                <a:lnTo>
                                  <a:pt x="14" y="40"/>
                                </a:lnTo>
                                <a:lnTo>
                                  <a:pt x="10" y="43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7" y="47"/>
                                </a:lnTo>
                                <a:lnTo>
                                  <a:pt x="14" y="47"/>
                                </a:lnTo>
                                <a:lnTo>
                                  <a:pt x="17" y="43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31" y="2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306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34" y="3"/>
                                </a:moveTo>
                                <a:lnTo>
                                  <a:pt x="34" y="3"/>
                                </a:lnTo>
                                <a:lnTo>
                                  <a:pt x="31" y="13"/>
                                </a:lnTo>
                                <a:lnTo>
                                  <a:pt x="24" y="26"/>
                                </a:lnTo>
                                <a:lnTo>
                                  <a:pt x="14" y="36"/>
                                </a:lnTo>
                                <a:lnTo>
                                  <a:pt x="7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" y="43"/>
                                </a:lnTo>
                                <a:lnTo>
                                  <a:pt x="1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34" y="20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0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77120"/>
                            <a:ext cx="24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35" y="3"/>
                                </a:moveTo>
                                <a:lnTo>
                                  <a:pt x="35" y="3"/>
                                </a:lnTo>
                                <a:lnTo>
                                  <a:pt x="35" y="2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1" y="63"/>
                                </a:lnTo>
                                <a:lnTo>
                                  <a:pt x="7" y="63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4" y="70"/>
                                </a:lnTo>
                                <a:lnTo>
                                  <a:pt x="4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21" y="56"/>
                                </a:lnTo>
                                <a:lnTo>
                                  <a:pt x="31" y="40"/>
                                </a:lnTo>
                                <a:lnTo>
                                  <a:pt x="38" y="20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1361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31" y="17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0" y="40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3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7" y="50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31" y="33"/>
                                </a:lnTo>
                                <a:lnTo>
                                  <a:pt x="34" y="2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1804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31" y="1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7" y="40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3"/>
                                </a:lnTo>
                                <a:lnTo>
                                  <a:pt x="7" y="43"/>
                                </a:lnTo>
                                <a:lnTo>
                                  <a:pt x="13" y="43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34" y="20"/>
                                </a:lnTo>
                                <a:lnTo>
                                  <a:pt x="37" y="1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222200"/>
                            <a:ext cx="25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17" y="50"/>
                                </a:lnTo>
                                <a:lnTo>
                                  <a:pt x="17" y="50"/>
                                </a:lnTo>
                                <a:lnTo>
                                  <a:pt x="14" y="54"/>
                                </a:lnTo>
                                <a:lnTo>
                                  <a:pt x="10" y="50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57"/>
                                </a:lnTo>
                                <a:lnTo>
                                  <a:pt x="14" y="57"/>
                                </a:lnTo>
                                <a:lnTo>
                                  <a:pt x="21" y="54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34" y="2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6936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30" y="16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7" y="33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13" y="39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27" y="29"/>
                                </a:lnTo>
                                <a:lnTo>
                                  <a:pt x="34" y="19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9672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7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16"/>
                                </a:lnTo>
                                <a:lnTo>
                                  <a:pt x="21" y="16"/>
                                </a:lnTo>
                                <a:lnTo>
                                  <a:pt x="27" y="1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10"/>
                                </a:lnTo>
                                <a:lnTo>
                                  <a:pt x="17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36040"/>
                            <a:ext cx="414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1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17" y="280"/>
                                </a:lnTo>
                                <a:lnTo>
                                  <a:pt x="7" y="419"/>
                                </a:lnTo>
                                <a:lnTo>
                                  <a:pt x="0" y="559"/>
                                </a:lnTo>
                                <a:lnTo>
                                  <a:pt x="3" y="702"/>
                                </a:lnTo>
                                <a:lnTo>
                                  <a:pt x="3" y="772"/>
                                </a:lnTo>
                                <a:lnTo>
                                  <a:pt x="10" y="839"/>
                                </a:lnTo>
                                <a:lnTo>
                                  <a:pt x="17" y="908"/>
                                </a:lnTo>
                                <a:lnTo>
                                  <a:pt x="31" y="978"/>
                                </a:lnTo>
                                <a:lnTo>
                                  <a:pt x="44" y="1048"/>
                                </a:lnTo>
                                <a:lnTo>
                                  <a:pt x="61" y="1115"/>
                                </a:lnTo>
                                <a:lnTo>
                                  <a:pt x="61" y="1115"/>
                                </a:lnTo>
                                <a:lnTo>
                                  <a:pt x="61" y="1121"/>
                                </a:lnTo>
                                <a:lnTo>
                                  <a:pt x="61" y="1121"/>
                                </a:lnTo>
                                <a:lnTo>
                                  <a:pt x="65" y="1121"/>
                                </a:lnTo>
                                <a:lnTo>
                                  <a:pt x="65" y="1121"/>
                                </a:lnTo>
                                <a:lnTo>
                                  <a:pt x="65" y="1121"/>
                                </a:lnTo>
                                <a:lnTo>
                                  <a:pt x="48" y="1051"/>
                                </a:lnTo>
                                <a:lnTo>
                                  <a:pt x="34" y="982"/>
                                </a:lnTo>
                                <a:lnTo>
                                  <a:pt x="24" y="915"/>
                                </a:lnTo>
                                <a:lnTo>
                                  <a:pt x="13" y="845"/>
                                </a:lnTo>
                                <a:lnTo>
                                  <a:pt x="10" y="775"/>
                                </a:lnTo>
                                <a:lnTo>
                                  <a:pt x="7" y="702"/>
                                </a:lnTo>
                                <a:lnTo>
                                  <a:pt x="3" y="563"/>
                                </a:lnTo>
                                <a:lnTo>
                                  <a:pt x="3" y="563"/>
                                </a:lnTo>
                                <a:lnTo>
                                  <a:pt x="10" y="423"/>
                                </a:lnTo>
                                <a:lnTo>
                                  <a:pt x="17" y="28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99400"/>
                            <a:ext cx="135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3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24" y="40"/>
                                </a:lnTo>
                                <a:lnTo>
                                  <a:pt x="38" y="57"/>
                                </a:lnTo>
                                <a:lnTo>
                                  <a:pt x="52" y="73"/>
                                </a:lnTo>
                                <a:lnTo>
                                  <a:pt x="69" y="83"/>
                                </a:lnTo>
                                <a:lnTo>
                                  <a:pt x="90" y="97"/>
                                </a:lnTo>
                                <a:lnTo>
                                  <a:pt x="110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3"/>
                                </a:lnTo>
                                <a:lnTo>
                                  <a:pt x="148" y="100"/>
                                </a:lnTo>
                                <a:lnTo>
                                  <a:pt x="162" y="93"/>
                                </a:lnTo>
                                <a:lnTo>
                                  <a:pt x="175" y="83"/>
                                </a:lnTo>
                                <a:lnTo>
                                  <a:pt x="186" y="70"/>
                                </a:lnTo>
                                <a:lnTo>
                                  <a:pt x="203" y="40"/>
                                </a:lnTo>
                                <a:lnTo>
                                  <a:pt x="213" y="10"/>
                                </a:lnTo>
                                <a:lnTo>
                                  <a:pt x="213" y="10"/>
                                </a:lnTo>
                                <a:lnTo>
                                  <a:pt x="213" y="7"/>
                                </a:lnTo>
                                <a:lnTo>
                                  <a:pt x="213" y="7"/>
                                </a:lnTo>
                                <a:lnTo>
                                  <a:pt x="206" y="7"/>
                                </a:lnTo>
                                <a:lnTo>
                                  <a:pt x="203" y="10"/>
                                </a:lnTo>
                                <a:lnTo>
                                  <a:pt x="203" y="10"/>
                                </a:lnTo>
                                <a:lnTo>
                                  <a:pt x="192" y="37"/>
                                </a:lnTo>
                                <a:lnTo>
                                  <a:pt x="179" y="60"/>
                                </a:lnTo>
                                <a:lnTo>
                                  <a:pt x="172" y="73"/>
                                </a:lnTo>
                                <a:lnTo>
                                  <a:pt x="158" y="83"/>
                                </a:lnTo>
                                <a:lnTo>
                                  <a:pt x="148" y="90"/>
                                </a:lnTo>
                                <a:lnTo>
                                  <a:pt x="134" y="93"/>
                                </a:lnTo>
                                <a:lnTo>
                                  <a:pt x="134" y="93"/>
                                </a:lnTo>
                                <a:lnTo>
                                  <a:pt x="114" y="93"/>
                                </a:lnTo>
                                <a:lnTo>
                                  <a:pt x="93" y="87"/>
                                </a:lnTo>
                                <a:lnTo>
                                  <a:pt x="72" y="77"/>
                                </a:lnTo>
                                <a:lnTo>
                                  <a:pt x="59" y="67"/>
                                </a:lnTo>
                                <a:lnTo>
                                  <a:pt x="59" y="67"/>
                                </a:lnTo>
                                <a:lnTo>
                                  <a:pt x="42" y="53"/>
                                </a:lnTo>
                                <a:lnTo>
                                  <a:pt x="28" y="37"/>
                                </a:lnTo>
                                <a:lnTo>
                                  <a:pt x="18" y="20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21400"/>
                            <a:ext cx="733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409">
                                <a:moveTo>
                                  <a:pt x="1151" y="116"/>
                                </a:moveTo>
                                <a:lnTo>
                                  <a:pt x="1151" y="116"/>
                                </a:lnTo>
                                <a:lnTo>
                                  <a:pt x="1144" y="106"/>
                                </a:lnTo>
                                <a:lnTo>
                                  <a:pt x="1131" y="99"/>
                                </a:lnTo>
                                <a:lnTo>
                                  <a:pt x="1127" y="96"/>
                                </a:lnTo>
                                <a:lnTo>
                                  <a:pt x="1120" y="99"/>
                                </a:lnTo>
                                <a:lnTo>
                                  <a:pt x="1117" y="103"/>
                                </a:lnTo>
                                <a:lnTo>
                                  <a:pt x="1113" y="109"/>
                                </a:lnTo>
                                <a:lnTo>
                                  <a:pt x="1113" y="109"/>
                                </a:lnTo>
                                <a:lnTo>
                                  <a:pt x="1117" y="109"/>
                                </a:lnTo>
                                <a:lnTo>
                                  <a:pt x="1117" y="109"/>
                                </a:lnTo>
                                <a:lnTo>
                                  <a:pt x="1117" y="103"/>
                                </a:lnTo>
                                <a:lnTo>
                                  <a:pt x="1120" y="99"/>
                                </a:lnTo>
                                <a:lnTo>
                                  <a:pt x="1131" y="99"/>
                                </a:lnTo>
                                <a:lnTo>
                                  <a:pt x="1137" y="103"/>
                                </a:lnTo>
                                <a:lnTo>
                                  <a:pt x="1144" y="109"/>
                                </a:lnTo>
                                <a:lnTo>
                                  <a:pt x="1144" y="109"/>
                                </a:lnTo>
                                <a:lnTo>
                                  <a:pt x="1148" y="116"/>
                                </a:lnTo>
                                <a:lnTo>
                                  <a:pt x="1151" y="123"/>
                                </a:lnTo>
                                <a:lnTo>
                                  <a:pt x="1151" y="136"/>
                                </a:lnTo>
                                <a:lnTo>
                                  <a:pt x="1151" y="136"/>
                                </a:lnTo>
                                <a:lnTo>
                                  <a:pt x="1148" y="149"/>
                                </a:lnTo>
                                <a:lnTo>
                                  <a:pt x="1148" y="149"/>
                                </a:lnTo>
                                <a:lnTo>
                                  <a:pt x="1141" y="149"/>
                                </a:lnTo>
                                <a:lnTo>
                                  <a:pt x="1131" y="153"/>
                                </a:lnTo>
                                <a:lnTo>
                                  <a:pt x="1124" y="159"/>
                                </a:lnTo>
                                <a:lnTo>
                                  <a:pt x="1124" y="166"/>
                                </a:lnTo>
                                <a:lnTo>
                                  <a:pt x="1127" y="173"/>
                                </a:lnTo>
                                <a:lnTo>
                                  <a:pt x="1127" y="173"/>
                                </a:lnTo>
                                <a:lnTo>
                                  <a:pt x="1127" y="173"/>
                                </a:lnTo>
                                <a:lnTo>
                                  <a:pt x="1127" y="173"/>
                                </a:lnTo>
                                <a:lnTo>
                                  <a:pt x="1141" y="166"/>
                                </a:lnTo>
                                <a:lnTo>
                                  <a:pt x="1148" y="156"/>
                                </a:lnTo>
                                <a:lnTo>
                                  <a:pt x="1148" y="156"/>
                                </a:lnTo>
                                <a:lnTo>
                                  <a:pt x="1148" y="166"/>
                                </a:lnTo>
                                <a:lnTo>
                                  <a:pt x="1148" y="176"/>
                                </a:lnTo>
                                <a:lnTo>
                                  <a:pt x="1148" y="176"/>
                                </a:lnTo>
                                <a:lnTo>
                                  <a:pt x="1144" y="186"/>
                                </a:lnTo>
                                <a:lnTo>
                                  <a:pt x="1144" y="186"/>
                                </a:lnTo>
                                <a:lnTo>
                                  <a:pt x="1141" y="183"/>
                                </a:lnTo>
                                <a:lnTo>
                                  <a:pt x="1141" y="183"/>
                                </a:lnTo>
                                <a:lnTo>
                                  <a:pt x="1137" y="179"/>
                                </a:lnTo>
                                <a:lnTo>
                                  <a:pt x="1134" y="176"/>
                                </a:lnTo>
                                <a:lnTo>
                                  <a:pt x="1134" y="179"/>
                                </a:lnTo>
                                <a:lnTo>
                                  <a:pt x="1134" y="179"/>
                                </a:lnTo>
                                <a:lnTo>
                                  <a:pt x="1134" y="186"/>
                                </a:lnTo>
                                <a:lnTo>
                                  <a:pt x="1137" y="189"/>
                                </a:lnTo>
                                <a:lnTo>
                                  <a:pt x="1137" y="193"/>
                                </a:lnTo>
                                <a:lnTo>
                                  <a:pt x="1137" y="193"/>
                                </a:lnTo>
                                <a:lnTo>
                                  <a:pt x="1141" y="193"/>
                                </a:lnTo>
                                <a:lnTo>
                                  <a:pt x="1141" y="193"/>
                                </a:lnTo>
                                <a:lnTo>
                                  <a:pt x="1148" y="209"/>
                                </a:lnTo>
                                <a:lnTo>
                                  <a:pt x="1148" y="229"/>
                                </a:lnTo>
                                <a:lnTo>
                                  <a:pt x="1141" y="246"/>
                                </a:lnTo>
                                <a:lnTo>
                                  <a:pt x="1134" y="259"/>
                                </a:lnTo>
                                <a:lnTo>
                                  <a:pt x="1134" y="259"/>
                                </a:lnTo>
                                <a:lnTo>
                                  <a:pt x="1131" y="262"/>
                                </a:lnTo>
                                <a:lnTo>
                                  <a:pt x="1131" y="262"/>
                                </a:lnTo>
                                <a:lnTo>
                                  <a:pt x="1131" y="246"/>
                                </a:lnTo>
                                <a:lnTo>
                                  <a:pt x="1124" y="229"/>
                                </a:lnTo>
                                <a:lnTo>
                                  <a:pt x="1124" y="229"/>
                                </a:lnTo>
                                <a:lnTo>
                                  <a:pt x="1120" y="233"/>
                                </a:lnTo>
                                <a:lnTo>
                                  <a:pt x="1120" y="233"/>
                                </a:lnTo>
                                <a:lnTo>
                                  <a:pt x="1120" y="249"/>
                                </a:lnTo>
                                <a:lnTo>
                                  <a:pt x="1120" y="259"/>
                                </a:lnTo>
                                <a:lnTo>
                                  <a:pt x="1124" y="262"/>
                                </a:lnTo>
                                <a:lnTo>
                                  <a:pt x="1127" y="266"/>
                                </a:lnTo>
                                <a:lnTo>
                                  <a:pt x="1127" y="266"/>
                                </a:lnTo>
                                <a:lnTo>
                                  <a:pt x="1131" y="266"/>
                                </a:lnTo>
                                <a:lnTo>
                                  <a:pt x="1131" y="266"/>
                                </a:lnTo>
                                <a:lnTo>
                                  <a:pt x="1127" y="282"/>
                                </a:lnTo>
                                <a:lnTo>
                                  <a:pt x="1120" y="299"/>
                                </a:lnTo>
                                <a:lnTo>
                                  <a:pt x="1120" y="299"/>
                                </a:lnTo>
                                <a:lnTo>
                                  <a:pt x="1113" y="312"/>
                                </a:lnTo>
                                <a:lnTo>
                                  <a:pt x="1110" y="319"/>
                                </a:lnTo>
                                <a:lnTo>
                                  <a:pt x="1103" y="319"/>
                                </a:lnTo>
                                <a:lnTo>
                                  <a:pt x="1103" y="319"/>
                                </a:lnTo>
                                <a:lnTo>
                                  <a:pt x="1107" y="299"/>
                                </a:lnTo>
                                <a:lnTo>
                                  <a:pt x="1103" y="279"/>
                                </a:lnTo>
                                <a:lnTo>
                                  <a:pt x="1103" y="279"/>
                                </a:lnTo>
                                <a:lnTo>
                                  <a:pt x="1100" y="279"/>
                                </a:lnTo>
                                <a:lnTo>
                                  <a:pt x="1100" y="279"/>
                                </a:lnTo>
                                <a:lnTo>
                                  <a:pt x="1096" y="286"/>
                                </a:lnTo>
                                <a:lnTo>
                                  <a:pt x="1093" y="292"/>
                                </a:lnTo>
                                <a:lnTo>
                                  <a:pt x="1093" y="302"/>
                                </a:lnTo>
                                <a:lnTo>
                                  <a:pt x="1093" y="309"/>
                                </a:lnTo>
                                <a:lnTo>
                                  <a:pt x="1093" y="309"/>
                                </a:lnTo>
                                <a:lnTo>
                                  <a:pt x="1100" y="319"/>
                                </a:lnTo>
                                <a:lnTo>
                                  <a:pt x="1100" y="319"/>
                                </a:lnTo>
                                <a:lnTo>
                                  <a:pt x="1100" y="319"/>
                                </a:lnTo>
                                <a:lnTo>
                                  <a:pt x="1100" y="319"/>
                                </a:lnTo>
                                <a:lnTo>
                                  <a:pt x="1089" y="342"/>
                                </a:lnTo>
                                <a:lnTo>
                                  <a:pt x="1076" y="362"/>
                                </a:lnTo>
                                <a:lnTo>
                                  <a:pt x="1076" y="362"/>
                                </a:lnTo>
                                <a:lnTo>
                                  <a:pt x="1065" y="372"/>
                                </a:lnTo>
                                <a:lnTo>
                                  <a:pt x="1065" y="372"/>
                                </a:lnTo>
                                <a:lnTo>
                                  <a:pt x="1062" y="372"/>
                                </a:lnTo>
                                <a:lnTo>
                                  <a:pt x="1059" y="369"/>
                                </a:lnTo>
                                <a:lnTo>
                                  <a:pt x="1059" y="369"/>
                                </a:lnTo>
                                <a:lnTo>
                                  <a:pt x="1059" y="369"/>
                                </a:lnTo>
                                <a:lnTo>
                                  <a:pt x="1059" y="369"/>
                                </a:lnTo>
                                <a:lnTo>
                                  <a:pt x="1065" y="352"/>
                                </a:lnTo>
                                <a:lnTo>
                                  <a:pt x="1065" y="342"/>
                                </a:lnTo>
                                <a:lnTo>
                                  <a:pt x="1065" y="342"/>
                                </a:lnTo>
                                <a:lnTo>
                                  <a:pt x="1062" y="339"/>
                                </a:lnTo>
                                <a:lnTo>
                                  <a:pt x="1062" y="339"/>
                                </a:lnTo>
                                <a:lnTo>
                                  <a:pt x="1059" y="346"/>
                                </a:lnTo>
                                <a:lnTo>
                                  <a:pt x="1055" y="352"/>
                                </a:lnTo>
                                <a:lnTo>
                                  <a:pt x="1059" y="369"/>
                                </a:lnTo>
                                <a:lnTo>
                                  <a:pt x="1059" y="369"/>
                                </a:lnTo>
                                <a:lnTo>
                                  <a:pt x="1048" y="382"/>
                                </a:lnTo>
                                <a:lnTo>
                                  <a:pt x="1038" y="392"/>
                                </a:lnTo>
                                <a:lnTo>
                                  <a:pt x="1028" y="399"/>
                                </a:lnTo>
                                <a:lnTo>
                                  <a:pt x="1021" y="402"/>
                                </a:lnTo>
                                <a:lnTo>
                                  <a:pt x="1011" y="402"/>
                                </a:lnTo>
                                <a:lnTo>
                                  <a:pt x="1011" y="402"/>
                                </a:lnTo>
                                <a:lnTo>
                                  <a:pt x="1007" y="399"/>
                                </a:lnTo>
                                <a:lnTo>
                                  <a:pt x="1004" y="392"/>
                                </a:lnTo>
                                <a:lnTo>
                                  <a:pt x="1004" y="392"/>
                                </a:lnTo>
                                <a:lnTo>
                                  <a:pt x="1014" y="382"/>
                                </a:lnTo>
                                <a:lnTo>
                                  <a:pt x="1021" y="369"/>
                                </a:lnTo>
                                <a:lnTo>
                                  <a:pt x="1021" y="369"/>
                                </a:lnTo>
                                <a:lnTo>
                                  <a:pt x="1021" y="366"/>
                                </a:lnTo>
                                <a:lnTo>
                                  <a:pt x="1021" y="366"/>
                                </a:lnTo>
                                <a:lnTo>
                                  <a:pt x="1007" y="372"/>
                                </a:lnTo>
                                <a:lnTo>
                                  <a:pt x="1004" y="379"/>
                                </a:lnTo>
                                <a:lnTo>
                                  <a:pt x="1000" y="386"/>
                                </a:lnTo>
                                <a:lnTo>
                                  <a:pt x="1000" y="386"/>
                                </a:lnTo>
                                <a:lnTo>
                                  <a:pt x="1000" y="392"/>
                                </a:lnTo>
                                <a:lnTo>
                                  <a:pt x="1000" y="392"/>
                                </a:lnTo>
                                <a:lnTo>
                                  <a:pt x="980" y="402"/>
                                </a:lnTo>
                                <a:lnTo>
                                  <a:pt x="959" y="402"/>
                                </a:lnTo>
                                <a:lnTo>
                                  <a:pt x="959" y="402"/>
                                </a:lnTo>
                                <a:lnTo>
                                  <a:pt x="949" y="402"/>
                                </a:lnTo>
                                <a:lnTo>
                                  <a:pt x="939" y="399"/>
                                </a:lnTo>
                                <a:lnTo>
                                  <a:pt x="939" y="399"/>
                                </a:lnTo>
                                <a:lnTo>
                                  <a:pt x="952" y="389"/>
                                </a:lnTo>
                                <a:lnTo>
                                  <a:pt x="956" y="382"/>
                                </a:lnTo>
                                <a:lnTo>
                                  <a:pt x="956" y="372"/>
                                </a:lnTo>
                                <a:lnTo>
                                  <a:pt x="956" y="372"/>
                                </a:lnTo>
                                <a:lnTo>
                                  <a:pt x="952" y="372"/>
                                </a:lnTo>
                                <a:lnTo>
                                  <a:pt x="952" y="372"/>
                                </a:lnTo>
                                <a:lnTo>
                                  <a:pt x="942" y="376"/>
                                </a:lnTo>
                                <a:lnTo>
                                  <a:pt x="932" y="382"/>
                                </a:lnTo>
                                <a:lnTo>
                                  <a:pt x="932" y="389"/>
                                </a:lnTo>
                                <a:lnTo>
                                  <a:pt x="935" y="395"/>
                                </a:lnTo>
                                <a:lnTo>
                                  <a:pt x="935" y="395"/>
                                </a:lnTo>
                                <a:lnTo>
                                  <a:pt x="925" y="399"/>
                                </a:lnTo>
                                <a:lnTo>
                                  <a:pt x="915" y="399"/>
                                </a:lnTo>
                                <a:lnTo>
                                  <a:pt x="898" y="392"/>
                                </a:lnTo>
                                <a:lnTo>
                                  <a:pt x="898" y="392"/>
                                </a:lnTo>
                                <a:lnTo>
                                  <a:pt x="894" y="389"/>
                                </a:lnTo>
                                <a:lnTo>
                                  <a:pt x="894" y="389"/>
                                </a:lnTo>
                                <a:lnTo>
                                  <a:pt x="908" y="369"/>
                                </a:lnTo>
                                <a:lnTo>
                                  <a:pt x="908" y="369"/>
                                </a:lnTo>
                                <a:lnTo>
                                  <a:pt x="908" y="366"/>
                                </a:lnTo>
                                <a:lnTo>
                                  <a:pt x="908" y="366"/>
                                </a:lnTo>
                                <a:lnTo>
                                  <a:pt x="894" y="369"/>
                                </a:lnTo>
                                <a:lnTo>
                                  <a:pt x="887" y="372"/>
                                </a:lnTo>
                                <a:lnTo>
                                  <a:pt x="887" y="379"/>
                                </a:lnTo>
                                <a:lnTo>
                                  <a:pt x="887" y="379"/>
                                </a:lnTo>
                                <a:lnTo>
                                  <a:pt x="887" y="389"/>
                                </a:lnTo>
                                <a:lnTo>
                                  <a:pt x="887" y="389"/>
                                </a:lnTo>
                                <a:lnTo>
                                  <a:pt x="884" y="389"/>
                                </a:lnTo>
                                <a:lnTo>
                                  <a:pt x="884" y="389"/>
                                </a:lnTo>
                                <a:lnTo>
                                  <a:pt x="874" y="399"/>
                                </a:lnTo>
                                <a:lnTo>
                                  <a:pt x="860" y="402"/>
                                </a:lnTo>
                                <a:lnTo>
                                  <a:pt x="860" y="402"/>
                                </a:lnTo>
                                <a:lnTo>
                                  <a:pt x="853" y="405"/>
                                </a:lnTo>
                                <a:lnTo>
                                  <a:pt x="843" y="402"/>
                                </a:lnTo>
                                <a:lnTo>
                                  <a:pt x="839" y="395"/>
                                </a:lnTo>
                                <a:lnTo>
                                  <a:pt x="839" y="389"/>
                                </a:lnTo>
                                <a:lnTo>
                                  <a:pt x="839" y="389"/>
                                </a:lnTo>
                                <a:lnTo>
                                  <a:pt x="850" y="376"/>
                                </a:lnTo>
                                <a:lnTo>
                                  <a:pt x="860" y="366"/>
                                </a:lnTo>
                                <a:lnTo>
                                  <a:pt x="860" y="366"/>
                                </a:lnTo>
                                <a:lnTo>
                                  <a:pt x="860" y="362"/>
                                </a:lnTo>
                                <a:lnTo>
                                  <a:pt x="860" y="362"/>
                                </a:lnTo>
                                <a:lnTo>
                                  <a:pt x="850" y="366"/>
                                </a:lnTo>
                                <a:lnTo>
                                  <a:pt x="843" y="372"/>
                                </a:lnTo>
                                <a:lnTo>
                                  <a:pt x="836" y="379"/>
                                </a:lnTo>
                                <a:lnTo>
                                  <a:pt x="832" y="389"/>
                                </a:lnTo>
                                <a:lnTo>
                                  <a:pt x="832" y="389"/>
                                </a:lnTo>
                                <a:lnTo>
                                  <a:pt x="812" y="399"/>
                                </a:lnTo>
                                <a:lnTo>
                                  <a:pt x="788" y="402"/>
                                </a:lnTo>
                                <a:lnTo>
                                  <a:pt x="788" y="402"/>
                                </a:lnTo>
                                <a:lnTo>
                                  <a:pt x="778" y="402"/>
                                </a:lnTo>
                                <a:lnTo>
                                  <a:pt x="764" y="399"/>
                                </a:lnTo>
                                <a:lnTo>
                                  <a:pt x="754" y="392"/>
                                </a:lnTo>
                                <a:lnTo>
                                  <a:pt x="747" y="386"/>
                                </a:lnTo>
                                <a:lnTo>
                                  <a:pt x="747" y="386"/>
                                </a:lnTo>
                                <a:lnTo>
                                  <a:pt x="760" y="382"/>
                                </a:lnTo>
                                <a:lnTo>
                                  <a:pt x="767" y="379"/>
                                </a:lnTo>
                                <a:lnTo>
                                  <a:pt x="771" y="372"/>
                                </a:lnTo>
                                <a:lnTo>
                                  <a:pt x="771" y="372"/>
                                </a:lnTo>
                                <a:lnTo>
                                  <a:pt x="771" y="369"/>
                                </a:lnTo>
                                <a:lnTo>
                                  <a:pt x="771" y="369"/>
                                </a:lnTo>
                                <a:lnTo>
                                  <a:pt x="760" y="369"/>
                                </a:lnTo>
                                <a:lnTo>
                                  <a:pt x="754" y="372"/>
                                </a:lnTo>
                                <a:lnTo>
                                  <a:pt x="747" y="376"/>
                                </a:lnTo>
                                <a:lnTo>
                                  <a:pt x="743" y="382"/>
                                </a:lnTo>
                                <a:lnTo>
                                  <a:pt x="743" y="382"/>
                                </a:lnTo>
                                <a:lnTo>
                                  <a:pt x="740" y="382"/>
                                </a:lnTo>
                                <a:lnTo>
                                  <a:pt x="740" y="382"/>
                                </a:lnTo>
                                <a:lnTo>
                                  <a:pt x="716" y="382"/>
                                </a:lnTo>
                                <a:lnTo>
                                  <a:pt x="695" y="376"/>
                                </a:lnTo>
                                <a:lnTo>
                                  <a:pt x="695" y="376"/>
                                </a:lnTo>
                                <a:lnTo>
                                  <a:pt x="678" y="366"/>
                                </a:lnTo>
                                <a:lnTo>
                                  <a:pt x="664" y="352"/>
                                </a:lnTo>
                                <a:lnTo>
                                  <a:pt x="664" y="352"/>
                                </a:lnTo>
                                <a:lnTo>
                                  <a:pt x="664" y="352"/>
                                </a:lnTo>
                                <a:lnTo>
                                  <a:pt x="664" y="352"/>
                                </a:lnTo>
                                <a:lnTo>
                                  <a:pt x="678" y="352"/>
                                </a:lnTo>
                                <a:lnTo>
                                  <a:pt x="692" y="349"/>
                                </a:lnTo>
                                <a:lnTo>
                                  <a:pt x="692" y="349"/>
                                </a:lnTo>
                                <a:lnTo>
                                  <a:pt x="692" y="346"/>
                                </a:lnTo>
                                <a:lnTo>
                                  <a:pt x="692" y="346"/>
                                </a:lnTo>
                                <a:lnTo>
                                  <a:pt x="675" y="342"/>
                                </a:lnTo>
                                <a:lnTo>
                                  <a:pt x="664" y="342"/>
                                </a:lnTo>
                                <a:lnTo>
                                  <a:pt x="658" y="342"/>
                                </a:lnTo>
                                <a:lnTo>
                                  <a:pt x="658" y="342"/>
                                </a:lnTo>
                                <a:lnTo>
                                  <a:pt x="658" y="346"/>
                                </a:lnTo>
                                <a:lnTo>
                                  <a:pt x="658" y="346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49"/>
                                </a:lnTo>
                                <a:lnTo>
                                  <a:pt x="641" y="346"/>
                                </a:lnTo>
                                <a:lnTo>
                                  <a:pt x="627" y="339"/>
                                </a:lnTo>
                                <a:lnTo>
                                  <a:pt x="627" y="339"/>
                                </a:lnTo>
                                <a:lnTo>
                                  <a:pt x="627" y="332"/>
                                </a:lnTo>
                                <a:lnTo>
                                  <a:pt x="627" y="329"/>
                                </a:lnTo>
                                <a:lnTo>
                                  <a:pt x="620" y="326"/>
                                </a:lnTo>
                                <a:lnTo>
                                  <a:pt x="613" y="326"/>
                                </a:lnTo>
                                <a:lnTo>
                                  <a:pt x="613" y="326"/>
                                </a:lnTo>
                                <a:lnTo>
                                  <a:pt x="610" y="326"/>
                                </a:lnTo>
                                <a:lnTo>
                                  <a:pt x="610" y="326"/>
                                </a:lnTo>
                                <a:lnTo>
                                  <a:pt x="620" y="339"/>
                                </a:lnTo>
                                <a:lnTo>
                                  <a:pt x="620" y="339"/>
                                </a:lnTo>
                                <a:lnTo>
                                  <a:pt x="617" y="342"/>
                                </a:lnTo>
                                <a:lnTo>
                                  <a:pt x="617" y="342"/>
                                </a:lnTo>
                                <a:lnTo>
                                  <a:pt x="603" y="349"/>
                                </a:lnTo>
                                <a:lnTo>
                                  <a:pt x="589" y="352"/>
                                </a:lnTo>
                                <a:lnTo>
                                  <a:pt x="589" y="352"/>
                                </a:lnTo>
                                <a:lnTo>
                                  <a:pt x="565" y="356"/>
                                </a:lnTo>
                                <a:lnTo>
                                  <a:pt x="551" y="356"/>
                                </a:lnTo>
                                <a:lnTo>
                                  <a:pt x="545" y="352"/>
                                </a:lnTo>
                                <a:lnTo>
                                  <a:pt x="541" y="349"/>
                                </a:lnTo>
                                <a:lnTo>
                                  <a:pt x="541" y="349"/>
                                </a:lnTo>
                                <a:lnTo>
                                  <a:pt x="541" y="349"/>
                                </a:lnTo>
                                <a:lnTo>
                                  <a:pt x="541" y="349"/>
                                </a:lnTo>
                                <a:lnTo>
                                  <a:pt x="545" y="346"/>
                                </a:lnTo>
                                <a:lnTo>
                                  <a:pt x="545" y="346"/>
                                </a:lnTo>
                                <a:lnTo>
                                  <a:pt x="562" y="336"/>
                                </a:lnTo>
                                <a:lnTo>
                                  <a:pt x="569" y="329"/>
                                </a:lnTo>
                                <a:lnTo>
                                  <a:pt x="572" y="319"/>
                                </a:lnTo>
                                <a:lnTo>
                                  <a:pt x="572" y="319"/>
                                </a:lnTo>
                                <a:lnTo>
                                  <a:pt x="572" y="319"/>
                                </a:lnTo>
                                <a:lnTo>
                                  <a:pt x="572" y="319"/>
                                </a:lnTo>
                                <a:lnTo>
                                  <a:pt x="551" y="329"/>
                                </a:lnTo>
                                <a:lnTo>
                                  <a:pt x="541" y="336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6"/>
                                </a:lnTo>
                                <a:lnTo>
                                  <a:pt x="521" y="349"/>
                                </a:lnTo>
                                <a:lnTo>
                                  <a:pt x="521" y="349"/>
                                </a:lnTo>
                                <a:lnTo>
                                  <a:pt x="507" y="352"/>
                                </a:lnTo>
                                <a:lnTo>
                                  <a:pt x="490" y="349"/>
                                </a:lnTo>
                                <a:lnTo>
                                  <a:pt x="490" y="349"/>
                                </a:lnTo>
                                <a:lnTo>
                                  <a:pt x="479" y="346"/>
                                </a:lnTo>
                                <a:lnTo>
                                  <a:pt x="479" y="346"/>
                                </a:lnTo>
                                <a:lnTo>
                                  <a:pt x="476" y="342"/>
                                </a:lnTo>
                                <a:lnTo>
                                  <a:pt x="476" y="336"/>
                                </a:lnTo>
                                <a:lnTo>
                                  <a:pt x="483" y="329"/>
                                </a:lnTo>
                                <a:lnTo>
                                  <a:pt x="483" y="329"/>
                                </a:lnTo>
                                <a:lnTo>
                                  <a:pt x="493" y="326"/>
                                </a:lnTo>
                                <a:lnTo>
                                  <a:pt x="493" y="326"/>
                                </a:lnTo>
                                <a:lnTo>
                                  <a:pt x="493" y="322"/>
                                </a:lnTo>
                                <a:lnTo>
                                  <a:pt x="493" y="322"/>
                                </a:lnTo>
                                <a:lnTo>
                                  <a:pt x="493" y="322"/>
                                </a:lnTo>
                                <a:lnTo>
                                  <a:pt x="476" y="329"/>
                                </a:lnTo>
                                <a:lnTo>
                                  <a:pt x="476" y="329"/>
                                </a:lnTo>
                                <a:lnTo>
                                  <a:pt x="459" y="332"/>
                                </a:lnTo>
                                <a:lnTo>
                                  <a:pt x="438" y="332"/>
                                </a:lnTo>
                                <a:lnTo>
                                  <a:pt x="438" y="332"/>
                                </a:lnTo>
                                <a:lnTo>
                                  <a:pt x="421" y="329"/>
                                </a:lnTo>
                                <a:lnTo>
                                  <a:pt x="407" y="326"/>
                                </a:lnTo>
                                <a:lnTo>
                                  <a:pt x="407" y="326"/>
                                </a:lnTo>
                                <a:lnTo>
                                  <a:pt x="401" y="319"/>
                                </a:lnTo>
                                <a:lnTo>
                                  <a:pt x="401" y="319"/>
                                </a:lnTo>
                                <a:lnTo>
                                  <a:pt x="411" y="312"/>
                                </a:lnTo>
                                <a:lnTo>
                                  <a:pt x="414" y="302"/>
                                </a:lnTo>
                                <a:lnTo>
                                  <a:pt x="414" y="302"/>
                                </a:lnTo>
                                <a:lnTo>
                                  <a:pt x="414" y="302"/>
                                </a:lnTo>
                                <a:lnTo>
                                  <a:pt x="414" y="299"/>
                                </a:lnTo>
                                <a:lnTo>
                                  <a:pt x="414" y="299"/>
                                </a:lnTo>
                                <a:lnTo>
                                  <a:pt x="401" y="302"/>
                                </a:lnTo>
                                <a:lnTo>
                                  <a:pt x="390" y="306"/>
                                </a:lnTo>
                                <a:lnTo>
                                  <a:pt x="390" y="306"/>
                                </a:lnTo>
                                <a:lnTo>
                                  <a:pt x="390" y="309"/>
                                </a:lnTo>
                                <a:lnTo>
                                  <a:pt x="390" y="309"/>
                                </a:lnTo>
                                <a:lnTo>
                                  <a:pt x="394" y="319"/>
                                </a:lnTo>
                                <a:lnTo>
                                  <a:pt x="394" y="319"/>
                                </a:lnTo>
                                <a:lnTo>
                                  <a:pt x="373" y="322"/>
                                </a:lnTo>
                                <a:lnTo>
                                  <a:pt x="373" y="322"/>
                                </a:lnTo>
                                <a:lnTo>
                                  <a:pt x="366" y="319"/>
                                </a:lnTo>
                                <a:lnTo>
                                  <a:pt x="359" y="319"/>
                                </a:lnTo>
                                <a:lnTo>
                                  <a:pt x="349" y="309"/>
                                </a:lnTo>
                                <a:lnTo>
                                  <a:pt x="349" y="309"/>
                                </a:lnTo>
                                <a:lnTo>
                                  <a:pt x="359" y="299"/>
                                </a:lnTo>
                                <a:lnTo>
                                  <a:pt x="366" y="289"/>
                                </a:lnTo>
                                <a:lnTo>
                                  <a:pt x="366" y="289"/>
                                </a:lnTo>
                                <a:lnTo>
                                  <a:pt x="366" y="286"/>
                                </a:lnTo>
                                <a:lnTo>
                                  <a:pt x="363" y="286"/>
                                </a:lnTo>
                                <a:lnTo>
                                  <a:pt x="363" y="286"/>
                                </a:lnTo>
                                <a:lnTo>
                                  <a:pt x="353" y="289"/>
                                </a:lnTo>
                                <a:lnTo>
                                  <a:pt x="346" y="292"/>
                                </a:lnTo>
                                <a:lnTo>
                                  <a:pt x="342" y="299"/>
                                </a:lnTo>
                                <a:lnTo>
                                  <a:pt x="342" y="309"/>
                                </a:lnTo>
                                <a:lnTo>
                                  <a:pt x="342" y="309"/>
                                </a:lnTo>
                                <a:lnTo>
                                  <a:pt x="322" y="319"/>
                                </a:lnTo>
                                <a:lnTo>
                                  <a:pt x="322" y="319"/>
                                </a:lnTo>
                                <a:lnTo>
                                  <a:pt x="312" y="319"/>
                                </a:lnTo>
                                <a:lnTo>
                                  <a:pt x="301" y="319"/>
                                </a:lnTo>
                                <a:lnTo>
                                  <a:pt x="301" y="319"/>
                                </a:lnTo>
                                <a:lnTo>
                                  <a:pt x="301" y="312"/>
                                </a:lnTo>
                                <a:lnTo>
                                  <a:pt x="301" y="302"/>
                                </a:lnTo>
                                <a:lnTo>
                                  <a:pt x="308" y="289"/>
                                </a:lnTo>
                                <a:lnTo>
                                  <a:pt x="308" y="289"/>
                                </a:lnTo>
                                <a:lnTo>
                                  <a:pt x="308" y="286"/>
                                </a:lnTo>
                                <a:lnTo>
                                  <a:pt x="305" y="286"/>
                                </a:lnTo>
                                <a:lnTo>
                                  <a:pt x="305" y="286"/>
                                </a:lnTo>
                                <a:lnTo>
                                  <a:pt x="291" y="306"/>
                                </a:lnTo>
                                <a:lnTo>
                                  <a:pt x="281" y="316"/>
                                </a:lnTo>
                                <a:lnTo>
                                  <a:pt x="267" y="322"/>
                                </a:lnTo>
                                <a:lnTo>
                                  <a:pt x="267" y="322"/>
                                </a:lnTo>
                                <a:lnTo>
                                  <a:pt x="257" y="322"/>
                                </a:lnTo>
                                <a:lnTo>
                                  <a:pt x="246" y="319"/>
                                </a:lnTo>
                                <a:lnTo>
                                  <a:pt x="240" y="312"/>
                                </a:lnTo>
                                <a:lnTo>
                                  <a:pt x="240" y="309"/>
                                </a:lnTo>
                                <a:lnTo>
                                  <a:pt x="240" y="302"/>
                                </a:lnTo>
                                <a:lnTo>
                                  <a:pt x="240" y="302"/>
                                </a:lnTo>
                                <a:lnTo>
                                  <a:pt x="243" y="302"/>
                                </a:lnTo>
                                <a:lnTo>
                                  <a:pt x="243" y="302"/>
                                </a:lnTo>
                                <a:lnTo>
                                  <a:pt x="257" y="296"/>
                                </a:lnTo>
                                <a:lnTo>
                                  <a:pt x="267" y="289"/>
                                </a:lnTo>
                                <a:lnTo>
                                  <a:pt x="267" y="289"/>
                                </a:lnTo>
                                <a:lnTo>
                                  <a:pt x="270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53" y="289"/>
                                </a:lnTo>
                                <a:lnTo>
                                  <a:pt x="240" y="296"/>
                                </a:lnTo>
                                <a:lnTo>
                                  <a:pt x="240" y="296"/>
                                </a:lnTo>
                                <a:lnTo>
                                  <a:pt x="229" y="296"/>
                                </a:lnTo>
                                <a:lnTo>
                                  <a:pt x="219" y="292"/>
                                </a:lnTo>
                                <a:lnTo>
                                  <a:pt x="212" y="289"/>
                                </a:lnTo>
                                <a:lnTo>
                                  <a:pt x="205" y="282"/>
                                </a:lnTo>
                                <a:lnTo>
                                  <a:pt x="205" y="282"/>
                                </a:lnTo>
                                <a:lnTo>
                                  <a:pt x="216" y="279"/>
                                </a:lnTo>
                                <a:lnTo>
                                  <a:pt x="216" y="279"/>
                                </a:lnTo>
                                <a:lnTo>
                                  <a:pt x="216" y="276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8" y="279"/>
                                </a:lnTo>
                                <a:lnTo>
                                  <a:pt x="198" y="282"/>
                                </a:lnTo>
                                <a:lnTo>
                                  <a:pt x="198" y="282"/>
                                </a:lnTo>
                                <a:lnTo>
                                  <a:pt x="185" y="282"/>
                                </a:lnTo>
                                <a:lnTo>
                                  <a:pt x="174" y="282"/>
                                </a:lnTo>
                                <a:lnTo>
                                  <a:pt x="174" y="282"/>
                                </a:lnTo>
                                <a:lnTo>
                                  <a:pt x="164" y="276"/>
                                </a:lnTo>
                                <a:lnTo>
                                  <a:pt x="161" y="269"/>
                                </a:lnTo>
                                <a:lnTo>
                                  <a:pt x="161" y="262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6"/>
                                </a:lnTo>
                                <a:lnTo>
                                  <a:pt x="171" y="252"/>
                                </a:lnTo>
                                <a:lnTo>
                                  <a:pt x="171" y="252"/>
                                </a:lnTo>
                                <a:lnTo>
                                  <a:pt x="171" y="249"/>
                                </a:lnTo>
                                <a:lnTo>
                                  <a:pt x="168" y="246"/>
                                </a:lnTo>
                                <a:lnTo>
                                  <a:pt x="168" y="246"/>
                                </a:lnTo>
                                <a:lnTo>
                                  <a:pt x="168" y="246"/>
                                </a:lnTo>
                                <a:lnTo>
                                  <a:pt x="168" y="246"/>
                                </a:lnTo>
                                <a:lnTo>
                                  <a:pt x="168" y="246"/>
                                </a:lnTo>
                                <a:lnTo>
                                  <a:pt x="168" y="246"/>
                                </a:lnTo>
                                <a:lnTo>
                                  <a:pt x="168" y="246"/>
                                </a:lnTo>
                                <a:lnTo>
                                  <a:pt x="168" y="246"/>
                                </a:lnTo>
                                <a:lnTo>
                                  <a:pt x="161" y="252"/>
                                </a:lnTo>
                                <a:lnTo>
                                  <a:pt x="161" y="252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30" y="262"/>
                                </a:lnTo>
                                <a:lnTo>
                                  <a:pt x="123" y="259"/>
                                </a:lnTo>
                                <a:lnTo>
                                  <a:pt x="116" y="252"/>
                                </a:lnTo>
                                <a:lnTo>
                                  <a:pt x="116" y="252"/>
                                </a:lnTo>
                                <a:lnTo>
                                  <a:pt x="113" y="246"/>
                                </a:lnTo>
                                <a:lnTo>
                                  <a:pt x="113" y="239"/>
                                </a:lnTo>
                                <a:lnTo>
                                  <a:pt x="113" y="239"/>
                                </a:lnTo>
                                <a:lnTo>
                                  <a:pt x="120" y="233"/>
                                </a:lnTo>
                                <a:lnTo>
                                  <a:pt x="126" y="226"/>
                                </a:lnTo>
                                <a:lnTo>
                                  <a:pt x="126" y="226"/>
                                </a:lnTo>
                                <a:lnTo>
                                  <a:pt x="123" y="226"/>
                                </a:lnTo>
                                <a:lnTo>
                                  <a:pt x="123" y="223"/>
                                </a:lnTo>
                                <a:lnTo>
                                  <a:pt x="123" y="223"/>
                                </a:lnTo>
                                <a:lnTo>
                                  <a:pt x="113" y="229"/>
                                </a:lnTo>
                                <a:lnTo>
                                  <a:pt x="109" y="236"/>
                                </a:lnTo>
                                <a:lnTo>
                                  <a:pt x="109" y="236"/>
                                </a:lnTo>
                                <a:lnTo>
                                  <a:pt x="99" y="239"/>
                                </a:lnTo>
                                <a:lnTo>
                                  <a:pt x="89" y="239"/>
                                </a:lnTo>
                                <a:lnTo>
                                  <a:pt x="78" y="239"/>
                                </a:lnTo>
                                <a:lnTo>
                                  <a:pt x="72" y="233"/>
                                </a:lnTo>
                                <a:lnTo>
                                  <a:pt x="72" y="233"/>
                                </a:lnTo>
                                <a:lnTo>
                                  <a:pt x="65" y="223"/>
                                </a:lnTo>
                                <a:lnTo>
                                  <a:pt x="65" y="223"/>
                                </a:lnTo>
                                <a:lnTo>
                                  <a:pt x="78" y="223"/>
                                </a:lnTo>
                                <a:lnTo>
                                  <a:pt x="89" y="223"/>
                                </a:lnTo>
                                <a:lnTo>
                                  <a:pt x="89" y="223"/>
                                </a:lnTo>
                                <a:lnTo>
                                  <a:pt x="92" y="219"/>
                                </a:lnTo>
                                <a:lnTo>
                                  <a:pt x="92" y="219"/>
                                </a:lnTo>
                                <a:lnTo>
                                  <a:pt x="82" y="209"/>
                                </a:lnTo>
                                <a:lnTo>
                                  <a:pt x="75" y="206"/>
                                </a:lnTo>
                                <a:lnTo>
                                  <a:pt x="65" y="209"/>
                                </a:lnTo>
                                <a:lnTo>
                                  <a:pt x="61" y="219"/>
                                </a:lnTo>
                                <a:lnTo>
                                  <a:pt x="61" y="219"/>
                                </a:lnTo>
                                <a:lnTo>
                                  <a:pt x="54" y="216"/>
                                </a:lnTo>
                                <a:lnTo>
                                  <a:pt x="54" y="216"/>
                                </a:lnTo>
                                <a:lnTo>
                                  <a:pt x="37" y="206"/>
                                </a:lnTo>
                                <a:lnTo>
                                  <a:pt x="27" y="196"/>
                                </a:lnTo>
                                <a:lnTo>
                                  <a:pt x="27" y="196"/>
                                </a:lnTo>
                                <a:lnTo>
                                  <a:pt x="17" y="183"/>
                                </a:lnTo>
                                <a:lnTo>
                                  <a:pt x="17" y="183"/>
                                </a:lnTo>
                                <a:lnTo>
                                  <a:pt x="17" y="173"/>
                                </a:lnTo>
                                <a:lnTo>
                                  <a:pt x="17" y="173"/>
                                </a:lnTo>
                                <a:lnTo>
                                  <a:pt x="13" y="166"/>
                                </a:lnTo>
                                <a:lnTo>
                                  <a:pt x="17" y="166"/>
                                </a:lnTo>
                                <a:lnTo>
                                  <a:pt x="17" y="166"/>
                                </a:lnTo>
                                <a:lnTo>
                                  <a:pt x="27" y="173"/>
                                </a:lnTo>
                                <a:lnTo>
                                  <a:pt x="37" y="176"/>
                                </a:lnTo>
                                <a:lnTo>
                                  <a:pt x="37" y="176"/>
                                </a:lnTo>
                                <a:lnTo>
                                  <a:pt x="41" y="176"/>
                                </a:lnTo>
                                <a:lnTo>
                                  <a:pt x="41" y="176"/>
                                </a:lnTo>
                                <a:lnTo>
                                  <a:pt x="37" y="166"/>
                                </a:lnTo>
                                <a:lnTo>
                                  <a:pt x="30" y="163"/>
                                </a:lnTo>
                                <a:lnTo>
                                  <a:pt x="24" y="159"/>
                                </a:lnTo>
                                <a:lnTo>
                                  <a:pt x="17" y="159"/>
                                </a:lnTo>
                                <a:lnTo>
                                  <a:pt x="17" y="159"/>
                                </a:lnTo>
                                <a:lnTo>
                                  <a:pt x="17" y="156"/>
                                </a:lnTo>
                                <a:lnTo>
                                  <a:pt x="17" y="156"/>
                                </a:lnTo>
                                <a:lnTo>
                                  <a:pt x="10" y="146"/>
                                </a:lnTo>
                                <a:lnTo>
                                  <a:pt x="6" y="133"/>
                                </a:lnTo>
                                <a:lnTo>
                                  <a:pt x="6" y="133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3" y="106"/>
                                </a:lnTo>
                                <a:lnTo>
                                  <a:pt x="10" y="119"/>
                                </a:lnTo>
                                <a:lnTo>
                                  <a:pt x="17" y="123"/>
                                </a:lnTo>
                                <a:lnTo>
                                  <a:pt x="20" y="126"/>
                                </a:lnTo>
                                <a:lnTo>
                                  <a:pt x="20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26"/>
                                </a:lnTo>
                                <a:lnTo>
                                  <a:pt x="24" y="116"/>
                                </a:lnTo>
                                <a:lnTo>
                                  <a:pt x="20" y="106"/>
                                </a:lnTo>
                                <a:lnTo>
                                  <a:pt x="13" y="103"/>
                                </a:lnTo>
                                <a:lnTo>
                                  <a:pt x="6" y="99"/>
                                </a:lnTo>
                                <a:lnTo>
                                  <a:pt x="6" y="99"/>
                                </a:lnTo>
                                <a:lnTo>
                                  <a:pt x="3" y="83"/>
                                </a:lnTo>
                                <a:lnTo>
                                  <a:pt x="6" y="70"/>
                                </a:lnTo>
                                <a:lnTo>
                                  <a:pt x="6" y="70"/>
                                </a:lnTo>
                                <a:lnTo>
                                  <a:pt x="10" y="60"/>
                                </a:lnTo>
                                <a:lnTo>
                                  <a:pt x="17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24" y="70"/>
                                </a:lnTo>
                                <a:lnTo>
                                  <a:pt x="24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34" y="66"/>
                                </a:lnTo>
                                <a:lnTo>
                                  <a:pt x="34" y="60"/>
                                </a:lnTo>
                                <a:lnTo>
                                  <a:pt x="34" y="53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30" y="3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51" y="30"/>
                                </a:lnTo>
                                <a:lnTo>
                                  <a:pt x="54" y="26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65" y="6"/>
                                </a:lnTo>
                                <a:lnTo>
                                  <a:pt x="65" y="6"/>
                                </a:lnTo>
                                <a:lnTo>
                                  <a:pt x="75" y="6"/>
                                </a:lnTo>
                                <a:lnTo>
                                  <a:pt x="75" y="6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68" y="20"/>
                                </a:lnTo>
                                <a:lnTo>
                                  <a:pt x="65" y="2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78" y="33"/>
                                </a:lnTo>
                                <a:lnTo>
                                  <a:pt x="85" y="26"/>
                                </a:lnTo>
                                <a:lnTo>
                                  <a:pt x="92" y="16"/>
                                </a:lnTo>
                                <a:lnTo>
                                  <a:pt x="92" y="10"/>
                                </a:lnTo>
                                <a:lnTo>
                                  <a:pt x="92" y="1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16" y="20"/>
                                </a:lnTo>
                                <a:lnTo>
                                  <a:pt x="116" y="20"/>
                                </a:lnTo>
                                <a:lnTo>
                                  <a:pt x="109" y="23"/>
                                </a:lnTo>
                                <a:lnTo>
                                  <a:pt x="106" y="33"/>
                                </a:lnTo>
                                <a:lnTo>
                                  <a:pt x="106" y="33"/>
                                </a:lnTo>
                                <a:lnTo>
                                  <a:pt x="106" y="36"/>
                                </a:lnTo>
                                <a:lnTo>
                                  <a:pt x="109" y="36"/>
                                </a:lnTo>
                                <a:lnTo>
                                  <a:pt x="109" y="36"/>
                                </a:lnTo>
                                <a:lnTo>
                                  <a:pt x="116" y="30"/>
                                </a:lnTo>
                                <a:lnTo>
                                  <a:pt x="120" y="23"/>
                                </a:lnTo>
                                <a:lnTo>
                                  <a:pt x="120" y="23"/>
                                </a:lnTo>
                                <a:lnTo>
                                  <a:pt x="123" y="30"/>
                                </a:lnTo>
                                <a:lnTo>
                                  <a:pt x="123" y="30"/>
                                </a:lnTo>
                                <a:lnTo>
                                  <a:pt x="126" y="33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lnTo>
                                  <a:pt x="120" y="23"/>
                                </a:lnTo>
                                <a:lnTo>
                                  <a:pt x="120" y="23"/>
                                </a:lnTo>
                                <a:lnTo>
                                  <a:pt x="116" y="13"/>
                                </a:lnTo>
                                <a:lnTo>
                                  <a:pt x="106" y="6"/>
                                </a:lnTo>
                                <a:lnTo>
                                  <a:pt x="106" y="6"/>
                                </a:lnTo>
                                <a:lnTo>
                                  <a:pt x="99" y="3"/>
                                </a:lnTo>
                                <a:lnTo>
                                  <a:pt x="89" y="3"/>
                                </a:lnTo>
                                <a:lnTo>
                                  <a:pt x="89" y="3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54" y="6"/>
                                </a:lnTo>
                                <a:lnTo>
                                  <a:pt x="54" y="6"/>
                                </a:lnTo>
                                <a:lnTo>
                                  <a:pt x="41" y="10"/>
                                </a:lnTo>
                                <a:lnTo>
                                  <a:pt x="30" y="20"/>
                                </a:lnTo>
                                <a:lnTo>
                                  <a:pt x="24" y="33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3" y="50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3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6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116"/>
                                </a:lnTo>
                                <a:lnTo>
                                  <a:pt x="0" y="133"/>
                                </a:lnTo>
                                <a:lnTo>
                                  <a:pt x="6" y="146"/>
                                </a:lnTo>
                                <a:lnTo>
                                  <a:pt x="13" y="163"/>
                                </a:lnTo>
                                <a:lnTo>
                                  <a:pt x="13" y="163"/>
                                </a:lnTo>
                                <a:lnTo>
                                  <a:pt x="13" y="163"/>
                                </a:lnTo>
                                <a:lnTo>
                                  <a:pt x="13" y="163"/>
                                </a:lnTo>
                                <a:lnTo>
                                  <a:pt x="10" y="163"/>
                                </a:lnTo>
                                <a:lnTo>
                                  <a:pt x="10" y="163"/>
                                </a:lnTo>
                                <a:lnTo>
                                  <a:pt x="13" y="173"/>
                                </a:lnTo>
                                <a:lnTo>
                                  <a:pt x="17" y="183"/>
                                </a:lnTo>
                                <a:lnTo>
                                  <a:pt x="27" y="199"/>
                                </a:lnTo>
                                <a:lnTo>
                                  <a:pt x="44" y="213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65" y="229"/>
                                </a:lnTo>
                                <a:lnTo>
                                  <a:pt x="65" y="229"/>
                                </a:lnTo>
                                <a:lnTo>
                                  <a:pt x="72" y="239"/>
                                </a:lnTo>
                                <a:lnTo>
                                  <a:pt x="85" y="242"/>
                                </a:lnTo>
                                <a:lnTo>
                                  <a:pt x="96" y="242"/>
                                </a:lnTo>
                                <a:lnTo>
                                  <a:pt x="109" y="239"/>
                                </a:lnTo>
                                <a:lnTo>
                                  <a:pt x="109" y="239"/>
                                </a:lnTo>
                                <a:lnTo>
                                  <a:pt x="109" y="249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59"/>
                                </a:lnTo>
                                <a:lnTo>
                                  <a:pt x="123" y="266"/>
                                </a:lnTo>
                                <a:lnTo>
                                  <a:pt x="133" y="266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62"/>
                                </a:lnTo>
                                <a:lnTo>
                                  <a:pt x="154" y="262"/>
                                </a:lnTo>
                                <a:lnTo>
                                  <a:pt x="154" y="269"/>
                                </a:lnTo>
                                <a:lnTo>
                                  <a:pt x="157" y="279"/>
                                </a:lnTo>
                                <a:lnTo>
                                  <a:pt x="157" y="279"/>
                                </a:lnTo>
                                <a:lnTo>
                                  <a:pt x="168" y="286"/>
                                </a:lnTo>
                                <a:lnTo>
                                  <a:pt x="178" y="289"/>
                                </a:lnTo>
                                <a:lnTo>
                                  <a:pt x="188" y="289"/>
                                </a:lnTo>
                                <a:lnTo>
                                  <a:pt x="198" y="286"/>
                                </a:lnTo>
                                <a:lnTo>
                                  <a:pt x="198" y="286"/>
                                </a:lnTo>
                                <a:lnTo>
                                  <a:pt x="205" y="292"/>
                                </a:lnTo>
                                <a:lnTo>
                                  <a:pt x="216" y="296"/>
                                </a:lnTo>
                                <a:lnTo>
                                  <a:pt x="226" y="299"/>
                                </a:lnTo>
                                <a:lnTo>
                                  <a:pt x="236" y="302"/>
                                </a:lnTo>
                                <a:lnTo>
                                  <a:pt x="236" y="302"/>
                                </a:lnTo>
                                <a:lnTo>
                                  <a:pt x="233" y="309"/>
                                </a:lnTo>
                                <a:lnTo>
                                  <a:pt x="240" y="319"/>
                                </a:lnTo>
                                <a:lnTo>
                                  <a:pt x="240" y="319"/>
                                </a:lnTo>
                                <a:lnTo>
                                  <a:pt x="246" y="326"/>
                                </a:lnTo>
                                <a:lnTo>
                                  <a:pt x="257" y="326"/>
                                </a:lnTo>
                                <a:lnTo>
                                  <a:pt x="267" y="326"/>
                                </a:lnTo>
                                <a:lnTo>
                                  <a:pt x="277" y="322"/>
                                </a:lnTo>
                                <a:lnTo>
                                  <a:pt x="277" y="322"/>
                                </a:lnTo>
                                <a:lnTo>
                                  <a:pt x="288" y="316"/>
                                </a:lnTo>
                                <a:lnTo>
                                  <a:pt x="294" y="309"/>
                                </a:lnTo>
                                <a:lnTo>
                                  <a:pt x="294" y="309"/>
                                </a:lnTo>
                                <a:lnTo>
                                  <a:pt x="294" y="316"/>
                                </a:lnTo>
                                <a:lnTo>
                                  <a:pt x="298" y="319"/>
                                </a:lnTo>
                                <a:lnTo>
                                  <a:pt x="305" y="322"/>
                                </a:lnTo>
                                <a:lnTo>
                                  <a:pt x="312" y="326"/>
                                </a:lnTo>
                                <a:lnTo>
                                  <a:pt x="312" y="326"/>
                                </a:lnTo>
                                <a:lnTo>
                                  <a:pt x="329" y="322"/>
                                </a:lnTo>
                                <a:lnTo>
                                  <a:pt x="346" y="312"/>
                                </a:lnTo>
                                <a:lnTo>
                                  <a:pt x="346" y="312"/>
                                </a:lnTo>
                                <a:lnTo>
                                  <a:pt x="353" y="322"/>
                                </a:lnTo>
                                <a:lnTo>
                                  <a:pt x="353" y="322"/>
                                </a:lnTo>
                                <a:lnTo>
                                  <a:pt x="363" y="326"/>
                                </a:lnTo>
                                <a:lnTo>
                                  <a:pt x="373" y="326"/>
                                </a:lnTo>
                                <a:lnTo>
                                  <a:pt x="383" y="326"/>
                                </a:lnTo>
                                <a:lnTo>
                                  <a:pt x="394" y="322"/>
                                </a:lnTo>
                                <a:lnTo>
                                  <a:pt x="394" y="322"/>
                                </a:lnTo>
                                <a:lnTo>
                                  <a:pt x="401" y="329"/>
                                </a:lnTo>
                                <a:lnTo>
                                  <a:pt x="411" y="332"/>
                                </a:lnTo>
                                <a:lnTo>
                                  <a:pt x="428" y="339"/>
                                </a:lnTo>
                                <a:lnTo>
                                  <a:pt x="452" y="339"/>
                                </a:lnTo>
                                <a:lnTo>
                                  <a:pt x="473" y="332"/>
                                </a:lnTo>
                                <a:lnTo>
                                  <a:pt x="473" y="332"/>
                                </a:lnTo>
                                <a:lnTo>
                                  <a:pt x="469" y="339"/>
                                </a:lnTo>
                                <a:lnTo>
                                  <a:pt x="469" y="339"/>
                                </a:lnTo>
                                <a:lnTo>
                                  <a:pt x="473" y="346"/>
                                </a:lnTo>
                                <a:lnTo>
                                  <a:pt x="479" y="349"/>
                                </a:lnTo>
                                <a:lnTo>
                                  <a:pt x="497" y="356"/>
                                </a:lnTo>
                                <a:lnTo>
                                  <a:pt x="497" y="356"/>
                                </a:lnTo>
                                <a:lnTo>
                                  <a:pt x="517" y="356"/>
                                </a:lnTo>
                                <a:lnTo>
                                  <a:pt x="538" y="349"/>
                                </a:lnTo>
                                <a:lnTo>
                                  <a:pt x="538" y="349"/>
                                </a:lnTo>
                                <a:lnTo>
                                  <a:pt x="541" y="356"/>
                                </a:lnTo>
                                <a:lnTo>
                                  <a:pt x="548" y="359"/>
                                </a:lnTo>
                                <a:lnTo>
                                  <a:pt x="565" y="359"/>
                                </a:lnTo>
                                <a:lnTo>
                                  <a:pt x="565" y="359"/>
                                </a:lnTo>
                                <a:lnTo>
                                  <a:pt x="579" y="359"/>
                                </a:lnTo>
                                <a:lnTo>
                                  <a:pt x="596" y="356"/>
                                </a:lnTo>
                                <a:lnTo>
                                  <a:pt x="610" y="349"/>
                                </a:lnTo>
                                <a:lnTo>
                                  <a:pt x="623" y="342"/>
                                </a:lnTo>
                                <a:lnTo>
                                  <a:pt x="623" y="342"/>
                                </a:lnTo>
                                <a:lnTo>
                                  <a:pt x="623" y="339"/>
                                </a:lnTo>
                                <a:lnTo>
                                  <a:pt x="623" y="339"/>
                                </a:lnTo>
                                <a:lnTo>
                                  <a:pt x="641" y="349"/>
                                </a:lnTo>
                                <a:lnTo>
                                  <a:pt x="661" y="352"/>
                                </a:lnTo>
                                <a:lnTo>
                                  <a:pt x="661" y="352"/>
                                </a:lnTo>
                                <a:lnTo>
                                  <a:pt x="668" y="366"/>
                                </a:lnTo>
                                <a:lnTo>
                                  <a:pt x="682" y="372"/>
                                </a:lnTo>
                                <a:lnTo>
                                  <a:pt x="709" y="382"/>
                                </a:lnTo>
                                <a:lnTo>
                                  <a:pt x="709" y="382"/>
                                </a:lnTo>
                                <a:lnTo>
                                  <a:pt x="726" y="386"/>
                                </a:lnTo>
                                <a:lnTo>
                                  <a:pt x="743" y="386"/>
                                </a:lnTo>
                                <a:lnTo>
                                  <a:pt x="743" y="386"/>
                                </a:lnTo>
                                <a:lnTo>
                                  <a:pt x="743" y="386"/>
                                </a:lnTo>
                                <a:lnTo>
                                  <a:pt x="750" y="395"/>
                                </a:lnTo>
                                <a:lnTo>
                                  <a:pt x="760" y="402"/>
                                </a:lnTo>
                                <a:lnTo>
                                  <a:pt x="774" y="405"/>
                                </a:lnTo>
                                <a:lnTo>
                                  <a:pt x="784" y="405"/>
                                </a:lnTo>
                                <a:lnTo>
                                  <a:pt x="798" y="405"/>
                                </a:lnTo>
                                <a:lnTo>
                                  <a:pt x="812" y="402"/>
                                </a:lnTo>
                                <a:lnTo>
                                  <a:pt x="832" y="392"/>
                                </a:lnTo>
                                <a:lnTo>
                                  <a:pt x="832" y="392"/>
                                </a:lnTo>
                                <a:lnTo>
                                  <a:pt x="836" y="399"/>
                                </a:lnTo>
                                <a:lnTo>
                                  <a:pt x="843" y="405"/>
                                </a:lnTo>
                                <a:lnTo>
                                  <a:pt x="843" y="405"/>
                                </a:lnTo>
                                <a:lnTo>
                                  <a:pt x="856" y="409"/>
                                </a:lnTo>
                                <a:lnTo>
                                  <a:pt x="867" y="405"/>
                                </a:lnTo>
                                <a:lnTo>
                                  <a:pt x="880" y="399"/>
                                </a:lnTo>
                                <a:lnTo>
                                  <a:pt x="891" y="389"/>
                                </a:lnTo>
                                <a:lnTo>
                                  <a:pt x="891" y="389"/>
                                </a:lnTo>
                                <a:lnTo>
                                  <a:pt x="904" y="399"/>
                                </a:lnTo>
                                <a:lnTo>
                                  <a:pt x="904" y="399"/>
                                </a:lnTo>
                                <a:lnTo>
                                  <a:pt x="922" y="402"/>
                                </a:lnTo>
                                <a:lnTo>
                                  <a:pt x="939" y="399"/>
                                </a:lnTo>
                                <a:lnTo>
                                  <a:pt x="939" y="399"/>
                                </a:lnTo>
                                <a:lnTo>
                                  <a:pt x="949" y="405"/>
                                </a:lnTo>
                                <a:lnTo>
                                  <a:pt x="949" y="405"/>
                                </a:lnTo>
                                <a:lnTo>
                                  <a:pt x="963" y="405"/>
                                </a:lnTo>
                                <a:lnTo>
                                  <a:pt x="976" y="405"/>
                                </a:lnTo>
                                <a:lnTo>
                                  <a:pt x="990" y="402"/>
                                </a:lnTo>
                                <a:lnTo>
                                  <a:pt x="1000" y="395"/>
                                </a:lnTo>
                                <a:lnTo>
                                  <a:pt x="1000" y="395"/>
                                </a:lnTo>
                                <a:lnTo>
                                  <a:pt x="1007" y="399"/>
                                </a:lnTo>
                                <a:lnTo>
                                  <a:pt x="1014" y="402"/>
                                </a:lnTo>
                                <a:lnTo>
                                  <a:pt x="1014" y="402"/>
                                </a:lnTo>
                                <a:lnTo>
                                  <a:pt x="1028" y="402"/>
                                </a:lnTo>
                                <a:lnTo>
                                  <a:pt x="1038" y="395"/>
                                </a:lnTo>
                                <a:lnTo>
                                  <a:pt x="1048" y="386"/>
                                </a:lnTo>
                                <a:lnTo>
                                  <a:pt x="1059" y="372"/>
                                </a:lnTo>
                                <a:lnTo>
                                  <a:pt x="1059" y="372"/>
                                </a:lnTo>
                                <a:lnTo>
                                  <a:pt x="1059" y="376"/>
                                </a:lnTo>
                                <a:lnTo>
                                  <a:pt x="1059" y="376"/>
                                </a:lnTo>
                                <a:lnTo>
                                  <a:pt x="1062" y="379"/>
                                </a:lnTo>
                                <a:lnTo>
                                  <a:pt x="1062" y="379"/>
                                </a:lnTo>
                                <a:lnTo>
                                  <a:pt x="1076" y="369"/>
                                </a:lnTo>
                                <a:lnTo>
                                  <a:pt x="1086" y="356"/>
                                </a:lnTo>
                                <a:lnTo>
                                  <a:pt x="1096" y="339"/>
                                </a:lnTo>
                                <a:lnTo>
                                  <a:pt x="1103" y="322"/>
                                </a:lnTo>
                                <a:lnTo>
                                  <a:pt x="1103" y="322"/>
                                </a:lnTo>
                                <a:lnTo>
                                  <a:pt x="1107" y="322"/>
                                </a:lnTo>
                                <a:lnTo>
                                  <a:pt x="1110" y="319"/>
                                </a:lnTo>
                                <a:lnTo>
                                  <a:pt x="1110" y="319"/>
                                </a:lnTo>
                                <a:lnTo>
                                  <a:pt x="1120" y="309"/>
                                </a:lnTo>
                                <a:lnTo>
                                  <a:pt x="1127" y="296"/>
                                </a:lnTo>
                                <a:lnTo>
                                  <a:pt x="1131" y="279"/>
                                </a:lnTo>
                                <a:lnTo>
                                  <a:pt x="1131" y="262"/>
                                </a:lnTo>
                                <a:lnTo>
                                  <a:pt x="1131" y="262"/>
                                </a:lnTo>
                                <a:lnTo>
                                  <a:pt x="1137" y="259"/>
                                </a:lnTo>
                                <a:lnTo>
                                  <a:pt x="1141" y="252"/>
                                </a:lnTo>
                                <a:lnTo>
                                  <a:pt x="1148" y="236"/>
                                </a:lnTo>
                                <a:lnTo>
                                  <a:pt x="1148" y="236"/>
                                </a:lnTo>
                                <a:lnTo>
                                  <a:pt x="1148" y="213"/>
                                </a:lnTo>
                                <a:lnTo>
                                  <a:pt x="1148" y="203"/>
                                </a:lnTo>
                                <a:lnTo>
                                  <a:pt x="1144" y="189"/>
                                </a:lnTo>
                                <a:lnTo>
                                  <a:pt x="1144" y="189"/>
                                </a:lnTo>
                                <a:lnTo>
                                  <a:pt x="1148" y="183"/>
                                </a:lnTo>
                                <a:lnTo>
                                  <a:pt x="1151" y="176"/>
                                </a:lnTo>
                                <a:lnTo>
                                  <a:pt x="1151" y="163"/>
                                </a:lnTo>
                                <a:lnTo>
                                  <a:pt x="1151" y="163"/>
                                </a:lnTo>
                                <a:lnTo>
                                  <a:pt x="1151" y="153"/>
                                </a:lnTo>
                                <a:lnTo>
                                  <a:pt x="1151" y="153"/>
                                </a:lnTo>
                                <a:lnTo>
                                  <a:pt x="1155" y="133"/>
                                </a:lnTo>
                                <a:lnTo>
                                  <a:pt x="1155" y="123"/>
                                </a:lnTo>
                                <a:lnTo>
                                  <a:pt x="1151" y="116"/>
                                </a:lnTo>
                                <a:lnTo>
                                  <a:pt x="1151" y="116"/>
                                </a:lnTo>
                                <a:close/>
                                <a:moveTo>
                                  <a:pt x="82" y="23"/>
                                </a:moveTo>
                                <a:lnTo>
                                  <a:pt x="82" y="23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5" y="20"/>
                                </a:lnTo>
                                <a:lnTo>
                                  <a:pt x="85" y="13"/>
                                </a:lnTo>
                                <a:lnTo>
                                  <a:pt x="85" y="13"/>
                                </a:lnTo>
                                <a:lnTo>
                                  <a:pt x="85" y="16"/>
                                </a:lnTo>
                                <a:lnTo>
                                  <a:pt x="82" y="23"/>
                                </a:lnTo>
                                <a:lnTo>
                                  <a:pt x="82" y="23"/>
                                </a:lnTo>
                                <a:close/>
                                <a:moveTo>
                                  <a:pt x="44" y="30"/>
                                </a:moveTo>
                                <a:lnTo>
                                  <a:pt x="44" y="30"/>
                                </a:lnTo>
                                <a:lnTo>
                                  <a:pt x="48" y="23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44" y="30"/>
                                </a:lnTo>
                                <a:lnTo>
                                  <a:pt x="44" y="30"/>
                                </a:lnTo>
                                <a:close/>
                                <a:moveTo>
                                  <a:pt x="30" y="56"/>
                                </a:moveTo>
                                <a:lnTo>
                                  <a:pt x="30" y="56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56"/>
                                </a:lnTo>
                                <a:lnTo>
                                  <a:pt x="27" y="56"/>
                                </a:lnTo>
                                <a:lnTo>
                                  <a:pt x="27" y="53"/>
                                </a:lnTo>
                                <a:lnTo>
                                  <a:pt x="27" y="53"/>
                                </a:lnTo>
                                <a:lnTo>
                                  <a:pt x="30" y="56"/>
                                </a:lnTo>
                                <a:lnTo>
                                  <a:pt x="30" y="56"/>
                                </a:lnTo>
                                <a:close/>
                                <a:moveTo>
                                  <a:pt x="20" y="116"/>
                                </a:moveTo>
                                <a:lnTo>
                                  <a:pt x="20" y="116"/>
                                </a:lnTo>
                                <a:lnTo>
                                  <a:pt x="20" y="123"/>
                                </a:lnTo>
                                <a:lnTo>
                                  <a:pt x="17" y="119"/>
                                </a:lnTo>
                                <a:lnTo>
                                  <a:pt x="17" y="119"/>
                                </a:lnTo>
                                <a:lnTo>
                                  <a:pt x="10" y="113"/>
                                </a:lnTo>
                                <a:lnTo>
                                  <a:pt x="6" y="103"/>
                                </a:lnTo>
                                <a:lnTo>
                                  <a:pt x="6" y="103"/>
                                </a:lnTo>
                                <a:lnTo>
                                  <a:pt x="17" y="106"/>
                                </a:lnTo>
                                <a:lnTo>
                                  <a:pt x="20" y="116"/>
                                </a:lnTo>
                                <a:lnTo>
                                  <a:pt x="20" y="116"/>
                                </a:lnTo>
                                <a:close/>
                                <a:moveTo>
                                  <a:pt x="30" y="166"/>
                                </a:moveTo>
                                <a:lnTo>
                                  <a:pt x="30" y="166"/>
                                </a:lnTo>
                                <a:lnTo>
                                  <a:pt x="37" y="173"/>
                                </a:lnTo>
                                <a:lnTo>
                                  <a:pt x="34" y="173"/>
                                </a:lnTo>
                                <a:lnTo>
                                  <a:pt x="27" y="169"/>
                                </a:lnTo>
                                <a:lnTo>
                                  <a:pt x="27" y="169"/>
                                </a:lnTo>
                                <a:lnTo>
                                  <a:pt x="20" y="163"/>
                                </a:lnTo>
                                <a:lnTo>
                                  <a:pt x="20" y="163"/>
                                </a:lnTo>
                                <a:lnTo>
                                  <a:pt x="30" y="166"/>
                                </a:lnTo>
                                <a:lnTo>
                                  <a:pt x="30" y="166"/>
                                </a:lnTo>
                                <a:close/>
                                <a:moveTo>
                                  <a:pt x="72" y="209"/>
                                </a:moveTo>
                                <a:lnTo>
                                  <a:pt x="72" y="209"/>
                                </a:lnTo>
                                <a:lnTo>
                                  <a:pt x="75" y="209"/>
                                </a:lnTo>
                                <a:lnTo>
                                  <a:pt x="82" y="213"/>
                                </a:lnTo>
                                <a:lnTo>
                                  <a:pt x="85" y="216"/>
                                </a:lnTo>
                                <a:lnTo>
                                  <a:pt x="85" y="219"/>
                                </a:lnTo>
                                <a:lnTo>
                                  <a:pt x="85" y="219"/>
                                </a:lnTo>
                                <a:lnTo>
                                  <a:pt x="75" y="219"/>
                                </a:lnTo>
                                <a:lnTo>
                                  <a:pt x="65" y="219"/>
                                </a:lnTo>
                                <a:lnTo>
                                  <a:pt x="65" y="219"/>
                                </a:lnTo>
                                <a:lnTo>
                                  <a:pt x="68" y="213"/>
                                </a:lnTo>
                                <a:lnTo>
                                  <a:pt x="72" y="209"/>
                                </a:lnTo>
                                <a:lnTo>
                                  <a:pt x="72" y="209"/>
                                </a:lnTo>
                                <a:close/>
                                <a:moveTo>
                                  <a:pt x="359" y="292"/>
                                </a:moveTo>
                                <a:lnTo>
                                  <a:pt x="359" y="292"/>
                                </a:lnTo>
                                <a:lnTo>
                                  <a:pt x="349" y="302"/>
                                </a:lnTo>
                                <a:lnTo>
                                  <a:pt x="349" y="302"/>
                                </a:lnTo>
                                <a:lnTo>
                                  <a:pt x="349" y="296"/>
                                </a:lnTo>
                                <a:lnTo>
                                  <a:pt x="359" y="292"/>
                                </a:lnTo>
                                <a:lnTo>
                                  <a:pt x="359" y="292"/>
                                </a:lnTo>
                                <a:close/>
                                <a:moveTo>
                                  <a:pt x="397" y="312"/>
                                </a:moveTo>
                                <a:lnTo>
                                  <a:pt x="397" y="312"/>
                                </a:lnTo>
                                <a:lnTo>
                                  <a:pt x="397" y="309"/>
                                </a:lnTo>
                                <a:lnTo>
                                  <a:pt x="401" y="309"/>
                                </a:lnTo>
                                <a:lnTo>
                                  <a:pt x="407" y="306"/>
                                </a:lnTo>
                                <a:lnTo>
                                  <a:pt x="407" y="306"/>
                                </a:lnTo>
                                <a:lnTo>
                                  <a:pt x="397" y="316"/>
                                </a:lnTo>
                                <a:lnTo>
                                  <a:pt x="397" y="316"/>
                                </a:lnTo>
                                <a:lnTo>
                                  <a:pt x="397" y="312"/>
                                </a:lnTo>
                                <a:lnTo>
                                  <a:pt x="397" y="312"/>
                                </a:lnTo>
                                <a:close/>
                                <a:moveTo>
                                  <a:pt x="569" y="322"/>
                                </a:moveTo>
                                <a:lnTo>
                                  <a:pt x="569" y="322"/>
                                </a:lnTo>
                                <a:lnTo>
                                  <a:pt x="572" y="322"/>
                                </a:lnTo>
                                <a:lnTo>
                                  <a:pt x="569" y="326"/>
                                </a:lnTo>
                                <a:lnTo>
                                  <a:pt x="562" y="332"/>
                                </a:lnTo>
                                <a:lnTo>
                                  <a:pt x="562" y="332"/>
                                </a:lnTo>
                                <a:lnTo>
                                  <a:pt x="548" y="339"/>
                                </a:lnTo>
                                <a:lnTo>
                                  <a:pt x="548" y="339"/>
                                </a:lnTo>
                                <a:lnTo>
                                  <a:pt x="541" y="346"/>
                                </a:lnTo>
                                <a:lnTo>
                                  <a:pt x="541" y="346"/>
                                </a:lnTo>
                                <a:lnTo>
                                  <a:pt x="545" y="336"/>
                                </a:lnTo>
                                <a:lnTo>
                                  <a:pt x="551" y="329"/>
                                </a:lnTo>
                                <a:lnTo>
                                  <a:pt x="569" y="322"/>
                                </a:lnTo>
                                <a:lnTo>
                                  <a:pt x="569" y="322"/>
                                </a:lnTo>
                                <a:close/>
                                <a:moveTo>
                                  <a:pt x="617" y="329"/>
                                </a:moveTo>
                                <a:lnTo>
                                  <a:pt x="617" y="329"/>
                                </a:lnTo>
                                <a:lnTo>
                                  <a:pt x="613" y="326"/>
                                </a:lnTo>
                                <a:lnTo>
                                  <a:pt x="620" y="326"/>
                                </a:lnTo>
                                <a:lnTo>
                                  <a:pt x="620" y="326"/>
                                </a:lnTo>
                                <a:lnTo>
                                  <a:pt x="623" y="329"/>
                                </a:lnTo>
                                <a:lnTo>
                                  <a:pt x="627" y="329"/>
                                </a:lnTo>
                                <a:lnTo>
                                  <a:pt x="623" y="336"/>
                                </a:lnTo>
                                <a:lnTo>
                                  <a:pt x="623" y="336"/>
                                </a:lnTo>
                                <a:lnTo>
                                  <a:pt x="617" y="329"/>
                                </a:lnTo>
                                <a:lnTo>
                                  <a:pt x="617" y="329"/>
                                </a:lnTo>
                                <a:close/>
                                <a:moveTo>
                                  <a:pt x="682" y="346"/>
                                </a:moveTo>
                                <a:lnTo>
                                  <a:pt x="682" y="346"/>
                                </a:lnTo>
                                <a:lnTo>
                                  <a:pt x="685" y="349"/>
                                </a:lnTo>
                                <a:lnTo>
                                  <a:pt x="678" y="349"/>
                                </a:lnTo>
                                <a:lnTo>
                                  <a:pt x="668" y="349"/>
                                </a:lnTo>
                                <a:lnTo>
                                  <a:pt x="668" y="349"/>
                                </a:lnTo>
                                <a:lnTo>
                                  <a:pt x="661" y="349"/>
                                </a:lnTo>
                                <a:lnTo>
                                  <a:pt x="661" y="349"/>
                                </a:lnTo>
                                <a:lnTo>
                                  <a:pt x="661" y="346"/>
                                </a:lnTo>
                                <a:lnTo>
                                  <a:pt x="668" y="342"/>
                                </a:lnTo>
                                <a:lnTo>
                                  <a:pt x="682" y="346"/>
                                </a:lnTo>
                                <a:lnTo>
                                  <a:pt x="682" y="346"/>
                                </a:lnTo>
                                <a:close/>
                                <a:moveTo>
                                  <a:pt x="754" y="376"/>
                                </a:moveTo>
                                <a:lnTo>
                                  <a:pt x="754" y="376"/>
                                </a:lnTo>
                                <a:lnTo>
                                  <a:pt x="760" y="372"/>
                                </a:lnTo>
                                <a:lnTo>
                                  <a:pt x="767" y="372"/>
                                </a:lnTo>
                                <a:lnTo>
                                  <a:pt x="767" y="372"/>
                                </a:lnTo>
                                <a:lnTo>
                                  <a:pt x="767" y="372"/>
                                </a:lnTo>
                                <a:lnTo>
                                  <a:pt x="767" y="372"/>
                                </a:lnTo>
                                <a:lnTo>
                                  <a:pt x="760" y="379"/>
                                </a:lnTo>
                                <a:lnTo>
                                  <a:pt x="760" y="379"/>
                                </a:lnTo>
                                <a:lnTo>
                                  <a:pt x="747" y="382"/>
                                </a:lnTo>
                                <a:lnTo>
                                  <a:pt x="747" y="382"/>
                                </a:lnTo>
                                <a:lnTo>
                                  <a:pt x="754" y="376"/>
                                </a:lnTo>
                                <a:lnTo>
                                  <a:pt x="754" y="376"/>
                                </a:lnTo>
                                <a:close/>
                                <a:moveTo>
                                  <a:pt x="846" y="372"/>
                                </a:moveTo>
                                <a:lnTo>
                                  <a:pt x="846" y="372"/>
                                </a:lnTo>
                                <a:lnTo>
                                  <a:pt x="853" y="369"/>
                                </a:lnTo>
                                <a:lnTo>
                                  <a:pt x="856" y="366"/>
                                </a:lnTo>
                                <a:lnTo>
                                  <a:pt x="856" y="366"/>
                                </a:lnTo>
                                <a:lnTo>
                                  <a:pt x="856" y="366"/>
                                </a:lnTo>
                                <a:lnTo>
                                  <a:pt x="856" y="366"/>
                                </a:lnTo>
                                <a:lnTo>
                                  <a:pt x="850" y="376"/>
                                </a:lnTo>
                                <a:lnTo>
                                  <a:pt x="839" y="382"/>
                                </a:lnTo>
                                <a:lnTo>
                                  <a:pt x="839" y="382"/>
                                </a:lnTo>
                                <a:lnTo>
                                  <a:pt x="839" y="386"/>
                                </a:lnTo>
                                <a:lnTo>
                                  <a:pt x="839" y="386"/>
                                </a:lnTo>
                                <a:lnTo>
                                  <a:pt x="843" y="379"/>
                                </a:lnTo>
                                <a:lnTo>
                                  <a:pt x="846" y="372"/>
                                </a:lnTo>
                                <a:lnTo>
                                  <a:pt x="846" y="372"/>
                                </a:lnTo>
                                <a:close/>
                                <a:moveTo>
                                  <a:pt x="901" y="369"/>
                                </a:moveTo>
                                <a:lnTo>
                                  <a:pt x="901" y="369"/>
                                </a:lnTo>
                                <a:lnTo>
                                  <a:pt x="904" y="369"/>
                                </a:lnTo>
                                <a:lnTo>
                                  <a:pt x="901" y="372"/>
                                </a:lnTo>
                                <a:lnTo>
                                  <a:pt x="901" y="372"/>
                                </a:lnTo>
                                <a:lnTo>
                                  <a:pt x="891" y="386"/>
                                </a:lnTo>
                                <a:lnTo>
                                  <a:pt x="891" y="386"/>
                                </a:lnTo>
                                <a:lnTo>
                                  <a:pt x="891" y="382"/>
                                </a:lnTo>
                                <a:lnTo>
                                  <a:pt x="891" y="376"/>
                                </a:lnTo>
                                <a:lnTo>
                                  <a:pt x="894" y="372"/>
                                </a:lnTo>
                                <a:lnTo>
                                  <a:pt x="901" y="369"/>
                                </a:lnTo>
                                <a:lnTo>
                                  <a:pt x="901" y="369"/>
                                </a:lnTo>
                                <a:close/>
                                <a:moveTo>
                                  <a:pt x="935" y="386"/>
                                </a:moveTo>
                                <a:lnTo>
                                  <a:pt x="935" y="386"/>
                                </a:lnTo>
                                <a:lnTo>
                                  <a:pt x="942" y="379"/>
                                </a:lnTo>
                                <a:lnTo>
                                  <a:pt x="949" y="376"/>
                                </a:lnTo>
                                <a:lnTo>
                                  <a:pt x="952" y="376"/>
                                </a:lnTo>
                                <a:lnTo>
                                  <a:pt x="952" y="376"/>
                                </a:lnTo>
                                <a:lnTo>
                                  <a:pt x="949" y="386"/>
                                </a:lnTo>
                                <a:lnTo>
                                  <a:pt x="942" y="395"/>
                                </a:lnTo>
                                <a:lnTo>
                                  <a:pt x="942" y="395"/>
                                </a:lnTo>
                                <a:lnTo>
                                  <a:pt x="939" y="395"/>
                                </a:lnTo>
                                <a:lnTo>
                                  <a:pt x="939" y="395"/>
                                </a:lnTo>
                                <a:lnTo>
                                  <a:pt x="935" y="392"/>
                                </a:lnTo>
                                <a:lnTo>
                                  <a:pt x="935" y="386"/>
                                </a:lnTo>
                                <a:lnTo>
                                  <a:pt x="935" y="386"/>
                                </a:lnTo>
                                <a:close/>
                                <a:moveTo>
                                  <a:pt x="1004" y="379"/>
                                </a:moveTo>
                                <a:lnTo>
                                  <a:pt x="1004" y="379"/>
                                </a:lnTo>
                                <a:lnTo>
                                  <a:pt x="1011" y="376"/>
                                </a:lnTo>
                                <a:lnTo>
                                  <a:pt x="1014" y="372"/>
                                </a:lnTo>
                                <a:lnTo>
                                  <a:pt x="1014" y="372"/>
                                </a:lnTo>
                                <a:lnTo>
                                  <a:pt x="1017" y="372"/>
                                </a:lnTo>
                                <a:lnTo>
                                  <a:pt x="1017" y="376"/>
                                </a:lnTo>
                                <a:lnTo>
                                  <a:pt x="1011" y="386"/>
                                </a:lnTo>
                                <a:lnTo>
                                  <a:pt x="1011" y="386"/>
                                </a:lnTo>
                                <a:lnTo>
                                  <a:pt x="1004" y="392"/>
                                </a:lnTo>
                                <a:lnTo>
                                  <a:pt x="1004" y="392"/>
                                </a:lnTo>
                                <a:lnTo>
                                  <a:pt x="1004" y="379"/>
                                </a:lnTo>
                                <a:lnTo>
                                  <a:pt x="1004" y="379"/>
                                </a:lnTo>
                                <a:close/>
                                <a:moveTo>
                                  <a:pt x="1062" y="349"/>
                                </a:moveTo>
                                <a:lnTo>
                                  <a:pt x="1062" y="349"/>
                                </a:lnTo>
                                <a:lnTo>
                                  <a:pt x="1062" y="349"/>
                                </a:lnTo>
                                <a:lnTo>
                                  <a:pt x="1062" y="352"/>
                                </a:lnTo>
                                <a:lnTo>
                                  <a:pt x="1062" y="352"/>
                                </a:lnTo>
                                <a:lnTo>
                                  <a:pt x="1059" y="362"/>
                                </a:lnTo>
                                <a:lnTo>
                                  <a:pt x="1059" y="362"/>
                                </a:lnTo>
                                <a:lnTo>
                                  <a:pt x="1062" y="349"/>
                                </a:lnTo>
                                <a:lnTo>
                                  <a:pt x="1062" y="349"/>
                                </a:lnTo>
                                <a:close/>
                                <a:moveTo>
                                  <a:pt x="1096" y="312"/>
                                </a:moveTo>
                                <a:lnTo>
                                  <a:pt x="1096" y="312"/>
                                </a:lnTo>
                                <a:lnTo>
                                  <a:pt x="1093" y="302"/>
                                </a:lnTo>
                                <a:lnTo>
                                  <a:pt x="1093" y="292"/>
                                </a:lnTo>
                                <a:lnTo>
                                  <a:pt x="1093" y="292"/>
                                </a:lnTo>
                                <a:lnTo>
                                  <a:pt x="1100" y="282"/>
                                </a:lnTo>
                                <a:lnTo>
                                  <a:pt x="1100" y="282"/>
                                </a:lnTo>
                                <a:lnTo>
                                  <a:pt x="1103" y="289"/>
                                </a:lnTo>
                                <a:lnTo>
                                  <a:pt x="1103" y="289"/>
                                </a:lnTo>
                                <a:lnTo>
                                  <a:pt x="1103" y="302"/>
                                </a:lnTo>
                                <a:lnTo>
                                  <a:pt x="1100" y="316"/>
                                </a:lnTo>
                                <a:lnTo>
                                  <a:pt x="1100" y="316"/>
                                </a:lnTo>
                                <a:lnTo>
                                  <a:pt x="1096" y="312"/>
                                </a:lnTo>
                                <a:lnTo>
                                  <a:pt x="1096" y="312"/>
                                </a:lnTo>
                                <a:close/>
                                <a:moveTo>
                                  <a:pt x="1120" y="242"/>
                                </a:moveTo>
                                <a:lnTo>
                                  <a:pt x="1120" y="242"/>
                                </a:lnTo>
                                <a:lnTo>
                                  <a:pt x="1124" y="233"/>
                                </a:lnTo>
                                <a:lnTo>
                                  <a:pt x="1124" y="233"/>
                                </a:lnTo>
                                <a:lnTo>
                                  <a:pt x="1127" y="246"/>
                                </a:lnTo>
                                <a:lnTo>
                                  <a:pt x="1127" y="246"/>
                                </a:lnTo>
                                <a:lnTo>
                                  <a:pt x="1131" y="262"/>
                                </a:lnTo>
                                <a:lnTo>
                                  <a:pt x="1131" y="262"/>
                                </a:lnTo>
                                <a:lnTo>
                                  <a:pt x="1124" y="259"/>
                                </a:lnTo>
                                <a:lnTo>
                                  <a:pt x="1124" y="252"/>
                                </a:lnTo>
                                <a:lnTo>
                                  <a:pt x="1120" y="242"/>
                                </a:lnTo>
                                <a:lnTo>
                                  <a:pt x="1120" y="242"/>
                                </a:lnTo>
                                <a:close/>
                                <a:moveTo>
                                  <a:pt x="1137" y="186"/>
                                </a:moveTo>
                                <a:lnTo>
                                  <a:pt x="1137" y="186"/>
                                </a:lnTo>
                                <a:lnTo>
                                  <a:pt x="1134" y="183"/>
                                </a:lnTo>
                                <a:lnTo>
                                  <a:pt x="1137" y="179"/>
                                </a:lnTo>
                                <a:lnTo>
                                  <a:pt x="1137" y="179"/>
                                </a:lnTo>
                                <a:lnTo>
                                  <a:pt x="1141" y="189"/>
                                </a:lnTo>
                                <a:lnTo>
                                  <a:pt x="1141" y="189"/>
                                </a:lnTo>
                                <a:lnTo>
                                  <a:pt x="1137" y="189"/>
                                </a:lnTo>
                                <a:lnTo>
                                  <a:pt x="1137" y="186"/>
                                </a:lnTo>
                                <a:lnTo>
                                  <a:pt x="1137" y="186"/>
                                </a:lnTo>
                                <a:close/>
                                <a:moveTo>
                                  <a:pt x="1141" y="159"/>
                                </a:moveTo>
                                <a:lnTo>
                                  <a:pt x="1141" y="159"/>
                                </a:lnTo>
                                <a:lnTo>
                                  <a:pt x="1137" y="166"/>
                                </a:lnTo>
                                <a:lnTo>
                                  <a:pt x="1131" y="169"/>
                                </a:lnTo>
                                <a:lnTo>
                                  <a:pt x="1131" y="169"/>
                                </a:lnTo>
                                <a:lnTo>
                                  <a:pt x="1127" y="169"/>
                                </a:lnTo>
                                <a:lnTo>
                                  <a:pt x="1127" y="166"/>
                                </a:lnTo>
                                <a:lnTo>
                                  <a:pt x="1131" y="156"/>
                                </a:lnTo>
                                <a:lnTo>
                                  <a:pt x="1131" y="156"/>
                                </a:lnTo>
                                <a:lnTo>
                                  <a:pt x="1137" y="153"/>
                                </a:lnTo>
                                <a:lnTo>
                                  <a:pt x="1144" y="149"/>
                                </a:lnTo>
                                <a:lnTo>
                                  <a:pt x="1144" y="149"/>
                                </a:lnTo>
                                <a:lnTo>
                                  <a:pt x="1148" y="153"/>
                                </a:lnTo>
                                <a:lnTo>
                                  <a:pt x="1148" y="153"/>
                                </a:lnTo>
                                <a:lnTo>
                                  <a:pt x="1141" y="159"/>
                                </a:lnTo>
                                <a:lnTo>
                                  <a:pt x="114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720"/>
                            <a:ext cx="30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8">
                                <a:moveTo>
                                  <a:pt x="48" y="678"/>
                                </a:moveTo>
                                <a:lnTo>
                                  <a:pt x="48" y="678"/>
                                </a:lnTo>
                                <a:lnTo>
                                  <a:pt x="31" y="642"/>
                                </a:lnTo>
                                <a:lnTo>
                                  <a:pt x="20" y="602"/>
                                </a:lnTo>
                                <a:lnTo>
                                  <a:pt x="14" y="565"/>
                                </a:lnTo>
                                <a:lnTo>
                                  <a:pt x="14" y="522"/>
                                </a:lnTo>
                                <a:lnTo>
                                  <a:pt x="14" y="482"/>
                                </a:lnTo>
                                <a:lnTo>
                                  <a:pt x="17" y="442"/>
                                </a:lnTo>
                                <a:lnTo>
                                  <a:pt x="27" y="362"/>
                                </a:lnTo>
                                <a:lnTo>
                                  <a:pt x="27" y="362"/>
                                </a:lnTo>
                                <a:lnTo>
                                  <a:pt x="31" y="319"/>
                                </a:lnTo>
                                <a:lnTo>
                                  <a:pt x="31" y="276"/>
                                </a:lnTo>
                                <a:lnTo>
                                  <a:pt x="27" y="189"/>
                                </a:lnTo>
                                <a:lnTo>
                                  <a:pt x="27" y="189"/>
                                </a:lnTo>
                                <a:lnTo>
                                  <a:pt x="20" y="93"/>
                                </a:lnTo>
                                <a:lnTo>
                                  <a:pt x="14" y="4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96"/>
                                </a:lnTo>
                                <a:lnTo>
                                  <a:pt x="27" y="189"/>
                                </a:lnTo>
                                <a:lnTo>
                                  <a:pt x="27" y="189"/>
                                </a:lnTo>
                                <a:lnTo>
                                  <a:pt x="27" y="236"/>
                                </a:lnTo>
                                <a:lnTo>
                                  <a:pt x="27" y="282"/>
                                </a:lnTo>
                                <a:lnTo>
                                  <a:pt x="27" y="329"/>
                                </a:lnTo>
                                <a:lnTo>
                                  <a:pt x="24" y="376"/>
                                </a:lnTo>
                                <a:lnTo>
                                  <a:pt x="24" y="376"/>
                                </a:lnTo>
                                <a:lnTo>
                                  <a:pt x="14" y="452"/>
                                </a:lnTo>
                                <a:lnTo>
                                  <a:pt x="10" y="492"/>
                                </a:lnTo>
                                <a:lnTo>
                                  <a:pt x="10" y="532"/>
                                </a:lnTo>
                                <a:lnTo>
                                  <a:pt x="14" y="568"/>
                                </a:lnTo>
                                <a:lnTo>
                                  <a:pt x="20" y="605"/>
                                </a:lnTo>
                                <a:lnTo>
                                  <a:pt x="31" y="642"/>
                                </a:lnTo>
                                <a:lnTo>
                                  <a:pt x="48" y="678"/>
                                </a:lnTo>
                                <a:lnTo>
                                  <a:pt x="48" y="678"/>
                                </a:lnTo>
                                <a:lnTo>
                                  <a:pt x="48" y="678"/>
                                </a:lnTo>
                                <a:lnTo>
                                  <a:pt x="48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068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1" y="16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31" y="7"/>
                                </a:lnTo>
                                <a:lnTo>
                                  <a:pt x="42" y="3"/>
                                </a:lnTo>
                                <a:lnTo>
                                  <a:pt x="52" y="3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6" y="13"/>
                                </a:lnTo>
                                <a:lnTo>
                                  <a:pt x="66" y="10"/>
                                </a:lnTo>
                                <a:lnTo>
                                  <a:pt x="66" y="10"/>
                                </a:lnTo>
                                <a:lnTo>
                                  <a:pt x="59" y="3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14" y="10"/>
                                </a:lnTo>
                                <a:lnTo>
                                  <a:pt x="4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92120"/>
                            <a:ext cx="41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0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7" y="16"/>
                                </a:lnTo>
                                <a:lnTo>
                                  <a:pt x="18" y="13"/>
                                </a:lnTo>
                                <a:lnTo>
                                  <a:pt x="38" y="6"/>
                                </a:lnTo>
                                <a:lnTo>
                                  <a:pt x="48" y="6"/>
                                </a:lnTo>
                                <a:lnTo>
                                  <a:pt x="55" y="10"/>
                                </a:lnTo>
                                <a:lnTo>
                                  <a:pt x="59" y="16"/>
                                </a:lnTo>
                                <a:lnTo>
                                  <a:pt x="59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30"/>
                                </a:lnTo>
                                <a:lnTo>
                                  <a:pt x="62" y="26"/>
                                </a:lnTo>
                                <a:lnTo>
                                  <a:pt x="62" y="26"/>
                                </a:lnTo>
                                <a:lnTo>
                                  <a:pt x="66" y="16"/>
                                </a:lnTo>
                                <a:lnTo>
                                  <a:pt x="62" y="6"/>
                                </a:lnTo>
                                <a:lnTo>
                                  <a:pt x="52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3"/>
                                </a:lnTo>
                                <a:lnTo>
                                  <a:pt x="18" y="6"/>
                                </a:lnTo>
                                <a:lnTo>
                                  <a:pt x="7" y="1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79520"/>
                            <a:ext cx="43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7" y="10"/>
                                </a:lnTo>
                                <a:lnTo>
                                  <a:pt x="38" y="3"/>
                                </a:lnTo>
                                <a:lnTo>
                                  <a:pt x="48" y="3"/>
                                </a:lnTo>
                                <a:lnTo>
                                  <a:pt x="58" y="6"/>
                                </a:lnTo>
                                <a:lnTo>
                                  <a:pt x="62" y="13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9" y="23"/>
                                </a:lnTo>
                                <a:lnTo>
                                  <a:pt x="69" y="23"/>
                                </a:lnTo>
                                <a:lnTo>
                                  <a:pt x="69" y="10"/>
                                </a:lnTo>
                                <a:lnTo>
                                  <a:pt x="62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6"/>
                                </a:lnTo>
                                <a:lnTo>
                                  <a:pt x="7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0760"/>
                            <a:ext cx="2394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92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274" y="67"/>
                                </a:lnTo>
                                <a:lnTo>
                                  <a:pt x="229" y="103"/>
                                </a:lnTo>
                                <a:lnTo>
                                  <a:pt x="185" y="140"/>
                                </a:lnTo>
                                <a:lnTo>
                                  <a:pt x="140" y="180"/>
                                </a:lnTo>
                                <a:lnTo>
                                  <a:pt x="103" y="220"/>
                                </a:lnTo>
                                <a:lnTo>
                                  <a:pt x="68" y="266"/>
                                </a:lnTo>
                                <a:lnTo>
                                  <a:pt x="37" y="313"/>
                                </a:lnTo>
                                <a:lnTo>
                                  <a:pt x="37" y="313"/>
                                </a:lnTo>
                                <a:lnTo>
                                  <a:pt x="17" y="353"/>
                                </a:lnTo>
                                <a:lnTo>
                                  <a:pt x="3" y="396"/>
                                </a:lnTo>
                                <a:lnTo>
                                  <a:pt x="0" y="439"/>
                                </a:lnTo>
                                <a:lnTo>
                                  <a:pt x="0" y="462"/>
                                </a:lnTo>
                                <a:lnTo>
                                  <a:pt x="3" y="486"/>
                                </a:lnTo>
                                <a:lnTo>
                                  <a:pt x="3" y="486"/>
                                </a:lnTo>
                                <a:lnTo>
                                  <a:pt x="10" y="512"/>
                                </a:lnTo>
                                <a:lnTo>
                                  <a:pt x="20" y="542"/>
                                </a:lnTo>
                                <a:lnTo>
                                  <a:pt x="37" y="569"/>
                                </a:lnTo>
                                <a:lnTo>
                                  <a:pt x="58" y="599"/>
                                </a:lnTo>
                                <a:lnTo>
                                  <a:pt x="79" y="625"/>
                                </a:lnTo>
                                <a:lnTo>
                                  <a:pt x="99" y="649"/>
                                </a:lnTo>
                                <a:lnTo>
                                  <a:pt x="144" y="692"/>
                                </a:lnTo>
                                <a:lnTo>
                                  <a:pt x="144" y="692"/>
                                </a:lnTo>
                                <a:lnTo>
                                  <a:pt x="144" y="675"/>
                                </a:lnTo>
                                <a:lnTo>
                                  <a:pt x="144" y="675"/>
                                </a:lnTo>
                                <a:lnTo>
                                  <a:pt x="103" y="635"/>
                                </a:lnTo>
                                <a:lnTo>
                                  <a:pt x="58" y="589"/>
                                </a:lnTo>
                                <a:lnTo>
                                  <a:pt x="41" y="566"/>
                                </a:lnTo>
                                <a:lnTo>
                                  <a:pt x="24" y="539"/>
                                </a:lnTo>
                                <a:lnTo>
                                  <a:pt x="13" y="512"/>
                                </a:lnTo>
                                <a:lnTo>
                                  <a:pt x="7" y="486"/>
                                </a:lnTo>
                                <a:lnTo>
                                  <a:pt x="7" y="486"/>
                                </a:lnTo>
                                <a:lnTo>
                                  <a:pt x="3" y="462"/>
                                </a:lnTo>
                                <a:lnTo>
                                  <a:pt x="3" y="439"/>
                                </a:lnTo>
                                <a:lnTo>
                                  <a:pt x="7" y="416"/>
                                </a:lnTo>
                                <a:lnTo>
                                  <a:pt x="10" y="393"/>
                                </a:lnTo>
                                <a:lnTo>
                                  <a:pt x="27" y="346"/>
                                </a:lnTo>
                                <a:lnTo>
                                  <a:pt x="48" y="306"/>
                                </a:lnTo>
                                <a:lnTo>
                                  <a:pt x="48" y="306"/>
                                </a:lnTo>
                                <a:lnTo>
                                  <a:pt x="79" y="260"/>
                                </a:lnTo>
                                <a:lnTo>
                                  <a:pt x="116" y="220"/>
                                </a:lnTo>
                                <a:lnTo>
                                  <a:pt x="154" y="180"/>
                                </a:lnTo>
                                <a:lnTo>
                                  <a:pt x="195" y="143"/>
                                </a:lnTo>
                                <a:lnTo>
                                  <a:pt x="195" y="143"/>
                                </a:lnTo>
                                <a:lnTo>
                                  <a:pt x="236" y="107"/>
                                </a:lnTo>
                                <a:lnTo>
                                  <a:pt x="281" y="73"/>
                                </a:lnTo>
                                <a:lnTo>
                                  <a:pt x="377" y="10"/>
                                </a:lnTo>
                                <a:lnTo>
                                  <a:pt x="377" y="10"/>
                                </a:lnTo>
                                <a:lnTo>
                                  <a:pt x="377" y="7"/>
                                </a:lnTo>
                                <a:lnTo>
                                  <a:pt x="377" y="4"/>
                                </a:lnTo>
                                <a:lnTo>
                                  <a:pt x="373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67720"/>
                            <a:ext cx="1656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66">
                                <a:moveTo>
                                  <a:pt x="251" y="123"/>
                                </a:moveTo>
                                <a:lnTo>
                                  <a:pt x="251" y="123"/>
                                </a:lnTo>
                                <a:lnTo>
                                  <a:pt x="257" y="100"/>
                                </a:lnTo>
                                <a:lnTo>
                                  <a:pt x="261" y="77"/>
                                </a:lnTo>
                                <a:lnTo>
                                  <a:pt x="257" y="60"/>
                                </a:lnTo>
                                <a:lnTo>
                                  <a:pt x="257" y="57"/>
                                </a:lnTo>
                                <a:lnTo>
                                  <a:pt x="251" y="57"/>
                                </a:lnTo>
                                <a:lnTo>
                                  <a:pt x="251" y="57"/>
                                </a:lnTo>
                                <a:lnTo>
                                  <a:pt x="251" y="57"/>
                                </a:lnTo>
                                <a:lnTo>
                                  <a:pt x="254" y="60"/>
                                </a:lnTo>
                                <a:lnTo>
                                  <a:pt x="254" y="60"/>
                                </a:lnTo>
                                <a:lnTo>
                                  <a:pt x="254" y="60"/>
                                </a:lnTo>
                                <a:lnTo>
                                  <a:pt x="257" y="67"/>
                                </a:lnTo>
                                <a:lnTo>
                                  <a:pt x="254" y="80"/>
                                </a:lnTo>
                                <a:lnTo>
                                  <a:pt x="251" y="103"/>
                                </a:lnTo>
                                <a:lnTo>
                                  <a:pt x="251" y="103"/>
                                </a:lnTo>
                                <a:lnTo>
                                  <a:pt x="247" y="113"/>
                                </a:lnTo>
                                <a:lnTo>
                                  <a:pt x="247" y="113"/>
                                </a:lnTo>
                                <a:lnTo>
                                  <a:pt x="247" y="110"/>
                                </a:lnTo>
                                <a:lnTo>
                                  <a:pt x="247" y="110"/>
                                </a:lnTo>
                                <a:lnTo>
                                  <a:pt x="244" y="107"/>
                                </a:lnTo>
                                <a:lnTo>
                                  <a:pt x="244" y="107"/>
                                </a:lnTo>
                                <a:lnTo>
                                  <a:pt x="244" y="107"/>
                                </a:lnTo>
                                <a:lnTo>
                                  <a:pt x="233" y="113"/>
                                </a:lnTo>
                                <a:lnTo>
                                  <a:pt x="227" y="120"/>
                                </a:lnTo>
                                <a:lnTo>
                                  <a:pt x="223" y="130"/>
                                </a:lnTo>
                                <a:lnTo>
                                  <a:pt x="227" y="140"/>
                                </a:lnTo>
                                <a:lnTo>
                                  <a:pt x="227" y="140"/>
                                </a:lnTo>
                                <a:lnTo>
                                  <a:pt x="230" y="140"/>
                                </a:lnTo>
                                <a:lnTo>
                                  <a:pt x="230" y="140"/>
                                </a:lnTo>
                                <a:lnTo>
                                  <a:pt x="237" y="137"/>
                                </a:lnTo>
                                <a:lnTo>
                                  <a:pt x="244" y="130"/>
                                </a:lnTo>
                                <a:lnTo>
                                  <a:pt x="244" y="130"/>
                                </a:lnTo>
                                <a:lnTo>
                                  <a:pt x="240" y="143"/>
                                </a:lnTo>
                                <a:lnTo>
                                  <a:pt x="237" y="157"/>
                                </a:lnTo>
                                <a:lnTo>
                                  <a:pt x="223" y="180"/>
                                </a:lnTo>
                                <a:lnTo>
                                  <a:pt x="223" y="180"/>
                                </a:lnTo>
                                <a:lnTo>
                                  <a:pt x="213" y="190"/>
                                </a:lnTo>
                                <a:lnTo>
                                  <a:pt x="209" y="200"/>
                                </a:lnTo>
                                <a:lnTo>
                                  <a:pt x="209" y="200"/>
                                </a:lnTo>
                                <a:lnTo>
                                  <a:pt x="209" y="203"/>
                                </a:lnTo>
                                <a:lnTo>
                                  <a:pt x="216" y="200"/>
                                </a:lnTo>
                                <a:lnTo>
                                  <a:pt x="216" y="200"/>
                                </a:lnTo>
                                <a:lnTo>
                                  <a:pt x="223" y="190"/>
                                </a:lnTo>
                                <a:lnTo>
                                  <a:pt x="223" y="190"/>
                                </a:lnTo>
                                <a:lnTo>
                                  <a:pt x="216" y="213"/>
                                </a:lnTo>
                                <a:lnTo>
                                  <a:pt x="206" y="233"/>
                                </a:lnTo>
                                <a:lnTo>
                                  <a:pt x="196" y="250"/>
                                </a:lnTo>
                                <a:lnTo>
                                  <a:pt x="179" y="263"/>
                                </a:lnTo>
                                <a:lnTo>
                                  <a:pt x="179" y="263"/>
                                </a:lnTo>
                                <a:lnTo>
                                  <a:pt x="168" y="263"/>
                                </a:lnTo>
                                <a:lnTo>
                                  <a:pt x="161" y="266"/>
                                </a:lnTo>
                                <a:lnTo>
                                  <a:pt x="155" y="270"/>
                                </a:lnTo>
                                <a:lnTo>
                                  <a:pt x="151" y="276"/>
                                </a:lnTo>
                                <a:lnTo>
                                  <a:pt x="151" y="276"/>
                                </a:lnTo>
                                <a:lnTo>
                                  <a:pt x="151" y="280"/>
                                </a:lnTo>
                                <a:lnTo>
                                  <a:pt x="151" y="280"/>
                                </a:lnTo>
                                <a:lnTo>
                                  <a:pt x="151" y="280"/>
                                </a:lnTo>
                                <a:lnTo>
                                  <a:pt x="179" y="266"/>
                                </a:lnTo>
                                <a:lnTo>
                                  <a:pt x="179" y="266"/>
                                </a:lnTo>
                                <a:lnTo>
                                  <a:pt x="182" y="273"/>
                                </a:lnTo>
                                <a:lnTo>
                                  <a:pt x="182" y="276"/>
                                </a:lnTo>
                                <a:lnTo>
                                  <a:pt x="182" y="276"/>
                                </a:lnTo>
                                <a:lnTo>
                                  <a:pt x="175" y="286"/>
                                </a:lnTo>
                                <a:lnTo>
                                  <a:pt x="165" y="296"/>
                                </a:lnTo>
                                <a:lnTo>
                                  <a:pt x="165" y="296"/>
                                </a:lnTo>
                                <a:lnTo>
                                  <a:pt x="151" y="310"/>
                                </a:lnTo>
                                <a:lnTo>
                                  <a:pt x="137" y="316"/>
                                </a:lnTo>
                                <a:lnTo>
                                  <a:pt x="137" y="316"/>
                                </a:lnTo>
                                <a:lnTo>
                                  <a:pt x="131" y="316"/>
                                </a:lnTo>
                                <a:lnTo>
                                  <a:pt x="131" y="316"/>
                                </a:lnTo>
                                <a:lnTo>
                                  <a:pt x="127" y="313"/>
                                </a:lnTo>
                                <a:lnTo>
                                  <a:pt x="120" y="313"/>
                                </a:lnTo>
                                <a:lnTo>
                                  <a:pt x="114" y="313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3"/>
                                </a:lnTo>
                                <a:lnTo>
                                  <a:pt x="110" y="323"/>
                                </a:lnTo>
                                <a:lnTo>
                                  <a:pt x="120" y="323"/>
                                </a:lnTo>
                                <a:lnTo>
                                  <a:pt x="131" y="323"/>
                                </a:lnTo>
                                <a:lnTo>
                                  <a:pt x="131" y="323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3"/>
                                </a:lnTo>
                                <a:lnTo>
                                  <a:pt x="131" y="340"/>
                                </a:lnTo>
                                <a:lnTo>
                                  <a:pt x="124" y="346"/>
                                </a:lnTo>
                                <a:lnTo>
                                  <a:pt x="124" y="346"/>
                                </a:lnTo>
                                <a:lnTo>
                                  <a:pt x="117" y="350"/>
                                </a:lnTo>
                                <a:lnTo>
                                  <a:pt x="107" y="350"/>
                                </a:lnTo>
                                <a:lnTo>
                                  <a:pt x="90" y="350"/>
                                </a:lnTo>
                                <a:lnTo>
                                  <a:pt x="90" y="350"/>
                                </a:lnTo>
                                <a:lnTo>
                                  <a:pt x="86" y="336"/>
                                </a:lnTo>
                                <a:lnTo>
                                  <a:pt x="76" y="326"/>
                                </a:lnTo>
                                <a:lnTo>
                                  <a:pt x="76" y="326"/>
                                </a:lnTo>
                                <a:lnTo>
                                  <a:pt x="72" y="330"/>
                                </a:lnTo>
                                <a:lnTo>
                                  <a:pt x="72" y="330"/>
                                </a:lnTo>
                                <a:lnTo>
                                  <a:pt x="69" y="336"/>
                                </a:lnTo>
                                <a:lnTo>
                                  <a:pt x="72" y="343"/>
                                </a:lnTo>
                                <a:lnTo>
                                  <a:pt x="76" y="350"/>
                                </a:lnTo>
                                <a:lnTo>
                                  <a:pt x="86" y="353"/>
                                </a:lnTo>
                                <a:lnTo>
                                  <a:pt x="86" y="353"/>
                                </a:lnTo>
                                <a:lnTo>
                                  <a:pt x="86" y="353"/>
                                </a:lnTo>
                                <a:lnTo>
                                  <a:pt x="86" y="353"/>
                                </a:lnTo>
                                <a:lnTo>
                                  <a:pt x="83" y="360"/>
                                </a:lnTo>
                                <a:lnTo>
                                  <a:pt x="79" y="363"/>
                                </a:lnTo>
                                <a:lnTo>
                                  <a:pt x="79" y="363"/>
                                </a:lnTo>
                                <a:lnTo>
                                  <a:pt x="72" y="363"/>
                                </a:lnTo>
                                <a:lnTo>
                                  <a:pt x="66" y="360"/>
                                </a:lnTo>
                                <a:lnTo>
                                  <a:pt x="55" y="350"/>
                                </a:lnTo>
                                <a:lnTo>
                                  <a:pt x="55" y="350"/>
                                </a:lnTo>
                                <a:lnTo>
                                  <a:pt x="52" y="333"/>
                                </a:lnTo>
                                <a:lnTo>
                                  <a:pt x="48" y="316"/>
                                </a:lnTo>
                                <a:lnTo>
                                  <a:pt x="48" y="316"/>
                                </a:lnTo>
                                <a:lnTo>
                                  <a:pt x="45" y="316"/>
                                </a:lnTo>
                                <a:lnTo>
                                  <a:pt x="45" y="316"/>
                                </a:lnTo>
                                <a:lnTo>
                                  <a:pt x="45" y="316"/>
                                </a:lnTo>
                                <a:lnTo>
                                  <a:pt x="45" y="336"/>
                                </a:lnTo>
                                <a:lnTo>
                                  <a:pt x="52" y="350"/>
                                </a:lnTo>
                                <a:lnTo>
                                  <a:pt x="52" y="350"/>
                                </a:lnTo>
                                <a:lnTo>
                                  <a:pt x="45" y="360"/>
                                </a:lnTo>
                                <a:lnTo>
                                  <a:pt x="42" y="360"/>
                                </a:lnTo>
                                <a:lnTo>
                                  <a:pt x="35" y="360"/>
                                </a:lnTo>
                                <a:lnTo>
                                  <a:pt x="35" y="360"/>
                                </a:lnTo>
                                <a:lnTo>
                                  <a:pt x="28" y="356"/>
                                </a:lnTo>
                                <a:lnTo>
                                  <a:pt x="24" y="353"/>
                                </a:lnTo>
                                <a:lnTo>
                                  <a:pt x="18" y="340"/>
                                </a:lnTo>
                                <a:lnTo>
                                  <a:pt x="14" y="326"/>
                                </a:lnTo>
                                <a:lnTo>
                                  <a:pt x="14" y="313"/>
                                </a:lnTo>
                                <a:lnTo>
                                  <a:pt x="14" y="313"/>
                                </a:lnTo>
                                <a:lnTo>
                                  <a:pt x="14" y="293"/>
                                </a:lnTo>
                                <a:lnTo>
                                  <a:pt x="14" y="293"/>
                                </a:lnTo>
                                <a:lnTo>
                                  <a:pt x="21" y="300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31" y="303"/>
                                </a:lnTo>
                                <a:lnTo>
                                  <a:pt x="31" y="303"/>
                                </a:lnTo>
                                <a:lnTo>
                                  <a:pt x="35" y="290"/>
                                </a:lnTo>
                                <a:lnTo>
                                  <a:pt x="35" y="276"/>
                                </a:lnTo>
                                <a:lnTo>
                                  <a:pt x="31" y="266"/>
                                </a:lnTo>
                                <a:lnTo>
                                  <a:pt x="21" y="260"/>
                                </a:lnTo>
                                <a:lnTo>
                                  <a:pt x="21" y="260"/>
                                </a:lnTo>
                                <a:lnTo>
                                  <a:pt x="18" y="260"/>
                                </a:lnTo>
                                <a:lnTo>
                                  <a:pt x="18" y="260"/>
                                </a:lnTo>
                                <a:lnTo>
                                  <a:pt x="11" y="283"/>
                                </a:lnTo>
                                <a:lnTo>
                                  <a:pt x="11" y="283"/>
                                </a:lnTo>
                                <a:lnTo>
                                  <a:pt x="7" y="270"/>
                                </a:lnTo>
                                <a:lnTo>
                                  <a:pt x="7" y="253"/>
                                </a:lnTo>
                                <a:lnTo>
                                  <a:pt x="7" y="253"/>
                                </a:lnTo>
                                <a:lnTo>
                                  <a:pt x="14" y="233"/>
                                </a:lnTo>
                                <a:lnTo>
                                  <a:pt x="14" y="233"/>
                                </a:lnTo>
                                <a:lnTo>
                                  <a:pt x="18" y="230"/>
                                </a:lnTo>
                                <a:lnTo>
                                  <a:pt x="21" y="223"/>
                                </a:lnTo>
                                <a:lnTo>
                                  <a:pt x="24" y="210"/>
                                </a:lnTo>
                                <a:lnTo>
                                  <a:pt x="24" y="210"/>
                                </a:lnTo>
                                <a:lnTo>
                                  <a:pt x="24" y="210"/>
                                </a:lnTo>
                                <a:lnTo>
                                  <a:pt x="24" y="210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7" y="233"/>
                                </a:lnTo>
                                <a:lnTo>
                                  <a:pt x="4" y="223"/>
                                </a:lnTo>
                                <a:lnTo>
                                  <a:pt x="4" y="223"/>
                                </a:lnTo>
                                <a:lnTo>
                                  <a:pt x="7" y="203"/>
                                </a:lnTo>
                                <a:lnTo>
                                  <a:pt x="7" y="203"/>
                                </a:lnTo>
                                <a:lnTo>
                                  <a:pt x="18" y="180"/>
                                </a:lnTo>
                                <a:lnTo>
                                  <a:pt x="31" y="160"/>
                                </a:lnTo>
                                <a:lnTo>
                                  <a:pt x="31" y="160"/>
                                </a:lnTo>
                                <a:lnTo>
                                  <a:pt x="35" y="157"/>
                                </a:lnTo>
                                <a:lnTo>
                                  <a:pt x="35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0"/>
                                </a:lnTo>
                                <a:lnTo>
                                  <a:pt x="42" y="163"/>
                                </a:lnTo>
                                <a:lnTo>
                                  <a:pt x="45" y="160"/>
                                </a:lnTo>
                                <a:lnTo>
                                  <a:pt x="55" y="150"/>
                                </a:lnTo>
                                <a:lnTo>
                                  <a:pt x="55" y="150"/>
                                </a:lnTo>
                                <a:lnTo>
                                  <a:pt x="55" y="147"/>
                                </a:lnTo>
                                <a:lnTo>
                                  <a:pt x="52" y="147"/>
                                </a:lnTo>
                                <a:lnTo>
                                  <a:pt x="52" y="147"/>
                                </a:lnTo>
                                <a:lnTo>
                                  <a:pt x="45" y="150"/>
                                </a:lnTo>
                                <a:lnTo>
                                  <a:pt x="35" y="153"/>
                                </a:lnTo>
                                <a:lnTo>
                                  <a:pt x="35" y="153"/>
                                </a:lnTo>
                                <a:lnTo>
                                  <a:pt x="35" y="147"/>
                                </a:lnTo>
                                <a:lnTo>
                                  <a:pt x="35" y="147"/>
                                </a:lnTo>
                                <a:lnTo>
                                  <a:pt x="35" y="137"/>
                                </a:lnTo>
                                <a:lnTo>
                                  <a:pt x="35" y="123"/>
                                </a:lnTo>
                                <a:lnTo>
                                  <a:pt x="45" y="107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48" y="110"/>
                                </a:lnTo>
                                <a:lnTo>
                                  <a:pt x="48" y="110"/>
                                </a:lnTo>
                                <a:lnTo>
                                  <a:pt x="59" y="107"/>
                                </a:lnTo>
                                <a:lnTo>
                                  <a:pt x="66" y="100"/>
                                </a:lnTo>
                                <a:lnTo>
                                  <a:pt x="72" y="93"/>
                                </a:lnTo>
                                <a:lnTo>
                                  <a:pt x="79" y="83"/>
                                </a:lnTo>
                                <a:lnTo>
                                  <a:pt x="79" y="83"/>
                                </a:lnTo>
                                <a:lnTo>
                                  <a:pt x="76" y="83"/>
                                </a:lnTo>
                                <a:lnTo>
                                  <a:pt x="76" y="83"/>
                                </a:lnTo>
                                <a:lnTo>
                                  <a:pt x="69" y="80"/>
                                </a:lnTo>
                                <a:lnTo>
                                  <a:pt x="62" y="83"/>
                                </a:lnTo>
                                <a:lnTo>
                                  <a:pt x="48" y="93"/>
                                </a:lnTo>
                                <a:lnTo>
                                  <a:pt x="48" y="93"/>
                                </a:lnTo>
                                <a:lnTo>
                                  <a:pt x="52" y="80"/>
                                </a:lnTo>
                                <a:lnTo>
                                  <a:pt x="59" y="67"/>
                                </a:lnTo>
                                <a:lnTo>
                                  <a:pt x="79" y="47"/>
                                </a:lnTo>
                                <a:lnTo>
                                  <a:pt x="79" y="47"/>
                                </a:lnTo>
                                <a:lnTo>
                                  <a:pt x="103" y="30"/>
                                </a:lnTo>
                                <a:lnTo>
                                  <a:pt x="127" y="17"/>
                                </a:lnTo>
                                <a:lnTo>
                                  <a:pt x="158" y="7"/>
                                </a:lnTo>
                                <a:lnTo>
                                  <a:pt x="185" y="4"/>
                                </a:lnTo>
                                <a:lnTo>
                                  <a:pt x="185" y="4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61" y="4"/>
                                </a:lnTo>
                                <a:lnTo>
                                  <a:pt x="137" y="10"/>
                                </a:lnTo>
                                <a:lnTo>
                                  <a:pt x="114" y="20"/>
                                </a:lnTo>
                                <a:lnTo>
                                  <a:pt x="90" y="34"/>
                                </a:lnTo>
                                <a:lnTo>
                                  <a:pt x="90" y="34"/>
                                </a:lnTo>
                                <a:lnTo>
                                  <a:pt x="76" y="47"/>
                                </a:lnTo>
                                <a:lnTo>
                                  <a:pt x="62" y="60"/>
                                </a:lnTo>
                                <a:lnTo>
                                  <a:pt x="52" y="77"/>
                                </a:lnTo>
                                <a:lnTo>
                                  <a:pt x="45" y="97"/>
                                </a:lnTo>
                                <a:lnTo>
                                  <a:pt x="45" y="97"/>
                                </a:lnTo>
                                <a:lnTo>
                                  <a:pt x="35" y="113"/>
                                </a:lnTo>
                                <a:lnTo>
                                  <a:pt x="31" y="130"/>
                                </a:lnTo>
                                <a:lnTo>
                                  <a:pt x="31" y="130"/>
                                </a:lnTo>
                                <a:lnTo>
                                  <a:pt x="31" y="143"/>
                                </a:lnTo>
                                <a:lnTo>
                                  <a:pt x="31" y="153"/>
                                </a:lnTo>
                                <a:lnTo>
                                  <a:pt x="31" y="153"/>
                                </a:lnTo>
                                <a:lnTo>
                                  <a:pt x="24" y="163"/>
                                </a:lnTo>
                                <a:lnTo>
                                  <a:pt x="18" y="170"/>
                                </a:lnTo>
                                <a:lnTo>
                                  <a:pt x="7" y="193"/>
                                </a:lnTo>
                                <a:lnTo>
                                  <a:pt x="0" y="217"/>
                                </a:lnTo>
                                <a:lnTo>
                                  <a:pt x="0" y="226"/>
                                </a:lnTo>
                                <a:lnTo>
                                  <a:pt x="4" y="236"/>
                                </a:lnTo>
                                <a:lnTo>
                                  <a:pt x="4" y="236"/>
                                </a:lnTo>
                                <a:lnTo>
                                  <a:pt x="7" y="236"/>
                                </a:lnTo>
                                <a:lnTo>
                                  <a:pt x="7" y="236"/>
                                </a:lnTo>
                                <a:lnTo>
                                  <a:pt x="11" y="236"/>
                                </a:lnTo>
                                <a:lnTo>
                                  <a:pt x="11" y="236"/>
                                </a:lnTo>
                                <a:lnTo>
                                  <a:pt x="7" y="250"/>
                                </a:lnTo>
                                <a:lnTo>
                                  <a:pt x="4" y="263"/>
                                </a:lnTo>
                                <a:lnTo>
                                  <a:pt x="7" y="276"/>
                                </a:lnTo>
                                <a:lnTo>
                                  <a:pt x="11" y="290"/>
                                </a:lnTo>
                                <a:lnTo>
                                  <a:pt x="11" y="290"/>
                                </a:lnTo>
                                <a:lnTo>
                                  <a:pt x="7" y="310"/>
                                </a:lnTo>
                                <a:lnTo>
                                  <a:pt x="11" y="326"/>
                                </a:lnTo>
                                <a:lnTo>
                                  <a:pt x="14" y="343"/>
                                </a:lnTo>
                                <a:lnTo>
                                  <a:pt x="28" y="356"/>
                                </a:lnTo>
                                <a:lnTo>
                                  <a:pt x="28" y="356"/>
                                </a:lnTo>
                                <a:lnTo>
                                  <a:pt x="31" y="360"/>
                                </a:lnTo>
                                <a:lnTo>
                                  <a:pt x="42" y="363"/>
                                </a:lnTo>
                                <a:lnTo>
                                  <a:pt x="48" y="360"/>
                                </a:lnTo>
                                <a:lnTo>
                                  <a:pt x="52" y="356"/>
                                </a:lnTo>
                                <a:lnTo>
                                  <a:pt x="52" y="356"/>
                                </a:lnTo>
                                <a:lnTo>
                                  <a:pt x="52" y="353"/>
                                </a:lnTo>
                                <a:lnTo>
                                  <a:pt x="52" y="353"/>
                                </a:lnTo>
                                <a:lnTo>
                                  <a:pt x="55" y="360"/>
                                </a:lnTo>
                                <a:lnTo>
                                  <a:pt x="55" y="360"/>
                                </a:lnTo>
                                <a:lnTo>
                                  <a:pt x="69" y="366"/>
                                </a:lnTo>
                                <a:lnTo>
                                  <a:pt x="76" y="366"/>
                                </a:lnTo>
                                <a:lnTo>
                                  <a:pt x="83" y="366"/>
                                </a:lnTo>
                                <a:lnTo>
                                  <a:pt x="83" y="366"/>
                                </a:lnTo>
                                <a:lnTo>
                                  <a:pt x="86" y="360"/>
                                </a:lnTo>
                                <a:lnTo>
                                  <a:pt x="90" y="353"/>
                                </a:lnTo>
                                <a:lnTo>
                                  <a:pt x="90" y="353"/>
                                </a:lnTo>
                                <a:lnTo>
                                  <a:pt x="103" y="356"/>
                                </a:lnTo>
                                <a:lnTo>
                                  <a:pt x="114" y="353"/>
                                </a:lnTo>
                                <a:lnTo>
                                  <a:pt x="124" y="350"/>
                                </a:lnTo>
                                <a:lnTo>
                                  <a:pt x="134" y="343"/>
                                </a:lnTo>
                                <a:lnTo>
                                  <a:pt x="134" y="343"/>
                                </a:lnTo>
                                <a:lnTo>
                                  <a:pt x="137" y="340"/>
                                </a:lnTo>
                                <a:lnTo>
                                  <a:pt x="137" y="333"/>
                                </a:lnTo>
                                <a:lnTo>
                                  <a:pt x="134" y="323"/>
                                </a:lnTo>
                                <a:lnTo>
                                  <a:pt x="134" y="323"/>
                                </a:lnTo>
                                <a:lnTo>
                                  <a:pt x="151" y="313"/>
                                </a:lnTo>
                                <a:lnTo>
                                  <a:pt x="168" y="303"/>
                                </a:lnTo>
                                <a:lnTo>
                                  <a:pt x="182" y="286"/>
                                </a:lnTo>
                                <a:lnTo>
                                  <a:pt x="189" y="270"/>
                                </a:lnTo>
                                <a:lnTo>
                                  <a:pt x="189" y="270"/>
                                </a:lnTo>
                                <a:lnTo>
                                  <a:pt x="189" y="266"/>
                                </a:lnTo>
                                <a:lnTo>
                                  <a:pt x="189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66"/>
                                </a:lnTo>
                                <a:lnTo>
                                  <a:pt x="203" y="250"/>
                                </a:lnTo>
                                <a:lnTo>
                                  <a:pt x="216" y="230"/>
                                </a:lnTo>
                                <a:lnTo>
                                  <a:pt x="223" y="207"/>
                                </a:lnTo>
                                <a:lnTo>
                                  <a:pt x="230" y="183"/>
                                </a:lnTo>
                                <a:lnTo>
                                  <a:pt x="230" y="183"/>
                                </a:lnTo>
                                <a:lnTo>
                                  <a:pt x="237" y="167"/>
                                </a:lnTo>
                                <a:lnTo>
                                  <a:pt x="244" y="153"/>
                                </a:lnTo>
                                <a:lnTo>
                                  <a:pt x="247" y="137"/>
                                </a:lnTo>
                                <a:lnTo>
                                  <a:pt x="251" y="123"/>
                                </a:lnTo>
                                <a:lnTo>
                                  <a:pt x="251" y="123"/>
                                </a:lnTo>
                                <a:close/>
                                <a:moveTo>
                                  <a:pt x="233" y="133"/>
                                </a:moveTo>
                                <a:lnTo>
                                  <a:pt x="233" y="133"/>
                                </a:lnTo>
                                <a:lnTo>
                                  <a:pt x="230" y="133"/>
                                </a:lnTo>
                                <a:lnTo>
                                  <a:pt x="230" y="133"/>
                                </a:lnTo>
                                <a:lnTo>
                                  <a:pt x="233" y="123"/>
                                </a:lnTo>
                                <a:lnTo>
                                  <a:pt x="233" y="123"/>
                                </a:lnTo>
                                <a:lnTo>
                                  <a:pt x="237" y="120"/>
                                </a:lnTo>
                                <a:lnTo>
                                  <a:pt x="240" y="117"/>
                                </a:lnTo>
                                <a:lnTo>
                                  <a:pt x="240" y="117"/>
                                </a:lnTo>
                                <a:lnTo>
                                  <a:pt x="244" y="123"/>
                                </a:lnTo>
                                <a:lnTo>
                                  <a:pt x="244" y="123"/>
                                </a:lnTo>
                                <a:lnTo>
                                  <a:pt x="240" y="127"/>
                                </a:lnTo>
                                <a:lnTo>
                                  <a:pt x="240" y="127"/>
                                </a:lnTo>
                                <a:lnTo>
                                  <a:pt x="233" y="133"/>
                                </a:lnTo>
                                <a:lnTo>
                                  <a:pt x="233" y="133"/>
                                </a:lnTo>
                                <a:close/>
                                <a:moveTo>
                                  <a:pt x="62" y="87"/>
                                </a:moveTo>
                                <a:lnTo>
                                  <a:pt x="62" y="87"/>
                                </a:lnTo>
                                <a:lnTo>
                                  <a:pt x="69" y="83"/>
                                </a:lnTo>
                                <a:lnTo>
                                  <a:pt x="72" y="87"/>
                                </a:lnTo>
                                <a:lnTo>
                                  <a:pt x="72" y="87"/>
                                </a:lnTo>
                                <a:lnTo>
                                  <a:pt x="66" y="97"/>
                                </a:lnTo>
                                <a:lnTo>
                                  <a:pt x="55" y="103"/>
                                </a:lnTo>
                                <a:lnTo>
                                  <a:pt x="55" y="103"/>
                                </a:lnTo>
                                <a:lnTo>
                                  <a:pt x="48" y="103"/>
                                </a:lnTo>
                                <a:lnTo>
                                  <a:pt x="48" y="100"/>
                                </a:lnTo>
                                <a:lnTo>
                                  <a:pt x="48" y="100"/>
                                </a:lnTo>
                                <a:lnTo>
                                  <a:pt x="55" y="93"/>
                                </a:lnTo>
                                <a:lnTo>
                                  <a:pt x="55" y="93"/>
                                </a:lnTo>
                                <a:lnTo>
                                  <a:pt x="62" y="87"/>
                                </a:lnTo>
                                <a:lnTo>
                                  <a:pt x="62" y="87"/>
                                </a:lnTo>
                                <a:close/>
                                <a:moveTo>
                                  <a:pt x="38" y="157"/>
                                </a:moveTo>
                                <a:lnTo>
                                  <a:pt x="38" y="157"/>
                                </a:lnTo>
                                <a:lnTo>
                                  <a:pt x="48" y="150"/>
                                </a:lnTo>
                                <a:lnTo>
                                  <a:pt x="48" y="150"/>
                                </a:lnTo>
                                <a:lnTo>
                                  <a:pt x="45" y="157"/>
                                </a:lnTo>
                                <a:lnTo>
                                  <a:pt x="42" y="157"/>
                                </a:lnTo>
                                <a:lnTo>
                                  <a:pt x="38" y="157"/>
                                </a:lnTo>
                                <a:lnTo>
                                  <a:pt x="38" y="157"/>
                                </a:lnTo>
                                <a:close/>
                                <a:moveTo>
                                  <a:pt x="21" y="213"/>
                                </a:moveTo>
                                <a:lnTo>
                                  <a:pt x="21" y="213"/>
                                </a:lnTo>
                                <a:lnTo>
                                  <a:pt x="21" y="213"/>
                                </a:lnTo>
                                <a:lnTo>
                                  <a:pt x="21" y="213"/>
                                </a:lnTo>
                                <a:lnTo>
                                  <a:pt x="18" y="226"/>
                                </a:lnTo>
                                <a:lnTo>
                                  <a:pt x="18" y="226"/>
                                </a:lnTo>
                                <a:lnTo>
                                  <a:pt x="18" y="223"/>
                                </a:lnTo>
                                <a:lnTo>
                                  <a:pt x="18" y="223"/>
                                </a:lnTo>
                                <a:lnTo>
                                  <a:pt x="21" y="213"/>
                                </a:lnTo>
                                <a:lnTo>
                                  <a:pt x="21" y="213"/>
                                </a:lnTo>
                                <a:close/>
                                <a:moveTo>
                                  <a:pt x="18" y="270"/>
                                </a:moveTo>
                                <a:lnTo>
                                  <a:pt x="18" y="270"/>
                                </a:lnTo>
                                <a:lnTo>
                                  <a:pt x="21" y="266"/>
                                </a:lnTo>
                                <a:lnTo>
                                  <a:pt x="24" y="263"/>
                                </a:lnTo>
                                <a:lnTo>
                                  <a:pt x="31" y="273"/>
                                </a:lnTo>
                                <a:lnTo>
                                  <a:pt x="31" y="273"/>
                                </a:lnTo>
                                <a:lnTo>
                                  <a:pt x="31" y="280"/>
                                </a:lnTo>
                                <a:lnTo>
                                  <a:pt x="31" y="286"/>
                                </a:lnTo>
                                <a:lnTo>
                                  <a:pt x="31" y="286"/>
                                </a:lnTo>
                                <a:lnTo>
                                  <a:pt x="31" y="293"/>
                                </a:lnTo>
                                <a:lnTo>
                                  <a:pt x="28" y="296"/>
                                </a:lnTo>
                                <a:lnTo>
                                  <a:pt x="24" y="296"/>
                                </a:lnTo>
                                <a:lnTo>
                                  <a:pt x="18" y="293"/>
                                </a:lnTo>
                                <a:lnTo>
                                  <a:pt x="18" y="293"/>
                                </a:lnTo>
                                <a:lnTo>
                                  <a:pt x="14" y="290"/>
                                </a:lnTo>
                                <a:lnTo>
                                  <a:pt x="14" y="290"/>
                                </a:lnTo>
                                <a:lnTo>
                                  <a:pt x="18" y="270"/>
                                </a:lnTo>
                                <a:lnTo>
                                  <a:pt x="18" y="270"/>
                                </a:lnTo>
                                <a:close/>
                                <a:moveTo>
                                  <a:pt x="48" y="323"/>
                                </a:moveTo>
                                <a:lnTo>
                                  <a:pt x="48" y="323"/>
                                </a:lnTo>
                                <a:lnTo>
                                  <a:pt x="48" y="333"/>
                                </a:lnTo>
                                <a:lnTo>
                                  <a:pt x="52" y="346"/>
                                </a:lnTo>
                                <a:lnTo>
                                  <a:pt x="52" y="346"/>
                                </a:lnTo>
                                <a:lnTo>
                                  <a:pt x="48" y="333"/>
                                </a:lnTo>
                                <a:lnTo>
                                  <a:pt x="48" y="333"/>
                                </a:lnTo>
                                <a:lnTo>
                                  <a:pt x="48" y="323"/>
                                </a:lnTo>
                                <a:lnTo>
                                  <a:pt x="48" y="323"/>
                                </a:lnTo>
                                <a:close/>
                                <a:moveTo>
                                  <a:pt x="76" y="343"/>
                                </a:moveTo>
                                <a:lnTo>
                                  <a:pt x="76" y="343"/>
                                </a:lnTo>
                                <a:lnTo>
                                  <a:pt x="72" y="340"/>
                                </a:lnTo>
                                <a:lnTo>
                                  <a:pt x="72" y="336"/>
                                </a:lnTo>
                                <a:lnTo>
                                  <a:pt x="76" y="333"/>
                                </a:lnTo>
                                <a:lnTo>
                                  <a:pt x="83" y="336"/>
                                </a:lnTo>
                                <a:lnTo>
                                  <a:pt x="83" y="336"/>
                                </a:lnTo>
                                <a:lnTo>
                                  <a:pt x="86" y="340"/>
                                </a:lnTo>
                                <a:lnTo>
                                  <a:pt x="86" y="346"/>
                                </a:lnTo>
                                <a:lnTo>
                                  <a:pt x="86" y="346"/>
                                </a:lnTo>
                                <a:lnTo>
                                  <a:pt x="86" y="350"/>
                                </a:lnTo>
                                <a:lnTo>
                                  <a:pt x="86" y="350"/>
                                </a:lnTo>
                                <a:lnTo>
                                  <a:pt x="76" y="343"/>
                                </a:lnTo>
                                <a:lnTo>
                                  <a:pt x="76" y="343"/>
                                </a:lnTo>
                                <a:close/>
                                <a:moveTo>
                                  <a:pt x="124" y="316"/>
                                </a:moveTo>
                                <a:lnTo>
                                  <a:pt x="124" y="316"/>
                                </a:lnTo>
                                <a:lnTo>
                                  <a:pt x="127" y="320"/>
                                </a:lnTo>
                                <a:lnTo>
                                  <a:pt x="127" y="320"/>
                                </a:lnTo>
                                <a:lnTo>
                                  <a:pt x="124" y="320"/>
                                </a:lnTo>
                                <a:lnTo>
                                  <a:pt x="124" y="320"/>
                                </a:lnTo>
                                <a:lnTo>
                                  <a:pt x="117" y="316"/>
                                </a:lnTo>
                                <a:lnTo>
                                  <a:pt x="124" y="316"/>
                                </a:lnTo>
                                <a:lnTo>
                                  <a:pt x="124" y="316"/>
                                </a:lnTo>
                                <a:close/>
                                <a:moveTo>
                                  <a:pt x="158" y="273"/>
                                </a:moveTo>
                                <a:lnTo>
                                  <a:pt x="158" y="273"/>
                                </a:lnTo>
                                <a:lnTo>
                                  <a:pt x="161" y="270"/>
                                </a:lnTo>
                                <a:lnTo>
                                  <a:pt x="168" y="266"/>
                                </a:lnTo>
                                <a:lnTo>
                                  <a:pt x="16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58" y="273"/>
                                </a:lnTo>
                                <a:lnTo>
                                  <a:pt x="15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4584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4" y="10"/>
                                </a:lnTo>
                                <a:lnTo>
                                  <a:pt x="27" y="24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72" y="94"/>
                                </a:lnTo>
                                <a:lnTo>
                                  <a:pt x="72" y="94"/>
                                </a:lnTo>
                                <a:lnTo>
                                  <a:pt x="69" y="103"/>
                                </a:lnTo>
                                <a:lnTo>
                                  <a:pt x="65" y="110"/>
                                </a:lnTo>
                                <a:lnTo>
                                  <a:pt x="55" y="110"/>
                                </a:lnTo>
                                <a:lnTo>
                                  <a:pt x="45" y="103"/>
                                </a:lnTo>
                                <a:lnTo>
                                  <a:pt x="45" y="103"/>
                                </a:lnTo>
                                <a:lnTo>
                                  <a:pt x="41" y="103"/>
                                </a:lnTo>
                                <a:lnTo>
                                  <a:pt x="41" y="107"/>
                                </a:lnTo>
                                <a:lnTo>
                                  <a:pt x="41" y="107"/>
                                </a:lnTo>
                                <a:lnTo>
                                  <a:pt x="48" y="113"/>
                                </a:lnTo>
                                <a:lnTo>
                                  <a:pt x="55" y="117"/>
                                </a:lnTo>
                                <a:lnTo>
                                  <a:pt x="65" y="117"/>
                                </a:lnTo>
                                <a:lnTo>
                                  <a:pt x="72" y="110"/>
                                </a:lnTo>
                                <a:lnTo>
                                  <a:pt x="72" y="110"/>
                                </a:lnTo>
                                <a:lnTo>
                                  <a:pt x="75" y="103"/>
                                </a:lnTo>
                                <a:lnTo>
                                  <a:pt x="75" y="94"/>
                                </a:lnTo>
                                <a:lnTo>
                                  <a:pt x="69" y="77"/>
                                </a:lnTo>
                                <a:lnTo>
                                  <a:pt x="69" y="77"/>
                                </a:lnTo>
                                <a:lnTo>
                                  <a:pt x="55" y="54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21" y="14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09200"/>
                            <a:ext cx="59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3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3"/>
                                </a:lnTo>
                                <a:lnTo>
                                  <a:pt x="89" y="3"/>
                                </a:lnTo>
                                <a:lnTo>
                                  <a:pt x="86" y="3"/>
                                </a:lnTo>
                                <a:lnTo>
                                  <a:pt x="86" y="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58" y="40"/>
                                </a:lnTo>
                                <a:lnTo>
                                  <a:pt x="51" y="43"/>
                                </a:lnTo>
                                <a:lnTo>
                                  <a:pt x="41" y="47"/>
                                </a:lnTo>
                                <a:lnTo>
                                  <a:pt x="31" y="43"/>
                                </a:lnTo>
                                <a:lnTo>
                                  <a:pt x="24" y="40"/>
                                </a:lnTo>
                                <a:lnTo>
                                  <a:pt x="14" y="37"/>
                                </a:lnTo>
                                <a:lnTo>
                                  <a:pt x="7" y="30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37"/>
                                </a:lnTo>
                                <a:lnTo>
                                  <a:pt x="21" y="47"/>
                                </a:lnTo>
                                <a:lnTo>
                                  <a:pt x="38" y="53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69" y="43"/>
                                </a:lnTo>
                                <a:lnTo>
                                  <a:pt x="79" y="33"/>
                                </a:lnTo>
                                <a:lnTo>
                                  <a:pt x="86" y="20"/>
                                </a:lnTo>
                                <a:lnTo>
                                  <a:pt x="93" y="7"/>
                                </a:lnTo>
                                <a:lnTo>
                                  <a:pt x="93" y="7"/>
                                </a:lnTo>
                                <a:lnTo>
                                  <a:pt x="93" y="3"/>
                                </a:lnTo>
                                <a:lnTo>
                                  <a:pt x="93" y="3"/>
                                </a:lnTo>
                                <a:lnTo>
                                  <a:pt x="89" y="3"/>
                                </a:lnTo>
                                <a:lnTo>
                                  <a:pt x="89" y="3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70520"/>
                            <a:ext cx="128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3">
                                <a:moveTo>
                                  <a:pt x="52" y="10"/>
                                </a:moveTo>
                                <a:lnTo>
                                  <a:pt x="52" y="10"/>
                                </a:lnTo>
                                <a:lnTo>
                                  <a:pt x="41" y="4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7" y="47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34" y="60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79" y="70"/>
                                </a:lnTo>
                                <a:lnTo>
                                  <a:pt x="110" y="83"/>
                                </a:lnTo>
                                <a:lnTo>
                                  <a:pt x="110" y="83"/>
                                </a:lnTo>
                                <a:lnTo>
                                  <a:pt x="137" y="97"/>
                                </a:lnTo>
                                <a:lnTo>
                                  <a:pt x="151" y="107"/>
                                </a:lnTo>
                                <a:lnTo>
                                  <a:pt x="161" y="120"/>
                                </a:lnTo>
                                <a:lnTo>
                                  <a:pt x="161" y="120"/>
                                </a:lnTo>
                                <a:lnTo>
                                  <a:pt x="175" y="140"/>
                                </a:lnTo>
                                <a:lnTo>
                                  <a:pt x="192" y="163"/>
                                </a:lnTo>
                                <a:lnTo>
                                  <a:pt x="192" y="163"/>
                                </a:lnTo>
                                <a:lnTo>
                                  <a:pt x="195" y="163"/>
                                </a:lnTo>
                                <a:lnTo>
                                  <a:pt x="199" y="163"/>
                                </a:lnTo>
                                <a:lnTo>
                                  <a:pt x="202" y="160"/>
                                </a:lnTo>
                                <a:lnTo>
                                  <a:pt x="19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9" y="143"/>
                                </a:lnTo>
                                <a:lnTo>
                                  <a:pt x="178" y="127"/>
                                </a:lnTo>
                                <a:lnTo>
                                  <a:pt x="168" y="113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41" y="87"/>
                                </a:lnTo>
                                <a:lnTo>
                                  <a:pt x="123" y="77"/>
                                </a:lnTo>
                                <a:lnTo>
                                  <a:pt x="86" y="67"/>
                                </a:lnTo>
                                <a:lnTo>
                                  <a:pt x="86" y="67"/>
                                </a:lnTo>
                                <a:lnTo>
                                  <a:pt x="28" y="50"/>
                                </a:lnTo>
                                <a:lnTo>
                                  <a:pt x="28" y="50"/>
                                </a:lnTo>
                                <a:lnTo>
                                  <a:pt x="17" y="47"/>
                                </a:lnTo>
                                <a:lnTo>
                                  <a:pt x="10" y="40"/>
                                </a:lnTo>
                                <a:lnTo>
                                  <a:pt x="7" y="3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10" y="14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41" y="7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7"/>
                                </a:lnTo>
                                <a:lnTo>
                                  <a:pt x="52" y="17"/>
                                </a:lnTo>
                                <a:lnTo>
                                  <a:pt x="55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56760"/>
                            <a:ext cx="69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23"/>
                                </a:lnTo>
                                <a:lnTo>
                                  <a:pt x="31" y="50"/>
                                </a:lnTo>
                                <a:lnTo>
                                  <a:pt x="55" y="103"/>
                                </a:lnTo>
                                <a:lnTo>
                                  <a:pt x="55" y="103"/>
                                </a:lnTo>
                                <a:lnTo>
                                  <a:pt x="79" y="156"/>
                                </a:lnTo>
                                <a:lnTo>
                                  <a:pt x="89" y="183"/>
                                </a:lnTo>
                                <a:lnTo>
                                  <a:pt x="99" y="209"/>
                                </a:lnTo>
                                <a:lnTo>
                                  <a:pt x="99" y="209"/>
                                </a:lnTo>
                                <a:lnTo>
                                  <a:pt x="103" y="23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2"/>
                                </a:lnTo>
                                <a:lnTo>
                                  <a:pt x="103" y="296"/>
                                </a:lnTo>
                                <a:lnTo>
                                  <a:pt x="99" y="30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82" y="326"/>
                                </a:lnTo>
                                <a:lnTo>
                                  <a:pt x="72" y="329"/>
                                </a:lnTo>
                                <a:lnTo>
                                  <a:pt x="62" y="332"/>
                                </a:lnTo>
                                <a:lnTo>
                                  <a:pt x="51" y="332"/>
                                </a:lnTo>
                                <a:lnTo>
                                  <a:pt x="31" y="329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6"/>
                                </a:lnTo>
                                <a:lnTo>
                                  <a:pt x="10" y="326"/>
                                </a:lnTo>
                                <a:lnTo>
                                  <a:pt x="27" y="336"/>
                                </a:lnTo>
                                <a:lnTo>
                                  <a:pt x="44" y="339"/>
                                </a:lnTo>
                                <a:lnTo>
                                  <a:pt x="65" y="336"/>
                                </a:lnTo>
                                <a:lnTo>
                                  <a:pt x="82" y="332"/>
                                </a:lnTo>
                                <a:lnTo>
                                  <a:pt x="82" y="332"/>
                                </a:lnTo>
                                <a:lnTo>
                                  <a:pt x="92" y="326"/>
                                </a:lnTo>
                                <a:lnTo>
                                  <a:pt x="99" y="316"/>
                                </a:lnTo>
                                <a:lnTo>
                                  <a:pt x="103" y="306"/>
                                </a:lnTo>
                                <a:lnTo>
                                  <a:pt x="106" y="292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43"/>
                                </a:lnTo>
                                <a:lnTo>
                                  <a:pt x="110" y="243"/>
                                </a:lnTo>
                                <a:lnTo>
                                  <a:pt x="103" y="213"/>
                                </a:lnTo>
                                <a:lnTo>
                                  <a:pt x="96" y="179"/>
                                </a:lnTo>
                                <a:lnTo>
                                  <a:pt x="82" y="149"/>
                                </a:lnTo>
                                <a:lnTo>
                                  <a:pt x="68" y="119"/>
                                </a:lnTo>
                                <a:lnTo>
                                  <a:pt x="68" y="119"/>
                                </a:lnTo>
                                <a:lnTo>
                                  <a:pt x="38" y="60"/>
                                </a:lnTo>
                                <a:lnTo>
                                  <a:pt x="20" y="2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92400"/>
                            <a:ext cx="54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8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10" y="20"/>
                                </a:lnTo>
                                <a:lnTo>
                                  <a:pt x="14" y="3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7" y="100"/>
                                </a:lnTo>
                                <a:lnTo>
                                  <a:pt x="34" y="133"/>
                                </a:lnTo>
                                <a:lnTo>
                                  <a:pt x="34" y="133"/>
                                </a:lnTo>
                                <a:lnTo>
                                  <a:pt x="38" y="193"/>
                                </a:lnTo>
                                <a:lnTo>
                                  <a:pt x="44" y="256"/>
                                </a:lnTo>
                                <a:lnTo>
                                  <a:pt x="44" y="256"/>
                                </a:lnTo>
                                <a:lnTo>
                                  <a:pt x="51" y="403"/>
                                </a:lnTo>
                                <a:lnTo>
                                  <a:pt x="58" y="552"/>
                                </a:lnTo>
                                <a:lnTo>
                                  <a:pt x="58" y="552"/>
                                </a:lnTo>
                                <a:lnTo>
                                  <a:pt x="68" y="848"/>
                                </a:lnTo>
                                <a:lnTo>
                                  <a:pt x="68" y="848"/>
                                </a:lnTo>
                                <a:lnTo>
                                  <a:pt x="68" y="995"/>
                                </a:lnTo>
                                <a:lnTo>
                                  <a:pt x="68" y="1141"/>
                                </a:lnTo>
                                <a:lnTo>
                                  <a:pt x="68" y="1141"/>
                                </a:lnTo>
                                <a:lnTo>
                                  <a:pt x="68" y="1194"/>
                                </a:lnTo>
                                <a:lnTo>
                                  <a:pt x="68" y="1247"/>
                                </a:lnTo>
                                <a:lnTo>
                                  <a:pt x="68" y="1247"/>
                                </a:lnTo>
                                <a:lnTo>
                                  <a:pt x="75" y="1311"/>
                                </a:lnTo>
                                <a:lnTo>
                                  <a:pt x="79" y="1377"/>
                                </a:lnTo>
                                <a:lnTo>
                                  <a:pt x="79" y="1377"/>
                                </a:lnTo>
                                <a:lnTo>
                                  <a:pt x="79" y="1381"/>
                                </a:lnTo>
                                <a:lnTo>
                                  <a:pt x="82" y="1381"/>
                                </a:lnTo>
                                <a:lnTo>
                                  <a:pt x="86" y="1381"/>
                                </a:lnTo>
                                <a:lnTo>
                                  <a:pt x="86" y="1377"/>
                                </a:lnTo>
                                <a:lnTo>
                                  <a:pt x="86" y="1377"/>
                                </a:lnTo>
                                <a:lnTo>
                                  <a:pt x="86" y="1344"/>
                                </a:lnTo>
                                <a:lnTo>
                                  <a:pt x="82" y="1307"/>
                                </a:lnTo>
                                <a:lnTo>
                                  <a:pt x="79" y="1241"/>
                                </a:lnTo>
                                <a:lnTo>
                                  <a:pt x="79" y="1241"/>
                                </a:lnTo>
                                <a:lnTo>
                                  <a:pt x="75" y="1168"/>
                                </a:lnTo>
                                <a:lnTo>
                                  <a:pt x="75" y="1094"/>
                                </a:lnTo>
                                <a:lnTo>
                                  <a:pt x="75" y="1094"/>
                                </a:lnTo>
                                <a:lnTo>
                                  <a:pt x="75" y="948"/>
                                </a:lnTo>
                                <a:lnTo>
                                  <a:pt x="72" y="802"/>
                                </a:lnTo>
                                <a:lnTo>
                                  <a:pt x="72" y="802"/>
                                </a:lnTo>
                                <a:lnTo>
                                  <a:pt x="62" y="506"/>
                                </a:lnTo>
                                <a:lnTo>
                                  <a:pt x="62" y="506"/>
                                </a:lnTo>
                                <a:lnTo>
                                  <a:pt x="55" y="363"/>
                                </a:lnTo>
                                <a:lnTo>
                                  <a:pt x="44" y="223"/>
                                </a:lnTo>
                                <a:lnTo>
                                  <a:pt x="44" y="223"/>
                                </a:lnTo>
                                <a:lnTo>
                                  <a:pt x="41" y="170"/>
                                </a:lnTo>
                                <a:lnTo>
                                  <a:pt x="34" y="117"/>
                                </a:lnTo>
                                <a:lnTo>
                                  <a:pt x="34" y="117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7" y="3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368360"/>
                            <a:ext cx="10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35" y="30"/>
                                </a:lnTo>
                                <a:lnTo>
                                  <a:pt x="55" y="43"/>
                                </a:lnTo>
                                <a:lnTo>
                                  <a:pt x="79" y="53"/>
                                </a:lnTo>
                                <a:lnTo>
                                  <a:pt x="100" y="63"/>
                                </a:lnTo>
                                <a:lnTo>
                                  <a:pt x="120" y="66"/>
                                </a:lnTo>
                                <a:lnTo>
                                  <a:pt x="130" y="63"/>
                                </a:lnTo>
                                <a:lnTo>
                                  <a:pt x="141" y="60"/>
                                </a:lnTo>
                                <a:lnTo>
                                  <a:pt x="148" y="5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61" y="33"/>
                                </a:lnTo>
                                <a:lnTo>
                                  <a:pt x="161" y="20"/>
                                </a:lnTo>
                                <a:lnTo>
                                  <a:pt x="154" y="10"/>
                                </a:lnTo>
                                <a:lnTo>
                                  <a:pt x="148" y="3"/>
                                </a:lnTo>
                                <a:lnTo>
                                  <a:pt x="137" y="0"/>
                                </a:lnTo>
                                <a:lnTo>
                                  <a:pt x="127" y="0"/>
                                </a:lnTo>
                                <a:lnTo>
                                  <a:pt x="120" y="6"/>
                                </a:ln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24" y="20"/>
                                </a:lnTo>
                                <a:lnTo>
                                  <a:pt x="124" y="20"/>
                                </a:lnTo>
                                <a:lnTo>
                                  <a:pt x="127" y="20"/>
                                </a:lnTo>
                                <a:lnTo>
                                  <a:pt x="124" y="16"/>
                                </a:lnTo>
                                <a:lnTo>
                                  <a:pt x="124" y="16"/>
                                </a:lnTo>
                                <a:lnTo>
                                  <a:pt x="120" y="16"/>
                                </a:lnTo>
                                <a:lnTo>
                                  <a:pt x="124" y="10"/>
                                </a:lnTo>
                                <a:lnTo>
                                  <a:pt x="130" y="6"/>
                                </a:lnTo>
                                <a:lnTo>
                                  <a:pt x="137" y="6"/>
                                </a:lnTo>
                                <a:lnTo>
                                  <a:pt x="137" y="6"/>
                                </a:lnTo>
                                <a:lnTo>
                                  <a:pt x="144" y="10"/>
                                </a:lnTo>
                                <a:lnTo>
                                  <a:pt x="154" y="16"/>
                                </a:lnTo>
                                <a:lnTo>
                                  <a:pt x="154" y="16"/>
                                </a:lnTo>
                                <a:lnTo>
                                  <a:pt x="158" y="23"/>
                                </a:lnTo>
                                <a:lnTo>
                                  <a:pt x="158" y="33"/>
                                </a:lnTo>
                                <a:lnTo>
                                  <a:pt x="154" y="40"/>
                                </a:lnTo>
                                <a:lnTo>
                                  <a:pt x="148" y="43"/>
                                </a:lnTo>
                                <a:lnTo>
                                  <a:pt x="134" y="53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03" y="60"/>
                                </a:lnTo>
                                <a:lnTo>
                                  <a:pt x="86" y="56"/>
                                </a:lnTo>
                                <a:lnTo>
                                  <a:pt x="69" y="4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28" y="2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60080"/>
                            <a:ext cx="48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59" y="26"/>
                                </a:moveTo>
                                <a:lnTo>
                                  <a:pt x="59" y="26"/>
                                </a:lnTo>
                                <a:lnTo>
                                  <a:pt x="65" y="26"/>
                                </a:lnTo>
                                <a:lnTo>
                                  <a:pt x="69" y="29"/>
                                </a:lnTo>
                                <a:lnTo>
                                  <a:pt x="72" y="36"/>
                                </a:lnTo>
                                <a:lnTo>
                                  <a:pt x="72" y="43"/>
                                </a:lnTo>
                                <a:lnTo>
                                  <a:pt x="65" y="53"/>
                                </a:lnTo>
                                <a:lnTo>
                                  <a:pt x="65" y="53"/>
                                </a:lnTo>
                                <a:lnTo>
                                  <a:pt x="59" y="53"/>
                                </a:lnTo>
                                <a:lnTo>
                                  <a:pt x="48" y="53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18" y="23"/>
                                </a:lnTo>
                                <a:lnTo>
                                  <a:pt x="11" y="1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9"/>
                                </a:lnTo>
                                <a:lnTo>
                                  <a:pt x="21" y="39"/>
                                </a:lnTo>
                                <a:lnTo>
                                  <a:pt x="38" y="53"/>
                                </a:lnTo>
                                <a:lnTo>
                                  <a:pt x="48" y="56"/>
                                </a:lnTo>
                                <a:lnTo>
                                  <a:pt x="55" y="56"/>
                                </a:lnTo>
                                <a:lnTo>
                                  <a:pt x="55" y="56"/>
                                </a:lnTo>
                                <a:lnTo>
                                  <a:pt x="65" y="56"/>
                                </a:lnTo>
                                <a:lnTo>
                                  <a:pt x="69" y="53"/>
                                </a:lnTo>
                                <a:lnTo>
                                  <a:pt x="76" y="46"/>
                                </a:lnTo>
                                <a:lnTo>
                                  <a:pt x="76" y="39"/>
                                </a:lnTo>
                                <a:lnTo>
                                  <a:pt x="76" y="33"/>
                                </a:lnTo>
                                <a:lnTo>
                                  <a:pt x="72" y="29"/>
                                </a:lnTo>
                                <a:lnTo>
                                  <a:pt x="69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6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04200"/>
                            <a:ext cx="6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30"/>
                                </a:lnTo>
                                <a:lnTo>
                                  <a:pt x="7" y="53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lnTo>
                                  <a:pt x="7" y="83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1" y="73"/>
                                </a:lnTo>
                                <a:lnTo>
                                  <a:pt x="11" y="49"/>
                                </a:lnTo>
                                <a:lnTo>
                                  <a:pt x="7" y="23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1580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8232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6" y="33"/>
                                </a:moveTo>
                                <a:lnTo>
                                  <a:pt x="6" y="33"/>
                                </a:lnTo>
                                <a:lnTo>
                                  <a:pt x="6" y="36"/>
                                </a:lnTo>
                                <a:lnTo>
                                  <a:pt x="3" y="46"/>
                                </a:lnTo>
                                <a:lnTo>
                                  <a:pt x="3" y="63"/>
                                </a:lnTo>
                                <a:lnTo>
                                  <a:pt x="10" y="73"/>
                                </a:lnTo>
                                <a:lnTo>
                                  <a:pt x="17" y="83"/>
                                </a:lnTo>
                                <a:lnTo>
                                  <a:pt x="17" y="83"/>
                                </a:lnTo>
                                <a:lnTo>
                                  <a:pt x="27" y="89"/>
                                </a:lnTo>
                                <a:lnTo>
                                  <a:pt x="44" y="93"/>
                                </a:lnTo>
                                <a:lnTo>
                                  <a:pt x="58" y="89"/>
                                </a:lnTo>
                                <a:lnTo>
                                  <a:pt x="75" y="83"/>
                                </a:lnTo>
                                <a:lnTo>
                                  <a:pt x="89" y="69"/>
                                </a:lnTo>
                                <a:lnTo>
                                  <a:pt x="96" y="53"/>
                                </a:lnTo>
                                <a:lnTo>
                                  <a:pt x="99" y="3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6"/>
                                </a:lnTo>
                                <a:lnTo>
                                  <a:pt x="102" y="26"/>
                                </a:lnTo>
                                <a:lnTo>
                                  <a:pt x="102" y="36"/>
                                </a:lnTo>
                                <a:lnTo>
                                  <a:pt x="102" y="50"/>
                                </a:lnTo>
                                <a:lnTo>
                                  <a:pt x="99" y="66"/>
                                </a:lnTo>
                                <a:lnTo>
                                  <a:pt x="89" y="79"/>
                                </a:lnTo>
                                <a:lnTo>
                                  <a:pt x="89" y="79"/>
                                </a:lnTo>
                                <a:lnTo>
                                  <a:pt x="75" y="89"/>
                                </a:lnTo>
                                <a:lnTo>
                                  <a:pt x="58" y="96"/>
                                </a:lnTo>
                                <a:lnTo>
                                  <a:pt x="41" y="99"/>
                                </a:lnTo>
                                <a:lnTo>
                                  <a:pt x="24" y="96"/>
                                </a:lnTo>
                                <a:lnTo>
                                  <a:pt x="10" y="86"/>
                                </a:lnTo>
                                <a:lnTo>
                                  <a:pt x="3" y="73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3488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33"/>
                                </a:moveTo>
                                <a:lnTo>
                                  <a:pt x="55" y="33"/>
                                </a:lnTo>
                                <a:lnTo>
                                  <a:pt x="48" y="33"/>
                                </a:lnTo>
                                <a:lnTo>
                                  <a:pt x="34" y="33"/>
                                </a:lnTo>
                                <a:lnTo>
                                  <a:pt x="24" y="30"/>
                                </a:lnTo>
                                <a:lnTo>
                                  <a:pt x="14" y="23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  <a:lnTo>
                                  <a:pt x="10" y="26"/>
                                </a:lnTo>
                                <a:lnTo>
                                  <a:pt x="17" y="36"/>
                                </a:lnTo>
                                <a:lnTo>
                                  <a:pt x="27" y="40"/>
                                </a:lnTo>
                                <a:lnTo>
                                  <a:pt x="41" y="40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6240"/>
                            <a:ext cx="32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3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34" y="3"/>
                                </a:lnTo>
                                <a:lnTo>
                                  <a:pt x="17" y="3"/>
                                </a:lnTo>
                                <a:lnTo>
                                  <a:pt x="1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49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4" y="10"/>
                                </a:lnTo>
                                <a:lnTo>
                                  <a:pt x="14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3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1" y="6"/>
                                </a:lnTo>
                                <a:lnTo>
                                  <a:pt x="17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56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7" y="16"/>
                                </a:lnTo>
                                <a:lnTo>
                                  <a:pt x="13" y="13"/>
                                </a:lnTo>
                                <a:lnTo>
                                  <a:pt x="17" y="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19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4" y="3"/>
                                </a:moveTo>
                                <a:lnTo>
                                  <a:pt x="4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11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45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2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58040"/>
                            <a:ext cx="1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26080"/>
                            <a:ext cx="63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6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68" y="0"/>
                                </a:lnTo>
                                <a:lnTo>
                                  <a:pt x="51" y="6"/>
                                </a:lnTo>
                                <a:lnTo>
                                  <a:pt x="48" y="10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23"/>
                                </a:lnTo>
                                <a:lnTo>
                                  <a:pt x="48" y="29"/>
                                </a:lnTo>
                                <a:lnTo>
                                  <a:pt x="58" y="29"/>
                                </a:lnTo>
                                <a:lnTo>
                                  <a:pt x="65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58" y="16"/>
                                </a:lnTo>
                                <a:lnTo>
                                  <a:pt x="51" y="16"/>
                                </a:lnTo>
                                <a:lnTo>
                                  <a:pt x="41" y="16"/>
                                </a:lnTo>
                                <a:lnTo>
                                  <a:pt x="31" y="19"/>
                                </a:lnTo>
                                <a:lnTo>
                                  <a:pt x="10" y="33"/>
                                </a:lnTo>
                                <a:lnTo>
                                  <a:pt x="3" y="3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3" y="46"/>
                                </a:lnTo>
                                <a:lnTo>
                                  <a:pt x="3" y="46"/>
                                </a:lnTo>
                                <a:lnTo>
                                  <a:pt x="7" y="39"/>
                                </a:lnTo>
                                <a:lnTo>
                                  <a:pt x="13" y="33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51" y="19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68" y="6"/>
                                </a:lnTo>
                                <a:lnTo>
                                  <a:pt x="7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6172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14" y="10"/>
                                </a:lnTo>
                                <a:lnTo>
                                  <a:pt x="7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4" y="40"/>
                                </a:lnTo>
                                <a:lnTo>
                                  <a:pt x="7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40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23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21" y="7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3436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31" y="13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41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13"/>
                                </a:lnTo>
                                <a:lnTo>
                                  <a:pt x="41" y="10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632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7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38" y="17"/>
                                </a:lnTo>
                                <a:lnTo>
                                  <a:pt x="31" y="27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3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7" y="87"/>
                                </a:lnTo>
                                <a:lnTo>
                                  <a:pt x="17" y="100"/>
                                </a:lnTo>
                                <a:lnTo>
                                  <a:pt x="27" y="107"/>
                                </a:lnTo>
                                <a:lnTo>
                                  <a:pt x="34" y="107"/>
                                </a:lnTo>
                                <a:lnTo>
                                  <a:pt x="41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100"/>
                                </a:lnTo>
                                <a:lnTo>
                                  <a:pt x="38" y="100"/>
                                </a:lnTo>
                                <a:lnTo>
                                  <a:pt x="38" y="100"/>
                                </a:lnTo>
                                <a:lnTo>
                                  <a:pt x="31" y="100"/>
                                </a:lnTo>
                                <a:lnTo>
                                  <a:pt x="24" y="100"/>
                                </a:lnTo>
                                <a:lnTo>
                                  <a:pt x="14" y="94"/>
                                </a:lnTo>
                                <a:lnTo>
                                  <a:pt x="7" y="8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10" y="57"/>
                                </a:lnTo>
                                <a:lnTo>
                                  <a:pt x="14" y="47"/>
                                </a:lnTo>
                                <a:lnTo>
                                  <a:pt x="34" y="30"/>
                                </a:lnTo>
                                <a:lnTo>
                                  <a:pt x="34" y="30"/>
                                </a:lnTo>
                                <a:lnTo>
                                  <a:pt x="45" y="17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5372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1" y="14"/>
                                </a:lnTo>
                                <a:lnTo>
                                  <a:pt x="37" y="27"/>
                                </a:lnTo>
                                <a:lnTo>
                                  <a:pt x="31" y="40"/>
                                </a:lnTo>
                                <a:lnTo>
                                  <a:pt x="20" y="54"/>
                                </a:lnTo>
                                <a:lnTo>
                                  <a:pt x="20" y="54"/>
                                </a:lnTo>
                                <a:lnTo>
                                  <a:pt x="7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100"/>
                                </a:lnTo>
                                <a:lnTo>
                                  <a:pt x="3" y="110"/>
                                </a:lnTo>
                                <a:lnTo>
                                  <a:pt x="10" y="117"/>
                                </a:lnTo>
                                <a:lnTo>
                                  <a:pt x="17" y="120"/>
                                </a:lnTo>
                                <a:lnTo>
                                  <a:pt x="17" y="120"/>
                                </a:lnTo>
                                <a:lnTo>
                                  <a:pt x="2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4"/>
                                </a:lnTo>
                                <a:lnTo>
                                  <a:pt x="20" y="114"/>
                                </a:lnTo>
                                <a:lnTo>
                                  <a:pt x="20" y="114"/>
                                </a:lnTo>
                                <a:lnTo>
                                  <a:pt x="20" y="110"/>
                                </a:lnTo>
                                <a:lnTo>
                                  <a:pt x="17" y="110"/>
                                </a:lnTo>
                                <a:lnTo>
                                  <a:pt x="17" y="114"/>
                                </a:lnTo>
                                <a:lnTo>
                                  <a:pt x="17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10"/>
                                </a:lnTo>
                                <a:lnTo>
                                  <a:pt x="7" y="104"/>
                                </a:lnTo>
                                <a:lnTo>
                                  <a:pt x="7" y="94"/>
                                </a:lnTo>
                                <a:lnTo>
                                  <a:pt x="7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20" y="60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41" y="34"/>
                                </a:lnTo>
                                <a:lnTo>
                                  <a:pt x="44" y="24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2400"/>
                            <a:ext cx="17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6"/>
                                </a:lnTo>
                                <a:lnTo>
                                  <a:pt x="7" y="26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20" y="66"/>
                                </a:lnTo>
                                <a:lnTo>
                                  <a:pt x="24" y="79"/>
                                </a:lnTo>
                                <a:lnTo>
                                  <a:pt x="24" y="93"/>
                                </a:lnTo>
                                <a:lnTo>
                                  <a:pt x="17" y="106"/>
                                </a:lnTo>
                                <a:lnTo>
                                  <a:pt x="17" y="10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9"/>
                                </a:lnTo>
                                <a:lnTo>
                                  <a:pt x="17" y="119"/>
                                </a:lnTo>
                                <a:lnTo>
                                  <a:pt x="17" y="119"/>
                                </a:lnTo>
                                <a:lnTo>
                                  <a:pt x="24" y="99"/>
                                </a:lnTo>
                                <a:lnTo>
                                  <a:pt x="27" y="93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24" y="59"/>
                                </a:lnTo>
                                <a:lnTo>
                                  <a:pt x="17" y="39"/>
                                </a:lnTo>
                                <a:lnTo>
                                  <a:pt x="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0840"/>
                            <a:ext cx="204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49">
                                <a:moveTo>
                                  <a:pt x="318" y="0"/>
                                </a:moveTo>
                                <a:lnTo>
                                  <a:pt x="318" y="0"/>
                                </a:lnTo>
                                <a:lnTo>
                                  <a:pt x="315" y="30"/>
                                </a:lnTo>
                                <a:lnTo>
                                  <a:pt x="308" y="56"/>
                                </a:lnTo>
                                <a:lnTo>
                                  <a:pt x="284" y="106"/>
                                </a:lnTo>
                                <a:lnTo>
                                  <a:pt x="284" y="106"/>
                                </a:lnTo>
                                <a:lnTo>
                                  <a:pt x="253" y="163"/>
                                </a:lnTo>
                                <a:lnTo>
                                  <a:pt x="219" y="216"/>
                                </a:lnTo>
                                <a:lnTo>
                                  <a:pt x="219" y="216"/>
                                </a:lnTo>
                                <a:lnTo>
                                  <a:pt x="202" y="239"/>
                                </a:lnTo>
                                <a:lnTo>
                                  <a:pt x="185" y="259"/>
                                </a:lnTo>
                                <a:lnTo>
                                  <a:pt x="140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13" y="316"/>
                                </a:lnTo>
                                <a:lnTo>
                                  <a:pt x="85" y="332"/>
                                </a:lnTo>
                                <a:lnTo>
                                  <a:pt x="85" y="332"/>
                                </a:lnTo>
                                <a:lnTo>
                                  <a:pt x="58" y="342"/>
                                </a:lnTo>
                                <a:lnTo>
                                  <a:pt x="58" y="342"/>
                                </a:lnTo>
                                <a:lnTo>
                                  <a:pt x="31" y="349"/>
                                </a:lnTo>
                                <a:lnTo>
                                  <a:pt x="31" y="349"/>
                                </a:lnTo>
                                <a:lnTo>
                                  <a:pt x="17" y="342"/>
                                </a:lnTo>
                                <a:lnTo>
                                  <a:pt x="7" y="336"/>
                                </a:lnTo>
                                <a:lnTo>
                                  <a:pt x="3" y="322"/>
                                </a:lnTo>
                                <a:lnTo>
                                  <a:pt x="7" y="316"/>
                                </a:lnTo>
                                <a:lnTo>
                                  <a:pt x="10" y="309"/>
                                </a:lnTo>
                                <a:lnTo>
                                  <a:pt x="10" y="309"/>
                                </a:lnTo>
                                <a:lnTo>
                                  <a:pt x="10" y="309"/>
                                </a:lnTo>
                                <a:lnTo>
                                  <a:pt x="7" y="309"/>
                                </a:lnTo>
                                <a:lnTo>
                                  <a:pt x="7" y="309"/>
                                </a:lnTo>
                                <a:lnTo>
                                  <a:pt x="3" y="319"/>
                                </a:lnTo>
                                <a:lnTo>
                                  <a:pt x="0" y="326"/>
                                </a:lnTo>
                                <a:lnTo>
                                  <a:pt x="3" y="332"/>
                                </a:lnTo>
                                <a:lnTo>
                                  <a:pt x="7" y="339"/>
                                </a:lnTo>
                                <a:lnTo>
                                  <a:pt x="20" y="349"/>
                                </a:lnTo>
                                <a:lnTo>
                                  <a:pt x="41" y="349"/>
                                </a:lnTo>
                                <a:lnTo>
                                  <a:pt x="41" y="349"/>
                                </a:lnTo>
                                <a:lnTo>
                                  <a:pt x="55" y="349"/>
                                </a:lnTo>
                                <a:lnTo>
                                  <a:pt x="72" y="342"/>
                                </a:lnTo>
                                <a:lnTo>
                                  <a:pt x="106" y="326"/>
                                </a:lnTo>
                                <a:lnTo>
                                  <a:pt x="140" y="302"/>
                                </a:lnTo>
                                <a:lnTo>
                                  <a:pt x="164" y="283"/>
                                </a:lnTo>
                                <a:lnTo>
                                  <a:pt x="164" y="283"/>
                                </a:lnTo>
                                <a:lnTo>
                                  <a:pt x="195" y="253"/>
                                </a:lnTo>
                                <a:lnTo>
                                  <a:pt x="219" y="223"/>
                                </a:lnTo>
                                <a:lnTo>
                                  <a:pt x="243" y="189"/>
                                </a:lnTo>
                                <a:lnTo>
                                  <a:pt x="264" y="156"/>
                                </a:lnTo>
                                <a:lnTo>
                                  <a:pt x="264" y="156"/>
                                </a:lnTo>
                                <a:lnTo>
                                  <a:pt x="284" y="120"/>
                                </a:lnTo>
                                <a:lnTo>
                                  <a:pt x="301" y="80"/>
                                </a:lnTo>
                                <a:lnTo>
                                  <a:pt x="315" y="43"/>
                                </a:lnTo>
                                <a:lnTo>
                                  <a:pt x="318" y="20"/>
                                </a:lnTo>
                                <a:lnTo>
                                  <a:pt x="322" y="0"/>
                                </a:lnTo>
                                <a:lnTo>
                                  <a:pt x="322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41360"/>
                            <a:ext cx="10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3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33"/>
                                </a:lnTo>
                                <a:lnTo>
                                  <a:pt x="11" y="43"/>
                                </a:lnTo>
                                <a:lnTo>
                                  <a:pt x="24" y="53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48" y="60"/>
                                </a:lnTo>
                                <a:lnTo>
                                  <a:pt x="65" y="63"/>
                                </a:lnTo>
                                <a:lnTo>
                                  <a:pt x="100" y="60"/>
                                </a:lnTo>
                                <a:lnTo>
                                  <a:pt x="134" y="53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61" y="40"/>
                                </a:lnTo>
                                <a:lnTo>
                                  <a:pt x="161" y="40"/>
                                </a:lnTo>
                                <a:lnTo>
                                  <a:pt x="127" y="50"/>
                                </a:lnTo>
                                <a:lnTo>
                                  <a:pt x="89" y="56"/>
                                </a:lnTo>
                                <a:lnTo>
                                  <a:pt x="89" y="56"/>
                                </a:lnTo>
                                <a:lnTo>
                                  <a:pt x="59" y="56"/>
                                </a:lnTo>
                                <a:lnTo>
                                  <a:pt x="41" y="56"/>
                                </a:lnTo>
                                <a:lnTo>
                                  <a:pt x="28" y="50"/>
                                </a:lnTo>
                                <a:lnTo>
                                  <a:pt x="14" y="43"/>
                                </a:lnTo>
                                <a:lnTo>
                                  <a:pt x="7" y="33"/>
                                </a:lnTo>
                                <a:lnTo>
                                  <a:pt x="4" y="2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44960"/>
                            <a:ext cx="18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93">
                                <a:moveTo>
                                  <a:pt x="295" y="0"/>
                                </a:moveTo>
                                <a:lnTo>
                                  <a:pt x="295" y="0"/>
                                </a:lnTo>
                                <a:lnTo>
                                  <a:pt x="281" y="24"/>
                                </a:lnTo>
                                <a:lnTo>
                                  <a:pt x="271" y="47"/>
                                </a:lnTo>
                                <a:lnTo>
                                  <a:pt x="247" y="90"/>
                                </a:lnTo>
                                <a:lnTo>
                                  <a:pt x="247" y="90"/>
                                </a:lnTo>
                                <a:lnTo>
                                  <a:pt x="216" y="137"/>
                                </a:lnTo>
                                <a:lnTo>
                                  <a:pt x="186" y="180"/>
                                </a:lnTo>
                                <a:lnTo>
                                  <a:pt x="186" y="180"/>
                                </a:lnTo>
                                <a:lnTo>
                                  <a:pt x="165" y="200"/>
                                </a:lnTo>
                                <a:lnTo>
                                  <a:pt x="144" y="223"/>
                                </a:lnTo>
                                <a:lnTo>
                                  <a:pt x="100" y="263"/>
                                </a:lnTo>
                                <a:lnTo>
                                  <a:pt x="100" y="263"/>
                                </a:lnTo>
                                <a:lnTo>
                                  <a:pt x="83" y="273"/>
                                </a:lnTo>
                                <a:lnTo>
                                  <a:pt x="66" y="283"/>
                                </a:lnTo>
                                <a:lnTo>
                                  <a:pt x="66" y="283"/>
                                </a:lnTo>
                                <a:lnTo>
                                  <a:pt x="52" y="286"/>
                                </a:lnTo>
                                <a:lnTo>
                                  <a:pt x="42" y="290"/>
                                </a:lnTo>
                                <a:lnTo>
                                  <a:pt x="31" y="286"/>
                                </a:lnTo>
                                <a:lnTo>
                                  <a:pt x="18" y="283"/>
                                </a:lnTo>
                                <a:lnTo>
                                  <a:pt x="18" y="283"/>
                                </a:lnTo>
                                <a:lnTo>
                                  <a:pt x="11" y="276"/>
                                </a:lnTo>
                                <a:lnTo>
                                  <a:pt x="7" y="266"/>
                                </a:lnTo>
                                <a:lnTo>
                                  <a:pt x="4" y="260"/>
                                </a:lnTo>
                                <a:lnTo>
                                  <a:pt x="4" y="250"/>
                                </a:lnTo>
                                <a:lnTo>
                                  <a:pt x="7" y="240"/>
                                </a:lnTo>
                                <a:lnTo>
                                  <a:pt x="14" y="233"/>
                                </a:lnTo>
                                <a:lnTo>
                                  <a:pt x="21" y="227"/>
                                </a:lnTo>
                                <a:lnTo>
                                  <a:pt x="31" y="223"/>
                                </a:lnTo>
                                <a:lnTo>
                                  <a:pt x="31" y="223"/>
                                </a:lnTo>
                                <a:lnTo>
                                  <a:pt x="31" y="223"/>
                                </a:lnTo>
                                <a:lnTo>
                                  <a:pt x="31" y="223"/>
                                </a:lnTo>
                                <a:lnTo>
                                  <a:pt x="31" y="223"/>
                                </a:lnTo>
                                <a:lnTo>
                                  <a:pt x="24" y="223"/>
                                </a:lnTo>
                                <a:lnTo>
                                  <a:pt x="14" y="230"/>
                                </a:lnTo>
                                <a:lnTo>
                                  <a:pt x="4" y="243"/>
                                </a:lnTo>
                                <a:lnTo>
                                  <a:pt x="0" y="253"/>
                                </a:lnTo>
                                <a:lnTo>
                                  <a:pt x="0" y="260"/>
                                </a:lnTo>
                                <a:lnTo>
                                  <a:pt x="4" y="270"/>
                                </a:lnTo>
                                <a:lnTo>
                                  <a:pt x="7" y="276"/>
                                </a:lnTo>
                                <a:lnTo>
                                  <a:pt x="7" y="276"/>
                                </a:lnTo>
                                <a:lnTo>
                                  <a:pt x="18" y="286"/>
                                </a:lnTo>
                                <a:lnTo>
                                  <a:pt x="24" y="290"/>
                                </a:lnTo>
                                <a:lnTo>
                                  <a:pt x="38" y="293"/>
                                </a:lnTo>
                                <a:lnTo>
                                  <a:pt x="48" y="293"/>
                                </a:lnTo>
                                <a:lnTo>
                                  <a:pt x="69" y="283"/>
                                </a:lnTo>
                                <a:lnTo>
                                  <a:pt x="93" y="273"/>
                                </a:lnTo>
                                <a:lnTo>
                                  <a:pt x="93" y="273"/>
                                </a:lnTo>
                                <a:lnTo>
                                  <a:pt x="124" y="247"/>
                                </a:lnTo>
                                <a:lnTo>
                                  <a:pt x="155" y="220"/>
                                </a:lnTo>
                                <a:lnTo>
                                  <a:pt x="182" y="190"/>
                                </a:lnTo>
                                <a:lnTo>
                                  <a:pt x="206" y="157"/>
                                </a:lnTo>
                                <a:lnTo>
                                  <a:pt x="206" y="157"/>
                                </a:lnTo>
                                <a:lnTo>
                                  <a:pt x="227" y="127"/>
                                </a:lnTo>
                                <a:lnTo>
                                  <a:pt x="247" y="94"/>
                                </a:lnTo>
                                <a:lnTo>
                                  <a:pt x="247" y="94"/>
                                </a:lnTo>
                                <a:lnTo>
                                  <a:pt x="271" y="47"/>
                                </a:lnTo>
                                <a:lnTo>
                                  <a:pt x="285" y="24"/>
                                </a:lnTo>
                                <a:lnTo>
                                  <a:pt x="299" y="4"/>
                                </a:lnTo>
                                <a:lnTo>
                                  <a:pt x="299" y="4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97600"/>
                            <a:ext cx="143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9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0" y="56"/>
                                </a:lnTo>
                                <a:lnTo>
                                  <a:pt x="21" y="70"/>
                                </a:lnTo>
                                <a:lnTo>
                                  <a:pt x="38" y="80"/>
                                </a:lnTo>
                                <a:lnTo>
                                  <a:pt x="58" y="90"/>
                                </a:lnTo>
                                <a:lnTo>
                                  <a:pt x="75" y="93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117" y="96"/>
                                </a:lnTo>
                                <a:lnTo>
                                  <a:pt x="144" y="93"/>
                                </a:lnTo>
                                <a:lnTo>
                                  <a:pt x="171" y="83"/>
                                </a:lnTo>
                                <a:lnTo>
                                  <a:pt x="192" y="76"/>
                                </a:lnTo>
                                <a:lnTo>
                                  <a:pt x="192" y="76"/>
                                </a:lnTo>
                                <a:lnTo>
                                  <a:pt x="213" y="63"/>
                                </a:lnTo>
                                <a:lnTo>
                                  <a:pt x="223" y="56"/>
                                </a:lnTo>
                                <a:lnTo>
                                  <a:pt x="226" y="43"/>
                                </a:lnTo>
                                <a:lnTo>
                                  <a:pt x="226" y="43"/>
                                </a:lnTo>
                                <a:lnTo>
                                  <a:pt x="226" y="43"/>
                                </a:lnTo>
                                <a:lnTo>
                                  <a:pt x="223" y="43"/>
                                </a:lnTo>
                                <a:lnTo>
                                  <a:pt x="223" y="43"/>
                                </a:lnTo>
                                <a:lnTo>
                                  <a:pt x="219" y="53"/>
                                </a:lnTo>
                                <a:lnTo>
                                  <a:pt x="209" y="60"/>
                                </a:lnTo>
                                <a:lnTo>
                                  <a:pt x="185" y="73"/>
                                </a:lnTo>
                                <a:lnTo>
                                  <a:pt x="158" y="80"/>
                                </a:lnTo>
                                <a:lnTo>
                                  <a:pt x="134" y="86"/>
                                </a:lnTo>
                                <a:lnTo>
                                  <a:pt x="134" y="86"/>
                                </a:lnTo>
                                <a:lnTo>
                                  <a:pt x="113" y="90"/>
                                </a:lnTo>
                                <a:lnTo>
                                  <a:pt x="89" y="90"/>
                                </a:lnTo>
                                <a:lnTo>
                                  <a:pt x="65" y="83"/>
                                </a:lnTo>
                                <a:lnTo>
                                  <a:pt x="41" y="76"/>
                                </a:lnTo>
                                <a:lnTo>
                                  <a:pt x="21" y="63"/>
                                </a:lnTo>
                                <a:lnTo>
                                  <a:pt x="14" y="56"/>
                                </a:lnTo>
                                <a:lnTo>
                                  <a:pt x="7" y="46"/>
                                </a:lnTo>
                                <a:lnTo>
                                  <a:pt x="3" y="36"/>
                                </a:lnTo>
                                <a:lnTo>
                                  <a:pt x="3" y="26"/>
                                </a:lnTo>
                                <a:lnTo>
                                  <a:pt x="3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24960"/>
                            <a:ext cx="206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3">
                                <a:moveTo>
                                  <a:pt x="318" y="7"/>
                                </a:moveTo>
                                <a:lnTo>
                                  <a:pt x="318" y="7"/>
                                </a:lnTo>
                                <a:lnTo>
                                  <a:pt x="312" y="23"/>
                                </a:lnTo>
                                <a:lnTo>
                                  <a:pt x="301" y="40"/>
                                </a:lnTo>
                                <a:lnTo>
                                  <a:pt x="301" y="40"/>
                                </a:lnTo>
                                <a:lnTo>
                                  <a:pt x="288" y="73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7"/>
                                </a:lnTo>
                                <a:lnTo>
                                  <a:pt x="246" y="136"/>
                                </a:lnTo>
                                <a:lnTo>
                                  <a:pt x="222" y="166"/>
                                </a:lnTo>
                                <a:lnTo>
                                  <a:pt x="195" y="193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47" y="236"/>
                                </a:lnTo>
                                <a:lnTo>
                                  <a:pt x="123" y="253"/>
                                </a:lnTo>
                                <a:lnTo>
                                  <a:pt x="99" y="263"/>
                                </a:lnTo>
                                <a:lnTo>
                                  <a:pt x="72" y="273"/>
                                </a:lnTo>
                                <a:lnTo>
                                  <a:pt x="72" y="273"/>
                                </a:lnTo>
                                <a:lnTo>
                                  <a:pt x="51" y="279"/>
                                </a:lnTo>
                                <a:lnTo>
                                  <a:pt x="31" y="279"/>
                                </a:lnTo>
                                <a:lnTo>
                                  <a:pt x="20" y="276"/>
                                </a:lnTo>
                                <a:lnTo>
                                  <a:pt x="13" y="270"/>
                                </a:lnTo>
                                <a:lnTo>
                                  <a:pt x="7" y="263"/>
                                </a:lnTo>
                                <a:lnTo>
                                  <a:pt x="3" y="253"/>
                                </a:lnTo>
                                <a:lnTo>
                                  <a:pt x="3" y="253"/>
                                </a:lnTo>
                                <a:lnTo>
                                  <a:pt x="3" y="243"/>
                                </a:lnTo>
                                <a:lnTo>
                                  <a:pt x="3" y="233"/>
                                </a:lnTo>
                                <a:lnTo>
                                  <a:pt x="7" y="226"/>
                                </a:lnTo>
                                <a:lnTo>
                                  <a:pt x="13" y="220"/>
                                </a:lnTo>
                                <a:lnTo>
                                  <a:pt x="20" y="213"/>
                                </a:lnTo>
                                <a:lnTo>
                                  <a:pt x="27" y="210"/>
                                </a:lnTo>
                                <a:lnTo>
                                  <a:pt x="37" y="210"/>
                                </a:lnTo>
                                <a:lnTo>
                                  <a:pt x="48" y="210"/>
                                </a:lnTo>
                                <a:lnTo>
                                  <a:pt x="48" y="210"/>
                                </a:lnTo>
                                <a:lnTo>
                                  <a:pt x="48" y="210"/>
                                </a:lnTo>
                                <a:lnTo>
                                  <a:pt x="48" y="210"/>
                                </a:lnTo>
                                <a:lnTo>
                                  <a:pt x="48" y="210"/>
                                </a:lnTo>
                                <a:lnTo>
                                  <a:pt x="37" y="206"/>
                                </a:lnTo>
                                <a:lnTo>
                                  <a:pt x="27" y="206"/>
                                </a:lnTo>
                                <a:lnTo>
                                  <a:pt x="20" y="210"/>
                                </a:lnTo>
                                <a:lnTo>
                                  <a:pt x="13" y="216"/>
                                </a:lnTo>
                                <a:lnTo>
                                  <a:pt x="7" y="223"/>
                                </a:lnTo>
                                <a:lnTo>
                                  <a:pt x="3" y="233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3" y="266"/>
                                </a:lnTo>
                                <a:lnTo>
                                  <a:pt x="10" y="276"/>
                                </a:lnTo>
                                <a:lnTo>
                                  <a:pt x="24" y="279"/>
                                </a:lnTo>
                                <a:lnTo>
                                  <a:pt x="34" y="283"/>
                                </a:lnTo>
                                <a:lnTo>
                                  <a:pt x="61" y="283"/>
                                </a:lnTo>
                                <a:lnTo>
                                  <a:pt x="85" y="276"/>
                                </a:lnTo>
                                <a:lnTo>
                                  <a:pt x="85" y="276"/>
                                </a:lnTo>
                                <a:lnTo>
                                  <a:pt x="106" y="266"/>
                                </a:lnTo>
                                <a:lnTo>
                                  <a:pt x="126" y="256"/>
                                </a:lnTo>
                                <a:lnTo>
                                  <a:pt x="164" y="230"/>
                                </a:lnTo>
                                <a:lnTo>
                                  <a:pt x="198" y="200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64" y="117"/>
                                </a:lnTo>
                                <a:lnTo>
                                  <a:pt x="294" y="67"/>
                                </a:lnTo>
                                <a:lnTo>
                                  <a:pt x="294" y="67"/>
                                </a:lnTo>
                                <a:lnTo>
                                  <a:pt x="318" y="20"/>
                                </a:lnTo>
                                <a:lnTo>
                                  <a:pt x="318" y="20"/>
                                </a:lnTo>
                                <a:lnTo>
                                  <a:pt x="322" y="13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92000"/>
                            <a:ext cx="173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3">
                                <a:moveTo>
                                  <a:pt x="274" y="90"/>
                                </a:moveTo>
                                <a:lnTo>
                                  <a:pt x="274" y="90"/>
                                </a:lnTo>
                                <a:lnTo>
                                  <a:pt x="254" y="96"/>
                                </a:lnTo>
                                <a:lnTo>
                                  <a:pt x="254" y="96"/>
                                </a:lnTo>
                                <a:lnTo>
                                  <a:pt x="233" y="100"/>
                                </a:lnTo>
                                <a:lnTo>
                                  <a:pt x="206" y="103"/>
                                </a:lnTo>
                                <a:lnTo>
                                  <a:pt x="158" y="103"/>
                                </a:lnTo>
                                <a:lnTo>
                                  <a:pt x="158" y="103"/>
                                </a:lnTo>
                                <a:lnTo>
                                  <a:pt x="130" y="103"/>
                                </a:lnTo>
                                <a:lnTo>
                                  <a:pt x="106" y="100"/>
                                </a:lnTo>
                                <a:lnTo>
                                  <a:pt x="79" y="93"/>
                                </a:lnTo>
                                <a:lnTo>
                                  <a:pt x="58" y="80"/>
                                </a:lnTo>
                                <a:lnTo>
                                  <a:pt x="58" y="80"/>
                                </a:lnTo>
                                <a:lnTo>
                                  <a:pt x="35" y="60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1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23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1" y="66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69" y="93"/>
                                </a:lnTo>
                                <a:lnTo>
                                  <a:pt x="89" y="103"/>
                                </a:lnTo>
                                <a:lnTo>
                                  <a:pt x="110" y="110"/>
                                </a:lnTo>
                                <a:lnTo>
                                  <a:pt x="137" y="113"/>
                                </a:lnTo>
                                <a:lnTo>
                                  <a:pt x="137" y="113"/>
                                </a:lnTo>
                                <a:lnTo>
                                  <a:pt x="168" y="113"/>
                                </a:lnTo>
                                <a:lnTo>
                                  <a:pt x="199" y="110"/>
                                </a:lnTo>
                                <a:lnTo>
                                  <a:pt x="199" y="110"/>
                                </a:lnTo>
                                <a:lnTo>
                                  <a:pt x="226" y="110"/>
                                </a:lnTo>
                                <a:lnTo>
                                  <a:pt x="244" y="106"/>
                                </a:lnTo>
                                <a:lnTo>
                                  <a:pt x="257" y="103"/>
                                </a:lnTo>
                                <a:lnTo>
                                  <a:pt x="257" y="103"/>
                                </a:lnTo>
                                <a:lnTo>
                                  <a:pt x="268" y="100"/>
                                </a:lnTo>
                                <a:lnTo>
                                  <a:pt x="27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44560"/>
                            <a:ext cx="230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53">
                                <a:moveTo>
                                  <a:pt x="360" y="0"/>
                                </a:moveTo>
                                <a:lnTo>
                                  <a:pt x="360" y="0"/>
                                </a:lnTo>
                                <a:lnTo>
                                  <a:pt x="326" y="43"/>
                                </a:lnTo>
                                <a:lnTo>
                                  <a:pt x="291" y="86"/>
                                </a:lnTo>
                                <a:lnTo>
                                  <a:pt x="254" y="126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63"/>
                                </a:lnTo>
                                <a:lnTo>
                                  <a:pt x="168" y="206"/>
                                </a:lnTo>
                                <a:lnTo>
                                  <a:pt x="140" y="223"/>
                                </a:lnTo>
                                <a:lnTo>
                                  <a:pt x="113" y="239"/>
                                </a:lnTo>
                                <a:lnTo>
                                  <a:pt x="113" y="239"/>
                                </a:lnTo>
                                <a:lnTo>
                                  <a:pt x="93" y="246"/>
                                </a:lnTo>
                                <a:lnTo>
                                  <a:pt x="69" y="246"/>
                                </a:lnTo>
                                <a:lnTo>
                                  <a:pt x="48" y="239"/>
                                </a:lnTo>
                                <a:lnTo>
                                  <a:pt x="27" y="226"/>
                                </a:lnTo>
                                <a:lnTo>
                                  <a:pt x="27" y="226"/>
                                </a:lnTo>
                                <a:lnTo>
                                  <a:pt x="21" y="216"/>
                                </a:lnTo>
                                <a:lnTo>
                                  <a:pt x="10" y="206"/>
                                </a:lnTo>
                                <a:lnTo>
                                  <a:pt x="7" y="193"/>
                                </a:lnTo>
                                <a:lnTo>
                                  <a:pt x="3" y="183"/>
                                </a:lnTo>
                                <a:lnTo>
                                  <a:pt x="3" y="170"/>
                                </a:lnTo>
                                <a:lnTo>
                                  <a:pt x="10" y="160"/>
                                </a:lnTo>
                                <a:lnTo>
                                  <a:pt x="17" y="150"/>
                                </a:lnTo>
                                <a:lnTo>
                                  <a:pt x="31" y="146"/>
                                </a:lnTo>
                                <a:lnTo>
                                  <a:pt x="31" y="146"/>
                                </a:lnTo>
                                <a:lnTo>
                                  <a:pt x="34" y="143"/>
                                </a:lnTo>
                                <a:lnTo>
                                  <a:pt x="31" y="143"/>
                                </a:lnTo>
                                <a:lnTo>
                                  <a:pt x="31" y="143"/>
                                </a:lnTo>
                                <a:lnTo>
                                  <a:pt x="21" y="146"/>
                                </a:lnTo>
                                <a:lnTo>
                                  <a:pt x="10" y="150"/>
                                </a:lnTo>
                                <a:lnTo>
                                  <a:pt x="3" y="160"/>
                                </a:lnTo>
                                <a:lnTo>
                                  <a:pt x="0" y="166"/>
                                </a:lnTo>
                                <a:lnTo>
                                  <a:pt x="0" y="176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10" y="210"/>
                                </a:lnTo>
                                <a:lnTo>
                                  <a:pt x="10" y="210"/>
                                </a:lnTo>
                                <a:lnTo>
                                  <a:pt x="21" y="226"/>
                                </a:lnTo>
                                <a:lnTo>
                                  <a:pt x="34" y="236"/>
                                </a:lnTo>
                                <a:lnTo>
                                  <a:pt x="48" y="246"/>
                                </a:lnTo>
                                <a:lnTo>
                                  <a:pt x="62" y="249"/>
                                </a:lnTo>
                                <a:lnTo>
                                  <a:pt x="79" y="253"/>
                                </a:lnTo>
                                <a:lnTo>
                                  <a:pt x="96" y="253"/>
                                </a:lnTo>
                                <a:lnTo>
                                  <a:pt x="113" y="246"/>
                                </a:lnTo>
                                <a:lnTo>
                                  <a:pt x="130" y="239"/>
                                </a:lnTo>
                                <a:lnTo>
                                  <a:pt x="130" y="239"/>
                                </a:lnTo>
                                <a:lnTo>
                                  <a:pt x="171" y="213"/>
                                </a:lnTo>
                                <a:lnTo>
                                  <a:pt x="206" y="183"/>
                                </a:lnTo>
                                <a:lnTo>
                                  <a:pt x="240" y="150"/>
                                </a:lnTo>
                                <a:lnTo>
                                  <a:pt x="271" y="116"/>
                                </a:lnTo>
                                <a:lnTo>
                                  <a:pt x="271" y="116"/>
                                </a:lnTo>
                                <a:lnTo>
                                  <a:pt x="319" y="60"/>
                                </a:lnTo>
                                <a:lnTo>
                                  <a:pt x="363" y="3"/>
                                </a:lnTo>
                                <a:lnTo>
                                  <a:pt x="363" y="3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0800"/>
                            <a:ext cx="228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3"/>
                                </a:lnTo>
                                <a:lnTo>
                                  <a:pt x="10" y="40"/>
                                </a:lnTo>
                                <a:lnTo>
                                  <a:pt x="20" y="57"/>
                                </a:lnTo>
                                <a:lnTo>
                                  <a:pt x="34" y="73"/>
                                </a:lnTo>
                                <a:lnTo>
                                  <a:pt x="51" y="83"/>
                                </a:lnTo>
                                <a:lnTo>
                                  <a:pt x="68" y="93"/>
                                </a:lnTo>
                                <a:lnTo>
                                  <a:pt x="89" y="103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10"/>
                                </a:lnTo>
                                <a:lnTo>
                                  <a:pt x="140" y="113"/>
                                </a:lnTo>
                                <a:lnTo>
                                  <a:pt x="171" y="117"/>
                                </a:lnTo>
                                <a:lnTo>
                                  <a:pt x="205" y="113"/>
                                </a:lnTo>
                                <a:lnTo>
                                  <a:pt x="236" y="110"/>
                                </a:lnTo>
                                <a:lnTo>
                                  <a:pt x="270" y="103"/>
                                </a:lnTo>
                                <a:lnTo>
                                  <a:pt x="301" y="93"/>
                                </a:lnTo>
                                <a:lnTo>
                                  <a:pt x="332" y="83"/>
                                </a:lnTo>
                                <a:lnTo>
                                  <a:pt x="360" y="67"/>
                                </a:lnTo>
                                <a:lnTo>
                                  <a:pt x="360" y="67"/>
                                </a:lnTo>
                                <a:lnTo>
                                  <a:pt x="360" y="67"/>
                                </a:lnTo>
                                <a:lnTo>
                                  <a:pt x="360" y="67"/>
                                </a:lnTo>
                                <a:lnTo>
                                  <a:pt x="360" y="67"/>
                                </a:lnTo>
                                <a:lnTo>
                                  <a:pt x="308" y="87"/>
                                </a:lnTo>
                                <a:lnTo>
                                  <a:pt x="253" y="100"/>
                                </a:lnTo>
                                <a:lnTo>
                                  <a:pt x="202" y="110"/>
                                </a:lnTo>
                                <a:lnTo>
                                  <a:pt x="174" y="113"/>
                                </a:lnTo>
                                <a:lnTo>
                                  <a:pt x="144" y="113"/>
                                </a:lnTo>
                                <a:lnTo>
                                  <a:pt x="144" y="113"/>
                                </a:lnTo>
                                <a:lnTo>
                                  <a:pt x="120" y="110"/>
                                </a:lnTo>
                                <a:lnTo>
                                  <a:pt x="96" y="103"/>
                                </a:lnTo>
                                <a:lnTo>
                                  <a:pt x="72" y="93"/>
                                </a:lnTo>
                                <a:lnTo>
                                  <a:pt x="51" y="80"/>
                                </a:lnTo>
                                <a:lnTo>
                                  <a:pt x="31" y="67"/>
                                </a:lnTo>
                                <a:lnTo>
                                  <a:pt x="17" y="47"/>
                                </a:lnTo>
                                <a:lnTo>
                                  <a:pt x="7" y="27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7000"/>
                            <a:ext cx="87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7" y="73"/>
                                </a:lnTo>
                                <a:lnTo>
                                  <a:pt x="18" y="106"/>
                                </a:lnTo>
                                <a:lnTo>
                                  <a:pt x="35" y="143"/>
                                </a:lnTo>
                                <a:lnTo>
                                  <a:pt x="52" y="173"/>
                                </a:lnTo>
                                <a:lnTo>
                                  <a:pt x="76" y="202"/>
                                </a:lnTo>
                                <a:lnTo>
                                  <a:pt x="103" y="22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8" y="249"/>
                                </a:lnTo>
                                <a:lnTo>
                                  <a:pt x="138" y="246"/>
                                </a:lnTo>
                                <a:lnTo>
                                  <a:pt x="138" y="246"/>
                                </a:lnTo>
                                <a:lnTo>
                                  <a:pt x="107" y="222"/>
                                </a:lnTo>
                                <a:lnTo>
                                  <a:pt x="79" y="199"/>
                                </a:lnTo>
                                <a:lnTo>
                                  <a:pt x="59" y="169"/>
                                </a:lnTo>
                                <a:lnTo>
                                  <a:pt x="38" y="139"/>
                                </a:lnTo>
                                <a:lnTo>
                                  <a:pt x="24" y="106"/>
                                </a:lnTo>
                                <a:lnTo>
                                  <a:pt x="14" y="69"/>
                                </a:lnTo>
                                <a:lnTo>
                                  <a:pt x="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38960"/>
                            <a:ext cx="1936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6">
                                <a:moveTo>
                                  <a:pt x="305" y="0"/>
                                </a:moveTo>
                                <a:lnTo>
                                  <a:pt x="305" y="0"/>
                                </a:lnTo>
                                <a:lnTo>
                                  <a:pt x="294" y="0"/>
                                </a:lnTo>
                                <a:lnTo>
                                  <a:pt x="287" y="7"/>
                                </a:lnTo>
                                <a:lnTo>
                                  <a:pt x="274" y="23"/>
                                </a:lnTo>
                                <a:lnTo>
                                  <a:pt x="274" y="23"/>
                                </a:lnTo>
                                <a:lnTo>
                                  <a:pt x="250" y="63"/>
                                </a:lnTo>
                                <a:lnTo>
                                  <a:pt x="226" y="100"/>
                                </a:lnTo>
                                <a:lnTo>
                                  <a:pt x="226" y="100"/>
                                </a:lnTo>
                                <a:lnTo>
                                  <a:pt x="202" y="123"/>
                                </a:lnTo>
                                <a:lnTo>
                                  <a:pt x="178" y="146"/>
                                </a:lnTo>
                                <a:lnTo>
                                  <a:pt x="154" y="163"/>
                                </a:lnTo>
                                <a:lnTo>
                                  <a:pt x="123" y="180"/>
                                </a:lnTo>
                                <a:lnTo>
                                  <a:pt x="123" y="180"/>
                                </a:lnTo>
                                <a:lnTo>
                                  <a:pt x="92" y="190"/>
                                </a:lnTo>
                                <a:lnTo>
                                  <a:pt x="78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193"/>
                                </a:lnTo>
                                <a:lnTo>
                                  <a:pt x="51" y="193"/>
                                </a:lnTo>
                                <a:lnTo>
                                  <a:pt x="37" y="190"/>
                                </a:lnTo>
                                <a:lnTo>
                                  <a:pt x="27" y="183"/>
                                </a:lnTo>
                                <a:lnTo>
                                  <a:pt x="17" y="176"/>
                                </a:lnTo>
                                <a:lnTo>
                                  <a:pt x="6" y="166"/>
                                </a:lnTo>
                                <a:lnTo>
                                  <a:pt x="3" y="156"/>
                                </a:lnTo>
                                <a:lnTo>
                                  <a:pt x="6" y="146"/>
                                </a:lnTo>
                                <a:lnTo>
                                  <a:pt x="13" y="133"/>
                                </a:lnTo>
                                <a:lnTo>
                                  <a:pt x="13" y="133"/>
                                </a:lnTo>
                                <a:lnTo>
                                  <a:pt x="13" y="133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6" y="140"/>
                                </a:lnTo>
                                <a:lnTo>
                                  <a:pt x="3" y="146"/>
                                </a:lnTo>
                                <a:lnTo>
                                  <a:pt x="0" y="153"/>
                                </a:lnTo>
                                <a:lnTo>
                                  <a:pt x="3" y="160"/>
                                </a:lnTo>
                                <a:lnTo>
                                  <a:pt x="10" y="173"/>
                                </a:lnTo>
                                <a:lnTo>
                                  <a:pt x="24" y="186"/>
                                </a:lnTo>
                                <a:lnTo>
                                  <a:pt x="24" y="186"/>
                                </a:lnTo>
                                <a:lnTo>
                                  <a:pt x="34" y="193"/>
                                </a:lnTo>
                                <a:lnTo>
                                  <a:pt x="48" y="196"/>
                                </a:lnTo>
                                <a:lnTo>
                                  <a:pt x="61" y="196"/>
                                </a:lnTo>
                                <a:lnTo>
                                  <a:pt x="75" y="196"/>
                                </a:lnTo>
                                <a:lnTo>
                                  <a:pt x="102" y="190"/>
                                </a:lnTo>
                                <a:lnTo>
                                  <a:pt x="126" y="183"/>
                                </a:lnTo>
                                <a:lnTo>
                                  <a:pt x="126" y="183"/>
                                </a:lnTo>
                                <a:lnTo>
                                  <a:pt x="154" y="166"/>
                                </a:lnTo>
                                <a:lnTo>
                                  <a:pt x="181" y="146"/>
                                </a:lnTo>
                                <a:lnTo>
                                  <a:pt x="205" y="126"/>
                                </a:lnTo>
                                <a:lnTo>
                                  <a:pt x="226" y="103"/>
                                </a:lnTo>
                                <a:lnTo>
                                  <a:pt x="226" y="103"/>
                                </a:lnTo>
                                <a:lnTo>
                                  <a:pt x="246" y="76"/>
                                </a:lnTo>
                                <a:lnTo>
                                  <a:pt x="263" y="53"/>
                                </a:lnTo>
                                <a:lnTo>
                                  <a:pt x="263" y="53"/>
                                </a:lnTo>
                                <a:lnTo>
                                  <a:pt x="277" y="20"/>
                                </a:lnTo>
                                <a:lnTo>
                                  <a:pt x="291" y="7"/>
                                </a:lnTo>
                                <a:lnTo>
                                  <a:pt x="294" y="3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29680"/>
                            <a:ext cx="196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4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4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60"/>
                                </a:lnTo>
                                <a:lnTo>
                                  <a:pt x="11" y="77"/>
                                </a:lnTo>
                                <a:lnTo>
                                  <a:pt x="21" y="93"/>
                                </a:lnTo>
                                <a:lnTo>
                                  <a:pt x="35" y="106"/>
                                </a:lnTo>
                                <a:lnTo>
                                  <a:pt x="52" y="116"/>
                                </a:lnTo>
                                <a:lnTo>
                                  <a:pt x="72" y="126"/>
                                </a:lnTo>
                                <a:lnTo>
                                  <a:pt x="72" y="126"/>
                                </a:lnTo>
                                <a:lnTo>
                                  <a:pt x="100" y="136"/>
                                </a:lnTo>
                                <a:lnTo>
                                  <a:pt x="131" y="143"/>
                                </a:lnTo>
                                <a:lnTo>
                                  <a:pt x="161" y="143"/>
                                </a:lnTo>
                                <a:lnTo>
                                  <a:pt x="192" y="143"/>
                                </a:lnTo>
                                <a:lnTo>
                                  <a:pt x="223" y="136"/>
                                </a:lnTo>
                                <a:lnTo>
                                  <a:pt x="254" y="130"/>
                                </a:lnTo>
                                <a:lnTo>
                                  <a:pt x="309" y="110"/>
                                </a:lnTo>
                                <a:lnTo>
                                  <a:pt x="309" y="110"/>
                                </a:lnTo>
                                <a:lnTo>
                                  <a:pt x="309" y="110"/>
                                </a:lnTo>
                                <a:lnTo>
                                  <a:pt x="309" y="110"/>
                                </a:lnTo>
                                <a:lnTo>
                                  <a:pt x="268" y="123"/>
                                </a:lnTo>
                                <a:lnTo>
                                  <a:pt x="223" y="133"/>
                                </a:lnTo>
                                <a:lnTo>
                                  <a:pt x="179" y="140"/>
                                </a:lnTo>
                                <a:lnTo>
                                  <a:pt x="134" y="136"/>
                                </a:lnTo>
                                <a:lnTo>
                                  <a:pt x="134" y="136"/>
                                </a:lnTo>
                                <a:lnTo>
                                  <a:pt x="107" y="133"/>
                                </a:lnTo>
                                <a:lnTo>
                                  <a:pt x="79" y="126"/>
                                </a:lnTo>
                                <a:lnTo>
                                  <a:pt x="52" y="113"/>
                                </a:lnTo>
                                <a:lnTo>
                                  <a:pt x="31" y="96"/>
                                </a:lnTo>
                                <a:lnTo>
                                  <a:pt x="14" y="77"/>
                                </a:lnTo>
                                <a:lnTo>
                                  <a:pt x="7" y="67"/>
                                </a:lnTo>
                                <a:lnTo>
                                  <a:pt x="4" y="53"/>
                                </a:lnTo>
                                <a:lnTo>
                                  <a:pt x="0" y="43"/>
                                </a:lnTo>
                                <a:lnTo>
                                  <a:pt x="4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93520"/>
                            <a:ext cx="68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3">
                                <a:moveTo>
                                  <a:pt x="107" y="46"/>
                                </a:moveTo>
                                <a:lnTo>
                                  <a:pt x="107" y="46"/>
                                </a:lnTo>
                                <a:lnTo>
                                  <a:pt x="107" y="56"/>
                                </a:lnTo>
                                <a:lnTo>
                                  <a:pt x="103" y="66"/>
                                </a:lnTo>
                                <a:lnTo>
                                  <a:pt x="93" y="83"/>
                                </a:lnTo>
                                <a:lnTo>
                                  <a:pt x="79" y="96"/>
                                </a:lnTo>
                                <a:lnTo>
                                  <a:pt x="69" y="99"/>
                                </a:lnTo>
                                <a:lnTo>
                                  <a:pt x="59" y="103"/>
                                </a:lnTo>
                                <a:lnTo>
                                  <a:pt x="59" y="103"/>
                                </a:lnTo>
                                <a:lnTo>
                                  <a:pt x="48" y="99"/>
                                </a:lnTo>
                                <a:lnTo>
                                  <a:pt x="38" y="99"/>
                                </a:lnTo>
                                <a:lnTo>
                                  <a:pt x="21" y="89"/>
                                </a:lnTo>
                                <a:lnTo>
                                  <a:pt x="7" y="73"/>
                                </a:lnTo>
                                <a:lnTo>
                                  <a:pt x="4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4" y="43"/>
                                </a:lnTo>
                                <a:lnTo>
                                  <a:pt x="4" y="33"/>
                                </a:lnTo>
                                <a:lnTo>
                                  <a:pt x="14" y="16"/>
                                </a:lnTo>
                                <a:lnTo>
                                  <a:pt x="31" y="6"/>
                                </a:lnTo>
                                <a:lnTo>
                                  <a:pt x="42" y="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89" y="13"/>
                                </a:lnTo>
                                <a:lnTo>
                                  <a:pt x="100" y="26"/>
                                </a:lnTo>
                                <a:lnTo>
                                  <a:pt x="103" y="36"/>
                                </a:lnTo>
                                <a:lnTo>
                                  <a:pt x="107" y="46"/>
                                </a:lnTo>
                                <a:lnTo>
                                  <a:pt x="10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2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935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4" y="46"/>
                                </a:moveTo>
                                <a:lnTo>
                                  <a:pt x="14" y="46"/>
                                </a:lnTo>
                                <a:lnTo>
                                  <a:pt x="14" y="36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24" y="19"/>
                                </a:lnTo>
                                <a:lnTo>
                                  <a:pt x="31" y="16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62" y="13"/>
                                </a:lnTo>
                                <a:lnTo>
                                  <a:pt x="72" y="16"/>
                                </a:lnTo>
                                <a:lnTo>
                                  <a:pt x="79" y="19"/>
                                </a:lnTo>
                                <a:lnTo>
                                  <a:pt x="79" y="19"/>
                                </a:lnTo>
                                <a:lnTo>
                                  <a:pt x="89" y="33"/>
                                </a:lnTo>
                                <a:lnTo>
                                  <a:pt x="93" y="53"/>
                                </a:lnTo>
                                <a:lnTo>
                                  <a:pt x="96" y="59"/>
                                </a:lnTo>
                                <a:lnTo>
                                  <a:pt x="93" y="69"/>
                                </a:lnTo>
                                <a:lnTo>
                                  <a:pt x="89" y="79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76" y="93"/>
                                </a:lnTo>
                                <a:lnTo>
                                  <a:pt x="65" y="99"/>
                                </a:lnTo>
                                <a:lnTo>
                                  <a:pt x="65" y="99"/>
                                </a:lnTo>
                                <a:lnTo>
                                  <a:pt x="55" y="99"/>
                                </a:lnTo>
                                <a:lnTo>
                                  <a:pt x="45" y="99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14" y="86"/>
                                </a:lnTo>
                                <a:lnTo>
                                  <a:pt x="7" y="76"/>
                                </a:lnTo>
                                <a:lnTo>
                                  <a:pt x="4" y="63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lnTo>
                                  <a:pt x="4" y="46"/>
                                </a:lnTo>
                                <a:lnTo>
                                  <a:pt x="4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4" y="79"/>
                                </a:lnTo>
                                <a:lnTo>
                                  <a:pt x="14" y="89"/>
                                </a:lnTo>
                                <a:lnTo>
                                  <a:pt x="28" y="99"/>
                                </a:lnTo>
                                <a:lnTo>
                                  <a:pt x="28" y="99"/>
                                </a:lnTo>
                                <a:lnTo>
                                  <a:pt x="48" y="103"/>
                                </a:lnTo>
                                <a:lnTo>
                                  <a:pt x="69" y="99"/>
                                </a:lnTo>
                                <a:lnTo>
                                  <a:pt x="69" y="99"/>
                                </a:lnTo>
                                <a:lnTo>
                                  <a:pt x="86" y="89"/>
                                </a:lnTo>
                                <a:lnTo>
                                  <a:pt x="93" y="83"/>
                                </a:lnTo>
                                <a:lnTo>
                                  <a:pt x="96" y="73"/>
                                </a:lnTo>
                                <a:lnTo>
                                  <a:pt x="96" y="73"/>
                                </a:lnTo>
                                <a:lnTo>
                                  <a:pt x="100" y="63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96" y="33"/>
                                </a:lnTo>
                                <a:lnTo>
                                  <a:pt x="86" y="19"/>
                                </a:lnTo>
                                <a:lnTo>
                                  <a:pt x="86" y="19"/>
                                </a:lnTo>
                                <a:lnTo>
                                  <a:pt x="79" y="13"/>
                                </a:lnTo>
                                <a:lnTo>
                                  <a:pt x="72" y="6"/>
                                </a:lnTo>
                                <a:lnTo>
                                  <a:pt x="62" y="3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3"/>
                                </a:lnTo>
                                <a:lnTo>
                                  <a:pt x="21" y="6"/>
                                </a:lnTo>
                                <a:lnTo>
                                  <a:pt x="11" y="13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002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7">
                                <a:moveTo>
                                  <a:pt x="68" y="30"/>
                                </a:moveTo>
                                <a:lnTo>
                                  <a:pt x="68" y="30"/>
                                </a:lnTo>
                                <a:lnTo>
                                  <a:pt x="65" y="43"/>
                                </a:lnTo>
                                <a:lnTo>
                                  <a:pt x="58" y="53"/>
                                </a:lnTo>
                                <a:lnTo>
                                  <a:pt x="48" y="63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24" y="63"/>
                                </a:lnTo>
                                <a:lnTo>
                                  <a:pt x="10" y="57"/>
                                </a:lnTo>
                                <a:lnTo>
                                  <a:pt x="3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6" y="10"/>
                                </a:lnTo>
                                <a:lnTo>
                                  <a:pt x="17" y="3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7"/>
                                </a:lnTo>
                                <a:lnTo>
                                  <a:pt x="65" y="17"/>
                                </a:lnTo>
                                <a:lnTo>
                                  <a:pt x="68" y="30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9812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0">
                                <a:moveTo>
                                  <a:pt x="13" y="33"/>
                                </a:moveTo>
                                <a:lnTo>
                                  <a:pt x="13" y="33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0"/>
                                </a:lnTo>
                                <a:lnTo>
                                  <a:pt x="17" y="16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13"/>
                                </a:lnTo>
                                <a:lnTo>
                                  <a:pt x="54" y="20"/>
                                </a:lnTo>
                                <a:lnTo>
                                  <a:pt x="61" y="33"/>
                                </a:lnTo>
                                <a:lnTo>
                                  <a:pt x="61" y="46"/>
                                </a:lnTo>
                                <a:lnTo>
                                  <a:pt x="61" y="46"/>
                                </a:lnTo>
                                <a:lnTo>
                                  <a:pt x="54" y="60"/>
                                </a:lnTo>
                                <a:lnTo>
                                  <a:pt x="48" y="63"/>
                                </a:lnTo>
                                <a:lnTo>
                                  <a:pt x="34" y="66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3" y="60"/>
                                </a:lnTo>
                                <a:lnTo>
                                  <a:pt x="10" y="53"/>
                                </a:lnTo>
                                <a:lnTo>
                                  <a:pt x="6" y="43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3"/>
                                </a:lnTo>
                                <a:lnTo>
                                  <a:pt x="3" y="56"/>
                                </a:lnTo>
                                <a:lnTo>
                                  <a:pt x="13" y="63"/>
                                </a:lnTo>
                                <a:lnTo>
                                  <a:pt x="24" y="66"/>
                                </a:lnTo>
                                <a:lnTo>
                                  <a:pt x="24" y="66"/>
                                </a:lnTo>
                                <a:lnTo>
                                  <a:pt x="37" y="70"/>
                                </a:lnTo>
                                <a:lnTo>
                                  <a:pt x="51" y="66"/>
                                </a:lnTo>
                                <a:lnTo>
                                  <a:pt x="51" y="66"/>
                                </a:lnTo>
                                <a:lnTo>
                                  <a:pt x="58" y="63"/>
                                </a:lnTo>
                                <a:lnTo>
                                  <a:pt x="61" y="56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36"/>
                                </a:lnTo>
                                <a:lnTo>
                                  <a:pt x="65" y="26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4" y="6"/>
                                </a:lnTo>
                                <a:lnTo>
                                  <a:pt x="48" y="3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10"/>
                                </a:lnTo>
                                <a:lnTo>
                                  <a:pt x="3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672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106" y="46"/>
                                </a:moveTo>
                                <a:lnTo>
                                  <a:pt x="106" y="46"/>
                                </a:lnTo>
                                <a:lnTo>
                                  <a:pt x="103" y="56"/>
                                </a:lnTo>
                                <a:lnTo>
                                  <a:pt x="103" y="66"/>
                                </a:lnTo>
                                <a:lnTo>
                                  <a:pt x="92" y="83"/>
                                </a:lnTo>
                                <a:lnTo>
                                  <a:pt x="75" y="96"/>
                                </a:lnTo>
                                <a:lnTo>
                                  <a:pt x="65" y="99"/>
                                </a:lnTo>
                                <a:lnTo>
                                  <a:pt x="55" y="99"/>
                                </a:lnTo>
                                <a:lnTo>
                                  <a:pt x="55" y="99"/>
                                </a:lnTo>
                                <a:lnTo>
                                  <a:pt x="44" y="99"/>
                                </a:lnTo>
                                <a:lnTo>
                                  <a:pt x="34" y="96"/>
                                </a:lnTo>
                                <a:lnTo>
                                  <a:pt x="17" y="86"/>
                                </a:lnTo>
                                <a:lnTo>
                                  <a:pt x="7" y="73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14" y="16"/>
                                </a:lnTo>
                                <a:lnTo>
                                  <a:pt x="27" y="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86" y="10"/>
                                </a:lnTo>
                                <a:lnTo>
                                  <a:pt x="99" y="26"/>
                                </a:lnTo>
                                <a:lnTo>
                                  <a:pt x="103" y="36"/>
                                </a:lnTo>
                                <a:lnTo>
                                  <a:pt x="106" y="46"/>
                                </a:ln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672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4" y="46"/>
                                </a:moveTo>
                                <a:lnTo>
                                  <a:pt x="14" y="46"/>
                                </a:lnTo>
                                <a:lnTo>
                                  <a:pt x="17" y="33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4" y="20"/>
                                </a:lnTo>
                                <a:lnTo>
                                  <a:pt x="31" y="13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65" y="13"/>
                                </a:lnTo>
                                <a:lnTo>
                                  <a:pt x="72" y="13"/>
                                </a:lnTo>
                                <a:lnTo>
                                  <a:pt x="79" y="20"/>
                                </a:lnTo>
                                <a:lnTo>
                                  <a:pt x="79" y="20"/>
                                </a:lnTo>
                                <a:lnTo>
                                  <a:pt x="89" y="33"/>
                                </a:lnTo>
                                <a:lnTo>
                                  <a:pt x="96" y="50"/>
                                </a:lnTo>
                                <a:lnTo>
                                  <a:pt x="96" y="59"/>
                                </a:lnTo>
                                <a:lnTo>
                                  <a:pt x="96" y="69"/>
                                </a:lnTo>
                                <a:lnTo>
                                  <a:pt x="93" y="76"/>
                                </a:lnTo>
                                <a:lnTo>
                                  <a:pt x="86" y="83"/>
                                </a:lnTo>
                                <a:lnTo>
                                  <a:pt x="86" y="83"/>
                                </a:lnTo>
                                <a:lnTo>
                                  <a:pt x="76" y="93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5" y="99"/>
                                </a:lnTo>
                                <a:lnTo>
                                  <a:pt x="48" y="99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14" y="83"/>
                                </a:lnTo>
                                <a:lnTo>
                                  <a:pt x="7" y="73"/>
                                </a:lnTo>
                                <a:lnTo>
                                  <a:pt x="7" y="63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lnTo>
                                  <a:pt x="4" y="56"/>
                                </a:lnTo>
                                <a:lnTo>
                                  <a:pt x="0" y="63"/>
                                </a:lnTo>
                                <a:lnTo>
                                  <a:pt x="4" y="69"/>
                                </a:lnTo>
                                <a:lnTo>
                                  <a:pt x="7" y="76"/>
                                </a:lnTo>
                                <a:lnTo>
                                  <a:pt x="17" y="89"/>
                                </a:ln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52" y="99"/>
                                </a:lnTo>
                                <a:lnTo>
                                  <a:pt x="72" y="96"/>
                                </a:lnTo>
                                <a:lnTo>
                                  <a:pt x="72" y="96"/>
                                </a:lnTo>
                                <a:lnTo>
                                  <a:pt x="89" y="89"/>
                                </a:lnTo>
                                <a:lnTo>
                                  <a:pt x="96" y="79"/>
                                </a:lnTo>
                                <a:lnTo>
                                  <a:pt x="96" y="73"/>
                                </a:lnTo>
                                <a:lnTo>
                                  <a:pt x="96" y="73"/>
                                </a:lnTo>
                                <a:lnTo>
                                  <a:pt x="100" y="59"/>
                                </a:lnTo>
                                <a:lnTo>
                                  <a:pt x="100" y="46"/>
                                </a:lnTo>
                                <a:lnTo>
                                  <a:pt x="100" y="46"/>
                                </a:lnTo>
                                <a:lnTo>
                                  <a:pt x="96" y="33"/>
                                </a:lnTo>
                                <a:lnTo>
                                  <a:pt x="89" y="20"/>
                                </a:lnTo>
                                <a:lnTo>
                                  <a:pt x="89" y="20"/>
                                </a:lnTo>
                                <a:lnTo>
                                  <a:pt x="83" y="10"/>
                                </a:lnTo>
                                <a:lnTo>
                                  <a:pt x="72" y="3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3"/>
                                </a:lnTo>
                                <a:lnTo>
                                  <a:pt x="21" y="6"/>
                                </a:lnTo>
                                <a:lnTo>
                                  <a:pt x="14" y="10"/>
                                </a:lnTo>
                                <a:lnTo>
                                  <a:pt x="7" y="16"/>
                                </a:lnTo>
                                <a:lnTo>
                                  <a:pt x="4" y="26"/>
                                </a:lnTo>
                                <a:lnTo>
                                  <a:pt x="4" y="36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lnTo>
                                  <a:pt x="7" y="50"/>
                                </a:lnTo>
                                <a:lnTo>
                                  <a:pt x="11" y="50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0908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72" y="34"/>
                                </a:moveTo>
                                <a:lnTo>
                                  <a:pt x="72" y="34"/>
                                </a:lnTo>
                                <a:lnTo>
                                  <a:pt x="69" y="47"/>
                                </a:lnTo>
                                <a:lnTo>
                                  <a:pt x="62" y="60"/>
                                </a:lnTo>
                                <a:lnTo>
                                  <a:pt x="52" y="67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24" y="70"/>
                                </a:lnTo>
                                <a:lnTo>
                                  <a:pt x="14" y="64"/>
                                </a:lnTo>
                                <a:lnTo>
                                  <a:pt x="4" y="5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4" y="24"/>
                                </a:lnTo>
                                <a:lnTo>
                                  <a:pt x="10" y="14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10"/>
                                </a:lnTo>
                                <a:lnTo>
                                  <a:pt x="69" y="20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3d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0908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14" y="34"/>
                                </a:moveTo>
                                <a:lnTo>
                                  <a:pt x="14" y="34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20"/>
                                </a:lnTo>
                                <a:lnTo>
                                  <a:pt x="21" y="17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8" y="10"/>
                                </a:lnTo>
                                <a:lnTo>
                                  <a:pt x="48" y="14"/>
                                </a:lnTo>
                                <a:lnTo>
                                  <a:pt x="55" y="14"/>
                                </a:lnTo>
                                <a:lnTo>
                                  <a:pt x="58" y="20"/>
                                </a:lnTo>
                                <a:lnTo>
                                  <a:pt x="65" y="34"/>
                                </a:lnTo>
                                <a:lnTo>
                                  <a:pt x="69" y="40"/>
                                </a:lnTo>
                                <a:lnTo>
                                  <a:pt x="65" y="47"/>
                                </a:lnTo>
                                <a:lnTo>
                                  <a:pt x="65" y="47"/>
                                </a:lnTo>
                                <a:lnTo>
                                  <a:pt x="62" y="60"/>
                                </a:lnTo>
                                <a:lnTo>
                                  <a:pt x="52" y="67"/>
                                </a:lnTo>
                                <a:lnTo>
                                  <a:pt x="41" y="70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17" y="64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7" y="50"/>
                                </a:lnTo>
                                <a:lnTo>
                                  <a:pt x="7" y="47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4" y="40"/>
                                </a:lnTo>
                                <a:lnTo>
                                  <a:pt x="4" y="47"/>
                                </a:lnTo>
                                <a:lnTo>
                                  <a:pt x="7" y="57"/>
                                </a:lnTo>
                                <a:lnTo>
                                  <a:pt x="14" y="64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41" y="70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2" y="64"/>
                                </a:lnTo>
                                <a:lnTo>
                                  <a:pt x="65" y="57"/>
                                </a:lnTo>
                                <a:lnTo>
                                  <a:pt x="72" y="44"/>
                                </a:lnTo>
                                <a:lnTo>
                                  <a:pt x="72" y="44"/>
                                </a:lnTo>
                                <a:lnTo>
                                  <a:pt x="72" y="37"/>
                                </a:lnTo>
                                <a:lnTo>
                                  <a:pt x="72" y="27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7"/>
                                </a:lnTo>
                                <a:lnTo>
                                  <a:pt x="52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1" y="4"/>
                                </a:lnTo>
                                <a:lnTo>
                                  <a:pt x="7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6404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72" y="34"/>
                                </a:moveTo>
                                <a:lnTo>
                                  <a:pt x="72" y="34"/>
                                </a:lnTo>
                                <a:lnTo>
                                  <a:pt x="72" y="47"/>
                                </a:lnTo>
                                <a:lnTo>
                                  <a:pt x="62" y="57"/>
                                </a:lnTo>
                                <a:lnTo>
                                  <a:pt x="52" y="67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24" y="67"/>
                                </a:lnTo>
                                <a:lnTo>
                                  <a:pt x="14" y="60"/>
                                </a:lnTo>
                                <a:lnTo>
                                  <a:pt x="4" y="5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4" y="24"/>
                                </a:lnTo>
                                <a:lnTo>
                                  <a:pt x="10" y="14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8" y="10"/>
                                </a:lnTo>
                                <a:lnTo>
                                  <a:pt x="69" y="20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3d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6404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0">
                                <a:moveTo>
                                  <a:pt x="10" y="34"/>
                                </a:moveTo>
                                <a:lnTo>
                                  <a:pt x="10" y="34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3" y="20"/>
                                </a:lnTo>
                                <a:lnTo>
                                  <a:pt x="17" y="17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34" y="10"/>
                                </a:lnTo>
                                <a:lnTo>
                                  <a:pt x="44" y="10"/>
                                </a:lnTo>
                                <a:lnTo>
                                  <a:pt x="51" y="14"/>
                                </a:lnTo>
                                <a:lnTo>
                                  <a:pt x="54" y="20"/>
                                </a:lnTo>
                                <a:lnTo>
                                  <a:pt x="65" y="30"/>
                                </a:lnTo>
                                <a:lnTo>
                                  <a:pt x="65" y="40"/>
                                </a:lnTo>
                                <a:lnTo>
                                  <a:pt x="65" y="47"/>
                                </a:lnTo>
                                <a:lnTo>
                                  <a:pt x="65" y="47"/>
                                </a:lnTo>
                                <a:lnTo>
                                  <a:pt x="58" y="60"/>
                                </a:lnTo>
                                <a:lnTo>
                                  <a:pt x="48" y="67"/>
                                </a:lnTo>
                                <a:lnTo>
                                  <a:pt x="37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13" y="64"/>
                                </a:lnTo>
                                <a:lnTo>
                                  <a:pt x="6" y="57"/>
                                </a:lnTo>
                                <a:lnTo>
                                  <a:pt x="6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3" y="57"/>
                                </a:lnTo>
                                <a:lnTo>
                                  <a:pt x="10" y="64"/>
                                </a:lnTo>
                                <a:lnTo>
                                  <a:pt x="24" y="70"/>
                                </a:lnTo>
                                <a:lnTo>
                                  <a:pt x="24" y="70"/>
                                </a:lnTo>
                                <a:lnTo>
                                  <a:pt x="37" y="70"/>
                                </a:lnTo>
                                <a:lnTo>
                                  <a:pt x="51" y="67"/>
                                </a:lnTo>
                                <a:lnTo>
                                  <a:pt x="51" y="67"/>
                                </a:lnTo>
                                <a:lnTo>
                                  <a:pt x="58" y="64"/>
                                </a:lnTo>
                                <a:lnTo>
                                  <a:pt x="61" y="57"/>
                                </a:lnTo>
                                <a:lnTo>
                                  <a:pt x="68" y="44"/>
                                </a:lnTo>
                                <a:lnTo>
                                  <a:pt x="68" y="44"/>
                                </a:lnTo>
                                <a:lnTo>
                                  <a:pt x="68" y="34"/>
                                </a:lnTo>
                                <a:lnTo>
                                  <a:pt x="68" y="27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4" y="4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6" y="37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308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106" y="50"/>
                                </a:moveTo>
                                <a:lnTo>
                                  <a:pt x="106" y="50"/>
                                </a:lnTo>
                                <a:lnTo>
                                  <a:pt x="106" y="60"/>
                                </a:lnTo>
                                <a:lnTo>
                                  <a:pt x="103" y="70"/>
                                </a:lnTo>
                                <a:lnTo>
                                  <a:pt x="93" y="87"/>
                                </a:lnTo>
                                <a:lnTo>
                                  <a:pt x="75" y="97"/>
                                </a:lnTo>
                                <a:lnTo>
                                  <a:pt x="65" y="100"/>
                                </a:lnTo>
                                <a:lnTo>
                                  <a:pt x="55" y="103"/>
                                </a:lnTo>
                                <a:lnTo>
                                  <a:pt x="55" y="103"/>
                                </a:lnTo>
                                <a:lnTo>
                                  <a:pt x="45" y="103"/>
                                </a:lnTo>
                                <a:lnTo>
                                  <a:pt x="34" y="100"/>
                                </a:lnTo>
                                <a:lnTo>
                                  <a:pt x="17" y="90"/>
                                </a:lnTo>
                                <a:lnTo>
                                  <a:pt x="7" y="73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4" y="37"/>
                                </a:lnTo>
                                <a:lnTo>
                                  <a:pt x="14" y="20"/>
                                </a:lnTo>
                                <a:lnTo>
                                  <a:pt x="28" y="7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9" y="4"/>
                                </a:lnTo>
                                <a:lnTo>
                                  <a:pt x="86" y="13"/>
                                </a:lnTo>
                                <a:lnTo>
                                  <a:pt x="99" y="30"/>
                                </a:lnTo>
                                <a:lnTo>
                                  <a:pt x="103" y="37"/>
                                </a:lnTo>
                                <a:lnTo>
                                  <a:pt x="106" y="50"/>
                                </a:lnTo>
                                <a:lnTo>
                                  <a:pt x="10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0560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13" y="43"/>
                                </a:moveTo>
                                <a:lnTo>
                                  <a:pt x="13" y="43"/>
                                </a:lnTo>
                                <a:lnTo>
                                  <a:pt x="17" y="33"/>
                                </a:lnTo>
                                <a:lnTo>
                                  <a:pt x="20" y="23"/>
                                </a:lnTo>
                                <a:lnTo>
                                  <a:pt x="20" y="23"/>
                                </a:lnTo>
                                <a:lnTo>
                                  <a:pt x="24" y="16"/>
                                </a:lnTo>
                                <a:lnTo>
                                  <a:pt x="30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65" y="9"/>
                                </a:lnTo>
                                <a:lnTo>
                                  <a:pt x="71" y="13"/>
                                </a:lnTo>
                                <a:lnTo>
                                  <a:pt x="78" y="16"/>
                                </a:lnTo>
                                <a:lnTo>
                                  <a:pt x="78" y="16"/>
                                </a:lnTo>
                                <a:lnTo>
                                  <a:pt x="89" y="29"/>
                                </a:lnTo>
                                <a:lnTo>
                                  <a:pt x="95" y="49"/>
                                </a:lnTo>
                                <a:lnTo>
                                  <a:pt x="95" y="59"/>
                                </a:lnTo>
                                <a:lnTo>
                                  <a:pt x="95" y="66"/>
                                </a:lnTo>
                                <a:lnTo>
                                  <a:pt x="92" y="76"/>
                                </a:lnTo>
                                <a:lnTo>
                                  <a:pt x="85" y="83"/>
                                </a:lnTo>
                                <a:lnTo>
                                  <a:pt x="85" y="83"/>
                                </a:lnTo>
                                <a:lnTo>
                                  <a:pt x="75" y="89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4" y="96"/>
                                </a:lnTo>
                                <a:lnTo>
                                  <a:pt x="47" y="96"/>
                                </a:lnTo>
                                <a:lnTo>
                                  <a:pt x="27" y="93"/>
                                </a:lnTo>
                                <a:lnTo>
                                  <a:pt x="27" y="93"/>
                                </a:lnTo>
                                <a:lnTo>
                                  <a:pt x="17" y="83"/>
                                </a:lnTo>
                                <a:lnTo>
                                  <a:pt x="10" y="73"/>
                                </a:lnTo>
                                <a:lnTo>
                                  <a:pt x="6" y="59"/>
                                </a:lnTo>
                                <a:lnTo>
                                  <a:pt x="6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6"/>
                                </a:lnTo>
                                <a:lnTo>
                                  <a:pt x="3" y="53"/>
                                </a:lnTo>
                                <a:lnTo>
                                  <a:pt x="0" y="63"/>
                                </a:lnTo>
                                <a:lnTo>
                                  <a:pt x="3" y="69"/>
                                </a:lnTo>
                                <a:lnTo>
                                  <a:pt x="6" y="76"/>
                                </a:lnTo>
                                <a:lnTo>
                                  <a:pt x="17" y="86"/>
                                </a:lnTo>
                                <a:lnTo>
                                  <a:pt x="30" y="96"/>
                                </a:lnTo>
                                <a:lnTo>
                                  <a:pt x="30" y="96"/>
                                </a:lnTo>
                                <a:lnTo>
                                  <a:pt x="51" y="99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89" y="86"/>
                                </a:lnTo>
                                <a:lnTo>
                                  <a:pt x="95" y="79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9" y="59"/>
                                </a:lnTo>
                                <a:lnTo>
                                  <a:pt x="102" y="46"/>
                                </a:lnTo>
                                <a:lnTo>
                                  <a:pt x="102" y="46"/>
                                </a:lnTo>
                                <a:lnTo>
                                  <a:pt x="95" y="33"/>
                                </a:lnTo>
                                <a:lnTo>
                                  <a:pt x="89" y="16"/>
                                </a:lnTo>
                                <a:lnTo>
                                  <a:pt x="89" y="16"/>
                                </a:lnTo>
                                <a:lnTo>
                                  <a:pt x="82" y="9"/>
                                </a:lnTo>
                                <a:lnTo>
                                  <a:pt x="71" y="3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9"/>
                                </a:lnTo>
                                <a:lnTo>
                                  <a:pt x="6" y="16"/>
                                </a:lnTo>
                                <a:lnTo>
                                  <a:pt x="3" y="26"/>
                                </a:lnTo>
                                <a:lnTo>
                                  <a:pt x="3" y="33"/>
                                </a:lnTo>
                                <a:lnTo>
                                  <a:pt x="6" y="46"/>
                                </a:lnTo>
                                <a:lnTo>
                                  <a:pt x="6" y="46"/>
                                </a:lnTo>
                                <a:lnTo>
                                  <a:pt x="6" y="46"/>
                                </a:lnTo>
                                <a:lnTo>
                                  <a:pt x="10" y="46"/>
                                </a:lnTo>
                                <a:lnTo>
                                  <a:pt x="13" y="43"/>
                                </a:lnTo>
                                <a:lnTo>
                                  <a:pt x="1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8pt;height:111.05pt" coordorigin="0,0" coordsize="1936,2221">
                <v:rect id="shape_0" stroked="f" o:allowincell="f" style="position:absolute;left:0;top:0;width:1935;height:2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33;height:2221">
                  <v:shape id="shape_0" coordsize="750,1477" path="m610,17l610,17l589,50l531,130l497,173l463,213l428,243l411,256l397,263l397,263l339,290l312,303l291,320l277,333l277,336l277,343l284,350l295,353l329,360l329,360l367,363l397,370l421,380l428,386l432,396l432,403l428,413l425,426l415,439l387,473l343,516l343,516l315,536l288,552l264,566l240,576l199,589l168,596l151,602l147,606l147,612l164,632l205,666l205,666l219,676l236,682l264,692l312,699l325,702l329,709l329,715l319,735l291,765l291,765l274,785l253,799l233,812l212,822l175,835l137,842l110,845l92,852l89,858l89,862l96,872l106,882l106,882l134,902l164,915l212,938l233,948l247,958l250,965l250,972l253,978l250,985l250,985l240,1011l226,1035l212,1058l195,1078l178,1098l157,1115l140,1128l123,1138l103,1148l86,1151l72,1151l55,1148l41,1141l31,1128l20,1111l14,1091l14,1091l14,1085l10,1085l7,1095l0,1115l3,1144l7,1178l14,1194l24,1211l34,1224l48,1238l68,1244l89,1251l89,1251l134,1258l171,1261l233,1261l253,1264l264,1268l267,1274l271,1281l267,1301l267,1301l257,1321l243,1337l229,1354l209,1364l188,1377l168,1384l127,1397l92,1407l68,1417l65,1424l65,1427l72,1434l89,1444l89,1444l127,1460l164,1470l202,1477l243,1477l281,1474l319,1464l356,1447l391,1424l391,1424l411,1411l435,1384l490,1321l555,1238l586,1191l613,1144l641,1098l668,1048l685,1001l702,958l713,918l713,878l713,862l709,845l702,832l696,819l696,819l678,795l661,769l630,709l606,646l593,579l586,546l586,513l582,483l586,449l589,419l596,390l606,363l620,336l620,336l648,293l672,263l699,240l720,223l737,210l747,197l750,183l750,163l750,163l740,137l726,107l709,74l689,44l668,17l658,10l648,4l637,0l627,0l620,7l610,17l610,17xe" fillcolor="white" stroked="f" o:allowincell="f" style="position:absolute;left:0;top:415;width:749;height:14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7,1464" path="m599,17l599,17l579,50l524,127l490,167l452,207l418,240l404,250l390,256l390,256l332,283l308,296l288,310l277,320l277,326l277,333l284,336l294,343l329,346l329,346l366,353l397,360l408,366l418,370l425,376l425,386l428,396l425,406l418,416l408,433l380,466l336,509l336,509l308,529l284,546l260,559l236,569l195,579l168,589l150,592l147,599l147,602l168,622l205,652l205,652l219,662l236,669l264,679l312,689l318,689l322,692l325,699l325,705l315,725l288,759l288,759l270,775l250,792l229,805l209,812l171,825l133,835l106,838l89,845l85,848l89,855l92,862l103,872l103,872l133,892l161,905l212,925l233,935l246,945l253,952l253,958l253,968l253,975l253,975l240,1001l226,1025l195,1068l161,1101l140,1118l123,1128l106,1134l89,1141l72,1141l58,1141l44,1134l34,1125l24,1108l17,1091l17,1091l13,1085l10,1081l7,1085l3,1091l0,1111l0,1138l7,1171l10,1184l20,1201l31,1211l44,1224l61,1234l82,1238l82,1238l127,1244l168,1248l229,1248l250,1251l257,1251l264,1258l267,1261l267,1268l264,1287l264,1287l253,1307l240,1327l226,1341l205,1354l185,1364l164,1374l127,1387l92,1397l68,1407l65,1414l65,1417l72,1424l85,1434l85,1434l123,1447l161,1457l198,1464l236,1464l274,1457l312,1447l349,1431l384,1411l384,1411l404,1394l428,1371l483,1307l545,1224l575,1178l606,1131l630,1085l658,1038l675,991l692,948l699,908l702,868l702,852l699,838l692,822l685,812l685,812l651,759l620,702l596,639l579,572l572,539l569,506l569,473l572,443l575,409l582,380l593,353l606,323l606,323l637,283l661,250l685,230l706,210l723,197l733,183l737,170l737,150l737,150l726,123l713,93l695,64l678,37l658,14l647,7l637,0l627,0l617,0l610,7l599,17l599,17xe" fillcolor="#f6fcec" stroked="f" o:allowincell="f" style="position:absolute;left:7;top:425;width:736;height:1463;mso-wrap-style:none;v-text-anchor:middle;mso-position-horizontal-relative:char">
                    <v:fill o:detectmouseclick="t" type="solid" color2="#090313"/>
                    <v:stroke color="#3465a4" joinstyle="round" endcap="flat"/>
                    <w10:wrap type="none"/>
                  </v:shape>
                  <v:shape id="shape_0" coordsize="730,1453" path="m593,20l593,20l572,53l518,126l483,166l449,203l415,236l401,246l387,253l387,253l329,276l305,289l288,303l278,313l278,319l281,326l288,329l298,333l333,339l333,339l370,346l398,353l408,359l418,366l422,373l425,379l425,389l422,399l408,426l377,462l333,502l333,502l305,522l281,539l257,552l237,562l195,575l168,582l154,589l151,592l154,599l171,615l209,642l209,642l223,652l240,659l267,669l312,679l319,682l322,688l326,692l326,698l312,722l288,752l288,752l271,772l250,785l230,798l209,808l171,822l137,828l110,835l93,838l89,845l89,848l96,855l106,865l106,865l134,885l165,898l219,918l240,928l254,938l261,945l261,951l261,958l257,968l257,968l230,1014l199,1058l165,1094l147,1108l130,1121l113,1127l96,1134l79,1137l65,1134l52,1131l38,1121l28,1108l21,1091l21,1091l17,1084l14,1084l10,1088l7,1091l4,1111l0,1134l7,1164l10,1177l21,1191l31,1204l45,1214l62,1224l82,1227l82,1227l127,1234l165,1237l230,1237l250,1241l261,1244l264,1247l271,1251l271,1261l267,1280l267,1280l257,1300l243,1317l226,1334l206,1344l168,1364l127,1380l96,1390l72,1400l69,1407l69,1410l76,1417l89,1424l89,1424l124,1440l161,1447l199,1453l237,1450l271,1447l309,1433l346,1417l381,1397l381,1397l398,1380l422,1357l480,1294l538,1214l569,1167l600,1124l627,1074l648,1028l668,984l686,941l692,898l696,861l692,845l689,831l686,818l675,805l675,805l641,755l610,695l586,635l576,602l569,569l562,535l559,502l559,469l562,436l566,406l576,373l586,346l600,316l600,316l631,276l655,243l679,220l699,203l716,190l723,176l730,160l727,140l727,140l716,116l703,86l686,60l668,33l648,13l641,7l631,3l620,0l610,3l603,10l593,20l593,20xe" fillcolor="#edf8da" stroked="f" o:allowincell="f" style="position:absolute;left:10;top:432;width:729;height:1452;mso-wrap-style:none;v-text-anchor:middle;mso-position-horizontal-relative:char">
                    <v:fill o:detectmouseclick="t" type="solid" color2="#120725"/>
                    <v:stroke color="#3465a4" joinstyle="round" endcap="flat"/>
                    <w10:wrap type="none"/>
                  </v:shape>
                  <v:shape id="shape_0" coordsize="719,1440" path="m586,20l586,20l565,50l510,123l479,163l445,200l411,229l397,239l383,246l383,246l329,269l305,283l287,293l281,303l281,309l284,313l291,319l301,323l335,329l335,329l370,336l397,343l407,349l418,356l421,363l425,369l425,379l418,392l404,419l373,452l329,496l329,496l301,516l277,532l257,545l233,555l198,569l171,575l157,582l154,585l157,589l174,605l212,632l212,632l243,649l270,659l294,665l311,669l318,672l322,678l325,682l322,692l311,712l284,745l284,745l267,762l250,778l229,792l209,798l171,812l137,821l109,825l92,831l89,835l92,841l96,848l106,855l106,855l137,875l167,888l222,905l246,915l260,925l267,931l267,938l267,948l263,958l263,958l236,1004l202,1044l167,1081l133,1108l116,1117l99,1124l85,1127l72,1127l58,1124l44,1117l34,1104l24,1091l24,1091l20,1084l17,1084l13,1084l10,1091l3,1108l0,1131l6,1154l10,1167l17,1181l27,1191l41,1201l58,1211l78,1217l78,1217l123,1221l164,1224l229,1224l253,1227l260,1231l267,1234l270,1241l274,1247l270,1257l267,1267l267,1267l257,1287l243,1304l226,1320l209,1334l167,1354l130,1370l99,1380l78,1390l72,1397l72,1404l78,1407l92,1414l92,1414l126,1427l161,1437l195,1440l233,1437l270,1430l305,1420l342,1404l377,1380l377,1380l394,1364l418,1344l472,1280l534,1201l565,1154l592,1111l620,1064l640,1018l661,971l675,928l685,888l688,851l685,838l682,821l675,808l668,795l668,795l634,745l603,688l575,625l565,595l558,562l551,529l548,496l548,462l551,429l555,396l565,366l579,336l592,306l592,306l623,266l647,233l692,193l706,176l716,163l719,146l716,126l716,126l706,103l692,76l678,50l661,27l640,10l630,3l620,0l613,0l603,3l596,10l586,20l586,20xe" fillcolor="#e5f5c8" stroked="f" o:allowincell="f" style="position:absolute;left:14;top:442;width:718;height:1439;mso-wrap-style:none;v-text-anchor:middle;mso-position-horizontal-relative:char">
                    <v:fill o:detectmouseclick="t" type="solid" color2="#1a0a37"/>
                    <v:stroke color="#3465a4" joinstyle="round" endcap="flat"/>
                    <w10:wrap type="none"/>
                  </v:shape>
                  <v:shape id="shape_0" coordsize="706,1427" path="m576,20l576,20l556,50l504,120l470,156l436,193l405,223l391,233l374,239l374,239l323,263l302,273l288,283l281,289l281,293l281,299l285,303l302,309l336,316l336,316l371,323l398,333l405,339l412,346l419,353l419,362l419,372l415,382l398,412l367,446l323,489l323,489l299,509l275,525l251,539l230,549l196,559l172,569l158,572l155,575l158,579l179,595l213,619l213,619l244,635l271,645l292,652l312,659l316,662l319,668l323,675l319,682l309,705l281,738l281,738l264,755l247,768l227,782l209,792l168,805l137,811l110,818l93,825l90,828l90,831l103,845l103,845l134,865l165,875l227,895l251,901l264,911l271,918l271,928l271,935l264,948l264,948l237,991l206,1034l172,1068l137,1098l120,1107l103,1114l86,1117l72,1121l59,1117l48,1111l35,1101l28,1088l28,1088l24,1084l18,1081l14,1084l11,1088l4,1101l0,1124l4,1147l7,1157l14,1171l24,1181l38,1191l55,1197l76,1204l76,1204l120,1211l161,1211l227,1211l251,1214l261,1217l268,1221l271,1227l271,1234l271,1244l264,1257l264,1257l254,1277l240,1294l223,1307l206,1320l168,1344l131,1360l100,1370l79,1380l76,1387l76,1394l79,1397l90,1404l90,1404l124,1417l158,1423l192,1427l230,1423l264,1417l299,1404l336,1387l371,1364l371,1364l388,1350l412,1327l466,1264l525,1187l583,1098l610,1051l631,1004l652,961l665,918l676,878l676,845l676,828l672,811l665,798l658,785l658,785l624,735l590,678l566,619l552,585l545,552l538,519l535,486l535,452l538,419l542,389l552,356l566,326l583,293l583,293l614,253l638,223l679,180l693,166l703,150l706,133l703,113l703,113l693,90l679,66l665,43l648,20l631,7l621,0l610,0l604,0l593,3l586,10l576,20l576,20xe" fillcolor="#dcf1b8" stroked="f" o:allowincell="f" style="position:absolute;left:20;top:452;width:705;height:1426;mso-wrap-style:none;v-text-anchor:middle;mso-position-horizontal-relative:char">
                    <v:fill o:detectmouseclick="t" type="solid" color2="#230e47"/>
                    <v:stroke color="#3465a4" joinstyle="round" endcap="flat"/>
                    <w10:wrap type="none"/>
                  </v:shape>
                  <v:shape id="shape_0" coordsize="700,1416" path="m573,23l573,23l552,50l501,119l470,156l436,189l405,219l388,229l374,236l374,236l326,256l305,266l292,276l288,282l285,286l288,289l292,296l309,302l343,309l343,309l377,316l401,326l412,332l415,339l422,346l422,355l419,365l415,379l398,405l367,442l323,482l323,482l299,502l275,518l233,542l199,555l175,562l165,568l165,572l168,575l185,588l220,612l220,612l251,625l278,635l299,645l316,652l323,655l326,661l326,668l323,675l312,698l285,731l285,731l268,748l251,765l230,775l213,785l175,801l141,808l114,814l100,818l96,821l96,828l110,841l110,841l137,858l172,868l233,884l261,891l268,898l278,901l281,911l281,918l281,928l275,941l275,941l244,984l209,1027l175,1061l141,1091l107,1110l90,1114l76,1117l62,1117l52,1110l42,1100l35,1091l35,1091l28,1084l24,1084l18,1084l14,1091l4,1104l0,1120l4,1140l11,1154l18,1164l28,1174l42,1180l55,1187l76,1194l76,1194l120,1200l161,1200l230,1200l257,1204l264,1207l271,1210l275,1217l278,1227l275,1237l271,1250l271,1250l257,1267l244,1283l230,1300l209,1313l172,1333l137,1350l107,1363l86,1377l83,1380l83,1387l86,1390l96,1397l96,1397l127,1406l161,1413l196,1416l230,1413l264,1403l302,1390l336,1373l371,1353l371,1353l388,1337l412,1313l463,1253l525,1174l580,1087l607,1044l628,997l648,954l662,911l672,871l672,838l672,821l669,804l662,791l655,781l655,781l617,731l586,675l559,615l549,582l538,548l532,515l528,482l528,449l528,415l535,382l545,349l562,319l580,286l580,286l610,246l634,216l676,173l689,156l696,139l700,123l696,106l696,106l686,83l676,59l658,36l645,16l624,6l617,0l607,0l597,0l590,6l580,13l573,23l573,23xe" fillcolor="#d3eda8" stroked="f" o:allowincell="f" style="position:absolute;left:20;top:459;width:699;height:1415;mso-wrap-style:none;v-text-anchor:middle;mso-position-horizontal-relative:char">
                    <v:fill o:detectmouseclick="t" type="solid" color2="#2c1257"/>
                    <v:stroke color="#3465a4" joinstyle="round" endcap="flat"/>
                    <w10:wrap type="none"/>
                  </v:shape>
                  <v:shape id="shape_0" coordsize="689,1407" path="m565,27l565,27l545,53l493,120l462,153l432,190l401,216l384,226l370,233l370,233l322,253l305,263l291,273l288,276l288,280l291,283l295,286l315,296l346,303l346,303l380,310l401,320l411,326l415,333l418,340l418,349l418,363l411,373l394,403l363,436l319,479l319,479l295,499l271,516l233,539l199,552l178,559l168,562l168,566l171,569l223,602l223,602l253,619l277,629l301,636l315,646l322,649l325,655l325,662l322,672l308,695l284,729l284,729l267,745l250,759l229,772l212,782l175,795l140,805l116,808l99,815l96,818l96,822l110,835l110,835l123,842l140,852l175,862l240,875l267,885l274,888l284,895l288,902l288,912l284,922l281,935l281,935l250,978l216,1018l178,1055l144,1085l110,1104l96,1111l79,1114l68,1114l55,1111l48,1101l38,1091l38,1091l34,1088l27,1088l20,1088l14,1091l7,1101l0,1118l0,1128l3,1138l7,1148l14,1158l24,1164l38,1171l55,1178l75,1184l75,1184l120,1191l161,1191l233,1191l257,1194l267,1198l274,1204l277,1211l277,1218l277,1228l271,1241l271,1241l260,1261l243,1277l229,1291l212,1304l175,1327l140,1344l110,1357l89,1371l86,1374l86,1381l89,1384l99,1391l99,1391l130,1400l161,1407l195,1407l229,1400l264,1394l298,1381l332,1364l367,1341l367,1341l384,1324l408,1304l459,1244l517,1164l572,1078l600,1035l620,991l641,945l654,905l661,865l665,832l661,815l658,798l654,785l644,775l644,775l610,725l576,669l548,609l538,579l528,546l521,512l517,479l514,446l517,413l524,376l534,343l552,310l572,280l572,280l603,240l627,210l668,167l678,147l685,133l689,117l685,97l685,97l675,73l665,53l651,30l634,17l617,4l606,4l600,0l589,4l582,7l572,14l565,27l565,27xe" fillcolor="#cae997" stroked="f" o:allowincell="f" style="position:absolute;left:24;top:465;width:688;height:1406;mso-wrap-style:none;v-text-anchor:middle;mso-position-horizontal-relative:char">
                    <v:fill o:detectmouseclick="t" type="solid" color2="#351668"/>
                    <v:stroke color="#3465a4" joinstyle="round" endcap="flat"/>
                    <w10:wrap type="none"/>
                  </v:shape>
                  <v:shape id="shape_0" coordsize="679,1394" path="m559,24l559,24l538,53l490,113l459,150l429,183l394,210l381,220l367,226l367,226l319,246l302,253l292,263l292,266l292,270l298,276l319,283l353,290l353,290l381,296l405,310l412,316l415,323l418,333l418,343l415,353l412,366l391,396l360,429l316,473l316,473l292,492l271,509l230,529l199,542l182,549l172,556l172,556l175,559l226,589l226,589l257,606l281,616l302,626l319,636l322,639l326,645l326,652l322,662l309,685l285,719l285,719l268,735l247,752l230,762l213,772l175,788l144,795l117,802l103,805l100,808l100,815l110,825l110,825l124,835l141,842l175,852l244,865l271,872l281,875l292,882l295,888l295,898l292,908l285,922l285,922l254,965l220,1008l185,1045l148,1075l117,1094l100,1101l86,1108l72,1108l62,1104l52,1098l45,1091l45,1091l38,1088l31,1084l17,1088l7,1098l0,1111l0,1121l4,1128l7,1138l14,1144l24,1154l38,1161l55,1168l72,1171l72,1171l117,1178l161,1178l233,1181l261,1181l268,1184l274,1191l281,1198l281,1204l278,1218l271,1231l271,1231l261,1247l247,1264l230,1281l213,1294l178,1317l144,1334l113,1347l93,1361l89,1364l89,1371l93,1374l100,1381l100,1381l130,1390l161,1394l196,1394l226,1387l261,1377l295,1364l329,1347l360,1324l360,1324l381,1311l401,1287l456,1228l511,1151l569,1068l593,1021l614,978l634,935l648,895l655,855l658,822l655,805l651,792l645,779l638,765l638,765l603,715l569,662l538,602l528,569l518,539l511,506l504,473l504,436l507,403l514,369l528,336l545,300l566,266l566,266l621,200l658,153l672,137l675,120l679,103l675,83l675,83l665,60l655,40l641,24l624,10l610,0l600,0l593,0l583,4l576,7l566,14l559,24l559,24xe" fillcolor="#c1e588" stroked="f" o:allowincell="f" style="position:absolute;left:27;top:475;width:678;height:1393;mso-wrap-style:none;v-text-anchor:middle;mso-position-horizontal-relative:char">
                    <v:fill o:detectmouseclick="t" type="solid" color2="#3e1a77"/>
                    <v:stroke color="#3465a4" joinstyle="round" endcap="flat"/>
                    <w10:wrap type="none"/>
                  </v:shape>
                  <v:shape id="shape_0" coordsize="668,1383" path="m551,27l551,27l531,53l483,113l452,150l421,180l390,206l377,216l363,223l363,223l318,239l301,249l291,256l291,259l291,263l301,269l322,276l356,283l356,283l384,289l404,303l411,309l414,316l418,326l418,336l414,346l408,359l387,389l356,426l315,466l315,466l267,502l229,525l202,539l181,545l174,549l181,555l229,582l229,582l260,595l284,605l305,615l318,625l322,632l325,638l325,648l322,655l308,682l281,715l281,715l264,732l246,745l229,758l212,768l174,781l144,791l120,798l103,801l99,805l99,808l109,818l109,818l126,828l144,835l178,845l250,855l277,861l288,868l298,871l301,881l301,891l298,901l291,915l291,915l257,958l222,998l188,1034l154,1064l120,1087l103,1097l89,1101l79,1104l65,1104l55,1097l48,1091l48,1091l34,1087l20,1091l7,1097l3,1111l0,1117l3,1124l7,1131l13,1137l24,1144l37,1151l72,1161l72,1161l116,1167l157,1167l233,1171l260,1174l270,1177l277,1181l281,1187l281,1197l281,1207l274,1221l274,1221l260,1240l246,1257l212,1284l178,1307l144,1327l116,1340l99,1354l92,1357l92,1364l96,1367l103,1370l103,1370l130,1380l161,1383l192,1383l226,1377l257,1367l291,1350l325,1334l356,1314l356,1314l377,1297l397,1277l449,1217l507,1141l562,1058l586,1014l606,971l627,928l641,888l647,848l647,815l647,798l644,785l637,772l630,758l630,758l596,712l558,658l531,599l517,565l507,532l500,499l493,466l493,432l497,399l503,362l517,329l534,293l558,259l558,259l613,193l651,146l661,126l668,110l668,93l665,73l665,73l654,53l644,33l630,17l617,7l599,0l582,0l575,3l569,10l551,27l551,27xe" fillcolor="#b8e179" stroked="f" o:allowincell="f" style="position:absolute;left:31;top:482;width:667;height:1382;mso-wrap-style:none;v-text-anchor:middle;mso-position-horizontal-relative:char">
                    <v:fill o:detectmouseclick="t" type="solid" color2="#471e86"/>
                    <v:stroke color="#3465a4" joinstyle="round" endcap="flat"/>
                    <w10:wrap type="none"/>
                  </v:shape>
                  <v:shape id="shape_0" coordsize="658,1373" path="m545,29l545,29l524,56l480,113l449,146l418,176l387,202l360,219l360,219l315,236l302,242l295,249l291,252l295,256l305,262l326,266l360,276l360,276l387,282l398,286l405,292l411,302l415,309l418,319l415,329l405,355l387,385l353,422l312,462l312,462l264,498l230,522l202,535l185,542l178,545l185,548l233,572l233,572l288,598l309,608l322,618l326,625l326,631l326,641l322,651l309,675l281,708l281,708l264,725l247,741l230,751l213,761l178,778l147,784l123,791l106,798l103,798l103,801l113,811l113,811l127,821l144,828l182,834l257,844l285,851l298,858l305,864l309,871l309,881l305,894l295,908l295,908l264,951l230,991l192,1027l158,1057l123,1084l96,1097l82,1100l72,1100l62,1097l52,1094l52,1094l38,1087l21,1090l10,1097l4,1107l0,1110l4,1117l7,1124l14,1130l34,1140l72,1150l72,1150l113,1157l158,1160l233,1160l261,1164l271,1167l281,1170l285,1177l285,1187l281,1200l274,1214l274,1214l261,1230l247,1247l216,1277l182,1300l147,1320l120,1333l103,1347l96,1353l96,1357l100,1360l106,1363l106,1363l134,1373l161,1373l192,1373l223,1367l257,1353l288,1340l322,1320l353,1300l353,1300l374,1283l394,1263l446,1204l500,1130l555,1047l579,1004l600,961l620,918l631,878l641,841l641,808l641,791l638,778l631,765l624,751l624,751l586,705l552,651l521,592l507,562l497,528l487,495l483,462l483,429l487,392l494,359l507,322l528,286l552,252l552,252l607,182l641,136l651,119l658,99l658,83l655,63l655,63l644,43l634,26l624,13l607,3l593,0l576,3l562,13l545,29l545,29xe" fillcolor="#b0dd6a" stroked="f" o:allowincell="f" style="position:absolute;left:34;top:489;width:657;height:1372;mso-wrap-style:none;v-text-anchor:middle;mso-position-horizontal-relative:char">
                    <v:fill o:detectmouseclick="t" type="solid" color2="#4f2295"/>
                    <v:stroke color="#3465a4" joinstyle="round" endcap="flat"/>
                    <w10:wrap type="none"/>
                  </v:shape>
                  <v:shape id="shape_0" coordsize="647,1367" path="m538,33l538,33l520,60l472,113l442,147l414,176l383,200l356,216l356,216l311,233l301,240l294,243l294,246l294,250l308,253l363,266l363,266l387,276l397,280l407,286l411,296l414,303l414,313l414,326l404,349l383,383l349,416l308,459l308,459l263,492l229,516l202,529l188,536l181,539l188,542l209,549l236,566l236,566l291,589l308,599l322,612l325,619l325,625l322,645l305,672l281,705l281,705l263,722l246,735l212,759l178,772l147,782l109,792l106,795l102,798l113,805l113,805l126,815l143,822l185,828l260,838l291,845l305,848l311,855l315,862l315,875l311,885l301,902l301,902l267,941l233,981l198,1018l161,1051l130,1078l99,1094l85,1098l75,1101l65,1098l58,1094l58,1094l41,1091l24,1091l10,1098l3,1104l0,1108l3,1114l13,1124l34,1134l68,1141l68,1141l113,1148l157,1151l236,1151l263,1154l274,1158l281,1164l284,1171l287,1181l284,1191l274,1208l274,1208l263,1224l246,1241l215,1267l185,1294l150,1311l123,1327l106,1341l102,1347l99,1351l102,1354l106,1357l106,1357l133,1364l161,1367l191,1364l222,1354l253,1344l284,1327l318,1311l349,1287l349,1287l370,1274l390,1251l442,1194l496,1121l548,1038l572,995l592,955l610,912l623,872l630,835l634,802l627,772l623,759l616,749l616,749l579,702l541,649l510,589l496,556l486,526l476,492l472,459l469,423l472,389l483,353l496,316l517,280l544,243l544,243l599,176l620,150l634,130l644,110l647,93l647,73l644,53l644,53l634,33l623,20l613,7l599,0l586,0l568,4l551,17l538,33l538,33xe" fillcolor="#a7d95c" stroked="f" o:allowincell="f" style="position:absolute;left:38;top:495;width:646;height:1366;mso-wrap-style:none;v-text-anchor:middle;mso-position-horizontal-relative:char">
                    <v:fill o:detectmouseclick="t" type="solid" color2="#5826a3"/>
                    <v:stroke color="#3465a4" joinstyle="round" endcap="flat"/>
                    <w10:wrap type="none"/>
                  </v:shape>
                  <v:shape id="shape_0" coordsize="634,1360" path="m528,39l528,39l511,63l463,116l436,146l405,176l377,199l350,216l350,216l309,229l295,236l292,239l295,246l309,249l364,262l364,262l388,269l398,276l405,282l408,292l412,299l412,309l408,322l398,349l377,379l343,415l302,455l302,455l257,492l223,515l185,535l182,538l192,542l209,545l240,558l240,558l292,582l309,595l319,608l323,615l323,625l319,645l302,668l278,701l278,701l261,718l244,735l209,755l175,771l148,781l107,791l103,794l103,794l110,804l110,804l127,811l144,818l182,824l264,831l295,838l309,841l316,848l319,858l319,868l316,881l305,898l305,898l237,977l199,1014l165,1044l134,1070l103,1090l79,1100l69,1100l59,1100l59,1100l42,1094l24,1094l11,1097l0,1100l0,1104l0,1110l7,1117l28,1127l66,1137l66,1137l107,1140l151,1144l233,1144l261,1147l275,1150l281,1157l285,1164l285,1174l281,1187l275,1200l275,1200l247,1233l216,1263l182,1287l151,1307l107,1337l100,1347l100,1350l107,1353l107,1353l131,1360l158,1360l189,1357l216,1347l247,1333l281,1320l312,1300l343,1277l343,1277l360,1263l384,1243l432,1187l487,1114l538,1031l562,991l583,947l600,908l614,868l621,831l624,798l617,768l610,755l604,745l604,745l569,698l532,645l497,585l484,555l470,525l463,492l456,455l456,422l460,385l470,349l484,312l504,276l535,239l535,239l590,172l607,146l621,126l631,106l634,86l634,66l631,46l631,46l624,29l614,16l600,6l586,0l573,3l559,10l542,19l528,39l528,39xe" fillcolor="#9ed44f" stroked="f" o:allowincell="f" style="position:absolute;left:44;top:499;width:633;height:1359;mso-wrap-style:none;v-text-anchor:middle;mso-position-horizontal-relative:char">
                    <v:fill o:detectmouseclick="t" type="solid" color2="#612bb0"/>
                    <v:stroke color="#3465a4" joinstyle="round" endcap="flat"/>
                    <w10:wrap type="none"/>
                  </v:shape>
                  <v:shape id="shape_0" coordsize="624,1354" path="m521,46l521,46l504,70l459,120l432,150l401,176l373,199l346,216l346,216l305,229l295,233l291,236l298,239l312,246l367,256l367,256l391,266l397,273l404,279l408,289l411,296l411,309l408,319l394,346l373,379l343,416l298,456l298,456l257,492l223,512l188,532l188,535l195,539l212,542l243,552l243,552l271,565l295,579l312,589l322,605l322,612l322,622l319,642l301,668l274,702l274,702l260,718l243,732l209,755l178,768l147,778l109,788l106,791l103,795l113,801l113,801l127,808l144,815l185,821l271,828l301,831l315,838l322,845l329,851l325,865l322,878l308,895l308,895l240,971l205,1011l168,1044l137,1071l106,1091l82,1104l72,1104l62,1104l62,1104l44,1101l24,1101l10,1101l0,1104l0,1107l0,1107l7,1114l27,1121l62,1131l62,1131l106,1134l151,1137l233,1137l264,1141l274,1144l284,1151l288,1157l288,1167l284,1181l274,1197l274,1197l247,1230l216,1257l185,1284l154,1304l113,1334l103,1344l103,1347l109,1350l109,1350l133,1354l157,1354l185,1350l216,1340l247,1327l277,1310l339,1270l339,1270l356,1254l377,1234l428,1177l483,1107l534,1024l555,984l576,944l593,901l606,865l613,828l613,795l610,765l603,755l596,742l596,742l562,695l521,642l486,585l473,555l459,522l452,489l445,456l445,419l449,386l459,349l473,312l497,273l528,236l528,236l582,169l600,143l613,120l620,100l624,80l624,60l620,43l620,43l613,23l603,10l593,3l579,0l565,3l552,13l534,26l521,46l521,46xe" fillcolor="#95d042" stroked="f" o:allowincell="f" style="position:absolute;left:48;top:502;width:623;height:1353;mso-wrap-style:none;v-text-anchor:middle;mso-position-horizontal-relative:char">
                    <v:fill o:detectmouseclick="t" type="solid" color2="#6a2fbd"/>
                    <v:stroke color="#3465a4" joinstyle="round" endcap="flat"/>
                    <w10:wrap type="none"/>
                  </v:shape>
                  <v:shape id="shape_0" coordsize="617,1347" path="m514,49l514,49l497,69l453,119l425,149l398,176l367,196l343,212l343,212l305,226l295,229l295,232l316,236l370,249l370,249l394,259l401,266l408,272l412,279l412,289l408,312l394,342l370,372l340,409l295,452l295,452l254,485l223,508l192,528l189,528l192,532l199,532l220,535l247,545l247,545l274,555l298,568l312,582l322,595l326,605l326,615l319,635l302,661l274,695l274,695l261,711l244,728l209,748l178,764l151,774l113,784l106,788l113,794l113,794l130,801l148,808l189,811l274,818l309,824l322,828l333,834l336,844l336,854l329,868l316,888l316,888l244,964l175,1037l141,1067l113,1087l86,1104l76,1104l69,1107l69,1107l28,1100l0,1100l0,1104l7,1107l62,1120l62,1120l103,1124l151,1127l233,1127l264,1134l278,1137l285,1140l288,1150l288,1160l285,1174l274,1187l274,1187l247,1220l216,1250l185,1277l158,1297l117,1327l106,1337l106,1340l110,1343l110,1343l134,1347l158,1343l185,1337l213,1327l244,1313l274,1297l336,1257l336,1257l353,1243l374,1220l425,1167l477,1094l528,1017l549,974l569,934l586,894l600,858l607,821l607,788l603,761l597,748l590,735l590,735l552,691l514,638l477,582l463,548l449,518l439,485l435,452l432,415l439,379l449,342l463,305l487,266l521,226l521,226l552,192l576,162l593,136l607,113l614,89l617,69l614,53l610,33l610,33l603,16l593,3l583,0l569,0l555,3l542,13l528,29l514,49l514,49xe" fillcolor="#8ccb36" stroked="f" o:allowincell="f" style="position:absolute;left:51;top:509;width:616;height:1346;mso-wrap-style:none;v-text-anchor:middle;mso-position-horizontal-relative:char">
                    <v:fill o:detectmouseclick="t" type="solid" color2="#7334c9"/>
                    <v:stroke color="#3465a4" joinstyle="round" endcap="flat"/>
                    <w10:wrap type="none"/>
                  </v:shape>
                  <v:shape id="shape_0" coordsize="1463,1643" path="m518,14l518,14l528,7l531,4l531,0l528,4l487,24l360,93l360,93l315,120l274,150l237,180l202,213l171,246l144,283l123,320l103,353l89,389l79,426l75,459l75,492l82,526l93,556l110,582l134,606l134,606l178,645l213,669l240,685l257,692l285,695l298,702l309,712l309,712l315,722l319,739l319,755l315,772l302,818l278,872l250,931l219,988l182,1045l147,1098l147,1098l75,1194l45,1241l21,1287l10,1311l4,1334l0,1354l0,1377l4,1397l10,1420l21,1440l38,1460l38,1460l55,1480l82,1497l113,1510l147,1520l185,1530l223,1540l309,1553l398,1563l483,1570l566,1577l631,1587l631,1587l692,1597l751,1610l809,1623l867,1633l922,1640l977,1643l1001,1640l1025,1637l1049,1630l1069,1623l1069,1623l1110,1600l1141,1580l1165,1557l1182,1530l1196,1504l1203,1477l1203,1447l1203,1417l1203,1417l1176,1088l1162,872l1155,725l1155,725l1152,685l1152,645l1148,612l1148,586l1152,562l1155,556l1162,549l1169,546l1179,546l1193,546l1206,549l1206,549l1248,559l1278,569l1299,569l1320,566l1337,556l1357,536l1409,466l1409,466l1436,429l1453,399l1463,373l1463,353l1460,336l1453,313l1446,286l1433,250l1433,250l1422,213l1405,183l1388,160l1367,143l1350,133l1330,127l1309,130l1292,137l1292,137l1278,147l1268,157l1261,160l1254,163l1248,163l1241,157l1206,130l1206,130l1186,107l1172,83l1158,63l1145,47l1138,43l1131,40l1121,37l1114,40l1104,43l1093,53l1066,77l1066,77l1018,130l1001,147l980,157l963,163l939,170l874,177l874,177l833,177l799,177l764,170l733,163l706,153l682,140l658,127l638,110l638,110l518,14l518,14xe" fillcolor="white" stroked="f" o:allowincell="f" style="position:absolute;left:459;top:485;width:1462;height:16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0,1626" path="m127,599l127,599l172,635l206,662l233,675l254,682l281,685l292,688l305,702l305,702l312,712l312,725l312,742l309,762l299,808l275,865l247,921l216,981l182,1038l148,1091l148,1091l76,1187l45,1234l21,1280l11,1304l4,1324l0,1347l0,1367l4,1390l11,1410l21,1430l35,1450l35,1450l55,1470l79,1487l110,1500l144,1510l179,1520l220,1530l305,1543l391,1550l477,1556l556,1563l624,1573l624,1573l682,1583l741,1596l799,1610l857,1620l912,1626l963,1626l987,1626l1011,1623l1035,1616l1056,1606l1056,1606l1097,1586l1128,1566l1152,1540l1169,1516l1179,1490l1186,1463l1190,1433l1190,1403l1190,1403l1162,1074l1148,858l1142,715l1142,715l1138,672l1135,632l1135,599l1135,572l1138,549l1142,542l1148,535l1155,532l1166,532l1179,532l1193,535l1193,535l1262,555l1286,559l1306,555l1323,545l1344,525l1395,459l1395,459l1423,419l1440,389l1447,366l1450,349l1447,329l1440,309l1429,283l1419,246l1419,246l1405,209l1392,179l1375,156l1357,140l1337,130l1316,126l1296,126l1279,136l1279,136l1255,153l1248,160l1241,163l1234,160l1227,153l1193,123l1193,123l1172,103l1159,80l1145,60l1131,46l1124,40l1118,36l1111,36l1100,36l1094,43l1080,50l1056,76l1056,76l1008,126l987,143l970,153l950,160l926,166l861,173l861,173l819,173l785,173l751,170l723,160l696,150l672,140l648,123l628,110l628,110l511,17l511,17l518,7l521,3l521,0l518,0l504,7l477,20l350,90l350,90l305,116l264,146l227,176l192,209l165,243l137,276l113,313l96,349l83,382l72,419l69,452l69,485l76,515l86,545l103,572l127,599l127,599xe" fillcolor="#f5f7fa" stroked="f" o:allowincell="f" style="position:absolute;left:469;top:492;width:1449;height:1625;mso-wrap-style:none;v-text-anchor:middle;mso-position-horizontal-relative:char">
                    <v:fill o:detectmouseclick="t" type="solid" color2="#0a0805"/>
                    <v:stroke color="#3465a4" joinstyle="round" endcap="flat"/>
                    <w10:wrap type="none"/>
                  </v:shape>
                  <v:shape id="shape_0" coordsize="1440,1613" path="m124,588l124,588l168,628l202,651l230,665l250,671l278,675l292,678l305,691l305,691l309,701l312,715l312,731l309,751l298,801l278,854l250,914l220,974l185,1031l151,1084l151,1084l79,1180l48,1227l24,1270l14,1293l7,1317l4,1337l0,1360l4,1380l10,1400l21,1420l34,1440l34,1440l55,1460l82,1476l110,1490l144,1500l178,1509l220,1516l302,1529l387,1536l473,1543l552,1549l617,1559l617,1559l675,1569l734,1583l792,1596l847,1606l902,1613l953,1613l977,1613l1001,1609l1025,1603l1045,1593l1045,1593l1087,1573l1117,1549l1138,1526l1159,1503l1169,1476l1176,1450l1179,1420l1179,1393l1179,1393l1152,1060l1135,848l1128,701l1128,701l1128,658l1124,621l1121,585l1121,558l1128,535l1131,528l1138,522l1145,518l1155,518l1169,518l1183,522l1183,522l1251,542l1275,545l1296,542l1313,535l1333,515l1354,488l1381,449l1381,449l1409,412l1426,382l1436,359l1440,342l1436,322l1429,302l1419,276l1409,242l1409,242l1395,206l1381,176l1364,153l1347,136l1326,129l1306,123l1285,126l1268,133l1268,133l1244,149l1237,156l1231,159l1224,156l1217,149l1183,119l1183,119l1165,99l1148,76l1135,56l1124,43l1117,36l1111,33l1104,33l1093,36l1073,49l1049,73l1049,73l1021,103l1001,126l980,139l960,153l939,159l915,163l850,169l850,169l812,172l775,169l744,166l713,159l689,149l662,136l641,123l621,106l621,106l504,16l504,16l514,6l514,3l514,0l511,0l497,6l466,19l415,46l339,86l339,86l298,113l257,143l220,172l189,206l158,239l130,272l110,309l93,342l79,379l69,412l65,445l65,478l72,508l82,538l100,565l124,588l124,588xe" fillcolor="#ebf1f4" stroked="f" o:allowincell="f" style="position:absolute;left:476;top:499;width:1439;height:1612;mso-wrap-style:none;v-text-anchor:middle;mso-position-horizontal-relative:char">
                    <v:fill o:detectmouseclick="t" type="solid" color2="#140e0b"/>
                    <v:stroke color="#3465a4" joinstyle="round" endcap="flat"/>
                    <w10:wrap type="none"/>
                  </v:shape>
                  <v:shape id="shape_0" coordsize="1426,1600" path="m117,582l117,582l162,619l196,642l223,655l244,662l275,662l288,669l299,679l299,679l306,689l309,705l309,722l306,742l292,792l275,848l247,908l216,968l182,1028l148,1078l148,1078l79,1174l48,1221l24,1264l14,1287l7,1307l0,1331l0,1351l4,1370l11,1394l21,1414l35,1434l35,1434l55,1450l79,1467l107,1480l141,1490l175,1500l216,1507l299,1517l381,1527l467,1530l542,1537l607,1543l607,1543l665,1557l724,1570l782,1580l837,1590l892,1597l940,1600l967,1597l987,1593l1011,1587l1032,1580l1032,1580l1070,1560l1101,1537l1125,1513l1142,1490l1155,1464l1162,1437l1162,1407l1162,1380l1162,1380l1135,1048l1121,835l1114,689l1114,689l1114,645l1111,609l1107,576l1107,546l1111,526l1118,516l1125,509l1131,506l1142,506l1155,506l1169,509l1169,509l1238,529l1262,536l1282,532l1299,526l1316,506l1340,479l1368,443l1368,443l1395,403l1412,376l1423,353l1426,336l1423,319l1416,300l1406,273l1395,240l1395,240l1382,203l1368,173l1351,153l1334,137l1313,127l1293,123l1275,127l1255,133l1255,133l1231,150l1224,153l1217,157l1210,153l1203,147l1169,117l1169,117l1152,93l1135,73l1125,53l1111,40l1104,37l1097,33l1090,33l1083,33l1063,47l1039,73l1039,73l1011,103l991,123l970,140l950,150l929,157l905,160l837,166l837,166l799,170l765,166l730,163l703,157l676,147l652,133l628,120l607,107l607,107l497,17l497,17l504,7l508,4l504,0l501,0l487,4l456,17l405,43l329,87l329,87l288,113l247,140l213,170l179,203l148,236l124,270l103,303l86,336l72,373l62,406l59,439l62,469l66,502l79,529l93,556l117,582l117,582xe" fillcolor="#e2eaef" stroked="f" o:allowincell="f" style="position:absolute;left:486;top:505;width:1425;height:1599;mso-wrap-style:none;v-text-anchor:middle;mso-position-horizontal-relative:char">
                    <v:fill o:detectmouseclick="t" type="solid" color2="#1d1510"/>
                    <v:stroke color="#3465a4" joinstyle="round" endcap="flat"/>
                    <w10:wrap type="none"/>
                  </v:shape>
                  <v:shape id="shape_0" coordsize="1408,1586" path="m109,572l109,572l154,608l188,632l216,645l236,648l267,652l281,658l295,668l295,668l301,678l301,692l301,712l301,732l288,781l271,838l243,898l216,961l181,1021l147,1071l147,1071l79,1167l48,1210l20,1257l13,1277l3,1300l0,1320l0,1340l0,1363l7,1383l17,1403l31,1423l31,1423l51,1440l75,1457l103,1470l137,1480l171,1490l209,1496l291,1506l373,1513l456,1516l534,1523l600,1530l600,1530l713,1553l771,1566l826,1576l877,1583l929,1586l953,1583l976,1580l997,1573l1018,1566l1018,1566l1055,1546l1086,1523l1110,1500l1127,1477l1138,1450l1144,1423l1148,1397l1148,1367l1148,1367l1120,1034l1107,821l1100,675l1100,675l1096,595l1093,562l1093,532l1096,512l1103,502l1107,495l1117,492l1127,492l1138,492l1155,495l1155,495l1223,519l1247,522l1264,522l1285,515l1302,499l1326,472l1353,432l1353,432l1381,396l1398,369l1408,346l1408,329l1405,312l1401,293l1391,269l1381,233l1381,233l1367,199l1353,169l1336,150l1319,133l1299,123l1278,123l1261,123l1240,133l1240,133l1216,146l1210,150l1203,153l1196,150l1186,143l1155,113l1155,113l1138,90l1120,70l1110,50l1100,36l1093,33l1086,30l1079,30l1072,33l1052,46l1028,70l1028,70l1000,100l976,123l956,136l935,146l915,153l891,159l822,163l822,163l785,166l750,166l719,159l689,153l665,143l641,133l617,120l596,103l596,103l486,16l486,16l493,10l497,3l493,0l490,0l476,3l442,16l394,43l318,83l318,83l277,110l236,136l202,166l168,199l140,233l116,266l92,299l79,332l65,366l55,399l51,432l55,462l58,492l72,522l89,549l109,572l109,572xe" fillcolor="#d8e3eb" stroked="f" o:allowincell="f" style="position:absolute;left:497;top:512;width:1407;height:1585;mso-wrap-style:none;v-text-anchor:middle;mso-position-horizontal-relative:char">
                    <v:fill o:detectmouseclick="t" type="solid" color2="#271c14"/>
                    <v:stroke color="#3465a4" joinstyle="round" endcap="flat"/>
                    <w10:wrap type="none"/>
                  </v:shape>
                  <v:shape id="shape_0" coordsize="1398,1570" path="m106,566l106,566l150,602l185,622l212,636l236,639l267,642l281,646l294,659l294,659l298,669l301,682l301,699l301,722l288,772l270,829l246,892l216,955l185,1015l150,1065l150,1065l82,1158l51,1204l24,1248l13,1271l6,1291l3,1314l0,1334l3,1354l10,1374l20,1394l34,1414l34,1414l51,1434l75,1447l106,1461l137,1471l171,1481l209,1487l288,1494l373,1500l452,1504l527,1510l593,1517l593,1517l706,1540l760,1554l815,1564l867,1570l918,1570l942,1570l966,1567l987,1560l1007,1550l1007,1550l1045,1534l1076,1510l1100,1487l1117,1464l1127,1437l1134,1411l1137,1384l1137,1354l1137,1354l1110,1022l1093,809l1086,662l1086,662l1083,583l1083,549l1083,519l1086,499l1089,489l1096,483l1107,479l1117,479l1127,479l1144,483l1144,483l1213,506l1233,513l1254,513l1275,503l1292,489l1316,463l1343,426l1343,426l1370,390l1388,363l1394,340l1398,323l1394,306l1388,290l1381,263l1370,230l1370,230l1357,197l1343,167l1326,147l1309,130l1288,124l1271,120l1251,124l1230,130l1230,130l1206,144l1199,150l1192,150l1185,147l1175,140l1144,110l1144,110l1127,87l1113,67l1100,50l1089,37l1076,30l1069,30l1062,30l1045,44l1021,70l1021,70l993,97l969,120l949,134l928,147l904,153l880,157l812,163l812,163l774,163l740,163l709,160l682,153l654,144l630,130l610,117l589,104l589,104l483,17l483,17l490,10l490,4l486,0l483,0l466,4l435,17l383,40l311,80l311,80l270,107l229,137l195,163l164,197l133,227l109,260l89,293l72,326l61,360l51,393l48,426l51,456l58,486l68,513l85,539l106,566l106,566xe" fillcolor="#cedce5" stroked="f" o:allowincell="f" style="position:absolute;left:504;top:518;width:1397;height:1569;mso-wrap-style:none;v-text-anchor:middle;mso-position-horizontal-relative:char">
                    <v:fill o:detectmouseclick="t" type="solid" color2="#31231a"/>
                    <v:stroke color="#3465a4" joinstyle="round" endcap="flat"/>
                    <w10:wrap type="none"/>
                  </v:shape>
                  <v:shape id="shape_0" coordsize="1384,1557" path="m99,556l99,556l144,592l178,615l206,625l230,629l264,632l278,635l288,645l288,645l295,655l298,672l298,689l295,712l284,762l267,822l243,885l216,948l182,1008l151,1058l151,1058l82,1151l51,1197l24,1241l14,1261l7,1284l3,1304l0,1324l3,1344l7,1367l17,1387l31,1404l31,1404l51,1424l75,1437l103,1450l134,1460l168,1467l206,1474l284,1483l367,1487l445,1490l521,1497l583,1503l583,1503l696,1527l750,1540l805,1550l857,1557l905,1557l929,1557l953,1550l973,1547l994,1537l994,1537l1031,1517l1062,1497l1086,1474l1100,1450l1114,1424l1121,1397l1121,1370l1121,1340l1121,1340l1093,1008l1079,795l1073,649l1073,649l1069,572l1066,536l1069,509l1073,486l1076,476l1083,472l1090,466l1100,466l1114,466l1131,469l1131,469l1196,492l1220,499l1241,499l1261,492l1278,479l1302,456l1330,419l1330,419l1357,379l1371,353l1381,333l1384,319l1381,303l1374,283l1364,260l1354,226l1354,226l1343,193l1330,163l1312,143l1295,130l1275,120l1258,120l1237,120l1220,130l1220,130l1196,143l1186,146l1179,146l1172,143l1162,137l1131,107l1131,107l1114,83l1100,63l1086,47l1076,33l1066,27l1059,27l1052,30l1035,43l1007,67l1007,67l983,97l959,117l939,133l915,143l894,150l867,153l802,160l802,160l764,160l730,160l699,156l668,150l644,140l620,130l600,117l579,100l579,100l476,17l476,17l480,10l480,3l476,0l473,0l456,3l425,13l373,40l301,80l301,80l260,103l219,133l185,163l154,193l127,223l103,256l82,289l65,323l55,353l44,386l41,419l44,449l51,479l62,506l79,532l99,556l99,556xe" fillcolor="#c4d5e1" stroked="f" o:allowincell="f" style="position:absolute;left:514;top:525;width:1383;height:1556;mso-wrap-style:none;v-text-anchor:middle;mso-position-horizontal-relative:char">
                    <v:fill o:detectmouseclick="t" type="solid" color2="#3b2a1e"/>
                    <v:stroke color="#3465a4" joinstyle="round" endcap="flat"/>
                    <w10:wrap type="none"/>
                  </v:shape>
                  <v:shape id="shape_0" coordsize="1371,1543" path="m93,545l93,545l137,582l172,605l199,615l223,618l257,622l271,625l285,635l285,635l291,645l295,658l295,678l291,702l281,751l264,811l240,878l213,941l182,1001l151,1051l151,1051l82,1144l48,1187l24,1234l14,1254l7,1274l0,1297l0,1317l0,1337l7,1357l17,1377l31,1397l31,1397l48,1413l72,1427l100,1440l130,1450l165,1457l202,1463l278,1470l360,1476l439,1476l511,1483l573,1490l573,1490l686,1513l740,1523l792,1533l843,1540l895,1543l919,1540l939,1536l960,1530l980,1523l980,1523l1018,1503l1049,1483l1069,1460l1087,1437l1100,1410l1104,1383l1107,1357l1107,1330l1107,1330l1080,998l1066,781l1059,638l1059,638l1056,559l1052,525l1052,495l1059,472l1063,462l1069,459l1076,452l1087,452l1100,452l1117,455l1117,455l1183,479l1207,489l1227,489l1244,482l1265,469l1289,445l1316,409l1316,409l1340,372l1357,346l1368,326l1371,312l1368,296l1361,279l1350,256l1340,223l1340,223l1330,186l1316,159l1299,139l1282,126l1265,120l1244,116l1224,120l1207,126l1207,126l1183,139l1172,143l1165,143l1159,139l1148,133l1117,100l1117,100l1100,80l1087,60l1076,43l1066,30l1056,23l1049,23l1042,26l1021,40l997,66l997,66l973,93l949,116l926,130l905,139l881,146l854,149l788,156l788,156l751,159l716,156l686,153l658,146l634,136l610,126l586,113l566,100l566,100l466,20l466,20l470,10l470,3l470,0l463,0l446,0l411,13l363,36l288,76l288,76l250,103l213,130l175,159l144,189l117,219l93,253l76,282l58,316l48,349l38,379l38,412l38,442l45,469l55,499l72,522l93,545l93,545xe" fillcolor="#bacfdd" stroked="f" o:allowincell="f" style="position:absolute;left:524;top:532;width:1370;height:1542;mso-wrap-style:none;v-text-anchor:middle;mso-position-horizontal-relative:char">
                    <v:fill o:detectmouseclick="t" type="solid" color2="#453022"/>
                    <v:stroke color="#3465a4" joinstyle="round" endcap="flat"/>
                    <w10:wrap type="none"/>
                  </v:shape>
                  <v:shape id="shape_0" coordsize="1357,1530" path="m89,539l89,539l134,576l168,596l199,606l219,609l257,609l271,612l284,626l284,626l288,636l291,649l291,669l291,689l281,742l264,805l243,869l216,935l185,995l151,1048l151,1048l86,1138l51,1181l27,1224l17,1248l7,1268l3,1288l0,1308l3,1327l7,1347l17,1367l31,1387l31,1387l48,1404l72,1417l99,1431l130,1441l165,1447l199,1454l278,1461l432,1467l504,1470l569,1477l569,1477l679,1500l733,1510l785,1520l836,1527l884,1530l908,1527l929,1524l953,1517l973,1510l973,1510l1008,1490l1038,1470l1059,1447l1076,1424l1086,1397l1093,1371l1097,1344l1097,1318l1097,1318l1069,985l1052,769l1045,626l1045,626l1042,546l1042,513l1042,483l1049,459l1052,453l1059,446l1066,439l1076,439l1090,439l1107,443l1107,443l1172,469l1196,476l1217,479l1234,473l1254,459l1278,436l1306,403l1306,403l1347,340l1357,320l1357,306l1357,293l1350,273l1340,250l1330,220l1330,220l1319,183l1306,157l1289,137l1271,127l1254,117l1234,117l1213,120l1196,127l1196,127l1172,140l1162,140l1155,140l1148,137l1138,127l1107,97l1107,97l1090,77l1076,57l1066,40l1056,27l1045,24l1038,24l1032,27l1014,40l990,64l990,64l966,94l942,114l919,127l895,137l871,143l843,150l778,153l778,153l740,157l706,157l679,150l648,143l624,137l600,124l579,114l559,97l559,97l463,20l463,20l466,10l463,4l463,0l456,0l439,0l404,10l353,37l281,74l281,74l240,100l206,127l171,157l141,187l113,217l89,247l69,280l55,310l41,343l34,373l34,406l34,433l41,463l51,489l69,516l89,539l89,539xe" fillcolor="#b1c8d8" stroked="f" o:allowincell="f" style="position:absolute;left:531;top:538;width:1356;height:1529;mso-wrap-style:none;v-text-anchor:middle;mso-position-horizontal-relative:char">
                    <v:fill o:detectmouseclick="t" type="solid" color2="#4e3727"/>
                    <v:stroke color="#3465a4" joinstyle="round" endcap="flat"/>
                    <w10:wrap type="none"/>
                  </v:shape>
                  <v:shape id="shape_0" coordsize="1344,1516" path="m83,532l83,532l127,569l161,588l192,598l216,602l251,602l268,605l278,615l278,615l285,625l288,642l288,658l288,682l278,735l261,798l240,865l213,931l185,991l151,1044l151,1044l83,1134l52,1177l24,1220l14,1240l7,1260l4,1284l0,1304l0,1323l7,1343l14,1360l28,1380l28,1380l48,1397l72,1413l96,1423l127,1433l161,1440l196,1443l271,1450l425,1457l497,1457l559,1463l559,1463l669,1486l720,1500l775,1510l823,1516l871,1516l895,1516l915,1513l939,1506l960,1500l960,1500l994,1480l1022,1457l1046,1437l1063,1413l1073,1387l1080,1360l1080,1333l1080,1307l1080,1307l1052,974l1039,758l1032,615l1032,615l1028,535l1028,502l1028,472l1032,449l1039,442l1046,435l1052,432l1063,429l1076,429l1094,435l1094,435l1128,445l1159,459l1183,465l1203,469l1220,465l1241,455l1265,432l1292,396l1292,396l1333,336l1340,316l1344,302l1340,289l1333,272l1327,249l1316,216l1316,216l1306,183l1292,156l1275,139l1258,126l1241,120l1220,116l1203,120l1183,126l1183,126l1159,139l1148,143l1142,139l1135,136l1124,126l1094,96l1094,96l1076,76l1063,56l1052,40l1046,30l1035,23l1028,23l1022,26l1004,40l980,66l980,66l956,93l932,113l909,129l885,139l861,146l833,149l765,156l765,156l727,156l696,156l665,153l638,146l614,136l590,126l569,113l549,100l549,100l453,23l453,23l456,13l456,6l453,3l446,0l425,3l394,13l343,36l271,76l271,76l230,100l196,126l161,156l131,186l103,216l83,246l62,276l48,309l35,339l28,369l28,399l28,429l35,459l45,485l62,509l83,532l83,532xe" fillcolor="#a7c1d3" stroked="f" o:allowincell="f" style="position:absolute;left:541;top:542;width:1343;height:1515;mso-wrap-style:none;v-text-anchor:middle;mso-position-horizontal-relative:char">
                    <v:fill o:detectmouseclick="t" type="solid" color2="#583e2c"/>
                    <v:stroke color="#3465a4" joinstyle="round" endcap="flat"/>
                    <w10:wrap type="none"/>
                  </v:shape>
                  <v:shape id="shape_0" coordsize="1329,1504" path="m75,526l75,526l99,546l120,559l137,572l154,579l185,589l209,592l246,592l260,596l267,599l274,606l274,606l281,616l284,629l284,649l281,672l274,729l257,792l236,859l212,925l181,985l150,1038l150,1038l82,1128l51,1171l24,1211l13,1234l6,1254l0,1274l0,1294l0,1314l3,1334l13,1354l27,1371l27,1371l44,1391l68,1404l96,1414l123,1424l157,1431l192,1434l263,1441l418,1444l486,1444l548,1451l548,1451l658,1474l709,1487l760,1497l812,1504l860,1504l880,1500l904,1497l925,1494l945,1484l945,1484l980,1467l1007,1444l1031,1424l1045,1397l1059,1374l1062,1347l1065,1321l1065,1294l1065,1294l1038,962l1024,745l1017,602l1017,602l1014,523l1011,489l1014,459l1017,436l1024,429l1028,423l1038,419l1048,416l1062,416l1076,423l1076,423l1113,436l1144,446l1168,456l1189,459l1196,459l1206,456l1227,446l1250,423l1274,390l1274,390l1316,330l1326,310l1329,296l1326,283l1319,266l1312,247l1302,213l1302,213l1292,180l1278,153l1261,137l1244,123l1227,117l1206,117l1189,120l1168,127l1168,127l1144,137l1134,140l1127,137l1120,133l1110,123l1079,94l1079,94l1062,74l1052,54l1041,37l1031,27l1021,24l1011,27l993,40l969,64l969,64l945,90l918,114l894,127l870,137l846,143l819,147l750,153l750,153l716,153l682,153l651,150l627,143l599,133l579,123l558,110l538,97l538,97l445,24l445,24l449,14l445,7l442,4l435,0l414,4l380,14l332,37l260,74l260,74l219,100l185,127l150,153l120,183l96,213l72,243l54,273l37,303l27,333l20,363l20,393l20,423l27,449l37,476l54,503l75,526l75,526xe" fillcolor="#9dbcd0" stroked="f" o:allowincell="f" style="position:absolute;left:552;top:548;width:1328;height:1503;mso-wrap-style:none;v-text-anchor:middle;mso-position-horizontal-relative:char">
                    <v:fill o:detectmouseclick="t" type="solid" color2="#62432f"/>
                    <v:stroke color="#3465a4" joinstyle="round" endcap="flat"/>
                    <w10:wrap type="none"/>
                  </v:shape>
                  <v:shape id="shape_0" coordsize="1320,1490" path="m72,516l72,516l96,536l117,552l134,562l151,572l182,582l206,582l244,582l261,582l268,589l275,592l275,592l278,605l281,619l281,662l275,718l257,782l237,848l213,918l186,978l155,1031l155,1031l86,1121l55,1161l28,1204l18,1224l11,1244l4,1267l0,1284l4,1304l7,1324l14,1344l28,1364l28,1364l48,1380l69,1394l96,1404l124,1414l158,1420l192,1424l264,1427l415,1430l484,1430l542,1437l542,1437l652,1460l703,1470l754,1480l802,1487l850,1490l871,1487l895,1483l915,1477l936,1470l936,1470l970,1450l998,1430l1018,1407l1035,1384l1046,1360l1053,1334l1056,1307l1056,1281l1056,1281l1029,948l1011,732l1005,589l1005,589l1001,512l1001,476l1001,446l1008,422l1011,416l1018,409l1029,406l1039,403l1053,406l1066,409l1066,409l1104,422l1131,432l1155,442l1176,449l1186,449l1197,446l1207,442l1217,436l1238,416l1265,379l1265,379l1306,319l1316,303l1320,289l1316,279l1310,263l1303,240l1292,210l1292,210l1279,176l1268,153l1251,133l1234,123l1217,116l1200,113l1179,116l1159,126l1159,126l1135,136l1125,136l1118,133l1101,120l1070,90l1070,90l1053,70l1042,50l1032,33l1025,23l1015,20l1001,23l987,37l963,63l963,63l936,90l912,110l888,123l864,133l837,140l809,143l741,150l741,150l706,153l676,150l645,146l617,140l593,133l569,123l549,110l532,97l532,97l443,23l443,23l443,13l439,7l436,3l429,0l408,0l374,10l323,33l254,73l254,73l213,97l179,123l144,150l117,180l90,206l69,236l52,266l35,296l24,329l18,356l18,386l18,416l24,442l38,469l52,492l72,516l72,516xe" fillcolor="#94b5cb" stroked="f" o:allowincell="f" style="position:absolute;left:558;top:555;width:1319;height:1489;mso-wrap-style:none;v-text-anchor:middle;mso-position-horizontal-relative:char">
                    <v:fill o:detectmouseclick="t" type="solid" color2="#6b4a34"/>
                    <v:stroke color="#3465a4" joinstyle="round" endcap="flat"/>
                    <w10:wrap type="none"/>
                  </v:shape>
                  <v:shape id="shape_0" coordsize="1302,1473" path="m65,505l65,505l89,525l109,542l127,552l144,562l175,572l199,572l240,568l257,572l264,575l267,582l267,582l274,592l277,608l277,652l270,708l253,771l236,841l212,908l185,971l168,997l154,1024l154,1024l120,1067l85,1111l55,1154l27,1197l17,1217l7,1237l3,1257l0,1277l0,1297l3,1317l13,1333l27,1353l27,1353l44,1370l65,1383l92,1393l120,1403l151,1407l185,1413l257,1417l404,1417l473,1417l534,1423l534,1423l637,1446l740,1466l791,1473l836,1473l881,1470l901,1463l922,1456l922,1456l956,1437l983,1417l1004,1393l1021,1370l1031,1347l1038,1320l1042,1297l1038,1267l1038,1267l1014,934l997,718l990,575l990,575l987,499l987,465l987,435l994,412l997,402l1004,396l1014,392l1024,389l1038,392l1052,396l1052,396l1090,409l1117,422l1141,432l1162,439l1172,439l1182,435l1192,432l1203,425l1223,405l1251,372l1251,372l1292,312l1302,296l1302,286l1302,272l1295,259l1285,236l1278,206l1278,206l1264,173l1254,149l1237,129l1220,119l1203,113l1186,113l1165,116l1144,123l1144,123l1120,133l1110,133l1103,133l1086,116l1055,86l1055,86l1042,66l1028,46l1018,33l1011,20l1004,16l990,23l973,36l952,60l952,60l925,86l901,106l877,123l850,129l822,136l795,139l730,146l730,146l692,149l661,149l630,143l606,139l579,129l558,119l538,106l517,93l517,93l432,26l432,26l432,13l428,6l425,3l418,0l408,0l397,0l363,10l312,30l243,70l243,70l202,93l168,119l137,146l106,176l82,203l58,233l41,262l27,292l17,322l10,352l10,379l13,409l17,435l31,459l44,485l65,505l65,505xe" fillcolor="#8aafc7" stroked="f" o:allowincell="f" style="position:absolute;left:569;top:562;width:1301;height:1472;mso-wrap-style:none;v-text-anchor:middle;mso-position-horizontal-relative:char">
                    <v:fill o:detectmouseclick="t" type="solid" color2="#755038"/>
                    <v:stroke color="#3465a4" joinstyle="round" endcap="flat"/>
                    <w10:wrap type="none"/>
                  </v:shape>
                  <v:shape id="shape_0" coordsize="1289,1460" path="m58,499l58,499l82,519l103,533l120,546l137,552l168,562l195,562l236,559l250,562l257,566l264,572l264,572l271,582l274,596l274,642l267,699l254,765l233,835l209,902l182,965l168,995l151,1018l151,1018l120,1061l86,1105l55,1148l27,1188l17,1208l7,1231l0,1248l0,1268l0,1288l3,1307l10,1327l24,1344l24,1344l41,1361l65,1374l89,1384l117,1394l147,1397l182,1401l254,1404l398,1404l466,1404l524,1411l524,1411l627,1431l730,1454l778,1460l826,1460l867,1457l888,1450l908,1444l908,1444l942,1424l970,1404l990,1381l1008,1357l1018,1334l1021,1307l1025,1284l1025,1258l1025,1258l997,922l984,705l977,562l977,562l973,486l973,453l973,423l980,399l984,390l990,383l1001,380l1011,376l1025,380l1038,383l1038,383l1076,396l1104,409l1128,419l1148,426l1158,429l1169,426l1179,423l1189,416l1210,396l1237,363l1237,363l1278,306l1285,290l1289,280l1285,266l1282,253l1271,233l1261,203l1261,203l1251,170l1241,147l1223,127l1210,117l1189,113l1172,113l1152,117l1131,123l1131,123l1107,130l1097,133l1090,130l1073,113l1042,80l1042,80l1028,64l1014,44l1008,30l1001,20l990,17l980,20l963,34l942,60l942,60l915,87l891,107l867,120l840,130l812,137l781,140l716,143l716,143l679,147l648,147l620,143l593,137l569,130l548,117l528,107l507,90l507,90l425,27l425,27l425,14l418,7l415,4l408,0l398,0l384,0l350,7l302,30l230,67l230,67l192,90l158,117l127,143l96,170l72,200l51,230l34,256l21,286l10,316l3,346l3,373l7,399l14,426l24,453l38,476l58,499l58,499xe" fillcolor="#80a9c3" stroked="f" o:allowincell="f" style="position:absolute;left:579;top:568;width:1288;height:1459;mso-wrap-style:none;v-text-anchor:middle;mso-position-horizontal-relative:char">
                    <v:fill o:detectmouseclick="t" type="solid" color2="#7f563c"/>
                    <v:stroke color="#3465a4" joinstyle="round" endcap="flat"/>
                    <w10:wrap type="none"/>
                  </v:shape>
                  <v:shape id="shape_0" coordsize="1278,1450" path="m55,492l55,492l79,512l99,525l116,539l134,545l151,552l164,555l192,555l233,552l250,552l257,558l264,562l264,562l267,572l271,588l271,635l264,691l253,758l233,831l212,898l185,961l171,991l154,1014l154,1014l123,1057l89,1101l58,1144l31,1184l17,1204l10,1224l3,1244l0,1264l0,1284l7,1300l14,1320l27,1337l27,1337l44,1353l65,1367l89,1377l116,1383l147,1390l182,1393l250,1397l394,1393l459,1393l490,1397l517,1400l517,1400l620,1420l723,1443l771,1446l816,1450l857,1443l877,1440l898,1430l898,1430l932,1413l959,1393l980,1370l994,1347l1004,1323l1011,1300l1014,1274l1014,1247l1014,1247l987,914l970,698l966,555l966,555l963,475l959,442l963,412l966,389l973,379l980,372l987,369l1001,366l1011,369l1028,372l1028,372l1062,386l1093,399l1117,412l1138,419l1148,419l1158,419l1169,415l1179,412l1199,392l1227,359l1227,359l1268,302l1275,286l1278,276l1275,266l1268,252l1261,233l1251,199l1251,199l1240,169l1227,146l1213,129l1199,119l1182,113l1162,113l1141,116l1121,123l1121,123l1097,133l1086,133l1079,129l1062,113l1035,80l1035,80l1018,60l1004,43l997,30l990,20l983,16l973,20l956,36l935,60l935,60l908,86l884,106l857,119l829,129l802,136l771,139l706,146l706,146l672,146l641,146l610,143l586,136l562,129l538,119l517,106l500,93l500,93l418,30l418,30l418,26l418,20l411,10l408,6l401,3l391,0l377,3l343,10l291,30l223,70l223,70l185,93l151,116l120,143l92,169l68,199l48,226l31,256l17,286l7,312l0,342l0,369l3,395l10,422l20,449l38,472l55,492l55,492xe" fillcolor="#77a3bf" stroked="f" o:allowincell="f" style="position:absolute;left:586;top:572;width:1277;height:1449;mso-wrap-style:none;v-text-anchor:middle;mso-position-horizontal-relative:char">
                    <v:fill o:detectmouseclick="t" type="solid" color2="#885c40"/>
                    <v:stroke color="#3465a4" joinstyle="round" endcap="flat"/>
                    <w10:wrap type="none"/>
                  </v:shape>
                  <v:shape id="shape_0" coordsize="1268,1437" path="m55,486l55,486l79,503l96,519l117,529l134,536l151,542l165,546l192,546l237,542l250,542l261,546l264,552l264,552l271,562l274,579l274,622l268,682l257,752l240,822l216,892l192,955l175,985l161,1008l161,1008l131,1051l96,1095l62,1134l35,1178l17,1218l11,1234l7,1254l7,1274l11,1294l17,1311l31,1331l31,1331l48,1344l69,1357l93,1367l120,1374l151,1381l185,1384l254,1384l394,1381l460,1381l487,1381l514,1384l514,1384l617,1407l717,1427l765,1434l809,1437l850,1430l871,1424l891,1417l891,1417l926,1401l953,1377l974,1357l987,1334l998,1311l1004,1287l1008,1261l1004,1234l1004,1234l980,902l963,685l956,542l956,542l953,466l953,429l953,399l960,376l967,366l974,360l980,356l991,353l1004,356l1022,360l1022,360l1056,373l1087,389l1111,399l1131,409l1142,409l1152,409l1162,406l1172,403l1193,383l1220,350l1220,350l1258,296l1268,280l1268,270l1268,260l1261,246l1255,227l1244,197l1244,197l1234,167l1220,143l1207,127l1193,117l1176,113l1155,113l1138,117l1118,123l1118,123l1090,130l1083,130l1073,127l1056,110l1028,77l1028,77l1011,57l1001,40l991,27l984,17l977,14l967,20l953,34l932,60l932,60l905,87l881,103l854,120l826,127l795,133l768,137l699,143l699,143l665,143l634,143l607,140l579,137l555,127l535,117l514,107l497,90l497,90l418,30l418,30l418,27l415,20l412,10l405,7l398,4l388,0l374,0l357,4l340,10l288,30l220,67l220,67l182,90l148,117l117,140l89,167l65,197l45,223l28,250l17,280l7,306l0,336l0,363l4,389l11,416l21,439l38,463l55,486l55,486xe" fillcolor="#6e9dbc" stroked="f" o:allowincell="f" style="position:absolute;left:589;top:578;width:1267;height:1436;mso-wrap-style:none;v-text-anchor:middle;mso-position-horizontal-relative:char">
                    <v:fill o:detectmouseclick="t" type="solid" color2="#916243"/>
                    <v:stroke color="#3465a4" joinstyle="round" endcap="flat"/>
                    <w10:wrap type="none"/>
                  </v:shape>
                  <v:shape id="shape_0" coordsize="1261,1420" path="m55,476l55,476l79,496l96,509l116,519l133,529l151,532l164,535l192,535l236,529l253,532l260,535l267,542l267,542l274,552l277,569l277,612l270,672l260,742l243,815l222,885l195,951l181,978l168,1001l168,1001l137,1044l103,1088l68,1127l41,1167l20,1207l13,1227l10,1247l10,1264l17,1284l24,1300l37,1320l37,1320l51,1337l75,1347l99,1357l123,1364l154,1370l185,1370l253,1374l390,1367l456,1367l486,1367l514,1370l514,1370l613,1394l713,1414l757,1420l802,1420l846,1417l863,1410l884,1404l884,1404l918,1384l942,1364l963,1344l980,1320l990,1297l997,1274l997,1247l997,1221l997,1221l970,888l956,672l949,529l949,529l946,452l946,416l946,386l952,363l956,353l966,346l973,343l983,339l997,343l1014,346l1014,346l1048,359l1076,376l1100,389l1124,396l1134,399l1144,399l1155,396l1165,392l1175,386l1186,376l1213,343l1213,343l1251,286l1257,273l1261,263l1261,253l1254,243l1247,223l1237,193l1237,193l1227,163l1213,140l1199,123l1186,113l1168,110l1148,110l1131,116l1110,123l1110,123l1093,126l1083,130l1076,126l1066,123l1048,103l1021,73l1021,73l1004,53l994,37l987,23l980,17l973,13l963,17l949,33l928,57l928,57l901,83l874,103l850,116l819,126l791,130l761,133l692,140l692,140l658,143l627,143l599,140l575,133l551,126l531,116l510,103l490,90l490,90l435,47l414,30l414,30l414,27l414,20l408,10l401,7l394,3l384,0l370,0l353,3l332,7l284,27l216,63l216,63l178,86l144,113l113,136l85,163l65,190l44,220l27,246l13,273l7,303l0,329l0,356l3,382l10,406l20,432l37,456l55,476l55,476xe" fillcolor="#6497b8" stroked="f" o:allowincell="f" style="position:absolute;left:593;top:585;width:1260;height:1419;mso-wrap-style:none;v-text-anchor:middle;mso-position-horizontal-relative:char">
                    <v:fill o:detectmouseclick="t" type="solid" color2="#9b6847"/>
                    <v:stroke color="#3465a4" joinstyle="round" endcap="flat"/>
                    <w10:wrap type="none"/>
                  </v:shape>
                  <v:shape id="shape_0" coordsize="1254,1407" path="m58,465l58,465l79,485l96,499l117,512l134,519l151,522l165,525l196,525l240,519l257,522l264,525l271,528l271,528l274,538l278,555l281,602l274,662l264,735l247,808l226,878l202,944l189,971l175,994l175,994l141,1037l110,1081l76,1120l48,1160l28,1200l21,1217l17,1237l17,1257l21,1273l28,1293l41,1310l41,1310l58,1327l79,1340l103,1347l130,1353l158,1360l189,1360l254,1360l391,1353l456,1353l483,1353l511,1357l511,1357l610,1380l706,1400l754,1407l799,1407l840,1400l857,1397l877,1390l877,1390l912,1370l936,1350l956,1330l973,1307l980,1283l987,1260l991,1234l991,1207l991,1207l963,874l949,658l943,515l943,515l939,439l936,405l939,372l946,349l949,339l956,332l967,329l977,326l991,329l1008,332l1008,332l1042,346l1069,362l1093,375l1117,385l1128,389l1138,389l1148,389l1159,382l1169,375l1179,366l1206,332l1206,332l1244,279l1251,266l1254,256l1251,249l1248,236l1237,219l1230,189l1230,189l1220,159l1206,136l1193,119l1179,113l1162,109l1145,109l1124,113l1104,119l1104,119l1090,126l1076,126l1069,123l1059,119l1042,99l1015,70l1015,70l997,50l987,33l980,20l973,13l967,10l960,16l922,53l922,53l898,79l871,99l843,113l816,123l785,129l754,133l686,136l686,136l655,139l624,139l596,136l569,129l545,123l525,113l507,99l487,86l487,86l432,46l415,33l415,33l415,26l411,20l405,10l398,3l391,0l377,0l367,0l350,0l329,6l305,13l278,26l213,63l213,63l175,86l141,109l113,136l86,159l62,186l41,213l28,242l14,269l7,296l0,322l0,349l4,375l10,399l21,422l38,445l58,465l58,465xe" fillcolor="#5a91b4" stroked="f" o:allowincell="f" style="position:absolute;left:596;top:592;width:1253;height:1406;mso-wrap-style:none;v-text-anchor:middle;mso-position-horizontal-relative:char">
                    <v:fill o:detectmouseclick="t" type="solid" color2="#a56e4b"/>
                    <v:stroke color="#3465a4" joinstyle="round" endcap="flat"/>
                    <w10:wrap type="none"/>
                  </v:shape>
                  <v:shape id="shape_0" coordsize="1247,1394" path="m58,459l58,459l78,476l96,493l116,503l133,509l150,513l168,516l195,516l239,509l257,509l267,513l270,519l270,519l277,529l281,546l281,592l277,656l267,725l253,799l233,872l209,938l195,965l178,988l178,988l147,1031l113,1071l82,1114l54,1154l34,1191l27,1211l24,1228l24,1248l27,1267l34,1284l44,1301l44,1301l61,1317l82,1331l106,1337l133,1344l161,1347l192,1351l257,1351l390,1341l452,1341l483,1341l507,1344l507,1344l606,1364l702,1384l747,1391l791,1394l832,1387l853,1384l870,1374l870,1374l901,1357l928,1337l949,1317l963,1294l973,1271l980,1248l983,1221l980,1198l980,1198l956,862l939,646l932,503l932,503l928,426l928,393l932,363l939,336l942,326l949,320l959,316l969,316l983,316l1000,320l1000,320l1035,336l1062,350l1086,366l1107,376l1117,379l1127,379l1137,379l1151,373l1161,366l1172,356l1196,326l1196,326l1237,273l1244,260l1247,253l1244,243l1240,233l1230,213l1223,187l1223,187l1213,153l1199,133l1185,117l1172,110l1155,107l1137,107l1096,120l1096,120l1083,123l1069,123l1062,123l1052,117l1035,97l1007,67l1007,67l990,47l980,30l973,17l969,10l963,10l952,14l918,54l918,54l894,80l867,97l839,110l808,120l778,127l747,130l678,137l678,137l647,137l616,137l589,133l565,130l541,120l521,110l500,100l483,87l483,87l431,44l414,34l414,34l411,30l411,20l401,10l387,0l373,0l359,0l342,0l325,4l301,14l274,24l243,40l205,60l205,60l171,83l137,107l109,133l82,157l61,183l41,210l27,236l13,263l6,290l0,316l0,343l3,366l10,393l24,416l37,439l58,459l58,459xe" fillcolor="#518cb1" stroked="f" o:allowincell="f" style="position:absolute;left:600;top:598;width:1246;height:1393;mso-wrap-style:none;v-text-anchor:middle;mso-position-horizontal-relative:char">
                    <v:fill o:detectmouseclick="t" type="solid" color2="#ae734e"/>
                    <v:stroke color="#3465a4" joinstyle="round" endcap="flat"/>
                    <w10:wrap type="none"/>
                  </v:shape>
                  <v:shape id="shape_0" coordsize="1237,1380" path="m58,452l58,452l79,472l96,485l117,495l134,502l151,509l168,509l195,509l243,502l260,502l267,505l274,512l274,512l281,522l284,538l284,585l281,648l271,718l257,795l236,868l212,934l199,961l185,984l185,984l154,1027l120,1067l89,1107l62,1147l41,1187l34,1204l27,1224l27,1240l31,1260l38,1277l51,1297l51,1297l69,1310l86,1323l110,1330l137,1337l165,1340l195,1343l257,1340l391,1330l452,1327l480,1330l504,1333l504,1333l603,1353l699,1373l744,1380l785,1380l826,1377l847,1370l864,1363l864,1363l894,1347l922,1327l942,1307l956,1283l966,1260l973,1237l973,1210l973,1187l973,1187l946,851l932,635l925,492l925,492l922,419l922,382l925,352l929,326l936,319l942,309l953,306l963,306l977,306l994,309l994,309l1028,326l1056,342l1080,356l1100,369l1121,372l1131,372l1141,369l1155,362l1165,352l1189,322l1189,322l1227,269l1237,256l1237,249l1237,242l1230,229l1223,212l1217,183l1217,183l1206,153l1193,133l1179,119l1165,109l1148,109l1131,109l1090,119l1090,119l1076,126l1062,126l1056,123l1045,116l1028,96l1001,63l1001,63l984,46l973,30l970,20l963,10l960,10l949,16l915,53l915,53l891,79l864,99l836,113l805,119l775,126l740,129l675,136l675,136l641,136l610,136l583,133l559,129l538,123l518,113l497,99l480,86l480,86l428,46l411,36l411,36l411,33l408,23l398,13l380,3l370,0l356,0l339,3l319,6l295,13l271,26l240,40l202,60l202,60l168,83l134,106l106,133l82,156l58,183l41,209l24,236l14,259l7,286l0,312l0,339l3,362l10,385l24,409l38,432l58,452l58,452xe" fillcolor="#4887ae" stroked="f" o:allowincell="f" style="position:absolute;left:603;top:602;width:1236;height:1379;mso-wrap-style:none;v-text-anchor:middle;mso-position-horizontal-relative:char">
                    <v:fill o:detectmouseclick="t" type="solid" color2="#b77851"/>
                    <v:stroke color="#3465a4" joinstyle="round" endcap="flat"/>
                    <w10:wrap type="none"/>
                  </v:shape>
                  <v:shape id="shape_0" coordsize="1231,1367" path="m59,446l59,446l79,463l96,476l117,486l134,493l151,499l168,499l196,499l244,489l264,493l271,496l278,499l278,499l281,509l285,526l288,576l285,639l275,712l261,789l244,862l220,928l206,955l192,978l192,978l162,1021l127,1061l96,1101l66,1141l45,1178l38,1198l35,1214l35,1234l38,1251l45,1267l55,1287l55,1287l72,1301l93,1314l114,1321l141,1327l168,1331l196,1331l261,1331l388,1317l449,1314l477,1317l504,1321l504,1321l600,1341l693,1361l737,1367l782,1367l820,1364l840,1357l857,1351l857,1351l888,1334l915,1314l936,1294l950,1271l960,1248l963,1224l967,1201l967,1174l967,1174l939,838l926,622l919,483l919,483l915,406l915,369l915,340l922,313l929,306l936,300l946,293l957,293l970,293l987,296l987,296l1018,313l1049,330l1073,346l1094,356l1114,363l1125,363l1135,359l1149,353l1159,343l1183,313l1183,313l1220,263l1227,250l1231,243l1231,236l1224,226l1217,210l1207,180l1207,180l1200,150l1186,130l1173,117l1159,110l1142,107l1125,110l1083,120l1083,120l1070,123l1056,123l1049,120l1039,113l1022,93l994,60l994,60l977,44l970,27l960,10l953,7l946,14l912,54l912,54l888,80l861,97l830,110l799,120l768,123l734,127l669,133l669,133l634,137l607,133l580,133l556,127l532,120l511,110l494,100l477,87l477,87l425,47l412,37l412,37l412,34l405,24l395,14l377,4l367,0l353,0l336,0l316,7l292,14l264,24l233,40l199,60l199,60l165,83l134,107l103,130l79,153l59,180l38,203l24,230l14,256l7,283l0,306l0,333l4,356l14,379l24,403l38,423l59,446l59,446xe" fillcolor="#3f82aa" stroked="f" o:allowincell="f" style="position:absolute;left:606;top:608;width:1230;height:1366;mso-wrap-style:none;v-text-anchor:middle;mso-position-horizontal-relative:char">
                    <v:fill o:detectmouseclick="t" type="solid" color2="#c07d55"/>
                    <v:stroke color="#3465a4" joinstyle="round" endcap="flat"/>
                    <w10:wrap type="none"/>
                  </v:shape>
                  <v:shape id="shape_0" coordsize="1223,1354" path="m408,37l408,37l408,33l404,23l394,13l373,3l363,0l349,0l329,0l312,3l288,10l260,23l229,37l195,56l195,56l161,80l130,103l99,126l75,150l55,176l38,199l24,226l14,249l3,276l0,299l0,326l7,349l14,372l24,392l38,416l58,436l58,436l79,456l96,469l116,479l134,486l151,489l168,489l199,489l247,479l264,479l274,482l277,489l277,489l284,499l288,515l291,565l288,629l277,702l264,778l247,855l226,921l212,948l199,971l199,971l168,1014l134,1054l103,1094l72,1131l51,1171l44,1187l41,1207l38,1224l41,1244l48,1260l62,1277l62,1277l75,1294l96,1304l116,1310l144,1317l171,1320l199,1320l260,1317l387,1304l449,1300l476,1304l500,1304l500,1304l596,1327l689,1347l733,1350l774,1354l812,1347l833,1344l850,1337l850,1337l881,1317l908,1300l925,1277l939,1257l949,1234l956,1211l959,1187l956,1161l956,1161l932,828l915,609l908,469l908,469l908,392l905,356l908,326l915,303l922,293l929,286l935,279l949,279l963,279l980,286l980,286l1011,299l1038,316l1066,333l1086,346l1107,352l1117,352l1127,349l1141,343l1151,336l1162,323l1175,306l1175,306l1213,256l1220,243l1223,236l1220,229l1216,219l1210,203l1199,176l1199,176l1189,146l1179,126l1165,113l1151,106l1138,103l1117,106l1076,120l1076,120l1062,123l1049,120l1042,116l1031,110l1014,90l987,56l987,56l970,40l963,23l953,7l949,7l939,13l908,50l908,50l884,76l857,96l826,106l795,116l761,123l730,126l661,130l661,130l630,133l600,133l572,130l548,123l528,116l507,110l487,96l469,83l469,83l421,47l408,37l408,37xe" fillcolor="#357ca7" stroked="f" o:allowincell="f" style="position:absolute;left:610;top:615;width:1222;height:1353;mso-wrap-style:none;v-text-anchor:middle;mso-position-horizontal-relative:char">
                    <v:fill o:detectmouseclick="t" type="solid" color2="#ca8358"/>
                    <v:stroke color="#3465a4" joinstyle="round" endcap="flat"/>
                    <w10:wrap type="none"/>
                  </v:shape>
                  <v:shape id="shape_0" coordsize="124,63" path="m0,53l0,53l7,50l24,50l45,53l55,57l65,63l65,63l69,60l79,50l89,47l100,43l110,47l124,53l124,53l113,37l100,20l83,7l76,4l65,0l55,0l45,4l31,7l21,17l11,33l0,53l0,53xe" fillcolor="#b5cce3" stroked="f" o:allowincell="f" style="position:absolute;left:1761;top:342;width:123;height:62;mso-wrap-style:none;v-text-anchor:middle;mso-position-horizontal-relative:char">
                    <v:fill o:detectmouseclick="t" type="solid" color2="#4a331c"/>
                    <v:stroke color="#3465a4" joinstyle="round" endcap="flat"/>
                    <w10:wrap type="none"/>
                  </v:shape>
                  <v:shape id="shape_0" coordsize="76,63" path="m10,10l10,10l7,13l0,26l0,36l0,46l4,53l10,63l58,63l58,63l65,60l72,46l72,36l76,26l72,13l65,0l65,0l41,0l21,3l14,3l10,10l10,10xe" fillcolor="#b5cce3" stroked="f" o:allowincell="f" style="position:absolute;left:1792;top:419;width:75;height:62;mso-wrap-style:none;v-text-anchor:middle;mso-position-horizontal-relative:char">
                    <v:fill o:detectmouseclick="t" type="solid" color2="#4a331c"/>
                    <v:stroke color="#3465a4" joinstyle="round" endcap="flat"/>
                    <w10:wrap type="none"/>
                  </v:shape>
                  <v:shape id="shape_0" coordsize="113,1593" path="m0,10l85,1580l85,1580l85,1583l92,1590l99,1593l102,1590l109,1587l113,1580l37,10l37,10l34,7l27,4l20,0l13,0l6,4l0,10l0,10xe" fillcolor="#b5cce3" stroked="f" o:allowincell="f" style="position:absolute;left:1820;top:465;width:112;height:1592;mso-wrap-style:none;v-text-anchor:middle;mso-position-horizontal-relative:char">
                    <v:fill o:detectmouseclick="t" type="solid" color2="#4a331c"/>
                    <v:stroke color="#3465a4" joinstyle="round" endcap="flat"/>
                    <w10:wrap type="none"/>
                  </v:shape>
                  <v:shape id="shape_0" coordsize="140,60" path="m0,10l0,10l75,50l75,50l89,57l99,60l113,57l127,47l127,47l137,40l140,34l140,24l137,14l134,7l127,4l120,4l110,7l110,7l113,7l120,14l123,20l120,27l116,34l116,34l110,37l99,37l93,30l86,24l72,10l65,0l65,0l38,0l17,0l7,4l0,10l0,10xe" fillcolor="#7e9ac5" stroked="f" o:allowincell="f" style="position:absolute;left:1357;top:2161;width:139;height:59;mso-wrap-style:none;v-text-anchor:middle;mso-position-horizontal-relative:char">
                    <v:fill o:detectmouseclick="t" type="solid" color2="#81653a"/>
                    <v:stroke color="#3465a4" joinstyle="round" endcap="flat"/>
                    <w10:wrap type="none"/>
                  </v:shape>
                  <v:shape id="shape_0" coordsize="270,229" path="m75,216l75,216l65,222l55,226l41,229l27,226l24,219l17,213l7,193l3,156l3,156l0,79l0,50l7,26l13,16l20,10l31,6l41,3l55,0l68,3l109,13l109,13l150,30l185,50l216,66l240,86l257,103l267,119l270,136l267,143l264,149l264,149l246,159l222,173l157,193l75,216l75,216xe" fillcolor="white" stroked="f" o:allowincell="f" style="position:absolute;left:1042;top:0;width:269;height:2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4,223" path="m106,13l106,13l147,30l182,47l213,63l233,83l250,100l261,116l264,133l261,140l257,143l257,143l240,156l216,166l154,186l72,210l72,210l62,216l52,219l41,223l28,219l21,216l17,210l7,186l4,153l4,153l0,76l0,50l7,27l14,17l21,10l28,3l38,0l52,0l65,3l106,13l106,13xe" fillcolor="#fbfefe" stroked="f" o:allowincell="f" style="position:absolute;left:1045;top:3;width:263;height:222;mso-wrap-style:none;v-text-anchor:middle;mso-position-horizontal-relative:char">
                    <v:fill o:detectmouseclick="t" type="solid" color2="#040101"/>
                    <v:stroke color="#3465a4" joinstyle="round" endcap="flat"/>
                    <w10:wrap type="none"/>
                  </v:shape>
                  <v:shape id="shape_0" coordsize="257,216" path="m106,10l106,10l144,27l178,44l209,63l233,80l247,97l257,113l257,127l257,133l254,140l254,140l237,150l213,163l151,183l72,203l72,203l62,210l52,216l41,216l31,213l17,203l10,180l4,147l4,147l0,77l4,47l10,24l14,17l21,7l31,4l41,0l52,0l69,0l106,10l106,10xe" fillcolor="#f8fcfd" stroked="f" o:allowincell="f" style="position:absolute;left:1045;top:6;width:256;height:215;mso-wrap-style:none;v-text-anchor:middle;mso-position-horizontal-relative:char">
                    <v:fill o:detectmouseclick="t" type="solid" color2="#070302"/>
                    <v:stroke color="#3465a4" joinstyle="round" endcap="flat"/>
                    <w10:wrap type="none"/>
                  </v:shape>
                  <v:shape id="shape_0" coordsize="250,209" path="m102,10l102,10l140,26l174,43l202,59l226,76l239,93l250,109l250,123l250,129l246,136l246,136l229,146l205,156l147,176l68,199l68,199l61,203l51,209l41,209l27,206l17,196l10,176l3,143l3,143l0,73l3,43l10,23l13,13l20,6l27,3l37,0l51,0l65,0l102,10l102,10xe" fillcolor="#f4fbfc" stroked="f" o:allowincell="f" style="position:absolute;left:1049;top:10;width:249;height:208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243,206" path="m99,13l99,13l137,26l168,43l195,59l219,76l233,93l243,109l243,123l240,133l240,133l223,146l202,156l144,176l69,196l69,196l58,203l48,206l38,206l27,203l17,193l7,173l3,143l3,143l0,73l3,46l7,23l14,16l21,10l27,3l38,3l48,0l62,3l99,13l99,13xe" fillcolor="#f1fafb" stroked="f" o:allowincell="f" style="position:absolute;left:1052;top:10;width:242;height:205;mso-wrap-style:none;v-text-anchor:middle;mso-position-horizontal-relative:char">
                    <v:fill o:detectmouseclick="t" type="solid" color2="#0e0504"/>
                    <v:stroke color="#3465a4" joinstyle="round" endcap="flat"/>
                    <w10:wrap type="none"/>
                  </v:shape>
                  <v:shape id="shape_0" coordsize="237,200" path="m96,10l96,10l134,27l165,43l192,60l213,76l227,90l237,106l237,120l233,130l233,130l216,140l196,150l141,170l66,190l66,190l55,196l48,200l38,200l24,200l14,186l7,170l4,136l4,136l0,70l0,43l7,23l11,13l18,10l28,3l35,0l48,0l62,3l96,10l96,10xe" fillcolor="#edf8fa" stroked="f" o:allowincell="f" style="position:absolute;left:1055;top:13;width:236;height:199;mso-wrap-style:none;v-text-anchor:middle;mso-position-horizontal-relative:char">
                    <v:fill o:detectmouseclick="t" type="solid" color2="#120705"/>
                    <v:stroke color="#3465a4" joinstyle="round" endcap="flat"/>
                    <w10:wrap type="none"/>
                  </v:shape>
                  <v:shape id="shape_0" coordsize="229,197" path="m92,10l92,10l127,24l157,40l185,57l205,73l219,87l229,103l229,117l223,127l223,127l209,137l188,147l133,163l62,183l62,183l55,190l44,193l34,197l24,193l14,183l7,163l0,133l0,133l0,67l0,44l7,20l10,14l17,7l24,4l34,0l58,0l92,10l92,10xe" fillcolor="#eaf7f9" stroked="f" o:allowincell="f" style="position:absolute;left:1059;top:16;width:228;height:196;mso-wrap-style:none;v-text-anchor:middle;mso-position-horizontal-relative:char">
                    <v:fill o:detectmouseclick="t" type="solid" color2="#150806"/>
                    <v:stroke color="#3465a4" joinstyle="round" endcap="flat"/>
                    <w10:wrap type="none"/>
                  </v:shape>
                  <v:shape id="shape_0" coordsize="226,189" path="m92,10l92,10l127,23l157,36l181,53l202,69l216,83l226,99l226,109l219,123l219,123l205,129l185,139l133,159l65,176l65,176l55,183l48,186l38,189l24,186l17,176l7,156l3,129l3,129l0,66l3,40l7,20l14,13l20,6l27,3l34,0l58,0l92,10l92,10xe" fillcolor="#e6f6f8" stroked="f" o:allowincell="f" style="position:absolute;left:1059;top:20;width:225;height:188;mso-wrap-style:none;v-text-anchor:middle;mso-position-horizontal-relative:char">
                    <v:fill o:detectmouseclick="t" type="solid" color2="#190907"/>
                    <v:stroke color="#3465a4" joinstyle="round" endcap="flat"/>
                    <w10:wrap type="none"/>
                  </v:shape>
                  <v:shape id="shape_0" coordsize="220,183" path="m89,7l89,7l124,20l151,37l178,50l196,66l209,80l216,96l220,106l213,116l213,116l202,126l182,136l130,153l62,173l62,173l52,176l45,180l35,183l24,180l14,170l7,153l4,123l4,123l0,63l4,37l7,20l11,10l17,7l24,0l35,0l59,0l89,7l89,7xe" fillcolor="#e3f5f7" stroked="f" o:allowincell="f" style="position:absolute;left:1062;top:23;width:219;height:182;mso-wrap-style:none;v-text-anchor:middle;mso-position-horizontal-relative:char">
                    <v:fill o:detectmouseclick="t" type="solid" color2="#1c0a08"/>
                    <v:stroke color="#3465a4" joinstyle="round" endcap="flat"/>
                    <w10:wrap type="none"/>
                  </v:shape>
                  <v:shape id="shape_0" coordsize="212,180" path="m85,10l85,10l120,23l147,37l171,53l188,66l202,80l209,93l212,106l205,116l205,116l195,126l174,133l123,150l58,170l58,170l51,173l41,180l34,180l24,176l13,166l7,150l3,123l3,123l0,63l0,40l7,20l17,7l24,3l31,0l55,3l85,10l85,10xe" fillcolor="#dff3f6" stroked="f" o:allowincell="f" style="position:absolute;left:1066;top:23;width:211;height:179;mso-wrap-style:none;v-text-anchor:middle;mso-position-horizontal-relative:char">
                    <v:fill o:detectmouseclick="t" type="solid" color2="#200c09"/>
                    <v:stroke color="#3465a4" joinstyle="round" endcap="flat"/>
                    <w10:wrap type="none"/>
                  </v:shape>
                  <v:shape id="shape_0" coordsize="206,173" path="m82,10l82,10l113,24l141,37l165,50l182,63l195,77l202,90l206,103l199,113l199,113l189,120l168,130l120,147l55,163l55,163l48,170l41,173l31,173l21,170l14,163l7,147l4,120l4,120l0,60l0,37l7,20l14,7l21,4l31,0l52,0l82,10l82,10xe" fillcolor="#dcf2f5" stroked="f" o:allowincell="f" style="position:absolute;left:1069;top:26;width:205;height:172;mso-wrap-style:none;v-text-anchor:middle;mso-position-horizontal-relative:char">
                    <v:fill o:detectmouseclick="t" type="solid" color2="#230d0a"/>
                    <v:stroke color="#3465a4" joinstyle="round" endcap="flat"/>
                    <w10:wrap type="none"/>
                  </v:shape>
                  <v:shape id="shape_0" coordsize="198,166" path="m78,6l78,6l109,20l137,33l157,46l178,59l188,73l195,86l198,99l191,106l191,106l181,116l161,123l116,139l54,156l54,156l44,163l37,166l30,166l20,163l10,156l3,139l0,113l0,113l0,56l0,36l3,16l13,6l20,3l27,0l51,0l78,6l78,6xe" fillcolor="#d8f0f4" stroked="f" o:allowincell="f" style="position:absolute;left:1073;top:30;width:197;height:165;mso-wrap-style:none;v-text-anchor:middle;mso-position-horizontal-relative:char">
                    <v:fill o:detectmouseclick="t" type="solid" color2="#270f0b"/>
                    <v:stroke color="#3465a4" joinstyle="round" endcap="flat"/>
                    <w10:wrap type="none"/>
                  </v:shape>
                  <v:shape id="shape_0" coordsize="195,160" path="m78,7l78,7l109,20l133,33l157,46l174,60l185,70l191,83l195,93l188,103l188,103l178,110l161,120l113,136l54,150l54,150l48,156l41,160l30,160l20,160l13,150l6,133l3,110l3,110l0,53l3,33l6,17l17,3l24,0l30,0l51,0l78,7l78,7xe" fillcolor="#d5eff4" stroked="f" o:allowincell="f" style="position:absolute;left:1073;top:33;width:194;height:159;mso-wrap-style:none;v-text-anchor:middle;mso-position-horizontal-relative:char">
                    <v:fill o:detectmouseclick="t" type="solid" color2="#2a100b"/>
                    <v:stroke color="#3465a4" joinstyle="round" endcap="flat"/>
                    <w10:wrap type="none"/>
                  </v:shape>
                  <v:shape id="shape_0" coordsize="188,156" path="m75,10l75,10l103,20l130,33l151,46l168,60l178,70l185,83l188,93l182,103l182,103l171,110l154,116l110,133l51,150l51,150l45,153l38,156l31,156l21,156l14,146l7,133l3,106l3,106l0,56l3,33l7,17l14,7l27,0l48,3l75,10l75,10xe" fillcolor="#d1eef3" stroked="f" o:allowincell="f" style="position:absolute;left:1076;top:33;width:187;height:155;mso-wrap-style:none;v-text-anchor:middle;mso-position-horizontal-relative:char">
                    <v:fill o:detectmouseclick="t" type="solid" color2="#2e110c"/>
                    <v:stroke color="#3465a4" joinstyle="round" endcap="flat"/>
                    <w10:wrap type="none"/>
                  </v:shape>
                  <v:shape id="shape_0" coordsize="179,153" path="m72,7l72,7l100,20l124,30l144,43l161,57l172,70l179,80l179,90l175,97l175,97l165,107l148,113l107,127l48,143l48,143l42,147l35,150l28,153l21,150l11,143l7,127l4,103l4,103l0,53l0,33l7,17l14,7l28,0l45,0l72,7l72,7xe" fillcolor="#ceedf1" stroked="f" o:allowincell="f" style="position:absolute;left:1079;top:36;width:178;height:152;mso-wrap-style:none;v-text-anchor:middle;mso-position-horizontal-relative:char">
                    <v:fill o:detectmouseclick="t" type="solid" color2="#31120e"/>
                    <v:stroke color="#3465a4" joinstyle="round" endcap="flat"/>
                    <w10:wrap type="none"/>
                  </v:shape>
                  <v:shape id="shape_0" coordsize="171,146" path="m68,6l68,6l96,16l120,29l140,39l154,53l164,66l171,76l171,86l168,93l168,93l157,99l140,109l99,123l48,136l48,136l41,139l34,143l27,146l17,143l10,136l3,123l0,99l0,99l0,49l0,29l3,16l14,3l24,0l44,0l68,6l68,6xe" fillcolor="#caebf0" stroked="f" o:allowincell="f" style="position:absolute;left:1083;top:40;width:170;height:145;mso-wrap-style:none;v-text-anchor:middle;mso-position-horizontal-relative:char">
                    <v:fill o:detectmouseclick="t" type="solid" color2="#35140f"/>
                    <v:stroke color="#3465a4" joinstyle="round" endcap="flat"/>
                    <w10:wrap type="none"/>
                  </v:shape>
                  <v:shape id="shape_0" coordsize="165,140" path="m65,7l65,7l93,17l113,26l134,40l148,50l158,63l165,73l165,83l161,90l161,90l151,96l137,103l96,116l45,130l45,130l38,136l31,136l24,140l17,136l11,130l4,116l0,93l0,93l0,46l0,30l4,13l11,3l24,0l41,0l65,7l65,7xe" fillcolor="#c7eaf0" stroked="f" o:allowincell="f" style="position:absolute;left:1086;top:43;width:164;height:139;mso-wrap-style:none;v-text-anchor:middle;mso-position-horizontal-relative:char">
                    <v:fill o:detectmouseclick="t" type="solid" color2="#38150f"/>
                    <v:stroke color="#3465a4" joinstyle="round" endcap="flat"/>
                    <w10:wrap type="none"/>
                  </v:shape>
                  <v:shape id="shape_0" coordsize="161,136" path="m65,7l65,7l89,17l113,30l130,40l144,50l154,63l161,73l161,80l158,90l158,90l148,96l134,103l96,116l45,130l45,130l41,133l35,136l28,136l17,133l11,126l7,113l4,93l4,93l0,46l4,30l7,17l14,7l24,0l41,0l65,7l65,7xe" fillcolor="#c3e9ef" stroked="f" o:allowincell="f" style="position:absolute;left:1086;top:43;width:160;height:135;mso-wrap-style:none;v-text-anchor:middle;mso-position-horizontal-relative:char">
                    <v:fill o:detectmouseclick="t" type="solid" color2="#3c1610"/>
                    <v:stroke color="#3465a4" joinstyle="round" endcap="flat"/>
                    <w10:wrap type="none"/>
                  </v:shape>
                  <v:shape id="shape_0" coordsize="154,130" path="m61,7l61,7l85,17l106,27l123,37l137,47l147,60l154,70l154,77l150,83l150,83l140,90l126,97l89,110l44,123l44,123l37,127l31,130l24,130l17,127l10,123l7,110l3,90l3,90l0,47l0,27l7,14l13,7l24,0l41,0l61,7l61,7xe" fillcolor="#c0e7ee" stroked="f" o:allowincell="f" style="position:absolute;left:1090;top:46;width:153;height:129;mso-wrap-style:none;v-text-anchor:middle;mso-position-horizontal-relative:char">
                    <v:fill o:detectmouseclick="t" type="solid" color2="#3f1811"/>
                    <v:stroke color="#3465a4" joinstyle="round" endcap="flat"/>
                    <w10:wrap type="none"/>
                  </v:shape>
                  <v:shape id="shape_0" coordsize="147,123" path="m58,6l58,6l103,23l120,36l130,46l141,56l147,63l147,73l144,79l144,79l134,86l120,93l86,103l41,116l41,116l34,119l31,123l24,123l17,123l10,116l4,103l0,83l0,83l0,43l0,26l4,13l10,3l21,0l38,0l58,6l58,6xe" fillcolor="#bce6ec" stroked="f" o:allowincell="f" style="position:absolute;left:1093;top:50;width:146;height:122;mso-wrap-style:none;v-text-anchor:middle;mso-position-horizontal-relative:char">
                    <v:fill o:detectmouseclick="t" type="solid" color2="#431913"/>
                    <v:stroke color="#3465a4" joinstyle="round" endcap="flat"/>
                    <w10:wrap type="none"/>
                  </v:shape>
                  <v:shape id="shape_0" coordsize="140,116" path="m54,3l54,3l95,23l126,43l133,53l140,60l140,70l137,76l137,76l126,80l116,86l82,100l37,110l37,110l34,113l20,116l13,116l6,110l3,100l0,80l0,80l0,40l0,23l3,10l10,3l20,0l34,0l54,3l54,3xe" fillcolor="#b9e5ec" stroked="f" o:allowincell="f" style="position:absolute;left:1097;top:53;width:139;height:115;mso-wrap-style:none;v-text-anchor:middle;mso-position-horizontal-relative:char">
                    <v:fill o:detectmouseclick="t" type="solid" color2="#461a13"/>
                    <v:stroke color="#3465a4" joinstyle="round" endcap="flat"/>
                    <w10:wrap type="none"/>
                  </v:shape>
                  <v:shape id="shape_0" coordsize="137,113" path="m37,106l37,106l34,110l24,113l17,113l10,106l6,96l3,80l3,80l0,40l3,26l6,13l13,7l20,0l37,0l54,7l54,7l95,23l123,43l130,53l137,60l137,66l133,73l133,73l126,80l113,86l82,96l37,106l37,106xe" fillcolor="#b5e3eb" stroked="f" o:allowincell="f" style="position:absolute;left:1097;top:53;width:136;height:112;mso-wrap-style:none;v-text-anchor:middle;mso-position-horizontal-relative:char">
                    <v:fill o:detectmouseclick="t" type="solid" color2="#4a1c14"/>
                    <v:stroke color="#3465a4" joinstyle="round" endcap="flat"/>
                    <w10:wrap type="none"/>
                  </v:shape>
                  <v:shape id="shape_0" coordsize="216,289" path="m82,133l82,133l89,120l96,106l103,77l103,77l109,3l109,3l106,3l106,3l120,33l126,67l144,130l144,130l144,133l147,136l147,136l171,136l195,140l195,140l205,143l209,146l209,150l209,150l202,156l195,160l195,160l168,173l133,180l133,180l130,183l130,183l123,233l116,259l109,283l109,283l116,283l116,283l109,263l103,239l99,220l92,200l92,200l85,186l75,180l55,170l27,160l3,153l3,153l3,156l3,156l37,143l58,136l75,133l75,133l75,130l72,130l72,130l55,133l37,140l3,153l3,153l0,153l3,156l3,156l24,166l48,173l72,186l79,196l85,206l85,206l92,226l96,246l103,266l109,286l109,286l113,289l116,286l116,286l126,256l133,223l133,223l137,190l137,190l140,186l144,183l154,183l154,183l171,176l192,170l209,156l216,150l216,143l216,143l216,140l216,140l181,130l164,126l147,126l147,126l150,130l150,130l133,63l123,33l109,0l109,0l106,0l106,3l106,3l99,63l99,63l92,100l85,116l79,133l79,133l79,133l82,133l82,133xe" fillcolor="#8dd4e2" stroked="f" o:allowincell="f" style="position:absolute;left:1018;top:728;width:215;height:28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7" path="m7,10l7,10l21,3l31,3l45,7l51,13l58,20l65,30l65,43l65,53l65,53l62,67l55,80l45,90l38,90l31,87l31,87l21,83l14,73l10,63l7,53l7,53l7,40l10,33l17,27l31,23l31,23l31,20l31,17l31,17l14,20l4,27l0,40l0,53l4,67l10,80l21,90l31,97l31,97l41,97l48,93l55,90l62,80l69,63l72,50l72,50l72,37l69,27l62,17l55,7l55,7l41,3l31,0l21,3l7,7l7,7l7,10l7,10xe" fillcolor="#8dd4e2" stroked="f" o:allowincell="f" style="position:absolute;left:1093;top:841;width:71;height:9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7,33" path="m10,3l10,3l17,7l24,10l24,17l24,23l24,23l17,30l14,30l14,30l7,23l4,17l4,17l4,13l7,10l14,7l14,7l17,3l14,3l14,3l7,3l4,7l0,13l0,17l0,17l4,27l10,33l10,33l17,33l21,33l27,23l27,23l27,17l24,7l24,7l21,3l10,0l10,0l10,3l10,3xe" fillcolor="#8dd4e2" stroked="f" o:allowincell="f" style="position:absolute;left:1117;top:871;width:26;height:3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8,44" path="m28,4l28,4l24,0l24,0l24,0l24,4l24,4l35,20l45,40l45,40l45,37l45,37l38,40l35,37l24,34l14,27l4,20l4,20l0,24l0,24l28,40l28,40l35,44l45,44l45,44l48,40l48,40l38,20l38,20l31,10l24,0l24,0l24,0l24,4l24,4l28,7l28,7l28,4l28,4xe" fillcolor="#8dd4e2" stroked="f" o:allowincell="f" style="position:absolute;left:1144;top:904;width:47;height:43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46" path="m10,0l10,0l3,20l0,43l0,43l0,46l3,43l3,43l31,16l31,16l31,13l27,13l27,13l0,40l0,40l3,43l3,43l7,23l13,0l13,0l10,0l10,0l10,0xe" fillcolor="#8dd4e2" stroked="f" o:allowincell="f" style="position:absolute;left:1066;top:908;width:30;height:4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0,49" path="m0,23l0,23l13,13l27,6l27,6l24,3l24,3l24,16l20,26l10,46l10,46l10,49l13,49l13,49l27,26l30,13l30,3l30,3l27,0l27,0l10,6l0,19l0,19l0,23l0,23l0,23xe" fillcolor="#8dd4e2" stroked="f" o:allowincell="f" style="position:absolute;left:1162;top:805;width:29;height:4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67" path="m34,27l34,27l27,17l20,10l3,0l3,0l0,0l0,0l0,0l7,33l17,63l17,63l20,67l24,63l24,63l20,47l13,33l3,0l3,0l0,4l0,4l17,13l31,30l31,30l34,30l34,27l34,27xe" fillcolor="#8dd4e2" stroked="f" o:allowincell="f" style="position:absolute;left:1066;top:801;width:33;height:6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16,290" path="m82,133l82,133l89,120l96,107l103,77l103,77l109,4l109,4l106,4l106,4l120,34l127,67l144,130l144,130l144,133l147,133l147,133l171,137l195,140l195,140l205,143l209,143l209,150l209,150l202,153l195,160l195,160l168,173l133,180l133,180l130,183l130,183l123,233l116,256l109,283l109,283l116,283l116,283l109,263l103,240l99,220l92,197l92,197l85,187l75,180l55,167l27,160l3,150l3,150l3,157l3,157l37,143l58,137l75,133l75,133l75,130l72,127l72,127l55,133l37,140l3,150l3,150l0,153l3,157l3,157l24,167l48,173l72,187l79,193l85,203l85,203l92,227l96,246l103,266l109,286l109,286l113,290l116,286l116,286l127,253l133,223l133,223l137,190l137,190l140,187l144,183l154,183l154,183l171,177l192,170l209,157l216,150l216,140l216,140l216,140l216,140l181,130l164,127l147,127l147,127l151,130l151,130l133,64l123,30l109,0l109,0l106,0l106,0l106,0l99,64l99,64l92,97l85,117l79,133l79,133l79,133l82,133l82,133xe" fillcolor="#8dd4e2" stroked="f" o:allowincell="f" style="position:absolute;left:850;top:1170;width:215;height:28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7" path="m7,7l7,7l21,4l31,4l45,7l52,14l58,20l65,30l65,40l65,54l65,54l62,67l55,80l45,87l38,90l31,87l31,87l21,80l14,74l10,64l7,54l7,54l7,40l10,30l17,24l31,24l31,24l31,20l31,17l31,17l14,20l4,27l0,37l0,50l4,64l10,77l21,87l31,94l31,94l41,97l48,94l55,87l62,80l69,64l72,50l72,50l72,37l69,27l62,17l55,7l55,7l41,4l31,0l21,4l7,7l7,7l7,7l7,7xe" fillcolor="#8dd4e2" stroked="f" o:allowincell="f" style="position:absolute;left:925;top:1283;width:71;height:9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8,34" path="m10,4l10,4l17,4l24,10l24,17l24,24l24,24l17,30l14,27l14,27l7,24l4,17l4,17l4,14l7,10l14,7l14,7l17,4l14,4l14,4l7,4l4,7l0,10l0,17l0,17l4,27l10,34l10,34l17,34l21,34l28,24l28,24l28,14l24,7l24,7l21,0l10,0l10,0l10,4l10,4xe" fillcolor="#8dd4e2" stroked="f" o:allowincell="f" style="position:absolute;left:949;top:1313;width:27;height:33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8,43" path="m27,3l27,3l24,0l24,0l24,0l24,3l24,3l34,20l44,40l44,40l44,36l44,36l37,36l34,36l24,33l13,23l3,20l3,20l0,23l0,23l27,40l27,40l34,43l44,40l44,40l48,40l48,40l37,16l37,16l30,6l24,0l24,0l24,0l24,3l24,3l27,3l27,3l27,3l27,3xe" fillcolor="#8dd4e2" stroked="f" o:allowincell="f" style="position:absolute;left:977;top:1347;width:47;height:4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43" path="m10,0l10,0l3,20l0,43l0,43l0,43l3,43l3,43l31,17l31,17l31,13l27,13l27,13l0,40l0,40l3,43l3,43l7,20l13,0l13,0l10,0l10,0l10,0xe" fillcolor="#8dd4e2" stroked="f" o:allowincell="f" style="position:absolute;left:898;top:1350;width:30;height:4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50" path="m0,23l0,23l13,13l27,7l27,7l24,3l24,3l24,13l20,26l10,46l10,46l10,50l13,50l13,50l27,26l31,13l31,0l31,0l27,0l27,0l10,7l0,20l0,20l0,20l0,23l0,23xe" fillcolor="#8dd4e2" stroked="f" o:allowincell="f" style="position:absolute;left:994;top:1247;width:30;height:4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67" path="m34,30l34,30l27,20l20,14l3,0l3,0l0,0l0,4l0,4l7,37l17,67l17,67l20,67l24,67l24,67l20,50l13,33l3,4l3,4l0,7l0,7l17,17l31,30l31,30l34,30l34,30l34,30xe" fillcolor="#8dd4e2" stroked="f" o:allowincell="f" style="position:absolute;left:898;top:1240;width:33;height:6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16,290" path="m79,137l79,137l89,123l92,107l99,77l99,77l109,4l109,4l103,7l103,7l116,37l127,67l140,133l140,133l140,137l144,137l144,137l168,137l192,140l192,140l202,143l209,147l205,150l205,150l199,157l192,160l192,160l164,173l133,183l133,183l130,183l130,183l120,236l116,260l106,283l106,283l116,283l116,283l106,263l103,243l96,220l89,200l89,200l82,190l75,180l51,170l27,163l3,153l3,153l3,157l3,157l38,143l55,137l72,133l72,133l75,130l72,130l72,130l51,133l34,140l0,153l0,153l0,157l0,157l0,157l24,167l48,177l68,187l75,197l82,207l82,207l89,226l92,246l99,270l106,286l106,286l113,290l116,286l116,286l123,256l130,223l130,223l137,190l137,190l137,187l140,187l151,183l151,183l168,180l188,170l205,160l212,153l216,143l216,143l212,140l212,140l178,133l164,130l144,127l144,127l151,130l151,130l133,67l123,34l106,4l106,4l106,0l103,4l103,4l96,64l96,64l89,100l85,117l75,133l75,133l75,137l79,137l79,137xe" fillcolor="#8dd4e2" stroked="f" o:allowincell="f" style="position:absolute;left:1059;top:1047;width:215;height:28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3" path="m10,6l10,6l20,3l34,3l44,6l55,10l61,20l65,30l68,40l68,53l68,53l61,66l55,76l44,86l37,86l31,86l31,86l20,80l13,70l10,60l7,50l7,50l7,40l10,30l20,23l31,20l31,20l34,16l31,16l31,16l17,16l7,26l0,36l0,50l3,63l10,76l20,86l31,93l31,93l41,93l48,90l55,86l61,80l68,63l72,46l72,46l72,36l68,23l61,13l55,6l55,6l44,0l31,0l20,0l10,6l10,6l10,6l10,6xe" fillcolor="#8dd4e2" stroked="f" o:allowincell="f" style="position:absolute;left:1131;top:1164;width:71;height:9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33" path="m13,0l13,0l20,3l24,10l24,16l24,23l24,23l20,26l13,26l13,26l7,23l3,16l3,16l7,10l7,10l17,3l17,3l17,3l17,0l17,0l10,3l3,3l0,10l0,16l0,16l3,26l13,33l13,33l17,33l24,30l31,23l31,23l31,13l27,3l27,3l20,0l13,0l13,0l13,0l13,0xe" fillcolor="#8dd4e2" stroked="f" o:allowincell="f" style="position:absolute;left:1155;top:1194;width:30;height:3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4,40" path="m24,0l24,0l24,0l24,0l20,0l20,0l20,0l30,20l41,40l41,40l41,36l41,36l37,36l30,36l20,30l10,23l0,20l0,20l0,20l0,20l24,36l24,36l34,40l44,40l44,40l44,36l44,36l34,17l34,17l30,7l24,0l24,0l20,0l20,0l20,0l24,3l24,3l24,0l24,0xe" fillcolor="#8dd4e2" stroked="f" o:allowincell="f" style="position:absolute;left:1186;top:1227;width:43;height:3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46" path="m11,0l11,0l4,23l0,43l0,43l4,46l4,46l4,46l31,20l31,20l31,17l28,17l28,17l0,43l0,43l7,43l7,43l11,23l14,3l14,3l14,0l11,0l11,0xe" fillcolor="#8dd4e2" stroked="f" o:allowincell="f" style="position:absolute;left:1103;top:1227;width:30;height:4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5,50" path="m4,23l4,23l17,13l31,6l31,6l28,6l28,6l28,16l24,26l11,46l11,46l14,50l17,50l17,50l31,26l35,16l31,3l31,3l28,0l28,0l14,10l0,20l0,20l0,23l4,23l4,23xe" fillcolor="#8dd4e2" stroked="f" o:allowincell="f" style="position:absolute;left:1199;top:1124;width:34;height:4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5,67" path="m35,27l35,27l31,20l21,10l4,0l4,0l0,0l0,4l0,4l11,34l18,64l18,64l21,67l24,64l24,64l21,50l14,34l7,4l7,4l0,4l0,4l18,17l31,30l31,30l35,30l35,27l35,27xe" fillcolor="#8dd4e2" stroked="f" o:allowincell="f" style="position:absolute;left:1103;top:1120;width:34;height:6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16,289" path="m82,133l82,133l89,120l96,106l103,77l103,77l110,3l110,3l106,3l106,3l116,33l127,67l140,130l140,130l144,133l147,136l147,136l171,136l192,140l192,140l206,143l209,146l209,150l209,150l202,156l195,160l195,160l164,173l134,180l134,180l130,183l130,183l123,233l116,259l110,283l110,283l116,283l116,283l110,263l103,240l99,220l92,200l92,200l86,186l75,180l51,170l27,160l3,153l3,153l3,156l3,156l38,143l55,136l75,133l75,133l75,130l72,130l72,130l55,133l38,140l3,153l3,153l0,153l3,156l3,156l24,166l48,173l69,186l79,196l86,206l86,206l92,226l96,246l99,266l110,286l110,286l113,289l116,286l116,286l127,256l134,223l134,223l137,190l137,190l140,186l144,183l151,183l151,183l171,176l192,170l209,156l212,150l216,143l216,143l216,140l216,140l182,130l164,126l147,126l147,126l151,130l151,130l134,63l123,33l110,0l110,0l106,0l103,3l103,3l96,63l96,63l92,100l86,116l79,133l79,133l79,133l82,133l82,133xe" fillcolor="#8dd4e2" stroked="f" o:allowincell="f" style="position:absolute;left:1052;top:1463;width:215;height:28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7" path="m7,10l7,10l21,3l31,3l41,7l52,13l59,20l65,30l65,43l65,53l65,53l62,67l55,80l41,90l38,90l31,87l31,87l21,83l14,73l7,63l7,53l7,53l7,40l11,33l17,27l28,23l28,23l31,20l28,17l28,17l14,20l4,27l0,40l0,53l4,67l11,77l21,90l31,97l31,97l41,97l48,93l55,90l59,80l69,63l72,50l72,50l72,37l69,27l62,17l52,7l52,7l41,3l31,0l17,3l7,7l7,7l7,10l7,10xe" fillcolor="#8dd4e2" stroked="f" o:allowincell="f" style="position:absolute;left:1127;top:1576;width:71;height:9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33" path="m14,3l14,3l20,7l24,10l27,17l24,23l24,23l20,30l14,30l14,30l10,23l7,17l7,17l7,13l10,10l17,7l17,7l20,3l17,3l17,3l10,3l7,7l3,13l0,17l0,17l7,27l14,33l14,33l20,33l24,33l31,23l31,23l31,17l27,7l27,7l20,3l14,0l14,0l14,3l14,3xe" fillcolor="#8dd4e2" stroked="f" o:allowincell="f" style="position:absolute;left:1148;top:1606;width:30;height:3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8,44" path="m27,4l27,4l24,0l24,0l24,0l24,4l24,4l34,20l41,40l41,40l44,37l44,37l37,40l34,37l24,34l13,27l3,20l3,20l0,24l0,24l27,40l27,40l34,44l44,44l44,44l48,40l48,40l37,20l37,20l31,10l24,0l24,0l24,0l24,4l24,4l24,7l24,7l27,4l27,4xe" fillcolor="#8dd4e2" stroked="f" o:allowincell="f" style="position:absolute;left:1179;top:1639;width:47;height:43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46" path="m10,0l10,0l6,20l0,43l0,43l3,46l6,43l6,43l34,16l34,16l34,13l30,13l30,13l3,40l3,40l6,43l6,43l10,23l17,0l17,0l13,0l10,0l10,0xe" fillcolor="#8dd4e2" stroked="f" o:allowincell="f" style="position:absolute;left:1097;top:1643;width:33;height:4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49" path="m0,23l0,23l14,13l27,6l27,6l24,3l24,3l24,16l20,26l10,46l10,46l10,49l14,49l14,49l27,26l31,13l31,3l31,3l27,0l27,0l10,6l0,19l0,19l0,23l0,23l0,23xe" fillcolor="#8dd4e2" stroked="f" o:allowincell="f" style="position:absolute;left:1196;top:1540;width:30;height:4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7,70" path="m37,30l37,30l30,20l24,13l6,0l6,0l3,3l0,3l0,3l10,36l20,66l20,66l24,70l24,66l24,66l20,50l17,36l6,3l6,3l3,7l3,7l20,17l34,33l34,33l34,33l37,30l37,30xe" fillcolor="#8dd4e2" stroked="f" o:allowincell="f" style="position:absolute;left:1097;top:1533;width:36;height:6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16,289" path="m79,136l79,136l89,123l93,106l100,76l100,76l110,3l110,3l103,6l103,6l117,36l124,66l141,133l141,133l141,136l144,136l144,136l168,136l192,143l192,143l202,143l206,146l206,149l206,149l199,156l192,159l192,159l165,173l134,183l134,183l130,183l130,183l120,236l113,259l106,282l106,282l117,282l117,282l106,262l103,243l96,219l89,199l89,199l82,189l72,179l52,169l28,163l4,153l4,153l4,156l4,156l38,143l55,139l72,133l72,133l76,133l72,129l72,129l52,133l35,139l0,153l0,153l0,156l0,156l0,156l24,166l48,176l69,186l76,196l82,206l82,206l89,226l93,246l100,269l106,289l106,289l113,289l117,286l117,286l124,256l130,226l130,226l137,189l137,189l137,186l141,186l151,183l151,183l168,179l189,169l206,159l213,153l216,143l216,143l213,139l213,139l178,133l161,129l144,126l144,126l151,129l151,129l130,66l120,33l106,3l106,3l106,0l103,3l103,3l96,63l96,63l89,99l86,116l76,133l76,133l76,136l79,136l79,136xe" fillcolor="#8dd4e2" stroked="f" o:allowincell="f" style="position:absolute;left:733;top:1613;width:215;height:28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3" path="m10,7l10,7l21,3l34,3l45,7l52,10l62,20l65,30l69,40l65,53l65,53l62,67l55,80l45,87l38,87l31,87l31,87l21,80l14,70l10,60l7,50l7,50l7,40l10,30l17,23l31,20l31,20l31,17l31,17l31,17l14,17l7,27l0,37l0,50l4,63l10,77l21,87l31,93l31,93l41,93l48,93l55,87l62,80l69,63l72,47l72,47l72,37l69,23l62,13l55,7l55,7l45,0l31,0l21,0l7,7l7,7l10,7l10,7xe" fillcolor="#8dd4e2" stroked="f" o:allowincell="f" style="position:absolute;left:805;top:1729;width:71;height:9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33" path="m14,0l14,0l21,3l24,10l24,17l24,23l24,23l21,27l14,27l14,27l7,23l4,17l4,17l7,13l7,10l17,7l17,7l17,3l14,0l14,0l10,3l4,7l0,10l0,17l0,17l4,27l14,33l14,33l17,33l24,30l28,23l28,23l31,13l28,3l28,3l21,0l14,0l14,0l14,0l14,0xe" fillcolor="#8dd4e2" stroked="f" o:allowincell="f" style="position:absolute;left:829;top:1759;width:30;height:3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5,40" path="m24,4l24,4l24,0l24,0l21,0l21,0l21,0l31,20l41,40l41,40l41,37l41,37l38,37l31,37l21,30l10,24l0,20l0,20l0,20l0,20l24,37l24,37l34,40l45,40l45,40l45,37l45,37l34,17l34,17l31,7l24,0l24,0l21,0l21,0l21,0l24,4l24,4l24,4l24,4xe" fillcolor="#8dd4e2" stroked="f" o:allowincell="f" style="position:absolute;left:860;top:1792;width:44;height:3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47" path="m10,4l10,4l3,24l0,44l0,44l0,47l3,47l3,47l31,20l31,20l31,17l27,17l27,17l0,44l0,44l7,44l7,44l10,24l14,4l14,4l14,0l10,4l10,4xe" fillcolor="#8dd4e2" stroked="f" o:allowincell="f" style="position:absolute;left:778;top:1792;width:30;height:4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49" path="m3,19l3,19l13,10l31,3l31,3l27,3l27,3l27,13l24,23l10,43l10,43l13,49l17,46l17,46l31,26l34,13l31,0l31,0l27,0l27,0l13,6l0,19l0,19l0,19l3,19l3,19xe" fillcolor="#8dd4e2" stroked="f" o:allowincell="f" style="position:absolute;left:874;top:1693;width:33;height:4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66" path="m34,26l34,26l31,20l20,10l3,0l3,0l0,0l0,3l0,3l10,33l17,66l17,66l20,66l24,63l24,63l20,50l14,33l7,3l7,3l0,3l0,3l17,17l31,30l31,30l34,30l34,26l34,26xe" fillcolor="#8dd4e2" stroked="f" o:allowincell="f" style="position:absolute;left:778;top:1686;width:33;height:6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16,289" path="m82,133l82,133l89,119l96,106l103,76l103,76l110,3l110,3l103,3l103,3l116,33l127,66l140,129l140,129l144,133l147,133l147,133l171,136l192,139l192,139l206,139l209,143l209,149l209,149l202,153l195,159l195,159l164,173l134,179l134,179l130,183l130,183l123,233l116,256l110,282l110,282l116,282l116,282l110,262l103,239l99,219l92,196l92,196l86,186l75,179l51,166l27,159l3,149l3,149l3,156l3,156l38,143l55,136l75,129l75,129l75,129l72,126l72,126l55,133l38,136l3,149l3,149l0,153l3,156l3,156l24,163l48,173l68,186l79,193l86,203l86,203l92,223l96,246l99,266l110,286l110,286l113,289l116,286l116,286l127,253l134,223l134,223l137,186l137,186l140,186l144,183l151,179l151,179l171,176l192,169l209,156l212,149l216,139l216,139l216,139l216,139l182,129l164,126l147,123l147,123l151,129l151,129l134,63l123,30l110,0l110,0l106,0l103,0l103,0l96,60l96,60l92,96l86,116l79,129l79,129l79,133l82,133l82,133xe" fillcolor="#8dd4e2" stroked="f" o:allowincell="f" style="position:absolute;left:1100;top:1746;width:215;height:28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3" path="m7,6l7,6l21,3l31,3l41,6l52,13l59,20l65,30l65,40l65,53l65,53l62,66l55,80l41,86l38,90l28,86l28,86l21,80l14,73l7,63l7,53l7,53l7,40l11,30l17,23l28,20l28,20l31,20l28,16l28,16l14,20l4,26l0,36l0,50l4,63l11,76l21,86l31,93l31,93l41,93l48,93l55,86l59,80l69,63l72,46l72,46l72,36l69,26l62,16l52,6l52,6l41,0l31,0l17,3l7,6l7,6l7,6l7,6xe" fillcolor="#8dd4e2" stroked="f" o:allowincell="f" style="position:absolute;left:1175;top:1859;width:71;height:9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33" path="m14,3l14,3l20,3l24,10l27,16l24,23l24,23l20,26l14,26l14,26l10,23l7,16l7,16l7,13l10,10l17,6l17,6l20,3l17,3l17,3l10,3l7,6l3,10l0,16l0,16l7,26l14,33l14,33l20,33l24,33l31,23l31,23l31,13l27,6l27,6l20,0l14,0l14,0l14,3l14,3xe" fillcolor="#8dd4e2" stroked="f" o:allowincell="f" style="position:absolute;left:1196;top:1889;width:30;height:3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8,43" path="m27,3l27,3l24,0l24,0l24,0l24,3l24,3l34,20l41,40l41,40l44,37l44,37l37,37l34,37l24,30l10,23l0,20l0,20l0,23l0,23l27,37l27,37l34,43l44,40l44,40l48,40l48,40l37,17l37,17l31,7l24,0l24,0l24,0l24,3l24,3l24,3l24,3l27,3l27,3xe" fillcolor="#8dd4e2" stroked="f" o:allowincell="f" style="position:absolute;left:1227;top:1922;width:47;height:4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5,47" path="m11,3l11,3l7,23l0,43l0,43l4,47l7,47l7,47l35,20l35,20l35,17l31,17l31,17l4,43l4,43l7,43l7,43l11,23l18,3l18,3l14,0l11,3l11,3xe" fillcolor="#8dd4e2" stroked="f" o:allowincell="f" style="position:absolute;left:1144;top:1922;width:34;height:4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5,50" path="m4,20l4,20l18,14l31,7l31,7l28,4l28,4l28,14l24,27l14,47l14,47l14,50l18,47l18,47l31,27l35,14l35,0l35,0l31,0l31,0l14,7l0,20l0,20l4,20l4,20l4,20xe" fillcolor="#8dd4e2" stroked="f" o:allowincell="f" style="position:absolute;left:1240;top:1822;width:34;height:4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8,66" path="m38,30l38,30l31,20l24,13l7,0l7,0l4,0l0,3l0,3l11,33l21,66l21,66l24,66l24,66l24,66l21,49l18,33l7,3l7,3l4,6l4,6l21,16l35,30l35,30l35,30l38,30l38,30xe" fillcolor="#8dd4e2" stroked="f" o:allowincell="f" style="position:absolute;left:1144;top:1816;width:37;height:6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41,290" path="m79,133l79,133l86,120l93,107l100,77l100,77l107,4l107,4l103,4l103,4l113,27l120,54l127,104l127,104l137,153l137,153l137,167l134,177l131,180l131,180l131,183l131,183l120,233l113,260l107,283l107,283l113,283l113,283l107,263l100,240l96,220l89,200l89,200l83,187l72,180l62,173l52,170l24,160l4,153l4,153l0,157l0,157l38,143l55,137l72,133l72,133l72,130l72,130l72,130l52,133l35,140l0,153l0,153l0,153l0,157l0,157l24,167l48,177l69,190l79,197l83,210l83,210l89,230l93,250l100,266l107,286l107,286l110,290l113,286l113,286l124,260l127,247l127,233l127,233l131,217l134,200l134,200l134,190l137,187l137,187l141,177l141,167l141,147l141,147l137,107l131,67l131,67l120,34l107,0l107,0l103,0l103,4l103,4l96,67l96,67l89,100l83,117l76,133l76,133l76,133l79,133l79,133xe" fillcolor="#8dd4e2" stroked="f" o:allowincell="f" style="position:absolute;left:1384;top:701;width:140;height:28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7" path="m7,10l7,10l21,7l35,4l45,7l52,14l59,20l65,30l69,44l65,54l65,54l62,67l55,80l45,90l38,90l31,87l31,87l21,84l14,74l11,64l7,54l7,54l7,40l11,34l17,27l31,24l31,24l31,20l31,17l31,17l14,20l7,27l0,40l0,54l4,67l11,80l21,90l31,97l31,97l41,97l48,94l55,90l62,80l69,64l72,50l72,50l72,37l69,27l62,17l55,7l55,7l45,4l31,0l21,4l7,7l7,7l7,10l7,10xe" fillcolor="#8dd4e2" stroked="f" o:allowincell="f" style="position:absolute;left:1456;top:814;width:71;height:9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8,34" path="m11,4l11,4l17,7l24,10l24,17l24,24l24,24l17,30l14,30l14,30l7,24l4,17l4,17l4,14l7,10l14,7l14,7l17,4l14,4l14,4l7,4l4,7l0,14l0,17l0,17l4,27l11,34l11,34l17,34l21,34l28,24l28,24l28,17l24,7l24,7l21,4l11,0l11,0l11,4l11,4xe" fillcolor="#8dd4e2" stroked="f" o:allowincell="f" style="position:absolute;left:1480;top:844;width:27;height:33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47" path="m10,0l10,0l3,20l0,43l0,43l0,47l3,43l3,43l31,17l31,17l31,13l27,13l27,13l0,40l0,40l3,43l3,43l7,23l14,0l14,0l10,0l10,0l10,0xe" fillcolor="#8dd4e2" stroked="f" o:allowincell="f" style="position:absolute;left:1429;top:881;width:30;height:4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66" path="m34,26l34,26l27,16l21,10l3,0l3,0l0,0l0,0l0,0l7,33l17,63l17,63l21,66l24,63l24,63l21,46l14,33l3,0l3,0l0,3l0,3l17,13l31,30l31,30l34,30l34,26l34,26xe" fillcolor="#8dd4e2" stroked="f" o:allowincell="f" style="position:absolute;left:1429;top:775;width:33;height:6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16,289" path="m79,133l79,133l89,120l93,106l100,76l100,76l110,3l110,3l103,3l103,3l117,33l127,67l141,130l141,130l141,133l144,133l144,133l168,136l192,140l192,140l202,143l209,143l206,150l206,150l199,156l192,160l192,160l165,173l134,180l134,180l130,183l130,183l120,233l117,259l106,283l106,283l117,283l117,283l106,263l103,239l96,219l89,200l89,200l82,186l76,180l52,170l28,160l4,153l4,153l4,156l4,156l38,143l55,136l72,133l72,133l76,130l72,126l72,126l55,133l35,140l0,153l0,153l0,153l0,156l0,156l24,166l48,173l69,186l76,193l82,206l82,206l89,226l96,246l100,266l106,286l106,286l113,289l117,286l117,286l127,256l130,223l130,223l137,190l137,190l137,186l141,183l151,183l151,183l168,176l189,170l206,156l213,150l216,143l216,143l213,140l213,140l178,130l165,126l144,126l144,126l151,130l151,130l134,63l124,33l110,0l110,0l106,0l103,3l103,3l96,63l96,63l89,100l86,116l76,133l76,133l76,133l79,133l79,133xe" fillcolor="#8dd4e2" stroked="f" o:allowincell="f" style="position:absolute;left:757;top:595;width:215;height:28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7" path="m10,10l10,10l21,3l34,3l45,7l55,13l62,20l65,30l69,43l69,53l69,53l62,67l55,80l45,87l38,90l31,87l31,87l21,80l14,73l10,63l7,53l7,53l7,40l10,33l21,27l31,23l31,23l34,20l31,17l31,17l17,20l7,27l0,37l0,50l4,67l10,77l21,90l34,93l34,93l41,97l48,93l55,87l62,80l69,63l72,50l72,50l72,37l69,27l65,17l55,7l55,7l45,3l31,0l21,3l10,7l10,7l10,10l10,10xe" fillcolor="#8dd4e2" stroked="f" o:allowincell="f" style="position:absolute;left:829;top:708;width:71;height:9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33" path="m14,3l14,3l21,7l24,10l24,17l24,23l24,23l21,30l14,30l14,30l7,23l7,17l7,17l7,13l7,10l17,7l17,7l17,3l17,3l17,3l10,3l4,7l0,10l0,17l0,17l4,27l14,33l14,33l17,33l24,33l31,23l31,23l31,13l28,7l28,7l21,3l14,0l14,0l14,3l14,3xe" fillcolor="#8dd4e2" stroked="f" o:allowincell="f" style="position:absolute;left:853;top:738;width:30;height:3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5,43" path="m24,4l24,4l24,0l24,0l21,0l21,4l21,4l31,20l41,40l41,40l41,37l41,37l38,40l31,37l21,34l10,27l0,20l0,20l0,24l0,24l24,40l24,40l34,43l45,43l45,43l45,40l45,40l34,20l34,20l31,10l24,0l24,0l21,0l21,4l21,4l24,4l24,4l24,4l24,4xe" fillcolor="#8dd4e2" stroked="f" o:allowincell="f" style="position:absolute;left:884;top:771;width:44;height:4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43" path="m10,0l10,0l3,20l0,43l0,43l3,43l3,43l3,43l31,16l31,16l31,13l27,13l27,13l0,39l0,39l7,43l7,43l10,20l13,0l13,0l13,0l10,0l10,0xe" fillcolor="#8dd4e2" stroked="f" o:allowincell="f" style="position:absolute;left:802;top:775;width:30;height:4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50" path="m3,24l3,24l17,14l31,7l31,7l27,4l27,4l27,17l24,27l10,47l10,47l13,50l17,50l17,50l31,27l34,14l31,4l31,4l27,0l27,0l13,7l0,20l0,20l0,24l3,24l3,24xe" fillcolor="#8dd4e2" stroked="f" o:allowincell="f" style="position:absolute;left:898;top:671;width:33;height:4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70" path="m34,30l34,30l31,20l24,13l3,0l3,0l0,0l0,3l0,3l10,36l20,66l20,66l20,70l24,66l24,66l20,50l13,33l7,3l7,3l0,6l0,6l17,16l31,33l31,33l34,33l34,30l34,30xe" fillcolor="#8dd4e2" stroked="f" o:allowincell="f" style="position:absolute;left:802;top:665;width:33;height:6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16,290" path="m82,133l82,133l89,120l96,107l103,77l103,77l109,4l109,4l106,4l106,4l120,34l127,67l144,130l144,130l144,133l147,133l147,133l171,137l195,140l195,140l205,143l209,143l209,150l209,150l202,153l195,160l195,160l168,173l133,180l133,180l130,183l130,183l123,233l116,257l109,283l109,283l116,283l116,283l109,263l103,240l99,220l92,197l92,197l85,187l75,180l55,167l27,160l3,150l3,150l3,157l3,157l37,143l58,137l75,133l75,133l75,130l72,127l72,127l55,133l37,137l3,150l3,150l0,153l3,157l3,157l24,167l48,173l72,187l79,193l85,203l85,203l92,223l96,247l103,267l109,286l109,286l113,290l116,286l116,286l127,253l133,223l133,223l137,190l137,190l140,187l144,183l154,183l154,183l171,177l192,170l209,157l216,150l216,140l216,140l216,140l216,140l181,130l164,127l147,127l147,127l151,130l151,130l133,64l123,30l109,0l109,0l106,0l106,0l106,0l99,64l99,64l92,97l85,117l79,133l79,133l79,133l82,133l82,133xe" fillcolor="#8dd4e2" stroked="f" o:allowincell="f" style="position:absolute;left:569;top:844;width:215;height:28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72,96" path="m7,6l7,6l21,3l31,3l45,6l52,13l58,19l65,29l65,39l65,53l65,53l62,66l55,79l45,86l38,89l31,86l31,86l21,79l14,73l10,63l7,53l7,53l7,39l10,29l17,23l31,19l31,19l31,19l31,16l31,16l14,19l4,26l0,36l0,49l4,63l10,76l21,86l31,93l31,93l41,96l48,93l55,86l62,79l69,63l72,46l72,46l72,36l69,26l62,16l55,6l55,6l41,3l31,0l21,3l7,6l7,6l7,6l7,6xe" fillcolor="#8dd4e2" stroked="f" o:allowincell="f" style="position:absolute;left:644;top:958;width:71;height:9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8,34" path="m10,4l10,4l17,4l24,10l24,17l24,24l24,24l17,27l14,27l14,27l7,24l4,17l4,17l4,14l7,10l14,7l14,7l17,4l14,4l14,4l7,4l4,7l0,10l0,17l0,17l4,27l10,34l10,34l17,34l21,34l28,24l28,24l28,14l24,7l24,7l21,0l10,0l10,0l10,4l10,4xe" fillcolor="#8dd4e2" stroked="f" o:allowincell="f" style="position:absolute;left:668;top:987;width:27;height:33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8,43" path="m27,3l27,3l24,0l24,0l24,0l24,3l24,3l34,20l44,40l44,40l44,36l44,36l37,36l34,36l24,33l13,23l3,20l3,20l0,23l0,23l27,40l27,40l34,43l44,40l44,40l48,40l48,40l37,16l37,16l30,6l24,0l24,0l24,0l24,3l24,3l27,3l27,3l27,3l27,3xe" fillcolor="#8dd4e2" stroked="f" o:allowincell="f" style="position:absolute;left:696;top:1021;width:47;height:4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43" path="m10,0l10,0l3,20l0,43l0,43l0,43l3,43l3,43l31,17l31,17l31,13l27,13l27,13l0,40l0,40l3,43l3,43l7,20l13,0l13,0l10,0l10,0l10,0xe" fillcolor="#8dd4e2" stroked="f" o:allowincell="f" style="position:absolute;left:617;top:1024;width:30;height:4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1,50" path="m0,20l0,20l13,13l27,7l27,7l24,3l24,3l24,13l20,27l10,46l10,46l10,50l13,50l13,50l27,27l31,13l31,0l31,0l27,0l27,0l10,7l0,20l0,20l0,20l0,20l0,20xe" fillcolor="#8dd4e2" stroked="f" o:allowincell="f" style="position:absolute;left:713;top:921;width:30;height:4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34,67" path="m34,30l34,30l27,20l20,14l3,0l3,0l0,0l0,4l0,4l7,34l17,67l17,67l20,67l24,67l24,67l20,50l13,34l3,4l3,4l0,7l0,7l17,17l31,30l31,30l34,30l34,30l34,30xe" fillcolor="#8dd4e2" stroked="f" o:allowincell="f" style="position:absolute;left:617;top:914;width:33;height:6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34,276" path="m7,276l7,276l76,232l144,189l144,189l175,162l203,133l213,116l223,99l230,79l234,59l234,59l234,46l230,29l223,13l213,3l213,3l203,0l189,6l179,13l168,23l168,23l162,39l151,66l151,76l151,86l158,93l172,93l172,93l172,89l168,86l168,86l162,86l155,79l155,69l158,56l172,33l182,16l182,16l192,9l199,6l206,6l213,13l223,26l227,43l227,43l227,63l220,79l206,109l206,109l189,139l165,159l141,179l114,199l55,232l28,249l4,269l4,269l0,272l0,276l4,276l7,276l7,276xe" fillcolor="#8dd4e2" stroked="f" o:allowincell="f" style="position:absolute;left:839;top:1703;width:233;height:27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95,84" path="m0,37l0,37l17,27l38,17l58,10l79,7l99,7l120,7l140,10l161,14l161,14l178,27l188,34l192,44l192,44l192,54l188,60l182,70l175,74l175,74l164,77l158,77l140,74l140,74l127,64l123,60l123,57l127,54l127,54l127,54l123,50l123,50l116,54l113,57l116,64l120,67l137,77l147,80l147,80l158,84l168,80l178,77l185,74l192,67l195,57l195,47l195,40l195,40l188,27l182,20l171,14l158,7l130,4l106,0l106,0l79,4l48,7l20,17l10,27l0,34l0,34l0,37l0,37xe" fillcolor="#8dd4e2" stroked="f" o:allowincell="f" style="position:absolute;left:915;top:1905;width:194;height:83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27,140" path="m0,140l0,140l21,120l41,104l89,74l89,74l106,60l120,40l123,34l127,24l123,10l120,0l120,0l116,0l116,4l116,4l120,17l120,27l116,40l110,50l89,67l69,80l69,80l27,104l10,120l3,127l0,137l0,137l0,140l0,140xe" fillcolor="#8dd4e2" stroked="f" o:allowincell="f" style="position:absolute;left:1028;top:1722;width:126;height:13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12,346" path="m212,346l212,346l212,332l212,319l202,296l188,279l168,263l147,249l123,236l79,213l79,213l55,196l34,176l17,150l10,120l10,120l7,103l7,86l10,70l14,56l24,40l34,30l44,17l62,7l62,7l62,7l62,3l62,0l58,0l58,0l44,10l34,20l24,30l14,40l3,66l0,93l0,123l10,150l24,176l41,199l41,199l65,216l92,229l147,256l171,273l192,293l199,303l206,316l209,329l212,346l212,346l212,346l212,346l212,346xe" fillcolor="#8dd4e2" stroked="f" o:allowincell="f" style="position:absolute;left:843;top:1390;width:211;height:34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86,96" path="m31,96l31,96l10,73l7,63l4,47l4,47l10,33l21,23l31,13l45,7l45,7l58,7l65,7l72,10l72,10l79,17l79,27l76,33l69,37l69,37l58,40l45,37l45,37l45,37l48,33l48,33l48,30l45,30l45,30l41,30l38,33l38,33l38,37l38,37l48,43l58,47l69,43l79,37l79,37l82,30l86,27l82,13l76,7l62,0l62,0l55,0l45,0l31,10l14,20l4,33l4,33l0,43l0,53l0,60l4,70l17,83l31,96l31,96l31,96l31,96xe" fillcolor="#8dd4e2" stroked="f" o:allowincell="f" style="position:absolute;left:853;top:1493;width:85;height:95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61,33" path="m61,20l61,20l61,13l54,7l44,0l27,0l13,3l13,3l6,10l3,13l0,20l0,20l3,23l6,30l13,33l20,33l20,33l20,33l20,30l20,30l13,23l10,20l6,17l6,17l13,10l20,7l20,7l30,3l44,7l54,10l61,20l61,20l61,20l61,20xe" fillcolor="#8dd4e2" stroked="f" o:allowincell="f" style="position:absolute;left:792;top:1533;width:60;height:32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37,189" path="m96,189l96,189l106,189l116,183l123,176l130,169l130,169l133,153l137,136l137,123l137,106l137,106l130,80l116,56l99,33l78,16l78,16l61,6l41,0l30,0l20,0l10,6l3,16l3,16l0,26l0,36l0,43l6,53l13,60l20,63l30,63l41,60l41,60l41,56l37,53l37,53l27,56l17,53l10,46l6,40l6,30l10,20l17,13l24,6l24,6l34,3l41,3l61,10l75,23l89,33l89,33l99,46l109,60l123,89l123,89l130,113l130,136l130,136l126,149l123,163l123,163l113,176l106,183l99,186l99,186l96,189l96,189l96,189xe" fillcolor="#8dd4e2" stroked="f" o:allowincell="f" style="position:absolute;left:600;top:1776;width:136;height:18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41,127" path="m41,123l41,123l24,110l14,93l7,73l4,53l4,53l7,20l7,20l10,13l14,10l17,7l24,10l24,10l28,10l28,7l28,7l21,0l17,0l10,4l7,10l0,27l0,40l0,40l0,63l7,90l10,100l21,110l28,120l41,127l41,127l41,123l41,123xe" fillcolor="#8dd4e2" stroked="f" o:allowincell="f" style="position:absolute;left:668;top:1699;width:40;height:12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00,67" path="m100,67l100,67l100,50l89,37l79,27l65,17l65,17l55,10l41,3l28,0l14,0l14,0l7,3l0,7l0,13l0,20l0,20l4,30l11,37l21,37l31,37l31,37l31,37l31,33l31,33l14,30l11,27l4,20l4,20l4,10l11,7l17,3l28,3l28,3l52,13l72,27l89,43l93,57l96,67l96,67l100,67l100,67l100,67xe" fillcolor="#8dd4e2" stroked="f" o:allowincell="f" style="position:absolute;left:1456;top:1892;width:99;height:6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92,312" path="m92,306l92,306l85,289l79,272l79,272l55,239l55,239l27,199l17,179l10,156l10,156l3,133l3,109l7,83l13,63l13,63l20,50l27,43l44,26l44,26l61,16l65,10l72,0l72,0l72,0l68,0l68,0l37,26l20,43l10,60l10,60l0,80l0,99l0,119l0,139l0,139l3,163l13,183l20,199l34,219l34,219l61,259l61,259l79,279l85,292l85,306l85,306l85,312l89,312l92,312l92,306l92,306xe" fillcolor="#8dd4e2" stroked="f" o:allowincell="f" style="position:absolute;left:1460;top:1623;width:91;height:311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17,200" path="m93,200l93,200l103,190l110,176l113,163l117,150l117,123l110,96l110,96l103,70l89,43l72,20l62,10l52,3l52,3l41,0l28,0l17,0l7,7l7,7l0,13l0,23l4,30l7,40l7,40l14,47l24,53l35,53l41,47l41,47l45,40l45,30l38,23l31,20l31,20l31,20l31,23l31,23l38,30l41,37l38,43l38,43l38,47l31,50l24,47l14,40l11,33l11,33l7,27l4,20l4,17l7,13l17,7l31,3l31,3l41,7l48,7l65,20l76,33l86,50l86,50l103,87l110,103l113,123l113,146l110,163l103,183l93,196l93,196l93,200l93,200xe" fillcolor="#8dd4e2" stroked="f" o:allowincell="f" style="position:absolute;left:1415;top:1024;width:116;height:19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85,67" path="m0,67l0,67l10,60l21,54l34,50l45,50l69,54l96,57l96,57l127,60l144,60l158,57l158,57l168,50l178,44l185,34l182,20l182,20l175,7l165,0l151,0l137,4l137,4l137,7l137,7l137,10l137,10l141,10l141,10l141,10l141,10l144,10l144,10l144,10l144,7l144,4l151,4l165,7l165,7l175,17l178,27l175,37l168,47l168,47l154,54l141,57l110,54l110,54l82,50l51,47l38,47l24,50l10,57l0,67l0,67l0,67l0,67xe" fillcolor="#8dd4e2" stroked="f" o:allowincell="f" style="position:absolute;left:932;top:987;width:184;height:66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13,60" path="m106,0l106,0l109,13l106,23l103,33l92,40l82,47l68,50l48,53l48,53l37,53l31,47l13,37l13,37l7,27l3,17l3,17l7,13l10,10l24,10l31,13l37,20l37,23l34,30l34,30l34,30l37,33l37,33l41,30l44,23l41,17l41,17l34,10l27,7l17,3l10,7l10,7l3,7l0,13l0,17l0,23l10,37l17,47l17,47l34,53l48,60l65,57l82,53l82,53l96,43l106,30l113,17l109,0l109,0l106,0l106,0xe" fillcolor="#8dd4e2" stroked="f" o:allowincell="f" style="position:absolute;left:1580;top:871;width:112;height:59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117,89" path="m117,36l117,36l100,23l79,10l59,3l45,0l35,0l35,0l24,3l17,10l11,16l4,23l0,43l0,63l0,63l7,76l24,86l31,89l38,89l48,86l55,79l55,79l55,73l52,63l48,56l45,56l41,56l41,56l41,59l45,59l45,59l45,63l48,66l52,73l52,73l48,79l45,83l35,83l24,79l17,76l17,76l7,66l4,53l4,36l11,23l11,23l17,10l31,6l45,3l62,6l76,13l93,20l117,36l117,36l117,36l117,36xe" fillcolor="#8dd4e2" stroked="f" o:allowincell="f" style="position:absolute;left:1528;top:612;width:116;height:88;mso-wrap-style:none;v-text-anchor:middle;mso-position-horizontal-relative:char">
                    <v:fill o:detectmouseclick="t" type="solid" color2="#722b1d"/>
                    <v:stroke color="#3465a4" joinstyle="round" endcap="flat"/>
                    <w10:wrap type="none"/>
                  </v:shape>
                  <v:shape id="shape_0" coordsize="253,363" path="m247,54l247,54l240,47l226,27l212,17l199,7l185,4l171,0l171,0l140,7l120,10l106,17l89,27l75,40l65,60l58,87l58,87l51,93l38,117l31,130l27,143l31,157l38,167l38,167l31,173l17,183l10,193l7,203l7,213l14,226l14,226l7,233l3,250l0,260l0,273l7,283l14,293l14,293l14,300l10,320l10,340l14,350l24,356l24,356l31,359l38,363l41,359l44,356l48,350l51,346l51,346l51,350l58,356l62,356l65,356l68,350l72,343l72,343l75,346l89,350l103,350l113,350l120,343l120,343l127,340l130,333l130,326l130,323l123,316l120,316l120,316l123,316l137,316l147,313l154,306l164,300l175,286l175,286l185,266l185,263l181,260l175,263l168,266l168,266l178,260l195,246l205,233l212,220l216,207l219,187l219,187l229,173l236,157l243,137l243,137l247,130l250,110l253,83l253,67l247,54l247,54xe" fillcolor="white" stroked="f" o:allowincell="f" style="position:absolute;left:682;top:904;width:25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56" path="m103,7l103,7l99,7l86,0l79,0l68,4l58,7l48,17l48,17l41,20l27,34l20,40l14,50l10,60l10,73l10,73l3,90l3,103l3,110l10,117l10,117l7,130l10,140l17,160l17,160l14,167l3,183l0,193l0,207l7,220l17,236l17,236l17,243l17,260l20,280l27,290l34,296l34,296l34,300l34,310l38,316l41,320l51,326l62,330l62,330l62,333l68,343l75,353l82,356l89,356l89,356l103,356l110,353l110,350l110,346l110,346l116,346l127,340l133,336l140,330l144,323l144,313l144,313l147,310l154,300l154,293l154,283l151,276l144,266l144,266l144,266l151,263l154,250l157,226l157,226l161,223l168,210l168,203l168,197l164,187l154,177l154,177l157,163l154,147l154,130l154,130l147,103l137,67l133,47l123,30l116,17l103,7l103,7xe" fillcolor="white" stroked="f" o:allowincell="f" style="position:absolute;left:1669;top:598;width:167;height: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4,642" path="m21,392l21,392l17,392l7,386l4,379l0,372l4,362l11,349l11,349l7,346l0,332l0,316l4,309l11,302l11,302l31,292l31,292l35,289l38,286l35,276l35,269l35,266l38,262l38,262l55,256l72,249l72,249l79,249l86,252l86,256l86,252l86,252l83,246l89,243l100,239l100,239l120,229l134,219l148,203l155,183l168,153l175,136l175,136l179,133l175,129l168,126l161,116l161,116l158,109l158,103l168,96l168,96l179,93l182,86l185,80l192,70l192,70l216,46l216,46l233,33l250,23l250,23l264,16l285,10l285,10l302,6l316,3l326,0l333,0l333,0l340,3l346,3l367,0l367,0l384,0l398,0l398,0l412,3l425,10l446,20l446,20l456,30l460,43l460,43l463,53l466,56l470,56l466,60l466,60l456,76l446,83l446,83l442,93l436,126l436,126l436,129l436,136l442,153l473,189l501,223l508,236l511,239l508,246l508,246l508,249l508,249l518,256l549,266l583,276l600,282l610,289l610,289l624,309l631,326l634,342l627,369l627,369l624,389l624,402l624,409l621,419l621,419l610,425l610,445l610,445l607,459l607,469l593,485l593,485l583,495l579,505l579,512l569,519l569,519l552,532l528,545l528,545l511,548l497,552l484,552l473,558l473,558l466,565l463,565l456,565l446,565l446,565l436,572l432,578l425,595l425,595l425,605l418,618l408,632l401,638l394,642l394,642l394,642l401,638l405,628l401,608l401,608l394,585l388,568l381,562l381,562l336,558l336,558l329,558l326,562l322,568l319,578l316,578l312,578l312,578l295,575l285,568l274,562l274,562l257,562l247,558l240,558l233,552l233,552l223,539l223,539l192,545l172,545l165,542l161,535l161,535l131,502l131,502l127,505l124,512l120,515l117,515l113,515l107,509l107,509l93,499l86,485l83,475l83,475l76,472l65,465l52,452l48,442l45,432l45,432l35,422l24,409l21,392l21,392xe" fillcolor="white" stroked="f" o:allowincell="f" style="position:absolute;left:918;top:123;width:633;height:6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1,392" path="m106,10l106,10l96,6l86,0l72,0l58,0l41,6l27,20l17,43l17,43l7,73l3,99l0,126l3,149l10,173l24,193l41,209l62,223l62,223l161,266l230,292l230,292l240,299l247,299l284,299l284,299l346,299l367,299l387,302l387,302l411,309l439,316l439,316l449,319l456,316l466,316l483,316l483,316l504,319l517,326l524,332l531,336l531,336l538,332l541,336l552,339l565,339l565,339l579,339l586,342l593,346l607,342l607,342l624,336l637,332l648,336l658,339l658,339l685,366l685,366l685,366l689,369l696,372l716,372l716,372l733,372l744,372l771,379l771,379l778,379l785,382l792,389l795,392l798,392l812,382l812,382l826,376l833,376l840,379l846,379l846,379l857,376l867,376l881,376l881,376l881,379l884,385l891,389l898,389l905,385l905,385l912,382l915,382l925,385l936,389l942,385l949,382l949,382l970,376l994,369l994,369l1014,366l1028,366l1038,362l1049,352l1049,352l1059,342l1069,336l1076,332l1083,322l1083,322l1086,312l1093,306l1100,299l1103,286l1103,286l1103,272l1107,259l1110,252l1110,242l1110,242l1114,236l1121,229l1124,219l1127,203l1127,203l1127,189l1134,183l1138,179l1138,166l1138,166l1138,153l1138,143l1141,136l1141,126l1141,126l1145,113l1151,106l1151,103l1148,99l1134,99l1134,99l1121,96l1114,96l1107,99l1093,116l1093,116l1079,139l1073,153l1066,173l1066,173l1062,199l1059,216l1052,232l1052,232l1045,242l1031,252l1018,259l1001,269l980,279l956,286l932,289l905,292l905,292l843,292l768,292l685,289l644,282l603,276l603,276l562,269l528,259l466,239l411,223l384,216l353,213l353,213l291,206l230,196l199,189l168,179l140,169l113,153l113,153l89,136l75,123l68,106l65,93l72,76l79,60l106,10l106,10xe" fillcolor="white" stroked="f" o:allowincell="f" style="position:absolute;left:490;top:1776;width:1150;height:3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93" path="m79,23l79,23l66,10l52,0l35,0l28,0l18,6l18,6l7,20l0,36l0,53l4,69l4,69l14,79l24,89l38,93l48,93l48,93l59,89l66,86l72,76l79,59l79,46l79,46l76,43l72,43l72,43l69,46l69,46l69,56l66,66l62,76l52,83l52,83l42,83l31,83l21,76l14,69l14,69l7,56l7,43l11,26l18,16l18,16l24,10l31,6l42,3l48,6l66,13l76,23l76,23l79,23l79,23xe" fillcolor="#f4fbfc" stroked="f" o:allowincell="f" style="position:absolute;left:1240;top:765;width:78;height:92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2,96" path="m4,73l4,73l4,86l14,93l24,96l35,93l35,93l52,86l62,76l69,63l72,46l72,46l69,30l62,13l48,3l38,0l31,0l31,0l21,0l14,3l4,13l0,26l4,43l4,43l7,43l11,43l11,40l11,40l11,26l14,16l24,10l31,10l38,10l38,10l52,16l59,26l62,36l62,50l62,50l62,60l59,70l52,76l41,83l41,83l31,86l21,89l11,83l4,73l4,73l4,73l4,73l4,73xe" fillcolor="#f4fbfc" stroked="f" o:allowincell="f" style="position:absolute;left:1391;top:735;width:71;height:95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9,89" path="m76,36l76,36l79,30l79,23l76,16l72,10l59,3l45,0l45,0l35,0l28,3l11,13l4,30l0,46l0,46l4,63l11,73l21,83l35,89l35,89l45,89l52,89l66,79l76,69l79,53l79,53l79,49l76,49l76,49l76,49l69,63l62,73l52,79l38,79l38,79l28,76l18,69l11,63l7,53l7,53l7,36l14,23l24,13l35,6l35,6l48,6l62,10l62,10l69,16l72,23l72,36l72,36l76,36l76,36xe" fillcolor="#f4fbfc" stroked="f" o:allowincell="f" style="position:absolute;left:1240;top:918;width:78;height:88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5,80" path="m10,40l10,40l10,34l13,24l27,14l34,10l41,10l51,10l58,14l58,14l65,20l65,30l65,37l61,47l61,47l48,60l41,67l34,70l34,70l24,70l17,67l10,60l7,53l7,53l3,50l0,50l0,53l0,53l3,67l10,73l20,80l34,80l34,80l48,73l58,67l65,57l72,47l72,47l75,34l75,24l68,14l58,7l58,7l51,4l41,0l31,4l24,7l24,7l17,14l10,24l7,30l7,40l7,40l10,40l10,40xe" fillcolor="#f4fbfc" stroked="f" o:allowincell="f" style="position:absolute;left:1395;top:914;width:74;height:7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85,96" path="m78,43l78,43l78,26l72,13l61,3l54,0l48,0l48,0l37,0l27,3l13,20l6,36l0,53l0,53l0,63l3,73l10,79l17,86l34,96l41,96l51,96l51,96l61,96l68,89l78,79l85,63l85,53l82,46l82,46l78,43l78,46l78,46l72,69l65,79l51,86l51,86l44,89l37,86l20,79l13,66l10,49l10,49l13,36l20,23l30,13l44,6l44,6l51,6l58,10l68,16l75,30l75,43l75,43l78,43l78,43xe" fillcolor="#f4fbfc" stroked="f" o:allowincell="f" style="position:absolute;left:1234;top:1071;width:84;height:95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8,97" path="m0,50l0,50l7,34l17,17l24,14l34,7l41,7l51,10l51,10l61,14l68,24l68,34l68,47l68,47l58,67l51,77l41,83l41,83l31,87l20,83l13,73l10,63l10,63l7,63l3,63l3,63l3,67l3,67l7,80l17,90l27,97l34,97l41,93l41,93l55,87l65,73l72,60l75,47l75,47l78,30l75,17l68,7l55,0l55,0l41,0l31,0l24,7l17,14l7,30l0,50l0,50l0,50l0,50xe" fillcolor="#f4fbfc" stroked="f" o:allowincell="f" style="position:absolute;left:1395;top:1057;width:77;height:96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82,97" path="m78,43l78,43l82,33l78,27l72,10l72,10l61,4l51,0l41,0l30,7l30,7l13,24l3,43l3,43l0,60l3,73l3,73l13,83l24,93l37,97l51,97l51,97l58,97l65,93l75,83l82,70l82,53l82,53l78,53l78,50l75,50l75,53l75,53l72,63l68,73l61,83l51,87l51,87l44,90l34,87l24,83l17,77l17,77l10,67l10,57l10,43l17,33l17,33l30,17l37,10l48,7l48,7l54,7l61,10l72,17l78,30l78,43l78,43l78,43l78,43xe" fillcolor="#f4fbfc" stroked="f" o:allowincell="f" style="position:absolute;left:1234;top:1230;width:81;height:96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6,97" path="m0,44l0,44l7,40l11,37l11,37l17,24l24,14l24,14l31,10l38,10l48,14l52,17l65,30l69,44l69,44l65,57l62,67l52,77l41,83l41,83l31,87l21,87l14,80l11,67l11,67l7,67l7,67l4,67l4,70l4,70l7,83l14,93l24,97l38,97l38,97l52,87l65,77l72,63l76,50l76,50l76,34l65,17l55,7l45,4l38,0l38,0l31,4l24,7l14,17l14,17l7,30l4,37l0,40l0,40l0,44l0,44l0,44xe" fillcolor="#f4fbfc" stroked="f" o:allowincell="f" style="position:absolute;left:1391;top:1210;width:75;height:96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5,76" path="m72,26l72,26l72,20l72,13l72,6l65,3l55,0l38,0l38,0l24,6l10,16l3,30l0,46l0,46l3,60l14,70l27,76l41,76l41,76l55,73l69,66l72,53l75,40l75,40l72,36l72,36l69,36l69,40l69,40l65,50l62,60l51,66l41,70l41,70l31,66l21,63l14,56l10,50l10,50l10,36l14,26l21,16l31,10l31,10l45,6l55,3l55,3l65,6l69,13l69,20l69,26l69,26l72,26l72,26xe" fillcolor="#f4fbfc" stroked="f" o:allowincell="f" style="position:absolute;left:1237;top:1410;width:74;height:75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82,90" path="m7,53l7,53l3,43l7,30l14,20l24,14l24,14l34,10l41,7l51,10l62,14l62,14l69,20l72,30l72,40l69,53l69,53l65,63l58,70l48,77l38,80l38,80l31,80l24,80l17,70l10,60l7,47l7,47l3,47l0,50l0,50l3,63l14,80l17,87l24,90l34,90l41,90l41,90l55,83l69,73l75,60l82,47l82,47l82,30l79,17l69,7l55,0l55,0l41,0l31,0l21,7l14,14l7,24l0,33l0,43l3,53l3,53l3,57l7,53l7,53xe" fillcolor="#f4fbfc" stroked="f" o:allowincell="f" style="position:absolute;left:1381;top:1383;width:81;height:8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9,93" path="m75,50l75,50l79,40l79,27l75,17l65,7l65,7l48,0l34,0l20,7l7,17l7,17l0,33l0,53l3,70l7,80l14,87l14,87l20,90l27,93l41,93l55,87l62,80l65,73l65,73l65,70l62,67l58,67l58,70l58,70l48,80l38,83l27,83l17,77l17,77l10,63l7,50l10,37l14,23l14,23l20,13l34,7l44,7l58,10l68,17l75,27l75,37l72,50l72,50l75,50l75,50xe" fillcolor="#f4fbfc" stroked="f" o:allowincell="f" style="position:absolute;left:1244;top:1566;width:78;height:92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1,93" path="m6,46l6,46l3,39l3,29l10,16l24,9l30,6l41,6l41,6l48,9l51,13l61,26l65,39l61,53l61,53l61,63l54,73l48,79l41,83l41,83l34,83l30,83l20,73l13,63l10,53l10,53l3,53l3,53l0,56l0,56l6,69l13,83l27,93l34,93l44,93l44,93l54,86l65,76l71,63l71,49l71,49l71,33l65,16l51,3l44,0l34,0l34,0l27,0l17,3l6,13l3,23l0,29l0,36l3,46l3,46l6,46l6,46xe" fillcolor="#f4fbfc" stroked="f" o:allowincell="f" style="position:absolute;left:1402;top:1550;width:70;height:92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83,103" path="m83,40l83,40l79,23l69,7l62,3l55,0l48,0l38,0l38,0l28,3l21,10l11,23l4,43l0,60l0,60l7,77l14,90l28,97l41,103l41,103l52,103l59,100l65,97l72,90l79,73l83,57l83,57l79,53l76,57l76,57l72,70l65,80l59,90l45,93l45,93l35,90l24,83l17,77l14,67l14,67l11,53l14,37l21,23l31,13l31,13l38,10l45,7l52,7l59,10l59,10l69,13l72,23l79,40l79,40l79,40l83,40l83,40xe" fillcolor="#f4fbfc" stroked="f" o:allowincell="f" style="position:absolute;left:1247;top:1739;width:82;height:102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79,103" path="m17,40l17,40l24,26l34,13l41,10l48,10l55,10l62,16l62,16l69,26l69,43l69,56l65,66l65,66l58,80l48,90l38,93l31,90l24,86l24,86l17,76l10,66l7,40l7,40l4,40l0,40l0,40l0,40l0,56l4,73l10,90l24,100l24,100l34,103l41,103l48,100l55,96l65,83l75,70l75,70l79,53l79,33l72,16l65,10l58,3l58,3l52,0l41,0l34,3l28,10l17,23l14,40l14,40l14,40l17,40l17,40xe" fillcolor="#f4fbfc" stroked="f" o:allowincell="f" style="position:absolute;left:1398;top:1716;width:78;height:102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86,90" path="m72,37l72,37l72,27l68,14l62,4l51,0l51,0l34,0l24,7l10,17l3,27l3,27l0,37l0,47l0,57l3,67l17,80l27,87l38,87l38,87l48,90l55,87l62,80l68,74l79,60l86,40l86,40l82,37l79,40l79,40l68,60l58,70l48,77l48,77l38,77l31,77l17,64l17,64l10,54l7,44l10,34l17,24l17,24l31,10l38,7l48,7l48,7l58,10l65,17l68,27l68,37l68,37l72,37l72,37xe" fillcolor="#f4fbfc" stroked="f" o:allowincell="f" style="position:absolute;left:1244;top:1905;width:85;height:8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68,80" path="m0,47l0,47l0,37l3,27l10,20l17,13l17,13l27,7l34,10l44,13l51,20l51,20l58,30l58,40l54,50l51,57l51,57l37,67l31,70l20,70l20,70l13,67l10,57l10,40l10,40l10,37l7,37l3,37l3,40l3,40l0,50l3,63l7,73l13,80l20,80l20,80l31,80l44,77l54,70l61,60l61,60l68,47l65,33l61,20l51,7l51,7l41,3l34,0l24,3l13,7l13,7l7,13l0,23l0,33l0,47l0,47l0,47l0,47xe" fillcolor="#f4fbfc" stroked="f" o:allowincell="f" style="position:absolute;left:1419;top:1892;width:67;height:7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45,83" path="m11,83l11,83l24,73l35,60l42,43l45,30l45,30l42,20l38,10l31,3l21,0l21,0l14,3l7,10l0,23l0,23l0,30l7,33l14,33l18,30l18,30l18,26l18,26l14,26l11,26l7,23l11,20l11,20l14,13l24,6l24,6l28,6l31,10l35,20l35,40l35,40l31,50l24,60l7,80l7,80l7,80l11,83l11,83xe" fillcolor="#f4fbfc" stroked="f" o:allowincell="f" style="position:absolute;left:1144;top:73;width:44;height:82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41,24" path="m0,24l0,24l11,14l11,14l21,7l28,7l28,7l35,7l35,10l35,10l31,10l28,10l28,10l24,14l28,14l28,14l35,17l38,14l41,7l38,4l38,4l28,0l17,4l17,4l7,10l0,20l0,20l0,24l0,24xe" fillcolor="#f4fbfc" stroked="f" o:allowincell="f" style="position:absolute;left:1175;top:89;width:40;height:23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48,40" path="m48,40l48,40l48,37l44,37l34,30l34,30l17,24l10,17l7,10l7,10l7,7l10,4l17,7l17,7l24,10l27,14l24,17l24,17l27,17l27,17l27,17l31,14l31,10l24,4l14,0l3,0l3,0l0,7l3,10l10,20l10,20l17,27l27,34l27,34l48,40l48,40l48,40l48,40xe" fillcolor="#f4fbfc" stroked="f" o:allowincell="f" style="position:absolute;left:1244;top:79;width:47;height:3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51,56" path="m41,56l41,56l48,46l51,40l51,30l48,20l48,20l44,13l37,7l27,3l17,0l17,0l3,3l0,10l0,17l0,17l3,20l10,20l13,20l17,17l17,17l17,13l13,13l13,13l10,17l6,13l3,10l3,10l6,10l6,7l17,7l30,7l30,7l37,10l41,17l48,27l44,43l41,53l41,53l41,56l41,56l41,56xe" fillcolor="#f4fbfc" stroked="f" o:allowincell="f" style="position:absolute;left:1138;top:33;width:50;height:55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51,30" path="m3,10l3,10l6,7l6,7l10,4l13,4l13,4l24,4l37,4l37,4l41,7l44,13l44,13l44,20l44,27l37,27l37,27l30,20l30,20l30,20l30,20l34,17l34,17l34,17l34,13l34,13l27,13l24,17l24,17l24,20l24,23l30,27l30,27l37,30l41,30l48,30l51,23l51,23l51,13l48,7l44,0l37,0l20,0l3,4l3,4l3,4l3,4l0,10l0,10l3,10l3,10xe" fillcolor="#f4fbfc" stroked="f" o:allowincell="f" style="position:absolute;left:1186;top:56;width:50;height:2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21,20" path="m21,10l21,10l18,7l14,4l4,0l4,0l0,0l0,0l0,7l0,14l0,14l7,17l11,20l11,20l14,17l14,14l14,14l7,10l7,10l4,0l4,0l4,4l4,4l14,7l21,10l21,10l21,10l21,10xe" fillcolor="#f4fbfc" stroked="f" o:allowincell="f" style="position:absolute;left:1216;top:109;width:20;height:1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54,36" path="m51,20l51,20l41,26l27,30l17,26l10,23l6,16l6,16l6,13l10,6l10,6l13,6l13,6l13,13l13,13l17,13l20,10l20,10l17,3l13,0l10,0l10,0l3,3l3,6l0,16l0,16l3,23l6,30l17,33l23,36l34,36l41,33l47,30l54,20l54,20l51,20l51,20l51,20xe" fillcolor="#f4fbfc" stroked="f" o:allowincell="f" style="position:absolute;left:1121;top:103;width:53;height:35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52,57" path="m11,10l11,10l21,7l28,7l35,10l41,17l41,17l45,27l45,37l41,43l35,50l35,50l24,50l18,50l11,43l7,37l7,27l11,20l14,13l21,7l21,7l24,3l21,0l21,0l11,7l4,13l0,23l0,33l4,43l11,53l21,57l35,57l35,57l45,50l52,40l52,30l48,17l48,17l41,10l31,3l21,0l11,7l11,7l11,10l11,10xe" fillcolor="#f4fbfc" stroked="f" o:allowincell="f" style="position:absolute;left:1103;top:861;width:51;height:56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55,80" path="m7,16l7,16l14,6l21,3l27,3l34,6l45,16l51,33l51,33l51,40l48,50l38,66l38,66l34,73l27,73l21,73l17,70l10,60l7,46l7,46l10,36l14,26l21,16l27,10l27,10l31,6l27,3l27,3l21,6l14,10l3,23l0,40l0,53l0,53l7,66l17,76l27,80l34,76l41,73l41,73l51,63l55,46l55,33l51,20l51,20l41,6l31,0l24,0l17,3l10,6l7,13l7,13l7,16l7,16xe" fillcolor="#f4fbfc" stroked="f" o:allowincell="f" style="position:absolute;left:1141;top:1174;width:54;height:7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55,63" path="m14,13l14,13l18,10l21,7l31,7l31,7l38,10l45,17l45,17l48,23l48,30l48,47l48,47l42,53l38,57l31,57l24,53l24,53l14,40l7,27l7,27l11,17l18,10l24,7l35,7l35,7l38,3l35,0l35,0l21,0l11,7l4,17l0,27l0,27l4,40l11,47l18,57l24,63l24,63l31,63l38,63l45,57l52,47l55,37l55,37l55,27l55,20l48,13l45,7l45,7l35,3l28,3l28,3l18,3l7,7l7,7l4,10l7,13l11,17l14,13l14,13xe" fillcolor="#f4fbfc" stroked="f" o:allowincell="f" style="position:absolute;left:935;top:1300;width:54;height:62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48,60" path="m4,14l4,14l11,7l21,7l28,7l35,14l35,14l38,24l42,30l38,47l38,47l35,50l28,54l24,50l21,47l21,47l11,34l7,17l7,17l11,10l14,7l28,7l28,7l31,4l28,0l28,0l18,0l7,0l4,7l0,20l0,20l0,30l7,40l11,50l18,57l18,57l28,60l38,57l42,50l45,40l45,40l48,30l45,20l42,14l35,7l35,7l28,0l18,0l11,4l4,10l4,10l4,14l4,14xe" fillcolor="#f4fbfc" stroked="f" o:allowincell="f" style="position:absolute;left:1144;top:1599;width:47;height:5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51,64" path="m6,20l6,20l10,14l17,7l17,7l27,7l34,14l34,14l41,24l44,34l41,44l37,54l37,54l30,60l24,57l17,54l10,47l10,47l6,37l6,27l10,14l17,4l17,4l17,0l13,0l13,0l3,14l0,27l0,40l6,54l6,54l13,60l24,64l34,64l41,57l41,57l48,44l51,30l44,17l37,7l37,7l27,4l13,4l6,10l3,20l3,20l3,24l6,20l6,20xe" fillcolor="#f4fbfc" stroked="f" o:allowincell="f" style="position:absolute;left:1186;top:1875;width:50;height:63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65,74" path="m45,4l45,4l28,7l14,17l4,30l0,44l0,44l4,57l10,67l24,74l38,74l38,74l48,70l55,60l62,50l65,37l65,24l62,14l55,4l45,0l45,0l41,0l41,0l38,7l38,10l38,10l41,14l45,10l45,10l45,7l48,10l55,17l55,17l58,24l58,34l58,34l52,50l48,57l41,64l41,64l34,67l28,67l17,64l10,54l7,44l7,44l10,30l17,20l31,14l45,7l45,7l45,7l45,4l45,4xe" fillcolor="#f4fbfc" stroked="f" o:allowincell="f" style="position:absolute;left:805;top:1742;width:64;height:73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45,60" path="m35,17l35,17l35,10l31,4l24,4l18,7l18,7l7,14l4,24l0,37l4,47l4,47l11,57l21,60l35,60l38,57l45,50l45,50l45,37l45,27l45,27l42,14l35,0l35,0l31,0l31,4l31,4l35,17l38,30l38,30l38,40l35,47l28,54l21,54l14,50l14,50l11,44l7,37l7,30l11,20l11,20l24,10l24,10l28,7l31,10l31,17l31,17l35,20l35,17l35,17xe" fillcolor="#f4fbfc" stroked="f" o:allowincell="f" style="position:absolute;left:654;top:967;width:44;height:5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41,70" path="m27,4l27,4l20,0l17,0l10,0l7,4l0,17l0,30l0,30l0,40l3,54l10,67l14,70l20,70l20,70l31,67l38,60l41,47l41,34l38,24l31,10l20,4l7,4l7,4l7,7l7,10l7,10l17,14l24,17l27,24l31,34l31,34l31,50l27,57l24,60l24,60l20,60l17,60l14,54l14,54l7,47l7,37l7,37l7,24l10,14l17,7l20,4l27,7l27,7l27,4l27,4l27,4xe" fillcolor="#f4fbfc" stroked="f" o:allowincell="f" style="position:absolute;left:843;top:721;width:40;height:69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48,53" path="m34,6l34,6l27,3l21,0l14,0l7,3l7,3l3,10l0,16l0,33l0,33l3,43l10,50l17,53l27,53l27,53l34,46l41,40l48,23l48,23l48,16l45,6l38,3l27,0l27,0l27,0l27,0l24,0l24,3l24,6l24,6l38,13l41,16l41,23l41,23l38,33l27,43l27,43l24,46l17,46l14,43l10,36l10,36l7,26l7,13l7,13l10,6l17,3l24,3l31,6l31,6l34,6l34,6xe" fillcolor="#f4fbfc" stroked="f" o:allowincell="f" style="position:absolute;left:1470;top:838;width:47;height:52;mso-wrap-style:none;v-text-anchor:middle;mso-position-horizontal-relative:char">
                    <v:fill o:detectmouseclick="t" type="solid" color2="#0b0403"/>
                    <v:stroke color="#3465a4" joinstyle="round" endcap="flat"/>
                    <w10:wrap type="none"/>
                  </v:shape>
                  <v:shape id="shape_0" coordsize="52,43" path="m52,20l52,20l48,30l42,36l35,40l24,43l24,43l18,40l7,36l4,30l0,20l0,20l4,13l7,6l18,0l24,0l24,0l35,0l42,6l48,13l52,20l52,20xe" fillcolor="#fddbd3" stroked="f" o:allowincell="f" style="position:absolute;left:1192;top:266;width:51;height:42;mso-wrap-style:none;v-text-anchor:middle;mso-position-horizontal-relative:char">
                    <v:fill o:detectmouseclick="t" type="solid" color2="#02242c"/>
                    <v:stroke color="#3465a4" joinstyle="round" endcap="flat"/>
                    <w10:wrap type="none"/>
                  </v:shape>
                  <v:shape id="shape_0" coordsize="34,37" path="m34,17l34,17l31,24l27,30l24,34l17,37l17,37l10,34l3,30l0,24l0,17l0,17l0,10l3,4l10,0l17,0l17,0l24,0l27,4l31,10l34,17l34,17xe" fillcolor="#fddbd3" stroked="f" o:allowincell="f" style="position:absolute;left:1323;top:262;width:33;height:36;mso-wrap-style:none;v-text-anchor:middle;mso-position-horizontal-relative:char">
                    <v:fill o:detectmouseclick="t" type="solid" color2="#02242c"/>
                    <v:stroke color="#3465a4" joinstyle="round" endcap="flat"/>
                    <w10:wrap type="none"/>
                  </v:shape>
                  <v:shape id="shape_0" coordsize="110,137" path="m62,0l62,0l82,24l96,44l106,70l106,70l110,87l110,93l103,97l96,93l96,93l89,93l82,93l75,97l68,107l68,107l58,120l48,130l34,137l27,137l27,137l0,127l0,127l20,93l34,70l38,64l38,57l38,57l34,50l38,44l48,24l62,0l62,0xe" fillcolor="#c7e2e7" stroked="f" o:allowincell="f" style="position:absolute;left:867;top:1027;width:109;height:136;mso-wrap-style:none;v-text-anchor:middle;mso-position-horizontal-relative:char">
                    <v:fill o:detectmouseclick="t" type="solid" color2="#381d18"/>
                    <v:stroke color="#3465a4" joinstyle="round" endcap="flat"/>
                    <w10:wrap type="none"/>
                  </v:shape>
                  <v:shape id="shape_0" coordsize="72,133" path="m0,87l0,87l3,87l13,93l20,103l24,110l24,120l24,120l20,126l24,133l27,133l37,133l37,133l51,126l55,116l55,116l61,110l68,110l72,110l65,103l65,103l55,90l55,77l55,67l58,60l58,60l68,40l68,40l65,43l58,50l44,50l41,47l34,43l34,43l27,27l24,13l24,0l20,70l20,70l13,77l7,83l0,87l0,87xe" fillcolor="#728ab2" stroked="f" o:allowincell="f" style="position:absolute;left:1724;top:698;width:71;height:132;mso-wrap-style:none;v-text-anchor:middle;mso-position-horizontal-relative:char">
                    <v:fill o:detectmouseclick="t" type="solid" color2="#8d754d"/>
                    <v:stroke color="#3465a4" joinstyle="round" endcap="flat"/>
                    <w10:wrap type="none"/>
                  </v:shape>
                  <v:shape id="shape_0" coordsize="182,193" path="m14,167l14,167l17,167l17,160l21,147l14,130l14,130l3,117l0,110l0,107l10,104l10,104l24,100l34,94l38,84l38,70l38,70l41,50l45,27l48,17l51,7l58,4l65,4l65,4l86,10l92,14l92,14l96,10l103,4l106,0l116,0l123,0l134,4l134,4l154,17l164,27l175,37l175,37l178,47l182,60l182,74l182,90l178,107l164,120l147,137l147,137l144,137l137,137l120,133l103,123l89,163l89,163l79,163l68,167l62,177l62,177l55,183l48,190l41,193l34,193l27,193l21,187l14,180l14,167l14,167xe" fillcolor="#c7e2e7" stroked="f" o:allowincell="f" style="position:absolute;left:1734;top:558;width:181;height:192;mso-wrap-style:none;v-text-anchor:middle;mso-position-horizontal-relative:char">
                    <v:fill o:detectmouseclick="t" type="solid" color2="#381d18"/>
                    <v:stroke color="#3465a4" joinstyle="round" endcap="flat"/>
                    <w10:wrap type="none"/>
                  </v:shape>
                  <v:shape id="shape_0" coordsize="41,140" path="m38,0l38,0l34,17l27,37l7,73l0,90l0,106l3,116l7,123l14,133l24,140l24,140l24,136l24,136l14,130l7,123l3,113l0,106l3,90l10,73l31,37l38,17l41,0l41,0l38,0l38,0xe" fillcolor="black" stroked="f" o:allowincell="f" style="position:absolute;left:1141;top:299;width:40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57" path="m14,0l14,0l14,7l10,17l3,30l0,37l0,44l3,50l14,57l14,57l14,54l14,54l14,54l7,47l3,44l3,37l7,30l14,14l14,7l14,0l14,0l14,0l14,0xe" fillcolor="black" stroked="f" o:allowincell="f" style="position:absolute;left:1189;top:312;width:13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93" path="m263,93l263,93l239,70l212,50l185,33l154,16l154,16l137,13l120,6l82,3l82,3l61,0l37,3l37,3l20,6l10,13l3,20l3,20l0,26l0,36l3,43l10,50l10,50l20,53l30,56l51,60l51,60l58,56l58,50l54,43l51,40l51,40l48,40l48,40l48,40l51,46l51,53l51,53l41,53l41,53l24,50l24,50l13,43l6,36l6,26l13,16l13,16l20,10l27,6l44,3l65,3l82,6l82,6l106,10l130,13l130,13l157,23l178,33l178,33l202,46l222,60l263,93l263,93l263,93l263,93xe" fillcolor="black" stroked="f" o:allowincell="f" style="position:absolute;left:624;top:818;width:262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309" path="m96,16l96,16l107,0l107,0l107,0l107,0l86,6l69,16l52,29l38,46l24,66l14,86l7,106l4,123l4,123l0,149l0,176l4,199l11,226l21,249l35,269l48,289l69,309l69,309l69,309l69,309l69,309l52,289l38,269l24,246l14,222l7,199l4,176l4,149l7,126l7,126l11,106l18,86l38,53l38,53l52,36l69,20l69,20l90,6l90,6l96,6l96,6l103,3l103,6l96,13l96,13l96,16l96,16xe" fillcolor="black" stroked="f" o:allowincell="f" style="position:absolute;left:1545;top:642;width:106;height:3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1074" path="m407,0l407,0l414,73l421,146l421,219l414,293l414,293l401,359l383,426l356,486l325,549l325,549l294,605l257,662l178,772l99,881l65,938l30,994l30,994l13,1031l0,1071l0,1071l0,1074l0,1074l10,1041l27,1008l58,948l58,948l96,891l137,835l137,835l216,728l253,672l291,615l291,615l322,562l353,505l377,449l397,389l397,389l404,356l411,323l421,253l421,183l421,116l421,116l411,0l411,0l407,0l407,0xe" fillcolor="black" stroked="f" o:allowincell="f" style="position:absolute;left:576;top:758;width:420;height:10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9" path="m41,19l41,19l41,29l38,36l31,39l20,39l20,39l14,39l7,36l3,29l0,19l0,19l3,13l7,6l14,3l20,0l20,0l31,3l38,6l41,13l41,19l41,19xe" fillcolor="#d1eef1" stroked="f" o:allowincell="f" style="position:absolute;left:1806;top:366;width:40;height:38;mso-wrap-style:none;v-text-anchor:middle;mso-position-horizontal-relative:char">
                    <v:fill o:detectmouseclick="t" type="solid" color2="#2e110e"/>
                    <v:stroke color="#3465a4" joinstyle="round" endcap="flat"/>
                    <w10:wrap type="none"/>
                  </v:shape>
                  <v:shape id="shape_0" coordsize="82,24" path="m0,24l0,24l17,10l38,7l58,7l79,10l79,10l82,10l82,7l82,7l69,4l58,0l34,0l34,0l14,7l3,14l0,24l0,24l0,24l0,24xe" fillcolor="black" stroked="f" o:allowincell="f" style="position:absolute;left:1189;top:222;width:81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0" path="m3,30l3,30l0,20l3,10l14,3l24,0l24,0l24,0l24,0l14,3l3,10l0,20l0,26l0,30l0,30l3,30l3,30xe" fillcolor="black" stroked="f" o:allowincell="f" style="position:absolute;left:1189;top:216;width:2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20" path="m0,10l0,10l6,4l13,0l34,4l51,10l65,20l65,20l68,20l68,20l61,13l51,7l34,0l34,0l13,0l6,4l0,10l0,10l0,10l0,10xe" fillcolor="black" stroked="f" o:allowincell="f" style="position:absolute;left:1210;top:209;width:6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9" path="m0,19l0,19l13,9l27,6l41,3l48,6l55,9l55,9l55,9l55,9l48,3l41,0l27,3l10,9l0,19l0,19l0,19l0,19xe" fillcolor="black" stroked="f" o:allowincell="f" style="position:absolute;left:1299;top:213;width:54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0" path="m4,20l4,20l10,13l24,3l34,3l41,7l45,10l45,10l48,10l48,10l48,10l45,3l41,0l34,0l24,3l10,10l0,20l0,20l4,20l4,20xe" fillcolor="black" stroked="f" o:allowincell="f" style="position:absolute;left:1302;top:206;width:47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3" path="m28,0l28,0l24,10l24,13l28,16l28,16l41,26l45,33l48,43l48,43l45,53l38,56l31,60l21,60l21,60l14,56l7,53l7,53l4,50l4,46l4,46l11,43l14,43l24,46l24,46l24,46l24,46l11,40l7,43l0,46l0,46l0,46l0,46l4,53l7,56l17,63l31,63l38,60l45,56l45,56l48,50l48,43l48,30l48,30l41,23l35,16l28,10l28,0l28,0l28,0l28,0xe" fillcolor="black" stroked="f" o:allowincell="f" style="position:absolute;left:1271;top:236;width:47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6" path="m72,0l72,0l62,0l55,6l45,20l45,20l35,30l21,33l21,33l14,33l4,30l4,30l4,26l7,23l14,23l14,23l14,23l14,23l7,23l0,23l0,26l0,26l4,30l7,33l17,36l17,36l24,36l35,33l45,26l45,26l59,10l65,6l72,0l72,0l72,0l72,0xe" fillcolor="black" stroked="f" o:allowincell="f" style="position:absolute;left:1199;top:286;width:71;height: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0" path="m107,0l107,0l100,10l89,17l65,24l65,24l52,27l45,30l41,34l41,34l41,44l41,44l41,60l41,60l38,77l31,87l24,87l17,87l11,83l0,77l0,77l0,80l0,80l11,87l21,90l28,87l38,83l38,83l41,73l45,63l41,44l41,44l41,37l45,30l45,30l59,27l72,24l72,24l93,17l103,10l110,4l110,4l107,0l107,0xe" fillcolor="black" stroked="f" o:allowincell="f" style="position:absolute;left:1175;top:312;width:10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6" path="m48,0l48,0l38,3l35,10l35,20l38,33l45,56l42,66l38,73l38,73l31,76l21,73l7,60l7,60l4,53l0,50l0,50l4,47l7,47l14,50l14,50l14,47l14,47l4,43l0,47l0,50l0,50l11,66l24,76l24,76l35,76l42,73l45,66l48,60l48,60l48,50l45,43l38,27l38,20l38,10l42,7l52,3l52,3l48,0l48,0xe" fillcolor="black" stroked="f" o:allowincell="f" style="position:absolute;left:1168;top:319;width:5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6" path="m0,0l0,0l14,6l24,16l27,30l31,43l31,43l31,46l31,46l41,43l44,40l48,36l48,36l48,33l44,33l38,33l38,33l38,33l38,33l41,36l41,36l41,40l41,40l31,43l31,43l34,43l34,43l31,30l24,13l20,6l17,3l10,0l0,0l0,0l0,0l0,0xe" fillcolor="black" stroked="f" o:allowincell="f" style="position:absolute;left:1316;top:286;width:47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93" path="m0,3l0,3l4,13l11,23l14,33l21,40l21,40l31,43l38,47l48,47l59,53l59,53l62,63l62,76l55,86l45,90l45,90l38,90l31,90l28,83l28,80l28,80l28,73l28,70l28,70l31,70l35,70l42,73l42,73l45,73l45,73l38,66l35,66l28,66l28,66l24,73l24,80l24,80l28,86l31,90l42,93l52,90l59,83l59,83l66,73l62,60l59,50l48,43l48,43l35,43l35,43l24,40l14,30l14,30l11,13l7,7l0,0l0,0l0,3l0,3l0,3xe" fillcolor="black" stroked="f" o:allowincell="f" style="position:absolute;left:1312;top:309;width:65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0,0l0,0l13,14l27,30l27,30l31,40l31,50l24,60l17,70l17,70l17,70l17,70l24,63l31,57l34,47l31,37l31,37l27,27l17,17l0,0l0,0l0,0l0,0xe" fillcolor="black" stroked="f" o:allowincell="f" style="position:absolute;left:1347;top:332;width:33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02" path="m0,0l0,0l0,13l6,26l17,40l27,50l48,73l54,86l61,100l61,100l65,113l65,129l54,159l54,159l51,173l51,186l51,199l54,213l54,213l65,239l68,256l68,269l68,269l61,279l54,292l44,299l37,302l34,302l34,302l27,299l20,292l13,276l10,269l13,259l17,253l20,249l20,249l27,249l27,249l27,249l27,249l20,249l17,253l10,259l10,272l13,282l13,282l20,296l30,302l44,302l48,302l54,296l54,296l65,286l72,276l75,266l75,253l75,253l72,239l68,226l58,199l58,199l54,183l58,166l68,136l68,136l68,123l68,110l65,100l61,86l61,86l44,66l24,46l6,26l3,13l0,0l0,0l0,0l0,0xe" fillcolor="black" stroked="f" o:allowincell="f" style="position:absolute;left:1354;top:256;width:74;height:3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86" path="m61,0l61,0l68,20l68,30l65,40l65,40l55,49l41,59l41,59l27,66l13,79l7,89l3,99l3,106l3,106l7,116l10,123l24,136l37,153l41,159l37,169l37,169l34,179l27,183l17,183l10,176l10,176l3,169l3,163l7,159l13,156l13,156l13,156l13,156l7,156l3,159l0,163l0,166l7,176l13,186l13,186l24,186l27,186l34,179l37,176l37,176l41,166l41,159l34,146l34,146l17,126l10,116l7,106l7,106l7,93l10,86l20,76l27,69l27,69l55,53l65,40l68,33l68,23l68,23l68,10l61,0l61,0l61,0l61,0xe" fillcolor="black" stroked="f" o:allowincell="f" style="position:absolute;left:1347;top:469;width:67;height:1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266" path="m7,3l7,3l3,33l0,63l0,63l3,80l7,93l13,106l24,116l24,116l34,130l48,136l72,156l72,156l82,169l89,176l89,183l89,183l89,189l85,196l75,209l75,209l61,229l61,243l65,253l65,253l72,263l82,266l96,266l106,263l106,263l113,259l120,253l123,243l123,233l123,233l116,226l109,226l102,229l96,236l96,236l99,236l99,236l106,229l113,229l116,233l120,239l120,239l120,246l116,253l106,259l106,259l92,263l78,259l68,253l65,249l65,243l65,243l65,236l68,229l75,216l75,216l89,199l89,199l92,186l89,173l89,173l82,163l75,153l58,140l37,126l20,113l20,113l13,100l7,86l3,73l3,60l3,30l13,3l13,3l13,0l10,0l10,0l7,3l7,3xe" fillcolor="black" stroked="f" o:allowincell="f" style="position:absolute;left:1090;top:359;width:122;height:2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0" path="m75,0l75,0l78,13l78,26l75,36l65,43l44,56l24,70l24,70l10,80l0,90l0,90l0,96l3,103l13,110l13,110l13,110l13,110l3,103l3,96l3,86l10,80l30,66l44,60l44,60l61,50l75,36l75,36l82,26l82,16l78,10l75,0l75,0l75,0l75,0xe" fillcolor="black" stroked="f" o:allowincell="f" style="position:absolute;left:1138;top:522;width:81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23" path="m86,0l86,0l82,7l82,17l82,33l89,50l93,66l93,66l93,86l86,100l72,113l65,116l58,120l58,120l45,120l31,113l21,106l10,96l4,86l4,76l7,63l17,56l17,56l17,53l17,53l7,60l0,70l0,80l4,90l4,90l10,103l21,113l34,120l48,123l48,123l62,123l76,116l86,106l93,93l93,93l96,83l100,73l96,50l96,50l86,26l82,13l86,0l86,0l86,0l86,0xe" fillcolor="black" stroked="f" o:allowincell="f" style="position:absolute;left:1254;top:645;width:99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9" path="m0,0l0,0l10,6l17,13l20,23l24,33l24,33l24,43l20,50l20,50l13,63l13,63l10,70l13,76l20,90l37,110l37,110l48,123l55,133l55,146l55,153l51,159l51,159l44,163l34,166l27,166l17,163l17,163l17,156l17,153l17,153l17,149l20,146l31,149l31,149l31,146l31,146l24,146l20,146l13,153l17,159l24,169l24,169l31,169l37,169l51,163l51,163l58,156l58,149l58,136l58,136l51,123l41,106l41,106l24,86l17,73l17,66l20,60l20,60l27,53l31,43l31,43l31,36l27,26l27,26l24,16l17,10l10,3l0,0l0,0l0,0l0,0xe" fillcolor="black" stroked="f" o:allowincell="f" style="position:absolute;left:1203;top:522;width:57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0" path="m7,0l7,0l14,20l17,40l17,40l20,50l20,60l20,60l17,66l14,70l0,76l0,76l3,80l3,80l14,73l20,66l20,56l20,43l14,20l7,0l7,0l7,0l7,0xe" fillcolor="black" stroked="f" o:allowincell="f" style="position:absolute;left:1244;top:615;width:19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60" path="m0,0l0,0l0,17l7,27l24,50l41,73l52,83l58,97l58,97l62,117l65,137l65,137l62,147l58,157l58,157l52,157l45,157l34,150l34,150l34,153l34,153l41,157l52,160l58,157l65,150l65,150l69,143l69,130l65,110l65,110l55,87l41,67l41,67l14,37l4,20l0,0l0,0l0,0l0,0xe" fillcolor="black" stroked="f" o:allowincell="f" style="position:absolute;left:1254;top:608;width:68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3" path="m315,50l315,50l315,43l312,37l312,37l305,33l302,30l302,30l302,27l302,27l291,17l281,13l281,13l274,7l274,7l264,3l254,3l254,3l250,7l250,7l243,0l237,0l219,7l219,7l219,3l216,0l216,0l209,0l202,0l192,10l192,10l189,3l182,3l171,13l171,13l158,13l147,17l147,17l144,17l137,13l137,13l127,17l117,27l117,27l117,23l117,23l117,20l117,20l106,23l99,27l93,33l86,43l86,43l82,37l75,37l75,37l65,47l62,53l58,60l58,60l55,57l45,60l45,60l41,67l45,77l45,77l34,77l28,80l28,80l28,87l28,90l28,90l21,93l17,97l17,97l17,103l17,103l4,106l4,106l0,110l0,113l7,120l7,120l7,120l7,120l7,123l4,126l4,126l0,130l4,133l4,140l4,140l7,143l7,143l14,140l14,140l14,146l17,150l21,150l21,150l24,150l31,143l31,143l31,150l34,153l38,153l38,153l45,150l52,143l52,143l55,150l62,150l62,150l65,143l69,136l69,136l75,143l82,140l82,140l86,136l86,130l86,130l89,133l89,133l89,133l89,133l96,123l99,116l99,116l103,116l110,116l110,116l113,113l113,106l113,97l113,97l117,100l123,97l123,97l127,93l123,87l123,87l134,90l141,87l141,87l141,80l137,77l137,77l151,77l165,73l165,73l165,70l165,70l165,70l165,70l175,70l178,70l178,67l178,67l192,70l199,70l206,67l206,67l216,70l226,70l226,70l226,70l226,70l233,73l240,73l243,73l247,67l247,67l254,73l264,73l264,73l267,73l267,73l271,80l281,83l281,83l281,83l281,83l295,90l295,90l295,87l295,87l298,80l298,80l302,87l315,87l315,87l315,87l315,87l315,83l315,83l322,83l322,83l322,80l322,80l319,73l319,73l329,73l329,73l329,70l329,70l329,63l326,57l319,53l315,50l315,50xm250,10l250,10l250,13l250,13l247,13l247,13l243,13l247,10l247,10l250,10l250,10xm226,67l226,67l223,63l223,63l223,63l223,63l226,67l226,67xm281,80l281,80l281,77l281,77l281,80l281,80xm312,77l312,77l309,77l309,77l309,77l309,77l309,77l309,77l305,77l305,77l305,77l312,83l312,83l312,87l309,87l309,87l302,83l298,73l298,73l295,77l295,77l291,87l291,87l285,80l285,80l285,77l278,70l278,70l278,73l278,73l281,80l281,80l274,80l274,80l271,73l271,73l271,70l271,70l271,63l271,63l271,63l271,63l267,63l267,63l267,63l267,63l267,70l267,70l257,73l257,73l250,70l247,63l247,63l243,60l243,60l243,60l243,60l243,60l243,63l243,63l243,70l240,73l233,73l226,70l226,70l230,67l226,63l219,60l219,60l219,63l219,63l223,70l223,70l219,70l219,70l213,70l206,67l206,67l206,67l206,67l202,60l202,60l199,60l199,63l199,63l202,67l202,67l192,70l192,70l185,67l178,60l178,60l175,60l175,63l175,63l175,67l175,67l168,70l158,67l158,67l154,67l154,67l161,73l161,73l154,77l147,77l130,70l130,70l130,70l130,73l130,73l137,80l137,80l137,83l130,87l130,87l123,83l120,80l120,80l117,80l117,83l117,83l123,90l123,90l120,97l120,97l113,97l110,93l110,93l106,93l106,93l106,93l110,100l110,110l110,110l106,113l103,116l103,116l99,113l96,106l96,106l93,106l93,106l93,106l93,110l93,110l96,120l93,130l93,130l89,126l82,123l82,123l82,120l82,120l79,123l79,123l82,123l82,123l86,130l86,133l82,136l82,136l79,140l72,140l65,133l65,133l65,130l65,130l62,130l62,130l65,133l65,133l65,140l62,146l62,146l58,146l55,146l52,136l52,136l52,136l52,136l52,136l48,143l41,150l41,150l38,153l34,150l31,140l31,140l31,136l31,136l31,136l24,143l24,143l17,143l17,136l17,136l17,136l17,136l10,136l7,136l7,136l7,130l10,123l10,123l10,123l10,123l14,123l14,123l14,123l14,123l10,120l10,120l14,120l14,120l14,116l10,116l10,116l7,120l7,120l4,113l4,113l7,110l7,110l10,106l17,103l17,103l24,110l31,110l31,110l31,110l31,110l24,103l17,103l17,103l17,97l21,97l28,93l28,93l34,97l41,100l41,100l41,97l41,97l34,93l28,90l28,90l28,87l28,87l28,83l31,80l41,77l41,77l45,80l45,80l48,83l48,83l52,80l52,80l45,77l45,77l45,73l45,67l45,67l48,60l52,60l58,60l62,67l62,67l62,67l62,67l62,60l62,53l69,43l69,43l79,40l79,40l82,40l86,43l82,50l82,50l86,53l86,50l86,50l89,40l99,30l99,30l110,23l110,23l113,27l117,30l117,30l113,37l113,37l117,37l117,37l117,37l117,30l117,30l123,23l134,17l134,17l144,17l144,17l147,20l147,20l144,23l141,30l141,30l144,30l144,30l147,27l147,20l147,20l158,17l158,17l168,13l168,13l168,13l168,13l161,23l161,23l165,23l165,23l168,20l171,13l171,13l171,13l171,13l185,7l189,7l189,13l189,13l192,13l192,13l192,13l199,7l209,3l209,3l213,3l216,7l216,7l216,10l216,10l209,17l209,17l209,17l209,17l209,17l216,13l216,13l233,3l240,3l247,7l247,7l240,10l240,17l240,17l240,17l240,17l254,17l254,17l254,13l254,13l254,7l254,7l264,7l264,7l274,13l274,13l278,17l278,17l271,17l267,23l267,23l267,27l267,27l267,27l274,23l281,17l281,17l288,20l295,27l295,27l291,30l291,30l285,33l285,33l285,37l285,37l285,37l295,33l295,33l305,33l305,33l312,43l312,47l309,50l309,50l309,53l309,53l309,53l322,60l326,63l326,70l326,70l315,67l315,67l312,70l312,70l319,80l319,80l315,80l312,77l312,77xm17,103l17,103l21,103l21,103l28,110l28,110l24,106l17,103l17,103xm31,93l31,93l31,93l31,93l34,93l38,97l34,97l34,97l31,93l31,93xm278,20l278,20l274,20l274,20l278,20l278,20xe" fillcolor="black" stroked="f" o:allowincell="f" style="position:absolute;left:1069;top:116;width:328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00" path="m250,100l250,100l216,70l178,44l140,24l96,10l96,10l79,4l58,0l38,0l17,4l17,4l7,10l3,14l0,20l0,20l0,27l3,37l7,44l14,47l14,47l14,47l14,44l14,44l7,30l3,24l7,14l7,14l14,10l21,4l38,4l38,4l58,4l75,7l113,17l113,17l151,34l185,50l219,73l250,100l250,100l250,100l250,100xe" fillcolor="black" stroked="f" o:allowincell="f" style="position:absolute;left:1076;top:16;width:249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67" path="m0,0l0,0l7,7l7,17l7,37l7,37l3,73l3,73l7,120l14,167l14,167l17,167l20,167l20,167l14,110l10,80l10,53l10,53l10,23l10,10l7,4l0,0l0,0l0,0l0,0xe" fillcolor="black" stroked="f" o:allowincell="f" style="position:absolute;left:1083;top:46;width:19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4" path="m14,0l14,0l28,17l31,27l35,37l35,37l31,47l28,54l17,67l17,67l7,74l0,84l0,94l4,104l4,104l4,104l4,104l0,97l0,90l7,77l28,57l28,57l35,47l35,40l35,27l24,10l14,0l14,0l14,0l14,0xe" fillcolor="black" stroked="f" o:allowincell="f" style="position:absolute;left:1151;top:232;width:34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0" path="m11,0l11,0l18,16l18,33l14,46l7,53l0,56l0,56l0,60l0,60l0,60l7,56l14,50l18,40l21,33l18,16l14,10l11,0l11,0l11,0l11,0xe" fillcolor="black" stroked="f" o:allowincell="f" style="position:absolute;left:1336;top:246;width:20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" path="m0,4l0,4l10,7l17,7l28,7l38,4l38,4l38,0l34,0l34,0l21,4l21,4l10,4l0,4l0,4l0,4l0,4xe" fillcolor="black" stroked="f" o:allowincell="f" style="position:absolute;left:1278;top:312;width:3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14,0l14,0l10,0l10,0l0,0l0,0l3,0l3,0l7,0l14,0l14,0l14,0l14,0xe" fillcolor="black" stroked="f" o:allowincell="f" style="position:absolute;left:1292;top:329;width:1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03" path="m31,0l31,0l48,17l58,40l65,50l65,63l62,73l58,86l58,86l48,93l38,100l27,100l17,100l17,100l10,96l3,90l3,90l3,83l3,80l10,73l10,73l10,73l10,73l3,76l0,83l3,90l7,93l7,93l14,100l24,103l38,100l44,96l44,96l55,86l62,76l65,63l65,50l65,50l58,37l51,23l31,0l31,0l31,0l31,0xe" fillcolor="black" stroked="f" o:allowincell="f" style="position:absolute;left:1268;top:329;width:64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13" path="m202,137l202,137l209,120l212,104l209,84l202,67l202,67l202,60l202,60l202,47l195,37l195,37l181,24l168,14l133,0l133,0l133,4l133,4l157,14l181,27l181,27l192,40l198,54l198,54l202,60l198,64l198,64l195,60l195,60l195,60l195,60l192,60l192,67l195,74l195,74l195,77l195,77l198,70l198,70l205,84l205,84l209,100l205,114l205,114l205,124l202,133l202,133l198,127l198,127l198,127l198,127l192,137l185,147l185,147l188,147l188,147l198,137l198,137l198,147l198,147l195,160l188,170l188,170l181,180l181,180l181,177l181,177l178,180l178,180l178,180l178,180l181,183l181,183l181,180l181,180l185,187l185,187l188,197l185,207l178,217l171,223l171,223l168,230l168,230l168,220l168,220l164,220l164,220l161,220l157,223l157,230l161,233l161,233l161,233l161,233l164,233l164,233l157,247l157,247l150,257l140,263l140,263l133,267l130,270l126,267l126,267l137,253l137,253l133,253l133,253l133,253l123,267l123,267l109,283l109,283l99,286l89,290l89,290l85,283l85,283l85,280l85,280l85,280l85,280l82,280l82,280l79,280l79,280l82,286l82,286l79,293l79,293l72,296l61,300l55,303l44,296l44,296l44,296l44,296l34,306l24,310l13,310l3,310l3,310l0,310l0,313l0,313l17,313l27,313l34,310l34,310l44,303l44,303l48,303l51,303l51,303l61,306l72,303l79,296l82,286l82,286l89,290l92,293l103,290l113,283l123,273l123,273l123,273l123,273l140,267l154,257l161,247l168,230l168,230l178,220l188,207l188,193l188,187l181,180l181,180l192,170l198,160l202,147l202,137l202,137xm195,70l195,70l195,70l195,70l195,64l195,64l198,67l198,67l195,70l195,70xm188,143l188,143l195,133l195,133l198,133l198,133l198,133l188,143l188,143xm164,223l164,223l164,223l164,230l164,230l161,230l161,227l164,223l164,223xe" fillcolor="black" stroked="f" o:allowincell="f" style="position:absolute;left:1347;top:385;width:211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39" path="m370,223l370,223l353,219l336,219l336,219l333,219l333,219l322,229l309,236l295,233l281,229l281,229l288,223l288,223l292,219l288,219l288,219l271,216l271,216l268,216l268,219l268,219l274,226l274,226l264,229l254,226l244,219l233,213l233,213l233,213l233,213l230,203l223,200l223,200l223,200l223,203l223,203l226,209l226,209l196,203l196,203l185,200l185,200l189,196l189,196l185,190l179,186l168,180l168,180l165,183l165,183l172,193l179,200l179,200l161,196l161,196l151,193l141,183l131,163l131,163l127,163l127,163l127,163l127,176l127,176l117,176l107,170l107,170l96,163l86,153l86,153l86,150l86,150l86,150l86,150l89,150l89,150l86,136l79,126l79,126l79,126l76,130l76,130l79,146l79,146l79,146l79,146l69,140l59,130l59,130l48,120l45,110l45,110l48,110l48,110l48,106l48,106l48,96l45,86l45,86l45,86l41,86l41,86l41,103l41,103l31,100l31,100l24,93l21,83l21,83l17,70l21,56l21,56l24,56l28,53l28,43l28,43l28,40l24,40l24,40l17,53l17,53l11,47l4,40l4,40l0,30l4,17l7,10l17,0l17,0l17,0l17,0l17,0l4,10l0,23l0,37l7,50l7,50l14,56l14,56l14,73l17,90l28,100l41,110l41,110l48,123l55,133l69,143l83,150l83,150l89,163l100,170l113,176l127,183l127,183l131,180l131,180l131,173l131,173l137,186l148,196l161,203l179,203l179,203l182,203l182,203l206,209l230,213l230,213l240,223l250,229l264,233l278,229l278,229l295,239l305,239l312,239l312,239l326,236l333,226l333,226l340,226l350,226l367,226l367,226l370,226l370,223l370,223xm21,53l21,53l24,47l24,47l21,53l21,53xm45,93l45,93l45,103l45,103l45,93l45,93xm83,146l83,146l83,136l83,136l83,140l83,146l83,146xm172,186l172,186l172,186l175,190l182,193l182,193l182,196l182,196l172,186l172,186xm274,223l274,223l281,223l281,223l278,226l278,226l274,223l274,223xe" fillcolor="black" stroked="f" o:allowincell="f" style="position:absolute;left:918;top:462;width:369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689" path="m311,0l311,0l281,90l243,177l168,350l85,519l0,689l0,689l0,689l3,689l3,689l89,519l171,353l250,180l284,94l318,4l318,4l318,0l315,0l315,0l311,0l311,0xe" fillcolor="black" stroked="f" o:allowincell="f" style="position:absolute;left:576;top:1160;width:317;height:6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22" path="m61,3l61,3l65,53l65,106l61,160l51,213l41,266l30,316l0,419l0,419l0,419l3,422l3,422l6,419l6,419l37,316l48,266l58,213l65,160l68,106l68,53l61,0l61,0l61,0l61,3l61,3xe" fillcolor="black" stroked="f" o:allowincell="f" style="position:absolute;left:929;top:625;width: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170" path="m0,7l0,7l0,30l0,53l0,53l7,73l17,86l17,86l31,103l48,113l69,120l89,126l89,126l137,136l189,143l237,153l261,160l281,170l281,170l285,170l281,170l281,170l264,160l244,153l202,143l202,143l110,126l110,126l89,123l65,116l45,106l28,93l28,93l14,76l4,53l4,30l4,17l7,7l7,7l7,3l4,0l0,0l0,7l0,7xe" fillcolor="black" stroked="f" o:allowincell="f" style="position:absolute;left:548;top:1819;width:284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9,190" path="m0,87l0,87l65,100l130,117l260,156l260,156l318,170l377,180l438,186l500,190l500,190l548,190l596,186l641,183l688,170l688,170l706,160l726,150l740,136l754,123l754,123l764,103l771,83l781,43l781,43l788,30l795,17l805,7l819,0l819,0l819,0l819,0l819,0l802,7l788,20l778,37l771,57l771,57l764,80l754,100l743,120l726,136l726,136l706,150l682,163l658,170l634,173l582,180l534,180l534,180l479,180l428,180l428,180l359,170l294,153l294,153l168,120l106,107l41,93l41,93l0,87l0,87l0,87l0,87xe" fillcolor="black" stroked="f" o:allowincell="f" style="position:absolute;left:785;top:1872;width:81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50" path="m14,50l14,50l28,50l31,47l38,43l38,43l38,40l38,37l38,37l62,40l93,37l120,34l144,24l144,24l144,30l148,34l148,34l151,37l158,37l165,30l165,30l175,24l179,14l179,14l179,7l172,4l158,0l158,0l158,0l158,0l168,4l172,7l175,14l175,14l172,20l165,27l165,27l162,30l162,30l162,30l162,30l162,24l165,20l165,20l162,14l162,14l151,10l151,10l151,10l151,10l144,20l144,20l117,27l86,34l59,34l28,27l28,27l18,24l18,24l14,24l14,27l14,27l18,40l18,40l21,40l21,37l21,37l21,30l21,30l28,37l31,37l31,40l31,40l24,43l18,43l18,43l11,40l7,37l4,34l4,34l7,24l11,17l11,17l18,14l24,17l24,17l28,20l31,17l31,17l31,17l31,14l31,10l28,10l24,10l24,10l18,10l18,10l11,14l11,14l4,20l0,30l0,30l0,37l4,43l11,47l14,50l14,50xm155,14l155,14l158,17l158,20l158,24l158,24l155,30l155,30l158,30l158,30l151,30l151,30l148,30l148,24l155,14l155,14xe" fillcolor="black" stroked="f" o:allowincell="f" style="position:absolute;left:1264;top:771;width:17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50" path="m158,0l158,0l168,3l172,7l175,13l175,13l172,20l165,27l165,27l158,30l158,30l158,30l158,30l161,23l165,20l165,20l161,17l158,13l151,10l151,10l148,10l148,10l144,20l144,20l113,27l86,33l55,33l24,30l24,30l17,23l17,23l14,23l14,27l14,27l17,40l17,40l17,40l21,36l21,36l17,30l17,30l28,36l31,40l31,40l31,40l24,43l17,43l17,43l7,40l7,40l4,33l4,33l7,27l11,17l11,17l17,13l24,17l24,17l28,20l31,17l31,17l31,17l31,13l31,10l28,10l24,13l24,13l14,10l14,10l11,13l11,13l4,23l0,30l0,30l0,36l4,43l7,46l14,50l14,50l28,50l31,46l35,43l35,43l38,40l35,36l35,36l62,40l89,40l117,33l144,23l144,23l144,30l148,36l148,36l151,36l155,36l165,30l165,30l172,23l179,13l179,13l175,7l172,3l158,0l158,0l158,0l158,0xm151,33l151,33l148,30l148,23l151,13l151,13l158,17l158,20l158,23l158,23l155,30l155,30l155,30l155,30l151,33l151,33xe" fillcolor="black" stroked="f" o:allowincell="f" style="position:absolute;left:1271;top:931;width:17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50" path="m147,36l147,36l151,36l154,36l164,33l164,33l175,23l178,13l178,13l175,7l171,3l158,0l158,0l158,0l158,0l168,3l171,10l175,13l175,13l171,20l164,27l164,27l158,30l158,30l158,30l158,30l161,27l164,20l164,20l161,17l158,13l151,10l151,10l147,10l147,10l144,20l144,20l113,30l86,33l55,33l27,30l27,30l17,27l17,27l14,27l14,27l14,27l17,40l17,40l20,40l20,40l20,40l17,30l17,30l27,36l31,40l31,43l31,43l24,46l17,46l17,46l7,43l7,40l3,36l3,36l7,27l10,17l10,17l17,17l24,17l24,17l27,20l31,20l31,17l31,17l31,13l31,10l27,10l24,13l24,13l17,13l17,13l10,13l10,13l3,23l0,33l0,33l0,40l3,43l7,46l14,50l14,50l27,50l31,50l34,43l34,43l38,40l38,36l38,36l62,40l92,40l120,33l144,23l144,23l144,30l147,36l147,36xm151,17l151,17l158,17l158,20l158,23l158,23l154,30l154,30l158,33l158,33l151,33l151,33l147,30l147,27l151,17l151,17xe" fillcolor="black" stroked="f" o:allowincell="f" style="position:absolute;left:1268;top:1084;width:17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50" path="m14,50l14,50l28,50l31,50l38,47l38,47l38,43l38,40l38,40l62,43l93,40l120,33l144,27l144,27l144,33l148,37l148,37l151,40l158,37l165,33l165,33l175,27l179,17l179,17l179,10l172,4l158,0l158,0l158,4l158,4l168,7l172,10l175,14l175,14l172,23l165,27l165,27l162,30l162,30l162,30l162,30l162,27l165,20l165,20l162,17l162,14l151,10l151,10l151,14l151,14l144,23l144,23l117,30l86,33l59,37l28,30l28,30l18,27l18,27l14,27l14,27l14,27l18,40l18,40l21,43l21,40l21,40l21,33l21,33l28,37l31,40l31,43l31,43l24,47l18,47l18,47l11,43l7,40l4,37l4,37l7,27l11,20l11,20l18,17l24,17l24,17l28,20l31,20l31,17l31,17l31,14l31,14l28,14l24,14l24,14l18,14l18,14l11,17l11,17l4,23l0,33l0,33l0,40l4,47l11,50l14,50l14,50xm155,17l155,17l158,20l158,20l158,23l158,23l155,30l155,30l158,33l158,33l151,33l151,33l148,30l148,27l155,17l155,17xe" fillcolor="black" stroked="f" o:allowincell="f" style="position:absolute;left:1264;top:1240;width:17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50" path="m14,50l14,50l27,50l31,50l34,46l34,46l38,40l38,36l38,36l62,40l92,40l120,33l144,23l144,23l144,30l147,36l147,36l151,36l154,36l164,33l164,33l175,23l178,13l178,13l175,6l171,3l158,0l158,0l158,0l158,0l168,3l171,10l175,13l175,13l171,20l164,26l164,26l158,30l158,30l158,30l158,30l161,26l164,20l164,20l161,16l158,13l151,10l151,10l147,10l147,10l144,20l144,20l113,30l86,33l55,33l27,30l27,30l17,26l17,26l14,26l14,26l14,26l17,40l17,40l20,40l20,40l20,40l17,33l17,33l27,36l31,40l31,43l31,43l24,46l17,46l17,46l7,43l7,40l3,36l3,36l7,26l10,20l10,20l17,16l24,16l24,16l27,20l31,20l31,16l31,16l31,13l31,13l27,10l24,13l24,13l17,13l17,13l10,16l10,16l3,23l0,33l0,33l0,40l3,43l7,46l14,50l14,50xm151,16l151,16l158,16l158,20l158,23l158,23l154,30l154,30l158,33l158,33l151,33l151,33l147,30l147,26l151,16l151,16xe" fillcolor="black" stroked="f" o:allowincell="f" style="position:absolute;left:1268;top:1410;width:17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50" path="m14,50l14,50l28,50l31,47l35,44l35,44l38,40l35,37l35,37l62,40l89,40l117,34l144,24l144,24l144,30l148,37l148,37l151,37l155,37l165,34l165,34l172,24l179,14l179,14l175,7l172,4l158,0l158,0l158,0l158,0l168,4l172,7l175,14l175,14l172,20l165,27l165,27l158,30l158,30l158,30l158,30l161,24l165,20l165,20l161,17l158,14l151,10l151,10l148,10l148,10l144,20l144,20l113,30l86,34l55,34l24,30l24,30l17,24l17,24l14,24l14,27l14,27l17,40l17,40l17,40l21,40l21,40l17,30l17,30l28,37l31,40l31,44l31,44l24,47l17,47l17,47l7,44l7,40l4,34l4,34l7,27l11,17l11,17l17,14l24,17l24,17l28,20l31,20l31,17l31,17l31,14l31,10l28,10l24,14l24,14l14,14l14,14l11,14l11,14l4,24l0,34l0,34l0,40l4,44l7,47l14,50l14,50xm151,14l151,14l158,17l158,20l158,24l158,24l155,30l155,30l155,30l155,30l151,34l151,34l148,30l148,24l151,14l151,14xe" fillcolor="black" stroked="f" o:allowincell="f" style="position:absolute;left:1271;top:1579;width:17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50" path="m13,50l13,50l24,50l31,47l34,43l34,43l37,40l34,37l34,37l61,40l89,40l116,33l144,23l144,23l144,30l144,33l144,33l151,37l154,37l164,30l164,30l171,23l178,13l178,13l175,7l171,3l157,0l157,0l157,0l157,0l168,3l171,7l171,13l171,13l171,20l164,27l164,27l157,30l157,30l157,30l157,30l161,23l161,20l161,20l161,13l157,13l151,10l151,10l147,10l147,10l144,20l144,20l113,27l85,33l55,33l24,27l24,27l17,23l17,23l13,23l10,27l10,27l17,40l17,40l17,40l20,37l20,37l17,30l17,30l27,37l31,37l31,40l31,40l24,43l17,43l17,43l7,40l3,37l3,33l3,33l7,27l10,17l10,17l17,13l24,17l24,17l27,20l31,17l31,17l31,17l31,13l27,10l27,10l24,10l24,10l13,10l13,10l10,13l10,13l3,23l0,30l0,30l0,37l3,43l7,47l13,50l13,50xm151,13l151,13l157,17l157,20l157,23l157,23l154,30l154,30l154,30l154,30l147,30l147,30l147,30l147,23l151,13l151,13xe" fillcolor="black" stroked="f" o:allowincell="f" style="position:absolute;left:1275;top:1749;width:177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54" path="m158,0l158,0l158,4l158,4l168,7l172,10l172,14l172,14l168,24l165,30l165,30l158,34l158,34l158,34l158,34l161,27l161,20l161,20l161,17l158,14l151,10l151,10l148,14l148,14l144,24l144,24l113,30l86,37l55,37l24,30l24,30l17,27l17,27l14,27l10,30l10,30l14,44l14,44l17,44l21,40l21,40l17,34l17,34l28,37l31,40l31,44l31,44l24,47l17,47l17,47l7,44l4,40l4,37l4,37l4,27l10,20l10,20l14,17l24,17l24,17l28,20l28,20l31,17l31,17l31,17l28,14l24,14l24,14l24,14l14,14l14,14l7,17l7,17l4,24l0,34l0,34l0,40l4,47l7,50l14,50l14,50l24,54l31,50l34,47l34,47l38,44l34,40l34,40l62,44l89,40l117,37l144,27l144,27l141,34l144,37l144,37l151,40l154,40l165,34l165,34l172,27l178,17l178,17l175,10l172,4l158,0l158,0xm148,34l148,34l148,30l148,27l151,17l151,17l158,20l158,20l158,24l158,24l154,34l154,34l154,34l154,34l148,34l148,34xe" fillcolor="black" stroked="f" o:allowincell="f" style="position:absolute;left:1278;top:1915;width:177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40" path="m0,3l0,3l11,66l17,129l21,196l21,259l21,392l17,522l17,522l17,642l21,761l21,761l24,1014l24,1014l24,1094l31,1177l38,1260l52,1340l52,1340l55,1340l55,1337l55,1337l48,1277l41,1214l31,1091l28,964l24,841l24,841l21,602l21,602l21,472l24,339l24,339l24,256l24,169l17,86l4,0l4,0l0,3l0,3xe" fillcolor="black" stroked="f" o:allowincell="f" style="position:absolute;left:1343;top:715;width:54;height:13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43" path="m0,0l0,0l4,10l7,23l4,33l4,43l4,43l4,43l4,43l7,33l7,23l7,10l0,0l0,0l0,0l0,0xe" fillcolor="black" stroked="f" o:allowincell="f" style="position:absolute;left:1343;top:196;width: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7" path="m0,3l0,3l20,17l38,30l55,47l68,67l68,67l82,87l99,103l116,117l140,127l140,127l144,123l140,123l140,123l116,110l96,93l79,73l62,50l62,50l51,33l38,17l20,7l10,3l0,0l0,0l0,3l0,3xe" fillcolor="black" stroked="f" o:allowincell="f" style="position:absolute;left:1525;top:525;width:143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3" path="m76,0l76,0l62,7l52,17l45,30l41,43l38,70l38,96l38,96l38,133l35,170l35,170l31,183l24,196l24,196l17,203l11,209l11,209l11,206l7,199l7,189l7,189l7,179l11,173l11,173l7,170l7,170l7,170l4,183l0,193l4,203l11,213l11,213l11,213l11,213l24,206l31,196l38,183l41,170l45,143l45,116l45,116l45,86l45,53l48,36l55,23l62,13l76,3l76,3l76,3l76,0l76,0xe" fillcolor="black" stroked="f" o:allowincell="f" style="position:absolute;left:1600;top:635;width:75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346" path="m168,166l168,166l171,153l171,143l168,130l161,120l161,120l158,120l158,120l158,120l164,133l168,143l168,156l161,166l161,166l161,170l164,170l164,170l171,170l175,173l175,186l175,186l171,199l164,209l164,209l154,213l154,213l151,216l154,216l154,216l168,213l168,213l168,213l171,216l171,216l171,223l168,229l168,229l164,239l158,246l158,246l151,243l151,243l147,243l147,243l144,256l144,256l144,256l144,259l144,259l158,253l158,253l164,263l164,263l161,273l158,279l147,286l137,286l137,286l137,289l137,289l137,289l144,293l147,299l147,306l144,309l144,309l140,316l134,319l134,319l127,319l117,319l117,319l117,323l117,323l117,323l127,326l134,323l134,323l137,326l134,329l134,329l127,336l120,336l113,333l106,326l106,326l103,316l103,316l99,313l99,316l99,316l103,329l103,329l106,333l103,339l99,343l93,339l93,339l82,333l72,323l72,323l72,309l69,296l69,296l69,299l69,299l65,309l69,323l69,323l65,323l65,323l55,316l55,316l45,299l41,279l41,279l41,279l41,279l45,259l45,259l45,256l41,259l41,259l38,276l38,276l31,266l24,253l24,253l21,239l21,226l21,226l24,226l24,226l27,223l27,223l27,206l27,206l24,203l24,206l24,206l21,219l21,219l17,219l17,219l10,213l7,206l3,193l3,193l7,180l10,166l17,153l27,146l27,146l27,143l24,143l24,143l17,143l14,143l10,140l10,136l10,126l14,116l14,116l17,103l24,90l24,90l31,86l31,86l31,83l27,83l27,83l24,86l24,86l21,90l14,86l14,73l14,73l17,56l17,56l27,50l34,40l34,40l31,40l31,40l31,40l21,43l17,53l17,53l14,53l14,53l17,40l17,40l27,20l38,10l41,7l45,10l45,10l48,10l51,7l51,3l48,0l45,0l45,3l45,3l31,10l31,10l21,23l21,23l14,40l10,56l10,56l14,60l14,60l10,70l10,83l10,83l14,93l21,93l21,93l14,110l7,130l7,136l7,143l14,146l21,146l21,146l7,166l0,190l0,199l3,209l10,216l17,223l17,223l17,239l21,253l27,269l38,279l38,279l41,296l48,309l58,323l72,329l72,329l72,329l72,329l82,339l96,346l96,346l103,346l106,343l110,339l110,333l110,333l117,336l127,339l134,333l144,326l144,326l140,323l140,323l140,323l140,323l151,309l151,309l151,306l151,299l147,293l144,289l144,289l158,283l164,273l168,259l164,253l161,249l161,249l171,236l175,223l175,223l175,213l171,209l171,209l175,199l178,186l178,186l178,173l171,166l168,166l168,166xm24,219l24,219l24,219l24,219l24,219l24,219xm69,313l69,313l69,303l69,303l72,316l72,316l72,316l72,316l69,313l69,313xm151,249l151,249l154,249l158,249l158,249l151,253l151,253l151,249l151,249xe" fillcolor="black" stroked="f" o:allowincell="f" style="position:absolute;left:1662;top:615;width:177;height:3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39" path="m20,30l20,30l20,33l20,33l31,33l41,33l41,33l37,43l31,50l20,53l10,50l10,50l7,50l10,53l10,53l10,53l10,53l3,59l7,63l10,63l10,63l13,63l17,69l24,76l24,76l27,89l27,99l27,99l24,106l24,106l13,96l13,96l10,96l10,96l10,96l17,116l17,116l17,116l20,116l20,116l24,113l24,113l24,119l20,126l13,129l3,129l3,129l0,133l3,133l3,133l13,139l17,146l20,153l20,153l20,159l13,166l0,173l0,173l0,173l0,176l0,176l13,183l20,196l20,196l24,209l24,209l13,206l3,206l3,206l0,209l3,209l3,209l13,216l20,216l24,212l24,212l27,216l27,216l27,219l27,219l24,232l24,232l24,236l24,236l31,239l31,239l34,236l34,236l34,226l34,219l34,219l41,216l48,216l48,216l51,219l61,222l61,222l61,222l61,219l61,219l58,216l51,212l51,212l48,206l51,199l58,189l58,189l68,196l68,196l72,196l72,193l72,193l65,183l65,183l61,179l61,179l58,183l58,183l55,173l51,166l55,156l58,146l58,146l61,153l72,156l72,156l72,153l72,153l72,153l68,146l61,139l61,139l61,139l58,139l58,139l58,139l58,139l55,139l55,139l55,139l55,143l55,143l55,143l55,143l51,153l48,166l51,176l55,186l55,186l48,196l44,206l44,209l44,209l37,212l31,216l31,216l27,209l27,209l27,206l27,206l24,196l20,186l13,179l3,173l3,173l17,166l20,159l24,153l24,153l20,143l13,136l13,136l20,133l27,126l27,119l27,109l27,109l31,99l31,89l31,89l27,73l27,73l20,66l13,56l13,56l13,56l13,56l20,56l31,56l37,53l41,46l41,46l44,40l44,30l44,30l48,26l48,26l51,20l51,13l44,0l44,0l41,0l41,3l41,3l44,13l44,20l44,23l44,23l37,16l31,10l31,10l27,10l27,10l20,20l20,30l20,30xm65,189l65,189l61,186l61,186l65,186l65,189l65,189xm27,229l27,229l31,222l31,222l31,226l31,226l31,232l27,229l27,229xm10,209l10,209l20,212l20,212l17,212l10,209l10,209xm20,109l20,109l17,103l17,103l20,109l20,109l20,109l20,109l20,113l20,109l20,109xm34,16l34,16l37,20l41,26l41,26l34,30l34,30l27,30l24,30l24,30l24,23l24,23l27,16l31,13l34,16l34,16xe" fillcolor="black" stroked="f" o:allowincell="f" style="position:absolute;left:1724;top:612;width:71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7" path="m4,27l4,27l4,20l4,17l7,10l11,7l11,7l24,7l38,7l38,7l42,7l38,7l38,7l21,0l14,3l7,7l7,7l0,10l0,17l0,23l4,27l4,27l4,27l4,27xe" fillcolor="black" stroked="f" o:allowincell="f" style="position:absolute;left:1713;top:595;width:4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67" path="m4,64l4,64l11,57l14,47l17,24l17,17l24,7l31,4l45,4l45,4l55,10l62,20l72,44l72,44l79,57l82,64l89,67l89,67l89,67l89,67l82,60l79,50l72,30l62,10l55,4l45,0l45,0l34,0l28,0l21,7l14,14l14,14l11,24l11,37l7,50l0,60l0,60l4,64l4,64xe" fillcolor="black" stroked="f" o:allowincell="f" style="position:absolute;left:1768;top:558;width:8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3" path="m0,3l0,3l10,27l24,47l24,47l31,53l41,53l51,47l58,40l58,40l58,37l55,37l55,37l45,47l41,47l34,50l34,50l24,43l17,33l17,33l10,17l0,0l0,0l0,3l0,3xe" fillcolor="black" stroked="f" o:allowincell="f" style="position:absolute;left:1799;top:585;width:5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6" path="m3,13l3,13l24,3l37,3l48,0l48,0l61,3l72,13l82,23l89,33l89,33l92,36l92,33l92,33l85,20l75,10l65,3l51,0l41,0l27,0l13,3l0,13l0,13l3,13l3,13xe" fillcolor="black" stroked="f" o:allowincell="f" style="position:absolute;left:1820;top:562;width:9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6" path="m0,3l0,3l0,53l0,79l3,103l3,103l7,106l10,103l10,103l7,53l3,3l3,3l0,0l0,3l0,3xe" fillcolor="black" stroked="f" o:allowincell="f" style="position:absolute;left:1854;top:469;width:9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" path="m0,10l0,10l14,7l27,4l51,0l51,0l55,0l51,0l51,0l24,0l10,0l0,10l0,10l0,10l0,10xe" fillcolor="black" stroked="f" o:allowincell="f" style="position:absolute;left:1806;top:475;width:5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40" path="m6,37l6,37l3,27l3,20l10,17l17,14l17,14l34,10l34,10l58,4l58,4l68,7l72,14l72,14l75,24l72,30l65,34l54,37l54,37l54,40l58,40l58,40l65,37l72,34l78,24l78,20l78,17l78,17l72,7l65,4l54,0l44,4l44,4l30,7l10,14l3,17l0,24l0,30l6,37l6,37l6,37l6,37xe" fillcolor="black" stroked="f" o:allowincell="f" style="position:absolute;left:1796;top:445;width:77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0" path="m7,30l7,30l4,23l7,16l14,10l28,6l38,6l38,6l52,6l62,10l65,13l69,16l69,23l65,26l65,26l65,30l69,30l69,30l72,23l76,16l72,10l69,6l55,3l38,0l21,3l7,10l4,13l0,20l0,23l4,30l4,30l7,30l7,30xe" fillcolor="black" stroked="f" o:allowincell="f" style="position:absolute;left:1792;top:429;width:7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7" path="m7,27l7,27l7,20l13,17l13,17l24,10l37,7l37,7l48,7l61,7l68,13l68,17l68,23l68,23l68,27l72,27l72,27l75,17l72,10l65,3l55,0l55,0l41,0l24,3l10,10l0,20l0,20l0,23l0,23l3,27l3,27l7,27l7,27xe" fillcolor="black" stroked="f" o:allowincell="f" style="position:absolute;left:1789;top:412;width:74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7" path="m28,4l28,4l38,7l45,17l45,27l38,33l38,33l28,43l21,43l14,40l14,40l7,30l7,20l7,20l11,13l18,10l31,4l31,4l35,4l31,0l31,0l24,0l14,4l7,10l4,17l0,23l0,33l7,40l14,47l14,47l24,47l31,47l42,40l45,30l45,30l48,20l45,10l38,4l28,4l28,4l28,4l28,4xe" fillcolor="black" stroked="f" o:allowincell="f" style="position:absolute;left:1802;top:362;width:4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17,0l17,0l10,0l3,3l0,10l0,20l0,20l3,20l3,20l10,23l20,17l20,17l24,10l24,10l24,7l24,7l20,3l20,3l20,3l20,3l20,3l20,10l17,13l17,13l10,17l3,17l3,17l3,20l3,20l7,7l10,3l17,3l17,3l17,0l17,0xe" fillcolor="black" stroked="f" o:allowincell="f" style="position:absolute;left:1813;top:372;width:2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0" path="m65,10l65,10l48,3l31,0l21,0l14,3l7,10l0,17l0,17l4,20l4,20l4,20l17,7l24,3l34,3l34,3l51,7l65,10l65,10l65,10l65,10xe" fillcolor="black" stroked="f" o:allowincell="f" style="position:absolute;left:1751;top:392;width:6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70" path="m0,70l0,70l10,43l21,30l31,20l31,20l41,13l55,10l79,3l79,3l82,3l79,0l79,0l65,0l51,3l38,7l24,17l14,27l7,40l0,53l0,70l0,70l0,70l0,70xe" fillcolor="black" stroked="f" o:allowincell="f" style="position:absolute;left:1751;top:339;width:81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6" path="m0,7l0,7l10,7l24,7l34,7l44,13l44,13l51,20l58,30l68,46l68,46l68,46l72,46l72,46l61,23l55,13l44,7l34,3l24,0l10,0l0,7l0,7l0,7l0,7xe" fillcolor="black" stroked="f" o:allowincell="f" style="position:absolute;left:1813;top:339;width:71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7" path="m0,13l0,13l13,7l24,7l34,10l48,17l48,17l48,17l48,17l48,17l37,7l24,0l10,3l0,10l0,10l0,13l0,13xe" fillcolor="black" stroked="f" o:allowincell="f" style="position:absolute;left:1844;top:382;width:4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14,23l14,23l11,20l7,13l7,3l7,3l4,6l4,6l14,3l18,6l18,10l18,10l18,16l14,26l14,26l14,26l18,26l18,26l24,16l24,13l21,6l21,6l18,3l14,0l4,0l4,0l0,3l0,3l4,16l7,20l14,23l14,23l14,23l14,23l14,23xe" fillcolor="black" stroked="f" o:allowincell="f" style="position:absolute;left:1802;top:326;width:23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6" path="m0,0l0,0l3,16l7,23l13,26l13,26l24,26l31,23l44,13l44,13l44,13l41,13l41,13l31,20l17,20l17,20l10,16l7,13l0,0l0,0l0,0l0,0xe" fillcolor="black" stroked="f" o:allowincell="f" style="position:absolute;left:1748;top:725;width:43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3" path="m0,0l0,0l10,49l10,49l14,99l14,99l14,103l17,99l17,99l17,76l14,49l4,0l4,0l0,0l0,0xe" fillcolor="black" stroked="f" o:allowincell="f" style="position:absolute;left:1816;top:632;width:1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3" path="m0,0l0,0l3,63l3,63l3,63l3,63l3,0l3,0l0,0l0,0xe" fillcolor="black" stroked="f" o:allowincell="f" style="position:absolute;left:1871;top:695;width: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234" path="m0,3l0,3l3,153l10,303l27,602l27,602l54,1234l54,1234l54,1234l54,1234l51,1068l44,898l27,562l27,562l0,3l0,3l0,0l0,3l0,3xe" fillcolor="black" stroked="f" o:allowincell="f" style="position:absolute;left:1844;top:811;width:53;height:1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4" path="m0,0l0,0l4,150l11,300l28,602l28,602l55,1234l55,1234l55,1234l55,1234l52,1064l45,898l28,562l28,562l0,0l0,0l0,0l0,0l0,0xe" fillcolor="black" stroked="f" o:allowincell="f" style="position:absolute;left:1874;top:811;width:54;height:1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7" path="m27,0l27,0l30,20l27,37l24,43l17,47l10,53l0,57l0,57l0,57l0,57l0,57l10,57l17,50l24,47l30,37l30,20l27,0l27,0l27,0l27,0xe" fillcolor="black" stroked="f" o:allowincell="f" style="position:absolute;left:1844;top:841;width:2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76" path="m28,0l28,0l28,23l24,43l18,60l11,66l0,76l0,76l0,76l4,76l4,76l11,73l21,63l24,56l28,43l31,20l31,0l31,0l28,0l28,0xe" fillcolor="black" stroked="f" o:allowincell="f" style="position:absolute;left:1850;top:888;width:3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7" path="m31,0l31,0l34,10l34,20l31,30l27,37l14,54l0,67l0,67l0,67l0,67l10,64l17,60l24,50l31,40l34,30l34,20l34,10l31,0l31,0l31,0l31,0xe" fillcolor="black" stroked="f" o:allowincell="f" style="position:absolute;left:1847;top:977;width:3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7" path="m28,0l28,0l28,14l21,30l14,40l7,44l0,47l0,47l0,47l0,47l7,47l14,47l17,40l24,34l28,14l28,0l28,0l28,0l28,0xe" fillcolor="black" stroked="f" o:allowincell="f" style="position:absolute;left:1857;top:1057;width:2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3" path="m31,0l31,0l24,26l24,26l14,40l4,50l4,50l0,53l4,53l4,53l11,50l17,46l24,33l31,16l31,0l31,0l31,0l31,0xe" fillcolor="black" stroked="f" o:allowincell="f" style="position:absolute;left:1857;top:1134;width:30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9" path="m41,6l41,6l41,16l38,23l28,40l28,40l17,53l0,56l0,56l0,59l0,59l7,59l17,56l28,46l28,46l41,30l41,30l45,16l48,6l48,6l48,3l45,0l41,3l41,6l41,6xe" fillcolor="black" stroked="f" o:allowincell="f" style="position:absolute;left:1857;top:1214;width:47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3" path="m34,0l34,0l34,20l27,33l13,47l0,60l0,60l0,60l3,63l3,63l17,53l31,37l34,20l37,0l37,0l34,0l34,0xe" fillcolor="black" stroked="f" o:allowincell="f" style="position:absolute;left:1861;top:1300;width:3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3" path="m38,0l38,0l38,17l31,40l24,47l17,53l10,60l4,57l4,57l0,60l0,60l0,60l10,63l21,60l28,53l31,43l38,20l41,0l41,0l38,0l38,0l38,0xe" fillcolor="black" stroked="f" o:allowincell="f" style="position:absolute;left:1864;top:1383;width:40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0" path="m38,0l38,0l38,17l34,37l34,37l28,43l17,57l7,67l4,63l0,60l0,60l0,60l0,60l0,63l0,70l0,70l4,70l4,70l14,67l24,63l31,53l34,43l41,20l41,0l41,0l38,0l38,0xe" fillcolor="black" stroked="f" o:allowincell="f" style="position:absolute;left:1864;top:1473;width:4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7" path="m34,0l34,0l31,13l24,30l20,37l14,40l10,43l3,40l3,40l0,40l0,43l0,43l7,47l14,47l17,43l24,40l24,40l31,20l34,0l34,0l34,0l34,0xe" fillcolor="black" stroked="f" o:allowincell="f" style="position:absolute;left:1878;top:1556;width:3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34,3l34,3l31,13l24,26l14,36l7,36l3,36l3,36l0,36l0,40l0,40l7,43l14,40l24,33l24,33l34,20l38,3l38,3l38,0l34,3l34,3xe" fillcolor="black" stroked="f" o:allowincell="f" style="position:absolute;left:1878;top:1623;width:37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0" path="m35,3l35,3l35,20l28,40l28,40l17,56l17,56l11,63l7,63l4,56l4,56l4,56l0,56l0,56l0,63l4,70l4,70l7,70l7,70l21,56l31,40l38,20l38,3l38,3l38,0l35,3l35,3xe" fillcolor="black" stroked="f" o:allowincell="f" style="position:absolute;left:1881;top:1696;width:3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0" path="m37,0l37,0l31,17l24,33l24,33l20,40l13,47l13,47l10,47l10,43l3,40l3,40l3,40l0,40l0,40l3,47l10,50l10,50l17,50l24,43l24,43l31,33l34,23l37,0l37,0l37,0l37,0xe" fillcolor="black" stroked="f" o:allowincell="f" style="position:absolute;left:1885;top:1789;width:3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41,0l41,0l31,16l24,26l24,26l10,40l10,40l7,40l3,33l3,33l3,33l0,33l0,33l0,40l7,43l7,43l13,43l20,40l20,40l34,20l37,10l41,0l41,0l41,0l41,0xe" fillcolor="black" stroked="f" o:allowincell="f" style="position:absolute;left:1885;top:1859;width:4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7" path="m41,0l41,0l28,34l28,34l17,50l17,50l14,54l10,50l4,47l4,47l4,47l0,47l0,47l7,57l14,57l21,54l24,47l24,47l34,24l41,0l41,0l41,0l41,0xe" fillcolor="black" stroked="f" o:allowincell="f" style="position:absolute;left:1888;top:1925;width:40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9" path="m37,0l37,0l30,16l20,29l20,29l17,33l10,36l10,36l6,36l6,33l3,23l3,23l0,23l0,23l0,33l6,39l6,39l13,39l20,36l20,36l27,29l34,19l37,9l37,0l37,0l37,0l37,0l37,0xe" fillcolor="black" stroked="f" o:allowincell="f" style="position:absolute;left:1892;top:1999;width:3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6" path="m0,0l0,0l0,6l3,13l7,16l14,16l14,16l21,16l27,13l38,3l38,3l41,0l38,0l34,0l34,0l17,10l17,10l14,10l10,10l3,0l3,0l3,0l0,0l0,0xe" fillcolor="black" stroked="f" o:allowincell="f" style="position:absolute;left:1895;top:2042;width:4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121" path="m37,0l37,0l17,280l7,419l0,559l3,702l3,772l10,839l17,908l31,978l44,1048l61,1115l61,1115l61,1121l61,1121l65,1121l65,1121l65,1121l48,1051l34,982l24,915l13,845l10,775l7,702l3,563l3,563l10,423l17,283l37,0l37,0l37,0l37,0xe" fillcolor="black" stroked="f" o:allowincell="f" style="position:absolute;left:1508;top:844;width:64;height:1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103" path="m0,7l0,7l24,40l38,57l52,73l69,83l90,97l110,103l131,103l131,103l148,100l162,93l175,83l186,70l203,40l213,10l213,10l213,7l213,7l206,7l203,10l203,10l192,37l179,60l172,73l158,83l148,90l134,93l134,93l114,93l93,87l72,77l59,67l59,67l42,53l28,37l18,20l7,4l7,4l7,0l4,0l0,4l0,7l0,7xe" fillcolor="black" stroked="f" o:allowincell="f" style="position:absolute;left:1545;top:944;width:212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5,409" path="m1151,116l1151,116l1144,106l1131,99l1127,96l1120,99l1117,103l1113,109l1113,109l1117,109l1117,109l1117,103l1120,99l1131,99l1137,103l1144,109l1144,109l1148,116l1151,123l1151,136l1151,136l1148,149l1148,149l1141,149l1131,153l1124,159l1124,166l1127,173l1127,173l1127,173l1127,173l1141,166l1148,156l1148,156l1148,166l1148,176l1148,176l1144,186l1144,186l1141,183l1141,183l1137,179l1134,176l1134,179l1134,179l1134,186l1137,189l1137,193l1137,193l1141,193l1141,193l1148,209l1148,229l1141,246l1134,259l1134,259l1131,262l1131,262l1131,246l1124,229l1124,229l1120,233l1120,233l1120,249l1120,259l1124,262l1127,266l1127,266l1131,266l1131,266l1127,282l1120,299l1120,299l1113,312l1110,319l1103,319l1103,319l1107,299l1103,279l1103,279l1100,279l1100,279l1096,286l1093,292l1093,302l1093,309l1093,309l1100,319l1100,319l1100,319l1100,319l1089,342l1076,362l1076,362l1065,372l1065,372l1062,372l1059,369l1059,369l1059,369l1059,369l1065,352l1065,342l1065,342l1062,339l1062,339l1059,346l1055,352l1059,369l1059,369l1048,382l1038,392l1028,399l1021,402l1011,402l1011,402l1007,399l1004,392l1004,392l1014,382l1021,369l1021,369l1021,366l1021,366l1007,372l1004,379l1000,386l1000,386l1000,392l1000,392l980,402l959,402l959,402l949,402l939,399l939,399l952,389l956,382l956,372l956,372l952,372l952,372l942,376l932,382l932,389l935,395l935,395l925,399l915,399l898,392l898,392l894,389l894,389l908,369l908,369l908,366l908,366l894,369l887,372l887,379l887,379l887,389l887,389l884,389l884,389l874,399l860,402l860,402l853,405l843,402l839,395l839,389l839,389l850,376l860,366l860,366l860,362l860,362l850,366l843,372l836,379l832,389l832,389l812,399l788,402l788,402l778,402l764,399l754,392l747,386l747,386l760,382l767,379l771,372l771,372l771,369l771,369l760,369l754,372l747,376l743,382l743,382l740,382l740,382l716,382l695,376l695,376l678,366l664,352l664,352l664,352l664,352l678,352l692,349l692,349l692,346l692,346l675,342l664,342l658,342l658,342l658,346l658,346l658,349l658,349l641,346l627,339l627,339l627,332l627,329l620,326l613,326l613,326l610,326l610,326l620,339l620,339l617,342l617,342l603,349l589,352l589,352l565,356l551,356l545,352l541,349l541,349l541,349l541,349l545,346l545,346l562,336l569,329l572,319l572,319l572,319l572,319l551,329l541,336l538,346l538,346l538,346l538,346l521,349l521,349l507,352l490,349l490,349l479,346l479,346l476,342l476,336l483,329l483,329l493,326l493,326l493,322l493,322l493,322l476,329l476,329l459,332l438,332l438,332l421,329l407,326l407,326l401,319l401,319l411,312l414,302l414,302l414,302l414,299l414,299l401,302l390,306l390,306l390,309l390,309l394,319l394,319l373,322l373,322l366,319l359,319l349,309l349,309l359,299l366,289l366,289l366,286l363,286l363,286l353,289l346,292l342,299l342,309l342,309l322,319l322,319l312,319l301,319l301,319l301,312l301,302l308,289l308,289l308,286l305,286l305,286l291,306l281,316l267,322l267,322l257,322l246,319l240,312l240,309l240,302l240,302l243,302l243,302l257,296l267,289l267,289l270,286l267,286l267,286l253,289l240,296l240,296l229,296l219,292l212,289l205,282l205,282l216,279l216,279l216,276l216,272l216,272l198,276l198,276l198,276l198,279l198,279l198,282l198,282l185,282l174,282l174,282l164,276l161,269l161,262l164,256l164,256l171,252l171,252l171,249l168,246l168,246l168,246l168,246l168,246l168,246l168,246l168,246l161,252l161,252l144,259l144,259l130,262l123,259l116,252l116,252l113,246l113,239l113,239l120,233l126,226l126,226l123,226l123,223l123,223l113,229l109,236l109,236l99,239l89,239l78,239l72,233l72,233l65,223l65,223l78,223l89,223l89,223l92,219l92,219l82,209l75,206l65,209l61,219l61,219l54,216l54,216l37,206l27,196l27,196l17,183l17,183l17,173l17,173l13,166l17,166l17,166l27,173l37,176l37,176l41,176l41,176l37,166l30,163l24,159l17,159l17,159l17,156l17,156l10,146l6,133l6,133l3,109l3,109l3,106l3,106l10,119l17,123l20,126l20,126l24,126l24,126l24,116l20,106l13,103l6,99l6,99l3,83l6,70l6,70l10,60l17,53l20,53l20,53l24,70l24,70l27,70l27,70l34,66l34,60l34,53l27,50l27,50l27,43l27,43l30,30l37,20l37,20l48,13l48,13l41,23l41,33l41,33l44,36l44,36l51,30l54,26l58,10l58,10l65,6l65,6l75,6l75,6l82,10l82,10l68,20l65,26l65,36l65,36l68,36l68,40l68,40l78,33l85,26l92,16l92,10l92,10l99,10l106,10l116,20l116,20l109,23l106,33l106,33l106,36l109,36l109,36l116,30l120,23l120,23l123,30l123,30l126,33l130,30l130,30l120,23l120,23l116,13l106,6l106,6l99,3l89,3l89,3l82,0l82,0l68,0l54,6l54,6l41,10l30,20l24,33l20,50l20,50l13,50l6,56l6,56l3,63l0,73l0,86l0,99l0,99l0,99l0,99l0,116l0,133l6,146l13,163l13,163l13,163l13,163l10,163l10,163l13,173l17,183l27,199l44,213l61,223l61,223l65,229l65,229l72,239l85,242l96,242l109,239l109,239l109,249l116,259l116,259l123,266l133,266l144,266l154,262l154,262l154,269l157,279l157,279l168,286l178,289l188,289l198,286l198,286l205,292l216,296l226,299l236,302l236,302l233,309l240,319l240,319l246,326l257,326l267,326l277,322l277,322l288,316l294,309l294,309l294,316l298,319l305,322l312,326l312,326l329,322l346,312l346,312l353,322l353,322l363,326l373,326l383,326l394,322l394,322l401,329l411,332l428,339l452,339l473,332l473,332l469,339l469,339l473,346l479,349l497,356l497,356l517,356l538,349l538,349l541,356l548,359l565,359l565,359l579,359l596,356l610,349l623,342l623,342l623,339l623,339l641,349l661,352l661,352l668,366l682,372l709,382l709,382l726,386l743,386l743,386l743,386l750,395l760,402l774,405l784,405l798,405l812,402l832,392l832,392l836,399l843,405l843,405l856,409l867,405l880,399l891,389l891,389l904,399l904,399l922,402l939,399l939,399l949,405l949,405l963,405l976,405l990,402l1000,395l1000,395l1007,399l1014,402l1014,402l1028,402l1038,395l1048,386l1059,372l1059,372l1059,376l1059,376l1062,379l1062,379l1076,369l1086,356l1096,339l1103,322l1103,322l1107,322l1110,319l1110,319l1120,309l1127,296l1131,279l1131,262l1131,262l1137,259l1141,252l1148,236l1148,236l1148,213l1148,203l1144,189l1144,189l1148,183l1151,176l1151,163l1151,163l1151,153l1151,153l1155,133l1155,123l1151,116l1151,116xm82,23l82,23l72,33l72,33l75,20l85,13l85,13l85,16l82,23l82,23xm44,30l44,30l48,23l51,16l51,16l44,30l44,30xm30,56l30,56l27,63l27,63l27,56l27,56l27,53l27,53l30,56l30,56xm20,116l20,116l20,123l17,119l17,119l10,113l6,103l6,103l17,106l20,116l20,116xm30,166l30,166l37,173l34,173l27,169l27,169l20,163l20,163l30,166l30,166xm72,209l72,209l75,209l82,213l85,216l85,219l85,219l75,219l65,219l65,219l68,213l72,209l72,209xm359,292l359,292l349,302l349,302l349,296l359,292l359,292xm397,312l397,312l397,309l401,309l407,306l407,306l397,316l397,316l397,312l397,312xm569,322l569,322l572,322l569,326l562,332l562,332l548,339l548,339l541,346l541,346l545,336l551,329l569,322l569,322xm617,329l617,329l613,326l620,326l620,326l623,329l627,329l623,336l623,336l617,329l617,329xm682,346l682,346l685,349l678,349l668,349l668,349l661,349l661,349l661,346l668,342l682,346l682,346xm754,376l754,376l760,372l767,372l767,372l767,372l767,372l760,379l760,379l747,382l747,382l754,376l754,376xm846,372l846,372l853,369l856,366l856,366l856,366l856,366l850,376l839,382l839,382l839,386l839,386l843,379l846,372l846,372xm901,369l901,369l904,369l901,372l901,372l891,386l891,386l891,382l891,376l894,372l901,369l901,369xm935,386l935,386l942,379l949,376l952,376l952,376l949,386l942,395l942,395l939,395l939,395l935,392l935,386l935,386xm1004,379l1004,379l1011,376l1014,372l1014,372l1017,372l1017,376l1011,386l1011,386l1004,392l1004,392l1004,379l1004,379xm1062,349l1062,349l1062,349l1062,352l1062,352l1059,362l1059,362l1062,349l1062,349xm1096,312l1096,312l1093,302l1093,292l1093,292l1100,282l1100,282l1103,289l1103,289l1103,302l1100,316l1100,316l1096,312l1096,312xm1120,242l1120,242l1124,233l1124,233l1127,246l1127,246l1131,262l1131,262l1124,259l1124,252l1120,242l1120,242xm1137,186l1137,186l1134,183l1137,179l1137,179l1141,189l1141,189l1137,189l1137,186l1137,186xm1141,159l1141,159l1137,166l1131,169l1131,169l1127,169l1127,166l1131,156l1131,156l1137,153l1144,149l1144,149l1148,153l1148,153l1141,159l1141,159xe" fillcolor="black" stroked="f" o:allowincell="f" style="position:absolute;left:480;top:1766;width:1154;height:4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78" path="m48,678l48,678l31,642l20,602l14,565l14,522l14,482l17,442l27,362l27,362l31,319l31,276l27,189l27,189l20,93l14,46l3,0l3,0l0,0l0,0l14,96l27,189l27,189l27,236l27,282l27,329l24,376l24,376l14,452l10,492l10,532l14,568l20,605l31,642l48,678l48,678l48,678l48,678xe" fillcolor="black" stroked="f" o:allowincell="f" style="position:absolute;left:1035;top:582;width:47;height:6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0" path="m0,20l0,20l0,20l0,20l0,20l0,20l11,16l21,10l21,10l31,7l42,3l52,3l62,13l62,13l66,13l66,10l66,10l59,3l52,0l42,0l31,0l31,0l14,10l4,13l0,16l0,16l0,20l0,20xe" fillcolor="black" stroked="f" o:allowincell="f" style="position:absolute;left:1826;top:798;width:6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30" path="m0,23l0,23l7,16l18,13l38,6l48,6l55,10l59,16l59,26l59,26l59,30l62,26l62,26l66,16l62,6l52,3l42,0l28,3l18,6l7,13l0,23l0,23l0,23l0,23xe" fillcolor="black" stroked="f" o:allowincell="f" style="position:absolute;left:1826;top:775;width:6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3" path="m0,20l0,20l17,10l38,3l48,3l58,6l62,13l65,23l65,23l65,23l69,23l69,23l69,10l62,3l51,0l41,0l27,3l17,6l7,13l0,16l0,16l0,20l0,20l0,20xe" fillcolor="black" stroked="f" o:allowincell="f" style="position:absolute;left:1823;top:755;width:68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692" path="m370,0l370,0l274,67l229,103l185,140l140,180l103,220l68,266l37,313l37,313l17,353l3,396l0,439l0,462l3,486l3,486l10,512l20,542l37,569l58,599l79,625l99,649l144,692l144,692l144,675l144,675l103,635l58,589l41,566l24,539l13,512l7,486l7,486l3,462l3,439l7,416l10,393l27,346l48,306l48,306l79,260l116,220l154,180l195,143l195,143l236,107l281,73l377,10l377,10l377,7l377,4l373,0l370,0l370,0xe" fillcolor="black" stroked="f" o:allowincell="f" style="position:absolute;left:545;top:505;width:376;height:6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366" path="m251,123l251,123l257,100l261,77l257,60l257,57l251,57l251,57l251,57l254,60l254,60l254,60l257,67l254,80l251,103l251,103l247,113l247,113l247,110l247,110l244,107l244,107l244,107l233,113l227,120l223,130l227,140l227,140l230,140l230,140l237,137l244,130l244,130l240,143l237,157l223,180l223,180l213,190l209,200l209,200l209,203l216,200l216,200l223,190l223,190l216,213l206,233l196,250l179,263l179,263l168,263l161,266l155,270l151,276l151,276l151,280l151,280l151,280l179,266l179,266l182,273l182,276l182,276l175,286l165,296l165,296l151,310l137,316l137,316l131,316l131,316l127,313l120,313l114,313l110,320l110,320l110,323l110,323l120,323l131,323l131,323l134,330l134,333l131,340l124,346l124,346l117,350l107,350l90,350l90,350l86,336l76,326l76,326l72,330l72,330l69,336l72,343l76,350l86,353l86,353l86,353l86,353l83,360l79,363l79,363l72,363l66,360l55,350l55,350l52,333l48,316l48,316l45,316l45,316l45,316l45,336l52,350l52,350l45,360l42,360l35,360l35,360l28,356l24,353l18,340l14,326l14,313l14,313l14,293l14,293l21,300l28,303l28,303l31,303l31,303l35,290l35,276l31,266l21,260l21,260l18,260l18,260l11,283l11,283l7,270l7,253l7,253l14,233l14,233l18,230l21,223l24,210l24,210l24,210l24,210l11,230l11,230l7,233l4,223l4,223l7,203l7,203l18,180l31,160l31,160l35,157l35,157l35,160l35,160l42,163l45,160l55,150l55,150l55,147l52,147l52,147l45,150l35,153l35,153l35,147l35,147l35,137l35,123l45,107l45,107l45,103l45,103l45,110l45,110l48,110l48,110l59,107l66,100l72,93l79,83l79,83l76,83l76,83l69,80l62,83l48,93l48,93l52,80l59,67l79,47l79,47l103,30l127,17l158,7l185,4l185,4l185,0l185,0l161,4l137,10l114,20l90,34l90,34l76,47l62,60l52,77l45,97l45,97l35,113l31,130l31,130l31,143l31,153l31,153l24,163l18,170l7,193l0,217l0,226l4,236l4,236l7,236l7,236l11,236l11,236l7,250l4,263l7,276l11,290l11,290l7,310l11,326l14,343l28,356l28,356l31,360l42,363l48,360l52,356l52,356l52,353l52,353l55,360l55,360l69,366l76,366l83,366l83,366l86,360l90,353l90,353l103,356l114,353l124,350l134,343l134,343l137,340l137,333l134,323l134,323l151,313l168,303l182,286l189,270l189,270l189,266l189,266l182,266l182,266l203,250l216,230l223,207l230,183l230,183l237,167l244,153l247,137l251,123l251,123xm233,133l233,133l230,133l230,133l233,123l233,123l237,120l240,117l240,117l244,123l244,123l240,127l240,127l233,133l233,133xm62,87l62,87l69,83l72,87l72,87l66,97l55,103l55,103l48,103l48,100l48,100l55,93l55,93l62,87l62,87xm38,157l38,157l48,150l48,150l45,157l42,157l38,157l38,157xm21,213l21,213l21,213l21,213l18,226l18,226l18,223l18,223l21,213l21,213xm18,270l18,270l21,266l24,263l31,273l31,273l31,280l31,286l31,286l31,293l28,296l24,296l18,293l18,293l14,290l14,290l18,270l18,270xm48,323l48,323l48,333l52,346l52,346l48,333l48,333l48,323l48,323xm76,343l76,343l72,340l72,336l76,333l83,336l83,336l86,340l86,346l86,346l86,350l86,350l76,343l76,343xm124,316l124,316l127,320l127,320l124,320l124,320l117,316l124,316l124,316xm158,273l158,273l161,270l168,266l168,266l172,266l172,266l158,273l158,273xe" fillcolor="black" stroked="f" o:allowincell="f" style="position:absolute;left:678;top:894;width:260;height:3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4l0,4l14,10l27,24l48,57l48,57l65,80l65,80l72,94l72,94l69,103l65,110l55,110l45,103l45,103l41,103l41,107l41,107l48,113l55,117l65,117l72,110l72,110l75,103l75,94l69,77l69,77l55,54l41,34l41,34l21,14l10,4l0,0l0,0l0,4l0,4xe" fillcolor="black" stroked="f" o:allowincell="f" style="position:absolute;left:908;top:1017;width:74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3" path="m93,0l93,0l93,0l93,0l89,0l89,0l89,3l89,3l86,3l86,3l69,33l69,33l58,40l51,43l41,47l31,43l24,40l14,37l7,30l3,23l3,23l3,23l0,23l0,23l10,37l21,47l38,53l55,50l55,50l69,43l79,33l86,20l93,7l93,7l93,3l93,3l89,3l89,3l93,0l93,0xe" fillcolor="black" stroked="f" o:allowincell="f" style="position:absolute;left:860;top:1117;width:9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63" path="m52,10l52,10l41,4l31,0l17,0l7,10l7,10l0,24l0,34l7,47l21,54l21,54l34,60l48,64l48,64l79,70l110,83l110,83l137,97l151,107l161,120l161,120l175,140l192,163l192,163l195,163l199,163l202,160l199,157l199,157l189,143l178,127l168,113l154,100l154,100l141,87l123,77l86,67l86,67l28,50l28,50l17,47l10,40l7,34l4,24l4,24l10,14l17,7l17,7l24,4l34,4l41,7l45,14l45,14l48,17l52,17l55,14l52,10l52,10xe" fillcolor="black" stroked="f" o:allowincell="f" style="position:absolute;left:692;top:741;width:201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339" path="m0,0l0,0l17,23l31,50l55,103l55,103l79,156l89,183l99,209l99,209l103,236l106,266l106,282l103,296l99,309l89,319l89,319l82,326l72,329l62,332l51,332l31,329l14,322l14,322l10,322l10,326l10,326l27,336l44,339l65,336l82,332l82,332l92,326l99,316l103,306l106,292l110,266l110,243l110,243l103,213l96,179l82,149l68,119l68,119l38,60l20,26l3,0l3,0l0,0l0,0xe" fillcolor="black" stroked="f" o:allowincell="f" style="position:absolute;left:891;top:562;width:109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81" path="m0,7l0,7l10,20l14,37l24,67l24,67l27,100l34,133l34,133l38,193l44,256l44,256l51,403l58,552l58,552l68,848l68,848l68,995l68,1141l68,1141l68,1194l68,1247l68,1247l75,1311l79,1377l79,1377l79,1381l82,1381l86,1381l86,1377l86,1377l86,1344l82,1307l79,1241l79,1241l75,1168l75,1094l75,1094l75,948l72,802l72,802l62,506l62,506l55,363l44,223l44,223l41,170l34,117l34,117l24,63l24,63l17,34l10,4l10,4l7,0l3,0l0,4l0,7l0,7xe" fillcolor="black" stroked="f" o:allowincell="f" style="position:absolute;left:1477;top:618;width:85;height:13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66" path="m0,6l0,6l35,30l55,43l79,53l100,63l120,66l130,63l141,60l148,53l158,43l158,43l161,33l161,20l154,10l148,3l137,0l127,0l120,6l117,20l117,20l117,23l117,23l124,20l124,20l127,20l124,16l124,16l120,16l124,10l130,6l137,6l137,6l144,10l154,16l154,16l158,23l158,33l154,40l148,43l134,53l120,60l120,60l103,60l86,56l69,46l52,36l52,36l28,20l0,3l0,3l0,6l0,6xe" fillcolor="black" stroked="f" o:allowincell="f" style="position:absolute;left:1343;top:2155;width:160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6" path="m59,26l59,26l65,26l69,29l72,36l72,43l65,53l65,53l59,53l48,53l35,43l35,43l18,23l11,13l7,0l7,0l4,0l0,0l0,0l11,19l21,39l38,53l48,56l55,56l55,56l65,56l69,53l76,46l76,39l76,33l72,29l69,26l59,26l59,26l59,26l59,26xe" fillcolor="black" stroked="f" o:allowincell="f" style="position:absolute;left:1408;top:2142;width:75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6" path="m0,3l0,3l4,30l7,53l7,79l7,79l7,83l11,86l11,86l11,73l11,49l7,23l4,0l0,3xe" fillcolor="black" stroked="f" o:allowincell="f" style="position:absolute;left:1809;top:479;width:10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7" path="m0,7l0,7l10,7l24,3l24,3l27,0l24,0l24,0l0,3l0,3l0,7l0,7xe" fillcolor="black" stroked="f" o:allowincell="f" style="position:absolute;left:1796;top:655;width:2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9" path="m6,33l6,33l6,36l3,46l3,63l10,73l17,83l17,83l27,89l44,93l58,89l75,83l89,69l96,53l99,30l92,0l92,0l96,6l102,26l102,36l102,50l99,66l89,79l89,79l75,89l58,96l41,99l24,96l10,86l3,73l0,66l0,56l6,33l6,33xe" fillcolor="black" stroked="f" o:allowincell="f" style="position:absolute;left:1820;top:602;width:101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0" path="m55,33l55,33l48,33l34,33l24,30l14,23l7,13l0,0l0,0l4,10l10,26l17,36l27,40l41,40l55,33l55,33xe" fillcolor="black" stroked="f" o:allowincell="f" style="position:absolute;left:1775;top:685;width:54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0,10l3,6l14,0l21,0l31,0l41,3l51,10l51,10l34,3l17,3l10,6l0,10l0,10xe" fillcolor="black" stroked="f" o:allowincell="f" style="position:absolute;left:1213;top:246;width:5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13l0,13l4,10l14,3l17,0l24,0l31,3l38,10l38,10l38,10l31,6l17,6l0,13l0,13xe" fillcolor="black" stroked="f" o:allowincell="f" style="position:absolute;left:1302;top:236;width:3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3,3l3,3l0,3l0,6l3,13l3,13l7,16l13,13l17,6l13,0l13,0l10,0l10,0l10,3l10,3l13,6l10,10l10,10l3,10l3,3l3,3xe" fillcolor="black" stroked="f" o:allowincell="f" style="position:absolute;left:1227;top:246;width: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4,3l4,3l0,7l0,10l4,13l4,13l11,13l14,13l14,7l11,0l11,0l7,3l11,7l11,7l11,10l7,10l7,10l4,10l4,3l4,3xe" fillcolor="black" stroked="f" o:allowincell="f" style="position:absolute;left:1312;top:239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0,3l0,3l11,0l24,0l38,3l38,3l24,3l0,3l0,3xe" fillcolor="black" stroked="f" o:allowincell="f" style="position:absolute;left:1216;top:259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" path="m0,3l0,3l10,0l17,0l27,0l27,0l0,3l0,3xe" fillcolor="black" stroked="f" o:allowincell="f" style="position:absolute;left:1309;top:249;width:26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46" path="m99,0l99,0l85,0l68,0l51,6l48,10l44,16l44,16l44,23l48,29l58,29l65,26l65,26l65,23l65,23l58,16l51,16l41,16l31,19l10,33l3,39l0,46l0,46l3,46l3,46l7,39l13,33l27,26l27,26l41,23l41,23l51,19l58,10l58,10l68,6l79,3l99,3l99,3l99,0l99,0l99,0xe" fillcolor="black" stroked="f" o:allowincell="f" style="position:absolute;left:946;top:356;width:9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7" path="m31,0l31,0l14,10l7,17l0,27l0,27l0,33l4,40l7,47l14,47l14,47l14,43l14,43l7,40l4,33l4,33l4,23l11,17l11,17l21,7l31,3l31,3l31,0l31,0xe" fillcolor="black" stroked="f" o:allowincell="f" style="position:absolute;left:918;top:412;width:30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0" path="m3,3l3,3l24,10l24,10l31,13l37,16l37,16l37,20l37,20l37,20l37,20l41,20l44,20l44,20l44,13l41,10l27,3l27,3l14,0l7,0l0,3l0,3l0,6l0,3l0,3l3,6l3,6l3,3l3,3xe" fillcolor="black" stroked="f" o:allowincell="f" style="position:absolute;left:1436;top:369;width:4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7" path="m48,0l48,0l45,7l45,7l38,17l31,27l17,40l17,40l3,57l0,67l0,77l0,77l7,87l17,100l27,107l34,107l41,104l41,104l41,100l38,100l38,100l31,100l24,100l14,94l7,80l3,70l3,70l10,57l14,47l34,30l34,30l45,17l48,0l48,0l48,0l48,0xe" fillcolor="black" stroked="f" o:allowincell="f" style="position:absolute;left:1052;top:262;width:47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20" path="m44,0l44,0l41,14l37,27l31,40l20,54l20,54l7,70l0,90l0,90l0,100l3,110l10,117l17,120l17,120l20,117l20,117l20,114l20,114l20,114l20,110l17,110l17,114l17,114l14,110l14,110l7,104l7,94l7,87l10,77l10,77l20,60l31,47l31,47l41,34l44,24l44,0l44,0l44,0l44,0xe" fillcolor="black" stroked="f" o:allowincell="f" style="position:absolute;left:1107;top:242;width:4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9" path="m0,0l0,0l3,16l7,26l17,53l17,53l20,66l24,79l24,93l17,106l17,106l10,116l10,116l14,119l17,119l17,119l24,99l27,93l27,79l27,79l24,59l17,39l7,20l0,0l0,0l0,0l0,0xe" fillcolor="black" stroked="f" o:allowincell="f" style="position:absolute;left:1364;top:193;width:26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349" path="m318,0l318,0l315,30l308,56l284,106l284,106l253,163l219,216l219,216l202,239l185,259l140,296l140,296l113,316l85,332l85,332l58,342l58,342l31,349l31,349l17,342l7,336l3,322l7,316l10,309l10,309l10,309l7,309l7,309l3,319l0,326l3,332l7,339l20,349l41,349l41,349l55,349l72,342l106,326l140,302l164,283l164,283l195,253l219,223l243,189l264,156l264,156l284,120l301,80l315,43l318,20l322,0l322,0l318,0l318,0xe" fillcolor="black" stroked="f" o:allowincell="f" style="position:absolute;left:312;top:379;width:321;height: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63" path="m11,0l11,0l4,13l0,23l4,33l11,43l24,53l35,56l35,56l48,60l65,63l100,60l134,53l165,40l165,40l165,40l161,40l161,40l127,50l89,56l89,56l59,56l41,56l28,50l14,43l7,33l4,20l14,0l14,0l11,0l11,0xe" fillcolor="black" stroked="f" o:allowincell="f" style="position:absolute;left:308;top:695;width:16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293" path="m295,0l295,0l281,24l271,47l247,90l247,90l216,137l186,180l186,180l165,200l144,223l100,263l100,263l83,273l66,283l66,283l52,286l42,290l31,286l18,283l18,283l11,276l7,266l4,260l4,250l7,240l14,233l21,227l31,223l31,223l31,223l31,223l31,223l24,223l14,230l4,243l0,253l0,260l4,270l7,276l7,276l18,286l24,290l38,293l48,293l69,283l93,273l93,273l124,247l155,220l182,190l206,157l206,157l227,127l247,94l247,94l271,47l285,24l299,4l299,4l295,0l295,0xe" fillcolor="black" stroked="f" o:allowincell="f" style="position:absolute;left:205;top:701;width:298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96" path="m10,0l10,0l0,20l0,40l10,56l21,70l38,80l58,90l75,93l96,96l96,96l117,96l144,93l171,83l192,76l192,76l213,63l223,56l226,43l226,43l226,43l223,43l223,43l219,53l209,60l185,73l158,80l134,86l134,86l113,90l89,90l65,83l41,76l21,63l14,56l7,46l3,36l3,26l3,13l10,3l10,3l10,0l10,0xe" fillcolor="black" stroked="f" o:allowincell="f" style="position:absolute;left:202;top:941;width:225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83" path="m318,7l318,7l312,23l301,40l301,40l288,73l267,107l267,107l246,136l222,166l195,193l168,220l168,220l147,236l123,253l99,263l72,273l72,273l51,279l31,279l20,276l13,270l7,263l3,253l3,253l3,243l3,233l7,226l13,220l20,213l27,210l37,210l48,210l48,210l48,210l48,210l48,210l37,206l27,206l20,210l13,216l7,223l3,233l0,253l0,253l3,266l10,276l24,279l34,283l61,283l85,276l85,276l106,266l126,256l164,230l198,200l229,166l229,166l264,117l294,67l294,67l318,20l318,20l322,13l325,0l325,0l325,0l318,7xe" fillcolor="black" stroked="f" o:allowincell="f" style="position:absolute;left:103;top:984;width:324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13" path="m274,90l274,90l254,96l254,96l233,100l206,103l158,103l158,103l130,103l106,100l79,93l58,80l58,80l35,60l17,36l17,36l11,20l4,0l4,0l0,0l0,0l0,0l7,23l17,46l17,46l31,66l45,80l45,80l69,93l89,103l110,110l137,113l137,113l168,113l199,110l199,110l226,110l244,106l257,103l257,103l268,100l274,90xe" fillcolor="black" stroked="f" o:allowincell="f" style="position:absolute;left:99;top:1247;width:273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253" path="m360,0l360,0l326,43l291,86l254,126l212,163l212,163l168,206l140,223l113,239l113,239l93,246l69,246l48,239l27,226l27,226l21,216l10,206l7,193l3,183l3,170l10,160l17,150l31,146l31,146l34,143l31,143l31,143l21,146l10,150l3,160l0,166l0,176l0,190l3,200l10,210l10,210l21,226l34,236l48,246l62,249l79,253l96,253l113,246l130,239l130,239l171,213l206,183l240,150l271,116l271,116l319,60l363,3l363,3l360,0l360,0xe" fillcolor="black" stroked="f" o:allowincell="f" style="position:absolute;left:17;top:1330;width:362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17" path="m0,0l0,0l3,23l10,40l20,57l34,73l51,83l68,93l89,103l109,110l109,110l140,113l171,117l205,113l236,110l270,103l301,93l332,83l360,67l360,67l360,67l360,67l360,67l308,87l253,100l202,110l174,113l144,113l144,113l120,110l96,103l72,93l51,80l31,67l17,47l7,27l3,0l3,0l0,0l0,0xe" fillcolor="black" stroked="f" o:allowincell="f" style="position:absolute;left:7;top:1576;width:359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49" path="m0,0l0,0l0,36l7,73l18,106l35,143l52,173l76,202l103,229l134,249l134,249l138,249l138,246l138,246l107,222l79,199l59,169l38,139l24,106l14,69l4,36l0,0l0,0l0,0l0,0xe" fillcolor="black" stroked="f" o:allowincell="f" style="position:absolute;left:630;top:326;width:137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96" path="m305,0l305,0l294,0l287,7l274,23l274,23l250,63l226,100l226,100l202,123l178,146l154,163l123,180l123,180l92,190l78,193l61,193l61,193l51,193l37,190l27,183l17,176l6,166l3,156l6,146l13,133l13,133l13,133l13,130l13,130l6,140l3,146l0,153l3,160l10,173l24,186l24,186l34,193l48,196l61,196l75,196l102,190l126,183l126,183l154,166l181,146l205,126l226,103l226,103l246,76l263,53l263,53l277,20l291,7l294,3l305,0l305,0l305,0l305,0xe" fillcolor="black" stroked="f" o:allowincell="f" style="position:absolute;left:62;top:1636;width:304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143" path="m14,0l14,0l4,20l0,40l0,60l11,77l21,93l35,106l52,116l72,126l72,126l100,136l131,143l161,143l192,143l223,136l254,130l309,110l309,110l309,110l309,110l268,123l223,133l179,140l134,136l134,136l107,133l79,126l52,113l31,96l14,77l7,67l4,53l0,43l4,30l7,17l14,3l14,3l14,0l14,0xe" fillcolor="black" stroked="f" o:allowincell="f" style="position:absolute;left:44;top:1779;width:308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3" path="m107,46l107,46l107,56l103,66l93,83l79,96l69,99l59,103l59,103l48,99l38,99l21,89l7,73l4,63l0,53l0,53l4,43l4,33l14,16l31,6l42,3l52,0l52,0l62,0l72,3l89,13l100,26l103,36l107,46l107,46xe" fillcolor="#9c2a91" stroked="f" o:allowincell="f" style="position:absolute;left:397;top:1407;width:106;height:102;mso-wrap-style:none;v-text-anchor:middle;mso-position-horizontal-relative:char">
                  <v:fill o:detectmouseclick="t" type="solid" color2="#63d56e"/>
                  <v:stroke color="#3465a4" joinstyle="round" endcap="flat"/>
                  <w10:wrap type="none"/>
                </v:shape>
                <v:shape id="shape_0" coordsize="100,103" path="m14,46l14,46l14,36l17,23l17,23l24,19l31,16l45,13l45,13l62,13l72,16l79,19l79,19l89,33l93,53l96,59l93,69l89,79l86,86l86,86l76,93l65,99l65,99l55,99l45,99l28,93l28,93l14,86l7,76l4,63l7,49l7,49l4,46l4,49l4,49l0,56l0,63l0,73l4,79l14,89l28,99l28,99l48,103l69,99l69,99l86,89l93,83l96,73l96,73l100,63l100,49l100,49l96,33l86,19l86,19l79,13l72,6l62,3l52,0l52,0l31,3l21,6l11,13l4,19l0,26l0,36l4,46l4,46l7,49l7,49l14,46l14,46xe" fillcolor="black" stroked="f" o:allowincell="f" style="position:absolute;left:404;top:1407;width:99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67" path="m68,30l68,30l65,43l58,53l48,63l34,67l34,67l24,63l10,57l3,47l0,33l0,33l0,23l6,10l17,3l30,0l30,0l44,0l54,7l65,17l68,30l68,30xe" fillcolor="#91bedb" stroked="f" o:allowincell="f" style="position:absolute;left:223;top:1260;width:67;height:66;mso-wrap-style:none;v-text-anchor:middle;mso-position-horizontal-relative:char">
                  <v:fill o:detectmouseclick="t" type="solid" color2="#6e4124"/>
                  <v:stroke color="#3465a4" joinstyle="round" endcap="flat"/>
                  <w10:wrap type="none"/>
                </v:shape>
                <v:shape id="shape_0" coordsize="68,70" path="m13,33l13,33l13,26l13,26l13,20l17,16l27,13l27,13l37,13l44,13l54,20l61,33l61,46l61,46l54,60l48,63l34,66l24,63l24,63l13,60l10,53l6,43l6,33l6,33l6,33l3,33l3,33l3,40l0,43l3,56l13,63l24,66l24,66l37,70l51,66l51,66l58,63l61,56l68,43l68,43l68,36l65,26l58,13l58,13l54,6l48,3l30,0l30,0l17,3l6,10l3,16l0,23l0,30l3,36l3,36l10,36l13,33l13,33xe" fillcolor="black" stroked="f" o:allowincell="f" style="position:absolute;left:223;top:1257;width:6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9" path="m106,46l106,46l103,56l103,66l92,83l75,96l65,99l55,99l55,99l44,99l34,96l17,86l7,73l3,63l0,53l0,53l0,43l3,33l14,16l27,3l38,0l48,0l48,0l58,0l68,0l86,10l99,26l103,36l106,46l106,46xe" fillcolor="#fc2121" stroked="f" o:allowincell="f" style="position:absolute;left:281;top:908;width:105;height:98;mso-wrap-style:none;v-text-anchor:middle;mso-position-horizontal-relative:char">
                  <v:fill o:detectmouseclick="t" type="solid" color2="#03dede"/>
                  <v:stroke color="#3465a4" joinstyle="round" endcap="flat"/>
                  <w10:wrap type="none"/>
                </v:shape>
                <v:shape id="shape_0" coordsize="100,99" path="m14,46l14,46l17,33l21,23l21,23l24,20l31,13l48,10l48,10l65,13l72,13l79,20l79,20l89,33l96,50l96,59l96,69l93,76l86,83l86,83l76,93l65,96l65,96l55,99l48,99l28,93l28,93l14,83l7,73l7,63l7,46l7,46l7,46l7,46l7,46l4,56l0,63l4,69l7,76l17,89l31,96l31,96l52,99l72,96l72,96l89,89l96,79l96,73l96,73l100,59l100,46l100,46l96,33l89,20l89,20l83,10l72,3l62,0l52,0l52,0l31,3l21,6l14,10l7,16l4,26l4,36l7,46l7,46l7,50l11,50l14,46l14,46xe" fillcolor="black" stroked="f" o:allowincell="f" style="position:absolute;left:284;top:908;width:9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0" path="m72,34l72,34l69,47l62,60l52,67l38,70l38,70l24,70l14,64l4,50l0,37l0,37l4,24l10,14l21,4l34,0l34,0l48,4l58,10l69,20l72,34l72,34xe" fillcolor="#fc3d2f" stroked="f" o:allowincell="f" style="position:absolute;left:195;top:1589;width:71;height:69;mso-wrap-style:none;v-text-anchor:middle;mso-position-horizontal-relative:char">
                  <v:fill o:detectmouseclick="t" type="solid" color2="#03c2d0"/>
                  <v:stroke color="#3465a4" joinstyle="round" endcap="flat"/>
                  <w10:wrap type="none"/>
                </v:shape>
                <v:shape id="shape_0" coordsize="72,70" path="m14,34l14,34l14,27l14,27l17,20l21,17l31,14l31,14l38,10l48,14l55,14l58,20l65,34l69,40l65,47l65,47l62,60l52,67l41,70l28,67l28,67l17,64l10,57l10,57l7,50l7,47l7,34l7,34l7,34l7,34l7,34l4,40l4,47l7,57l14,64l28,70l28,70l41,70l55,67l55,67l62,64l65,57l72,44l72,44l72,37l72,27l62,10l62,10l58,7l52,4l34,0l34,0l21,4l7,10l4,17l0,20l0,27l4,34l4,34l10,37l14,34l14,34xe" fillcolor="black" stroked="f" o:allowincell="f" style="position:absolute;left:195;top:1589;width:71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0" path="m72,34l72,34l72,47l62,57l52,67l38,70l38,70l24,67l14,60l4,50l0,37l0,37l4,24l10,14l21,4l34,0l34,0l48,4l58,10l69,20l72,34l72,34xe" fillcolor="#fc3d2f" stroked="f" o:allowincell="f" style="position:absolute;left:476;top:731;width:71;height:69;mso-wrap-style:none;v-text-anchor:middle;mso-position-horizontal-relative:char">
                  <v:fill o:detectmouseclick="t" type="solid" color2="#03c2d0"/>
                  <v:stroke color="#3465a4" joinstyle="round" endcap="flat"/>
                  <w10:wrap type="none"/>
                </v:shape>
                <v:shape id="shape_0" coordsize="68,70" path="m10,34l10,34l10,27l10,27l13,20l17,17l27,10l27,10l34,10l44,10l51,14l54,20l65,30l65,40l65,47l65,47l58,60l48,67l37,67l24,67l24,67l13,64l6,57l6,57l3,50l3,44l3,34l3,34l3,34l3,34l3,34l0,40l0,44l3,57l10,64l24,70l24,70l37,70l51,67l51,67l58,64l61,57l68,44l68,44l68,34l68,27l58,10l58,10l54,4l48,0l30,0l30,0l17,0l6,10l0,14l0,20l0,27l0,34l0,34l6,37l10,34l10,34xe" fillcolor="black" stroked="f" o:allowincell="f" style="position:absolute;left:480;top:731;width:6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3" path="m106,50l106,50l106,60l103,70l93,87l75,97l65,100l55,103l55,103l45,103l34,100l17,90l7,73l4,67l0,57l0,57l0,47l4,37l14,20l28,7l38,4l48,0l48,0l58,0l69,4l86,13l99,30l103,37l106,50l106,50xe" fillcolor="#ffb00c" stroked="f" o:allowincell="f" style="position:absolute;left:435;top:1107;width:105;height:102;mso-wrap-style:none;v-text-anchor:middle;mso-position-horizontal-relative:char">
                  <v:fill o:detectmouseclick="t" type="solid" color2="#004ff3"/>
                  <v:stroke color="#3465a4" joinstyle="round" endcap="flat"/>
                  <w10:wrap type="none"/>
                </v:shape>
                <v:shape id="shape_0" coordsize="102,99" path="m13,43l13,43l17,33l20,23l20,23l24,16l30,13l47,9l47,9l65,9l71,13l78,16l78,16l89,29l95,49l95,59l95,66l92,76l85,83l85,83l75,89l65,96l65,96l54,96l47,96l27,93l27,93l17,83l10,73l6,59l6,46l6,46l6,46l6,46l6,46l3,53l0,63l3,69l6,76l17,86l30,96l30,96l51,99l71,96l71,96l89,86l95,79l95,73l95,73l99,59l102,46l102,46l95,33l89,16l89,16l82,9l71,3l61,0l51,0l51,0l30,0l20,3l13,9l6,16l3,26l3,33l6,46l6,46l6,46l10,46l13,43l13,43xe" fillcolor="black" stroked="f" o:allowincell="f" style="position:absolute;left:439;top:1111;width:101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40"/>
          <w:szCs w:val="40"/>
        </w:rPr>
        <w:t xml:space="preserve">                </w:t>
      </w: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Tisztelt Természetbarát Tanács Tag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vzáró TT ülésünket 2007. december 11-én (kedden) 17,30-kor tartjuk Székházunkban (1053 Budapest, Curia u. 3.), a földszinti tanácsteremben, amelyre tisztelettel meghívjuk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pirendi pontok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  <w:i/>
        </w:rPr>
        <w:t>A Budapesti Tájékozódási bajnokság díjátadása</w:t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Átadó</w:t>
      </w:r>
      <w:r>
        <w:rPr>
          <w:rFonts w:cs="Verdana" w:ascii="Verdana" w:hAnsi="Verdana"/>
        </w:rPr>
        <w:t>: Dravecz Ferenc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  <w:i/>
        </w:rPr>
        <w:t>Főtitkári tájékoztató az elmúlt időszak fontosabb eseményeiről és a   jövőbeni feladatokról.</w:t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Dr. Vanek Zsuzsanna főtitká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  <w:i/>
        </w:rPr>
        <w:t>Bemutatkozik az I. kerület</w:t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Gózon Gyula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  <w:i/>
        </w:rPr>
        <w:t>2007-ben végzett technikai munkák ismertetése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Kremser Ferenc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  <w:i/>
        </w:rPr>
        <w:t>Aláírás gyűjtés kezdeményezése az 50%-os vasúti kedvezmény visszaadására</w:t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Kremser Ferenc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  <w:i/>
        </w:rPr>
        <w:t>Jutalmazások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Átadó:</w:t>
      </w:r>
      <w:r>
        <w:rPr>
          <w:rFonts w:cs="Verdana" w:ascii="Verdana" w:hAnsi="Verdana"/>
        </w:rPr>
        <w:t xml:space="preserve"> Kovács Tamás elnök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  <w:i/>
        </w:rPr>
        <w:t>Egyebek</w:t>
      </w:r>
      <w:r>
        <w:rPr>
          <w:rFonts w:cs="Verdana" w:ascii="Verdana" w:hAnsi="Verdana"/>
        </w:rPr>
        <w:t xml:space="preserve"> – A Csillebérci Gyalogtúra Találkozóról készült film bemutatása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>Budapest, 2007. november. 28.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Kovács Tamás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7:00Z</dcterms:created>
  <dc:creator>BTSSZ</dc:creator>
  <dc:description/>
  <cp:keywords/>
  <dc:language>en-US</dc:language>
  <cp:lastModifiedBy>BTSSZ</cp:lastModifiedBy>
  <dcterms:modified xsi:type="dcterms:W3CDTF">2007-11-29T13:41:00Z</dcterms:modified>
  <cp:revision>7</cp:revision>
  <dc:subject/>
  <dc:title>M E G H Í V Ó</dc:title>
</cp:coreProperties>
</file>