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 BTSSZ 2016. december 06-án tartja a </w:t>
        <w:br/>
        <w:t>Természetbarát Tanács ülését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elyszíne:</w:t>
      </w:r>
      <w:r>
        <w:rPr>
          <w:rFonts w:cs="Verdana" w:ascii="Verdana" w:hAnsi="Verdana"/>
          <w:sz w:val="22"/>
          <w:szCs w:val="22"/>
        </w:rPr>
        <w:t xml:space="preserve"> Bp. Curia u. 3. Kapcsos Lajosné tere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Időpontj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17:30 óra</w:t>
      </w:r>
    </w:p>
    <w:p>
      <w:pPr>
        <w:pStyle w:val="Normal"/>
        <w:spacing w:before="280" w:after="0"/>
        <w:ind w:left="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280" w:after="0"/>
        <w:ind w:left="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Tholt Albert kupa átad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191" w:hanging="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Tötösné Gados Zsuzsanna elnö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6" w:right="1191" w:hanging="570"/>
        <w:rPr/>
      </w:pPr>
      <w:r>
        <w:rPr>
          <w:rFonts w:cs="Verdana" w:ascii="Verdana" w:hAnsi="Verdana"/>
          <w:b/>
          <w:sz w:val="22"/>
          <w:szCs w:val="22"/>
        </w:rPr>
        <w:t>Budapesti Tájékozodási Verseny Díjkiosztás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Dravecz Ferenc Bizottság vezető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6" w:right="1191" w:hanging="5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BTSSZ éves munkájáró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Tötösné Gados Zsuzsanna elnök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410" w:leader="none"/>
        </w:tabs>
        <w:ind w:left="708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4)</w:t>
        <w:tab/>
        <w:t>Tájékoztató az MTSZ terveiről a jövővel kapcsolatba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8" w:right="1191" w:hanging="11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MTSZ delegáltj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5)</w:t>
        <w:tab/>
        <w:t>Egyebe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indenkit szeretettel várunk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ötösné Gados Zsuzsanna sk.</w:t>
      </w:r>
    </w:p>
    <w:p>
      <w:pPr>
        <w:pStyle w:val="Normal"/>
        <w:spacing w:lineRule="auto" w:line="360"/>
        <w:ind w:left="5382" w:right="1191" w:firstLine="28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391" w:top="447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4861851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3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 xml:space="preserve">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right="-85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BUDAPEST 2016. november 17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124/1400/2016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Ügyintéző: Matolcsi György</w:t>
    </w:r>
  </w:p>
  <w:p>
    <w:pPr>
      <w:pStyle w:val="Normal"/>
      <w:ind w:left="8364" w:hanging="993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</w:t>
      <w:tab/>
      <w:t>TT ülés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6" w:hanging="570"/>
      </w:pPr>
      <w:rPr>
        <w:sz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8:00Z</dcterms:created>
  <dc:creator>Varro Lidia</dc:creator>
  <dc:description/>
  <cp:keywords/>
  <dc:language>en-US</dc:language>
  <cp:lastModifiedBy>Kovács Tamás</cp:lastModifiedBy>
  <cp:lastPrinted>2014-02-11T17:51:00Z</cp:lastPrinted>
  <dcterms:modified xsi:type="dcterms:W3CDTF">2016-11-21T07:58:00Z</dcterms:modified>
  <cp:revision>2</cp:revision>
  <dc:subject/>
  <dc:title>Meghívó</dc:title>
</cp:coreProperties>
</file>