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isza tavi jégtúrák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isza-tavi Turizmus Fejlesztő Egyesület</w:t>
      </w:r>
      <w:r>
        <w:rPr/>
        <w:t xml:space="preserve"> idén is  megszervezi a Tisza-Tavi jégtúrákat, A különleges téli kiránduláshoz </w:t>
      </w:r>
      <w:r>
        <w:rPr>
          <w:b/>
        </w:rPr>
        <w:t>Tipográfia egyesület</w:t>
      </w:r>
      <w:r>
        <w:rPr/>
        <w:t xml:space="preserve"> is csatlakozik. A egyesületünk tagjai a  január 17-i túrán veszünk részt. Mindenkit szeretettel várunk, aki csatlakozni szeretne hozzán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/>
        <w:t>A Keleti pályaudvarról a 6.33 órakor Kassára induló Rákóczi IC-vel megyünk Füzesabonyig, ahonnan átszállás után személyvonattal utazunk tovább Poroszlóig, ahová 8.46 órakor érkezünk meg. Menetdíj teljesárú jeggyel és helyjeggyel 2. osztályon 2680 Ft. A vasútállo-másról 20-25 perces séta a túra rajtja, a Csicsman Kikötő (a település központjában, az Öreg Pákász Étteremmel szemben lévő utca végén a tóparton).</w:t>
      </w:r>
    </w:p>
    <w:p>
      <w:pPr>
        <w:pStyle w:val="Normal"/>
        <w:jc w:val="both"/>
        <w:rPr/>
      </w:pPr>
      <w:r>
        <w:rPr/>
        <w:t>A gyalogtúra a jégen 9.30 órakor indul, s a jégviszonyoktól függően mintegy 12-15 km hosszan vezet végig a Tisza-tavi Madárrezervátumban, bejárva a Poroszlói- medence nyáron megközelíthetetlen területeit. Mi 17-én a tó északi részein túrázunk, (második napon a Csapói-Holt-Tisza környékét járják b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/>
        <w:t xml:space="preserve">Már most 15-20 cm vastag a tó jege, s várhatóan ez a következő napokban tovább hízik. A túra speciális felszerelést nem igényel, de téli túrázásra alkalmas réteges ruházat és vízálló lábbeli szükséges, esőkabát és váltóruha pedig jól jöhet. A túra nem teljesítménytúra, túravezetők segítségével egy hangulatos baráti kirándulásnak szánják a szervezők. A túra részvételi díja 750 Ft, melyben meleg tea biztosítása is benne foglaltatik. Felnőttenként egy gyermek díjmentesen vehet részt a programon. (Egyesületünk igyekszik megoldani, hogy a túra rajtjában Anticsussz csúszásgátlót lehessen vásárolni. A termék honlapja: </w:t>
      </w:r>
      <w:hyperlink r:id="rId2">
        <w:r>
          <w:rPr>
            <w:rStyle w:val="InternetLink"/>
          </w:rPr>
          <w:t>http://www.beneco.hu/</w:t>
        </w:r>
      </w:hyperlink>
      <w:r>
        <w:rPr/>
        <w:t> 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/>
        <w:t>A túra után Poroszlón lehetőség lesz ebédelni, majd a 17.08 órakor induló vonattal indulunk vissza. Budapest, Keleti pályaudvarra 19.57 órakor érkezünk. Teljesárú menetdíj: 2290 F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Style w:val="StrongEmphasis"/>
        </w:rPr>
        <w:t>A túrára nem kell előzetesen jelentkezni. Találkozás a Keleti pályaudvar pénztárai előtti részen (Poroszlóig váltott jeggyel és a Rákóczi IC-re váltott helyjeggyel) 6.00-6.15 óra között.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br/>
      </w:r>
      <w:r>
        <w:rPr>
          <w:b/>
        </w:rPr>
        <w:t>Ha az időjárás változatlan marad, a tervek szerint további túranapok: január 24. és 31., valamint február 7. A túrák útvonala minden túranapon más lesz!</w:t>
      </w:r>
    </w:p>
    <w:p>
      <w:pPr>
        <w:pStyle w:val="Normal"/>
        <w:jc w:val="both"/>
        <w:rPr>
          <w:b/>
          <w:b/>
        </w:rPr>
      </w:pPr>
      <w:r>
        <w:rPr>
          <w:b/>
        </w:rPr>
        <w:t>További információk és a várható időjárás függvényében a szervezés részletei a www.tiszatoinfo.hu honlapon érhetők el.</w:t>
      </w:r>
    </w:p>
    <w:p>
      <w:pPr>
        <w:pStyle w:val="Normal"/>
        <w:jc w:val="both"/>
        <w:rPr/>
      </w:pPr>
      <w:r>
        <w:rPr/>
        <w:t> </w:t>
      </w:r>
      <w:r>
        <w:rPr/>
        <w:t xml:space="preserve">Kérdésekkel </w:t>
      </w:r>
      <w:r>
        <w:rPr>
          <w:b/>
        </w:rPr>
        <w:t>Szabó Lajos kereshető a 30/399-5735 telefonszámon</w:t>
      </w:r>
      <w:r>
        <w:rPr/>
        <w:t>, de a lenti számon engem is lehet hív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/>
        <w:t>Természetesen a túra egyénileg (pl. autóval többen összeállva) is megközelíthető. Parkolás Poroszlón a túra rajtja környéki utcákb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8000"/>
        </w:rPr>
        <w:t>A túráról a 116. évfolyamába lépett Turista Magazin februári számában beszámol. A januári lapszám borítót lásd a mellékletben.</w:t>
      </w:r>
    </w:p>
    <w:p>
      <w:pPr>
        <w:pStyle w:val="Normal"/>
        <w:rPr>
          <w:bCs/>
          <w:color w:val="008000"/>
          <w:sz w:val="16"/>
          <w:szCs w:val="16"/>
        </w:rPr>
      </w:pPr>
      <w:r>
        <w:rPr>
          <w:bCs/>
          <w:color w:val="008000"/>
          <w:sz w:val="16"/>
          <w:szCs w:val="16"/>
        </w:rPr>
      </w:r>
    </w:p>
    <w:p>
      <w:pPr>
        <w:pStyle w:val="Normal"/>
        <w:rPr/>
      </w:pPr>
      <w:r>
        <w:rPr/>
        <w:t>Üdvözlettel:</w:t>
        <w:br/>
        <w:t> </w:t>
        <w:br/>
        <w:t>Máté István</w:t>
        <w:br/>
        <w:t>szakosztályvezető-helyettes</w:t>
        <w:tab/>
        <w:tab/>
        <w:tab/>
        <w:t xml:space="preserve">    Telefon: (20)913-3899</w:t>
        <w:br/>
        <w:t xml:space="preserve">Tipográfia TE Természetbarát Szakosztály       Honlapok:  </w:t>
      </w:r>
      <w:hyperlink r:id="rId3">
        <w:r>
          <w:rPr>
            <w:rStyle w:val="InternetLink"/>
          </w:rPr>
          <w:t>http://tipoturak.xfree.hu</w:t>
        </w:r>
      </w:hyperlink>
      <w:r>
        <w:rPr/>
        <w:br/>
        <w:t>1085 Budapest, Kölcsey u. 2.</w:t>
        <w:tab/>
        <w:tab/>
        <w:tab/>
        <w:t xml:space="preserve">     </w:t>
        <w:tab/>
        <w:tab/>
      </w:r>
      <w:hyperlink r:id="rId4">
        <w:r>
          <w:rPr>
            <w:rStyle w:val="InternetLink"/>
          </w:rPr>
          <w:t>www.budaikilatok.hu</w:t>
        </w:r>
      </w:hyperlink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co.hu/" TargetMode="External"/><Relationship Id="rId3" Type="http://schemas.openxmlformats.org/officeDocument/2006/relationships/hyperlink" Target="http://tipoturak.xfree.hu/" TargetMode="External"/><Relationship Id="rId4" Type="http://schemas.openxmlformats.org/officeDocument/2006/relationships/hyperlink" Target="http://www.budaikilatok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20:00Z</dcterms:created>
  <dc:creator>Kovács Tamás</dc:creator>
  <dc:description/>
  <cp:keywords/>
  <dc:language>en-US</dc:language>
  <cp:lastModifiedBy>Kovács Tamás</cp:lastModifiedBy>
  <dcterms:modified xsi:type="dcterms:W3CDTF">2009-01-13T10:47:00Z</dcterms:modified>
  <cp:revision>3</cp:revision>
  <dc:subject/>
  <dc:title>Tisza tavi jégtúra</dc:title>
</cp:coreProperties>
</file>