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hany Levendula Fesztivál</w:t>
      </w:r>
      <w:r>
        <w:rPr/>
        <w:br/>
        <w:br/>
        <w:br/>
        <w:t>Ideje: 2008. június 21-22. szombat-vasárnap</w:t>
        <w:br/>
        <w:t>Helye: Tihanyi-félsziget</w:t>
        <w:br/>
        <w:t>Túravezető: Nagy László</w:t>
        <w:br/>
        <w:t>Találkozó: Aszófő vasútmegálló 10:00</w:t>
        <w:br/>
        <w:t>Jelentkezési határidő: május 28.</w:t>
        <w:br/>
        <w:br/>
        <w:t>Információ:</w:t>
        <w:br/>
        <w:t>Nagy László nagyel @freemail.hu 06/20-213-22-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28:00Z</dcterms:created>
  <dc:creator>Tamás</dc:creator>
  <dc:description/>
  <dc:language>en-US</dc:language>
  <cp:lastModifiedBy>Tamás</cp:lastModifiedBy>
  <dcterms:modified xsi:type="dcterms:W3CDTF">2008-06-01T20:29:00Z</dcterms:modified>
  <cp:revision>1</cp:revision>
  <dc:subject/>
  <dc:title>Tihany Levendula Fesztivál</dc:title>
</cp:coreProperties>
</file>