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. évi Tholt Albert Kupa végeredmén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esen befejeződött a 2015. évi Tholt Albert Kupa. 25fő teljesítette eredményesen a teljesítménytúra sorozatot. A Budapesti Természetbarát Sportszövetség, az idén először megrendezett Tholt Albert kupa díjkiosztóját 2015. november 20-án megtartott jubileumi év zárásának, vagyis Szövetségé válásának 25. éves évfordulóján megtartott ünnepi Emlékülésen  adta át. Ezen az emlékezetes szép esten 20 fő kapta meg a kupát, 5 fő a későbbi, előre egyeztetett időpontban vehette á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jesítők névsor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vai István; Berhidai Viktória; Dobos Imre; Farkas Gyöngyi; Ferenc Kata; Gombos István; Hartmann Mihály; Lővei László; Lővei Nikoletta; Marok Márton; Dr. Megyeri György; Merics Attila; Matthiasich Ferencné; Nacsa Imre György; Nagy János; Pál Attila; Pálfy Krisztina; Ritter György; Santona Ádám; Varga Krisztián; Vizi Tibor; Vizi Tamás; Zámbori Már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lálunk a kupát elnyerteknek és minden résztvevőnek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8:00Z</dcterms:created>
  <dc:creator>Papa-noti</dc:creator>
  <dc:description/>
  <cp:keywords/>
  <dc:language>en-US</dc:language>
  <cp:lastModifiedBy>Papa-noti</cp:lastModifiedBy>
  <dcterms:modified xsi:type="dcterms:W3CDTF">2015-12-31T09:10:00Z</dcterms:modified>
  <cp:revision>2</cp:revision>
  <dc:subject/>
  <dc:title>2015</dc:title>
</cp:coreProperties>
</file>