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hu-HU"/>
        </w:rPr>
      </w:pPr>
      <w:r>
        <w:rPr>
          <w:rFonts w:cs="Arial Black" w:ascii="Arial Black" w:hAnsi="Arial Black"/>
          <w:b/>
          <w:bCs/>
          <w:sz w:val="36"/>
          <w:szCs w:val="36"/>
          <w:lang w:val="hu-H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hu-HU"/>
        </w:rPr>
      </w:pPr>
      <w:r>
        <w:rPr>
          <w:rFonts w:cs="Arial Black" w:ascii="Arial Black" w:hAnsi="Arial Black"/>
          <w:b/>
          <w:bCs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ÉRY ÖDÖN TÚRA CLUB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FÜZE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7470" cy="2918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7470" cy="2915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edves Túratársak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ét mögöttünk van egy túrákkal, programokkal  teli év. Reméljük, hogy a túrák során jól éreztétek Magatokat, eddig ismeretlen tájait fedeztétek fel kedves országunknak. Köszönjük a sok segítséget, ötletet, jótanácsot amivel segítettétek munkánkat. A túrákon való részvétel jelentősen megnövekedett, 2012-ben ismét új belépőkkel bővült csapatunk, jó barátságok szövődtek a tagok közöt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lkiekben így gazdagok vagyunk, de anyagi helyzetünk  szerény. Ennek ellenére nem emeljük tagdíjunkat, igyek- szünk takarékoskod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ábbra is indulunk pályázatokon, hogy valamelyest növel- ni tudjuk bevételeinket. Tavaly az egyhetes Fertőrákosi túránkhoz  sikerült támogatást kapni a XVIII.kerület Pestszentlőrinc-Pestszentimre Önkormányzatától.Ezen kívül az SZJA 1 %-ából  is kaptunk felajánlást, amelyet nagyon köszönü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, hogy akinek van lehetősége a jövőben is rendelkez- zen adója 1 %-áról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Times New Roman" w:cs="Times New Roman"/>
          <w:sz w:val="28"/>
        </w:rPr>
        <w:t xml:space="preserve">      </w:t>
      </w:r>
      <w:r>
        <w:rPr>
          <w:b/>
          <w:bCs/>
          <w:sz w:val="28"/>
        </w:rPr>
        <w:t>19807324-1-43 adószámunk</w:t>
      </w:r>
      <w:r>
        <w:rPr>
          <w:sz w:val="28"/>
        </w:rPr>
        <w:t xml:space="preserve"> </w:t>
      </w:r>
      <w:r>
        <w:rPr>
          <w:sz w:val="24"/>
          <w:szCs w:val="24"/>
        </w:rPr>
        <w:t>javára.</w: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A 2013. évi programok összeállításánál figyelembe vettük az egyéni kívánságokat is. Bízunk benne, hogy találtok kedvetek- re való túrákat. Mivel a füzet összeállításának időpontjában még nem ismertük a menetrendi változásokat, kérjük, hogy a vonatos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távolsági buszos túrák esetében egyeztessetek majd a túravezetővel. A változásokat a honlapokon 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közzétess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den kedves túratársunknak, vendégeinknek kívánunk  erőt,  egészséget, jókedvet a 2013. évi túráinkho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Túravezető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         </w:t>
      </w:r>
      <w:r>
        <w:rPr>
          <w:rFonts w:cs="Arial Black" w:ascii="Arial Black" w:hAnsi="Arial Black"/>
          <w:b/>
          <w:bCs/>
          <w:sz w:val="24"/>
          <w:szCs w:val="24"/>
        </w:rPr>
        <w:t>M E G E M L É K E Z É S</w:t>
      </w:r>
    </w:p>
    <w:p>
      <w:pPr>
        <w:pStyle w:val="NoSpacing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2. január 11-én elhunyt kedves túratársunk</w:t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 z ű c s   I s t v á n</w:t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i  túraklubunk egyik alapítótagja, 11 éven át elnöke, majd</w:t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rökös tiszteletbeli elnöke volt. Kiváló szervezőt, gondos,</w:t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készült túravezetőt vesztettünk személyében.</w:t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lékére ezentúl minden évben tartunk egy túrát, amely- nek kiindulópontja vagy végcélja az Ő kedvenc helye</w:t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bogókő - lesz.</w:t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widowControl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14805" cy="3062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 Black" w:ascii="Arial Black" w:hAnsi="Arial Black"/>
          <w:sz w:val="30"/>
          <w:szCs w:val="30"/>
        </w:rPr>
        <w:t>TÚRAPROGRAM</w:t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7470" cy="2519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ájékoztató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z egyesület bejegyzett neve és címe: Téry Ödön Túra Club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181.Budapest, Kondor Béla sétány 8.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 levelezési cím: Szabó Lászlóné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1131.Budapest, Béke út 110A.fsz.1.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Honlapunk: www.teryodonturaclub.t15.org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-mail címünk: teryodon@gmail.com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Túravezetők elérhetősége: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Deák Árpád                   mobil: 06/30-6983743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Dobos Kálmánné, Ildi     mobil:06/30-3848047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  </w:t>
        <w:tab/>
        <w:t xml:space="preserve">                                   </w:t>
      </w: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erék Katalin                 tel.: 291-1680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mobil: 06/30-9762037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Nuszer László                m.hely:205-5973 /8-12-ig/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Szabó Lászlóné,Ancsa    m.hely:210-8830/149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lak.tel.: 340-0428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mobil: 06/20-5503250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akáts Ilona                   tel.: 06-30-578-7417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ersegi Károlyné Márti   tel.: 06-20-475-4987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2013-ban a több napos túrára való részvételt, még a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szándékot is a megadott határidőre jelezzétek a mel-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lékelt nyomtatványon. A jelentkezéssel egyidőben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5.000 Ft  előleget szedünk, amit a szálláselőlegre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költünk.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Általános tudnivalók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1./</w:t>
      </w: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A találkozás időpontja után, ha az indulás ideje nincs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külön feltüntetve, akkor a  </w:t>
      </w:r>
      <w:r>
        <w:rPr>
          <w:rFonts w:cs="Verdana" w:ascii="Verdana" w:hAnsi="Verdana"/>
          <w:b/>
          <w:bCs/>
          <w:sz w:val="20"/>
          <w:szCs w:val="20"/>
          <w:u w:val="none"/>
        </w:rPr>
        <w:t>várakozási idő maximum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10 perc!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2./ A túrákon mindenki a saját felelősségére vesz részt!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úra alatt (gyülekezéstől a visszaérkezésig) a túravezető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utasitásai mindenkire nézve kötelezőek a saját testi ép-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sége és a csoport érdekében. </w:t>
      </w:r>
      <w:r>
        <w:rPr>
          <w:rFonts w:cs="Verdana" w:ascii="Verdana" w:hAnsi="Verdana"/>
          <w:b/>
          <w:bCs/>
          <w:sz w:val="20"/>
          <w:szCs w:val="20"/>
          <w:u w:val="none"/>
        </w:rPr>
        <w:t>Kártérítés semmiért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sem követelhető!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3./ </w:t>
      </w:r>
      <w:r>
        <w:rPr>
          <w:rFonts w:cs="Verdana" w:ascii="Verdana" w:hAnsi="Verdana"/>
          <w:b/>
          <w:bCs/>
          <w:sz w:val="20"/>
          <w:szCs w:val="20"/>
          <w:u w:val="none"/>
        </w:rPr>
        <w:t>A túra lemondása esetén a már továbbított pénz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vagy a lekötött szállás ellenértékének visszafize-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tése nem áll módunkban. Elkésés vagy akadályoz-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tatás esetén a részvételi költséget nem tudjuk 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visszatéríteni!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4./ A szálláshelyek berendezésére és tisztaságára mindenki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öteles vigyázni az Egyesület becsülete érdekében.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5./ Az öltözet az időjárásnak megfelelő legyen, de mindig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réteges. Esőkabát vagy esőgallér minden túrára ajánla-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tos. </w:t>
      </w:r>
      <w:r>
        <w:rPr>
          <w:rFonts w:cs="Verdana" w:ascii="Verdana" w:hAnsi="Verdana"/>
          <w:b/>
          <w:bCs/>
          <w:sz w:val="20"/>
          <w:szCs w:val="20"/>
          <w:u w:val="none"/>
        </w:rPr>
        <w:t>Túrára a bakancs a legmegfelelőbb lábbeli.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>6./ Vonatos és távolsági buszos kirándulás esetén a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jegyváltás miatt a találkozás időpontjára kell be-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érkezni, a menetjegyet mindenki magának veszi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eastAsia="Verdana" w:cs="Verdana" w:ascii="Verdana" w:hAnsi="Verdana"/>
          <w:b/>
          <w:bCs/>
          <w:sz w:val="20"/>
          <w:szCs w:val="20"/>
          <w:u w:val="none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none"/>
        </w:rPr>
        <w:t>meg.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alálkozások pontos helyei:</w:t>
      </w:r>
    </w:p>
    <w:p>
      <w:pPr>
        <w:pStyle w:val="Normal"/>
        <w:widowControl/>
        <w:jc w:val="lef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Batthyány tér:     HÉV pénztár elötti terület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Széll Kálmán tér: a  METRÓ kijárata elötti rész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Nyugati pu:         a pénztárak elötti terület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Déli pu:              a 7-es vágány kezdetének vonalában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eleti pu:            a lépcső tetejénél, a 6-os vágány táblája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előtt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elenföldi pu:      a pénztárcsarnok bejáratánál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Etele tér:            a buszpályaudvar várójában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Örs Vezér tere:    a HÉV pénztár és az aluljáró közötti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erület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Újpest Városkapu:  távolsági buszvégállomás pénztárnál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Stadionok autóbusz-pályaudvar:  váróteremben a pénztár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özelében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Népligeti autóbusz-pályaudvar:  pénztárnál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Árpád hidi autóbusz-pályaudvar: pénztárnál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Figyelem: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a programban szereplő útiköltségek 100 %-os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onat és busz menetjegyek.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TÖBB NAPOS TÚRÁK</w:t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  <w:t>Komárom 4 nap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Május 1-4.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Jelentkezés január 31-ig Szabóné Ancsánál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  <w:t>Gyalogtúrázók XX.OrszágosTalálkozója Tata 4 nap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Május 17-20. /Pünkösd/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Központi rendezvény, előzetes program elérhető az alábbi honlapon : www.termeszetbarat.hu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Szállásfoglalás miatt mielöbbi jelentkezés Szabóné Ancsánál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  <w:t>Börzsöny hegység 2 nap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Július 13-14.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Jelentkezés február 28-ig Dobosné Ildinél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  <w:t xml:space="preserve">Pécs 8 nap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Július 29-Augusztus 5.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Jelentkezés március 15-ig Szabóné Ancsánál </w:t>
      </w:r>
    </w:p>
    <w:p>
      <w:pPr>
        <w:pStyle w:val="Normal"/>
        <w:widowControl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  <w:t>Somló hegy 4 nap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Október 23-26. </w:t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Jelentkezés május 31-ig Takáts Ila </w:t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JANUÁR</w:t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Verdana" w:hAnsi="Verdana" w:cs="Verdana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6/ Taggyűl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2012-es évben érvényes tagsággal rendelkezők meghívót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>kapnak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.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13</w:t>
      </w: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/ Budai hegység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Útvonal: Árpád kilátó-Fenyőgyöngye-Hármashatár-hegy-</w:t>
      </w: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  <w:t xml:space="preserve">         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irágos nyereg-Gercsényi templom-Pesthidegkút-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Gazda utcai hársfa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alálkozó: 9.00 Batthyány tér 11-es busz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Indulás: 9.08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úratáv: 8-9 km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öltség: BKV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Vezető: Dobosné Ildi 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0/ Csepel sziget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Program: Tamariska-domb természetvédelmi terület láto-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gatása. Séta a Kis-Duna parton, vizi madarak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megfigyelése.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Találkozó: 8.45 KÖKI 148-as busz megállója 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Indulás: 9.00 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úratáv: 6 km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Költség: BKV 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ezető: Szabóné Ancsa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27/ Budai hegység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Útvonal: Nagykovácsi-Telki út-Nagy-Kopasz/559 m/-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Csergezán kilátó-Vöröspocsolyás hát-Nagykovácsi Találkozó: 9.00 Széll Kálmán tér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Indulás: 9.10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úratáv: 11 km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öltség: BKV+2 db buszjegy</w:t>
      </w:r>
    </w:p>
    <w:p>
      <w:pPr>
        <w:pStyle w:val="Normal"/>
        <w:widowControl/>
        <w:jc w:val="left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ezető: Dobosné Ildi</w:t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FE</w:t>
      </w: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BRUÁR</w:t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 xml:space="preserve">10/ 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 xml:space="preserve">Budai </w:t>
      </w: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hegység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Útvonal: Solymár—Alsó-Jegenye-völgy-Rózsika forrás-             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Erdő alja dűlő-Rozália téglagyár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alálkozó: 8.50 Széll Kálmán tér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Indulás: 9.00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úratáv: 8 km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öltség: BKV</w:t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ezető: Dobosné Ildi</w:t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24/ Budai hegység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Útv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onal: Nagykovácsi-Kutya hegy/558m/-Nagy-    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Szénás/550 m/-Hosszú árok-Pilisszentiván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alálkozó: 9.00 Széll Kálmán tér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Indulás: 9.10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úratáv: 11 km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öltség: BKV+2 db buszjegy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ezető: Dobosné Ildi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MÁRCIUS</w:t>
      </w:r>
    </w:p>
    <w:p>
      <w:pPr>
        <w:pStyle w:val="NoSpacing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Spacing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10/ Pilis hegység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Útvonal: Csobánka-Kevély nyereg-Solymári fal-Solymári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völgy-Külső Bécsi út    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alálkozó: 9.45 Batthyány tér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Indulás: 9.58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Túratáv: 9-10 km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Költség: BKV+1 db buszjegy+kb.600 Ft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Vezető:Dobosné Ildi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24/ Tápiómente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Útvonal: Tápióság-Gólyahír tanösvény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8.45 Keleti pu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Indulás: 9.15 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7 km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2300 Ft</w:t>
      </w:r>
    </w:p>
    <w:p>
      <w:pPr>
        <w:pStyle w:val="NoSpacing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Takáts Ila</w:t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ÁPRILIS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7/ GÖDÖLLŐI DOMBSÁ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Erdőkertes vá. - Margita/344 m/ – Babatpusztai   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stállókastély – Babati tavak - Gödöllő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8.30 Nyugati pu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9.0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kb.10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13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Vezető: Takáts Ila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4/ Gerecse hegység /medvehagyma szedő túra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Tardos – Tűzköves – Gerecse (633 m)-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Jusztinián pihenő – Fiar bükk -Tűzköves -Tardos                                                                          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8.00 Határ úti szálloda parkoló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8.15 autókkal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10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felhasznált benzin 1 főre jutó összege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Részvétel: a túravezetővel történő előzetes egyeztetés                         </w:t>
        <w:tab/>
        <w:t xml:space="preserve">     alapján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Vezető: Dobosné Ildi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1/ Velencei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Pázmánd - Pázmándi sziklák - Pázmánd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7.30  Déli pu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7.5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7-8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2200 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Kerék Kat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MÁJUS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  <w:lang w:val="hu-HU"/>
        </w:rPr>
        <w:t>1-4/ Komáro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Programok: Monostori Erőd, Tengerészeti Múzeu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Révkomárom: Öregvár, Duna-menti Múzeum,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Almásneszmély: Hajóskanzen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A részletekről a jelentkezőket később értesítjük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Szabóné Ancs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 xml:space="preserve">12/ Pilis hegység – Szűcs István emléktúra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Pilisszentlászló – Schubert forrás – Lenkó emlék-          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mű – Sikárosi erdészház- Bükkpuszta - Vörős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dagonya – Kerek bükk – Dobogókő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7.45 Batthyány té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7.58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9 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2.0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/>
      </w:pPr>
      <w:r>
        <w:rPr/>
        <w:t>Aki a túrán nem tud részt venni, de szeretne emlékezni, a</w:t>
      </w:r>
    </w:p>
    <w:p>
      <w:pPr>
        <w:pStyle w:val="Normal"/>
        <w:widowControl/>
        <w:rPr/>
      </w:pPr>
      <w:r>
        <w:rPr/>
        <w:t xml:space="preserve">csoport kb. 14-15 óra között érkezik, akkor találkozunk </w:t>
      </w:r>
    </w:p>
    <w:p>
      <w:pPr>
        <w:pStyle w:val="Normal"/>
        <w:widowControl/>
        <w:rPr/>
      </w:pPr>
      <w:r>
        <w:rPr/>
        <w:t>Dobogókő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  <w:t>17-20/ Gyalogtúrázók XX. Országos Találkozója, Tata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 Black" w:cs="Arial Black" w:ascii="Arial Black" w:hAnsi="Arial Black"/>
          <w:b w:val="false"/>
          <w:bCs w:val="false"/>
          <w:sz w:val="20"/>
          <w:szCs w:val="20"/>
          <w:u w:val="none"/>
        </w:rPr>
        <w:t xml:space="preserve">       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Központi rendezvény, előzetes program elérhető az alábbi honlapon: www.termeszetbarat.hu </w:t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Szállásfoglalás miatt mielöbbi jelentkezés Szabóné Ancsánál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6/ Fundoklia völgyi tanösvény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Érd - Fundoklia vögyi tanösvény /árvalányhaj    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irágzás/ - Érd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9.00 Etele téri buszpályaudva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9.3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4-6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10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eák Árpá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JÚNIUS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/ Martonvásá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Program: Kastély és múzeumok megtekintése, séta a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parkban és a városban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8.30 Déli pu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8.5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6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3000 Ft /vonat+belépők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Kerék Kat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 xml:space="preserve">9/ Eger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Program: „Város a város alatt” Séta az egykori érsek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pincerendszerben, amelyet az ország 7 építészet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csodája egyikeként jegyeznek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Látogatás a Liceumban/Főegyházmegyei Könyv-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ár,Csillagászati Múzeum,Camera Obscura, ahol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periszkóp segítségével egy asztalra vetítik 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város látképét/.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Pihenő az Érsekkertben.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6.30 Keleti pu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 7.0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özlekedés 4400 Ft, belépők: felnött 195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nyugd. 1300 Ft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Szabóné Ancs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hu-HU"/>
        </w:rPr>
        <w:t xml:space="preserve">Figyelem: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a pincerendszerben a hőmérséklet 12 C fok,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meleg holmi szükséges, a séta időtartama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45 perc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6/ Ipolytarnóc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Program: Geológiai túrajeggyel kapunk egyórás vezetést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a geológiai emlékhely megtekintésére, egyébkén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a parkban sétálunk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7.15 Újpest Városkapu távolsági buszvégállomás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Indulás: 7.30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5040 Ft + belépő 1250/8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3/ Tarnaméra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: Almási kastély, Rendőrségi Múzeum, melegvizű       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trand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lkozó: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8.15 Stadionok buszpályaudva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dulás: 8.4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Túratáv: 3-4 km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öltség: 4400 Ft /utazás+strandbelépő/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ezető: Kerék Kati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30/ Jászágó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ogram: Helytörténeti gyűjtemény, Öregház, Iskola múze-  </w:t>
      </w: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 xml:space="preserve">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Arial Black" w:cs="Arial Black" w:ascii="Arial Black" w:hAnsi="Arial Black"/>
          <w:b w:val="false"/>
          <w:bCs w:val="false"/>
          <w:sz w:val="20"/>
          <w:szCs w:val="20"/>
          <w:u w:val="none"/>
          <w:lang w:val="hu-HU"/>
        </w:rPr>
        <w:t xml:space="preserve">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um – Iskolakápolna megtekintése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Lovasbemutató, lovaskocsikázás /létszámfüggő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6.45 Keleti p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dulás: 7.0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öltség: 4000 Ft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ezető: Verseginé Márti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JÚLIUS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7/ Mátra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Útvonal: Mátraszentimre – Csemetekert – Gaskó rét -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Árnyékbérc – Üstökfő -Lajosháza - Gyöngyös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6.50 Stadionok autóbusz-pályaudva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7.15 /Jegyváltás Gyöngyösig -lehetőleg előre-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onnan helyi járattal megyünk tovább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7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45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Takáts Il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3-14/ Börzsöny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1.nap: Királyrét – Magastax – Nagy-Hideg hegy/865 m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2.nap: Nagy-Hideg hegy –Szabó kövek–Csóványos/938 m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-Háromhárs-Spartacus kulcsosház-Suta-berki nyila-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dék-Bajdázói tó-Királyrét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Találkozó: 7.45 Nyugati pu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8.07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7+10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útiktsg kb. 2600 Ft,szállás 3500 Ft,vacsora 2-300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Ft,reggeli 4-800 Ft 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eastAsia="Arial Black" w:cs="Arial Black" w:ascii="Arial Black" w:hAnsi="Arial Black"/>
          <w:b w:val="false"/>
          <w:bCs w:val="false"/>
          <w:sz w:val="20"/>
          <w:szCs w:val="20"/>
          <w:u w:val="none"/>
          <w:lang w:val="hu-HU"/>
        </w:rPr>
        <w:t xml:space="preserve">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1/ Poroszló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Európában egyedülálló édesvizi akváriumrendszer a Tisza- völgy élővilágával, Kilátó torony, Vizisétány madárvárták- kal, 3D mozi – természetfilmekkel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6.30 Keleti pu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7.0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özlekedés 5660 Ft, belépők: felnőtt 299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nyugd.149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Szabóné Ancs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Júl.29-aug.5. Pécs, Mecsek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A részletekről a jelentkezőket később értesítjük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Szabóné Ancs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/>
          <w:b/>
          <w:bCs/>
          <w:sz w:val="28"/>
          <w:szCs w:val="20"/>
          <w:u w:val="none"/>
          <w:lang w:val="hu-HU"/>
        </w:rPr>
      </w:pPr>
      <w:r>
        <w:rPr>
          <w:rFonts w:cs="Verdana" w:ascii="Verdana" w:hAnsi="Verdana"/>
          <w:b/>
          <w:bCs/>
          <w:sz w:val="28"/>
          <w:szCs w:val="20"/>
          <w:u w:val="non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AUGUSZTUS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1/ Börzsöny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Márianosztra – Koppány-nyereg – Nagy-Koppány -   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Nagy-Gyertyános – Tolmács-hegy -Nagybörzsöny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6.30 Nyugati pu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7.07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14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316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Szabóné Ancs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8/ Mátra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Mátraszentimre – Blokkház – régi vasút - Szalajka-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ház – Karos híd – Szén patak völgy – Lajosháza -   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Gyöngyös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6.50 Stadionok autóbusz-pályaudva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7.15 /jegyváltás Gyöngyösig, lehetőleg előre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kb. 8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4500 Ft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Takáts Ila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SZEPTEMBER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/ Pannonhalm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Program: az apátság megtekintése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6.50 Déli pu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7.2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 kb.7700 Ft /utazás+belépő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Kerék Kat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8</w:t>
      </w: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/ Mátra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Mátraszentimre – Nagy nyak - Kis bükk - Nagy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Henc – Kis Henc – Barna rét -Sárkány rét -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Gyöngyössolymos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6.50 Stadionok autóbusz-pályaudva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Indulás: 7.15 /jegyváltás Gyöngyösig -lehetőleg előre-innen     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helyi járattal megyünk tovább/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12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4500 Ft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Takáts Ila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5/ Pilis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Pilisszentkereszt – Kálvária – László kúpja -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Pilis tető – Simon halála - Klastrom szirtek -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émény szikla – Klastrompuszta - Kesztölc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8.00 Batthyány té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8.18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11-12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13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2/ Fóti Somlyó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Fótfürdő – Fáy présház – Fóti Somlyó tanösvény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8.30 Nyugati pu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Indulás: 9.00 /Fótfürdő megállóig/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3,5 km + szabadon választot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BKV + kb.1.0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Takáts Il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9/ Pilis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Dömös – Malom völgy – Rámszakadék - Szép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hárs – Rezső kilátó - Dobogókő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 8.15 Újpest Városkapu távolsági buszállomás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pénztá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Indulás: 8.35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7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2.0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87470" cy="31635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OKTÓBER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6/ Gödöllői dombvidék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Domonyvölgy – Lázár lovaspark - Szenthárom-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ság fa – Gudra hegy – Babat puszta – Magyalos -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Domonyvölgy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7.55 Stadionok autóbusz-pályaudva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8.1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10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15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3/ Visegrád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Program: Bertényi Miklós Füvészkert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8.15 Újpest Városkapu buszvégállomás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8.35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a füvészkert bejárás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1600 Ft</w:t>
      </w:r>
    </w:p>
    <w:p>
      <w:pPr>
        <w:pStyle w:val="Normal"/>
        <w:widowControl/>
        <w:rPr>
          <w:rFonts w:ascii="Verdana" w:hAnsi="Verdana" w:cs="Verdana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widowControl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3-26 Soml</w:t>
      </w:r>
      <w:r>
        <w:rPr>
          <w:rFonts w:cs="Verdana" w:ascii="Verdana" w:hAnsi="Verdana"/>
          <w:b/>
          <w:bCs/>
          <w:sz w:val="20"/>
          <w:szCs w:val="20"/>
          <w:u w:val="single"/>
          <w:lang w:val="hu-HU"/>
        </w:rPr>
        <w:t>ó hegy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A részletekről a jelentkezőket később értesítjük.</w:t>
      </w:r>
    </w:p>
    <w:p>
      <w:pPr>
        <w:pStyle w:val="Normal"/>
        <w:widowControl/>
        <w:rPr>
          <w:rFonts w:ascii="Verdana" w:hAnsi="Verdana" w:cs="Verdana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Takáts Ila</w:t>
      </w:r>
    </w:p>
    <w:p>
      <w:pPr>
        <w:pStyle w:val="Normal"/>
        <w:widowControl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NOVEMBER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3/ Fiumei Úti Sírker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éry Ödön sírjának megkoszorúzása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10.00 a temető bejáratánál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10.10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Horányi Mari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0/ Pilis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Pomáz – Gomba-szikla – Petőfi pihenő - Kő-hegyi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h. - Smolnica - Szentendre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8.00 Batthyány té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8.18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10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10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7/ Tárnok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9.00 Etele téri autóbusz-pályaudva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9.30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kb. 800 Ft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Szervező és házigazda: Dolgosné, Erzsike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24/ Bajor Gizi Színészmúzeu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11.00 Széll Kálmán té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11.15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múzeum + séta a Szabadság hegyen 5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BKV + belépő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Vezető: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erék Kat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DECEMBER</w:t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/ Mikulás túr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Útvonal: Budakeszi Vadaspark – körtúra a kék+ jelzésen -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Vadaspark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9.55 Széll Kálmán té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10.05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6 km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Költség: BKV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  <w:lang w:val="hu-HU"/>
        </w:rPr>
        <w:t>15/ Budai hegység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Útvonal: Szépjuhászné – Hárshegyi körút - Szépjuhászné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alálkozó: 9.55 Széll Kálmán tér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Indulás: 10.05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Túratáv: 4 km év végi levezető és búcsúztató séta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 xml:space="preserve">Költség: BKV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t>Vezető: Dobosné Ildi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4965" cy="24149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/>
          <w:b/>
          <w:bCs/>
          <w:sz w:val="28"/>
          <w:szCs w:val="20"/>
          <w:u w:val="none"/>
          <w:lang w:val="hu-HU"/>
        </w:rPr>
      </w:pPr>
      <w:r>
        <w:rPr>
          <w:rFonts w:cs="Verdana" w:ascii="Verdana" w:hAnsi="Verdana"/>
          <w:b/>
          <w:bCs/>
          <w:sz w:val="28"/>
          <w:szCs w:val="20"/>
          <w:u w:val="none"/>
          <w:lang w:val="hu-HU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sz w:val="28"/>
          <w:u w:val="none"/>
        </w:rPr>
      </w:pPr>
      <w:r>
        <w:rPr>
          <w:rFonts w:cs="Verdana" w:ascii="Verdana" w:hAnsi="Verdana"/>
          <w:b/>
          <w:bCs/>
          <w:sz w:val="28"/>
          <w:u w:val="none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sz w:val="28"/>
          <w:u w:val="none"/>
        </w:rPr>
      </w:pPr>
      <w:r>
        <w:rPr>
          <w:rFonts w:cs="Verdana" w:ascii="Verdana" w:hAnsi="Verdana"/>
          <w:b/>
          <w:bCs/>
          <w:sz w:val="28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8870" cy="27438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66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hu-HU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hu-HU"/>
        </w:rPr>
      </w:r>
    </w:p>
    <w:p>
      <w:pPr>
        <w:pStyle w:val="Normal"/>
        <w:widowControl/>
        <w:rPr>
          <w:rFonts w:ascii="Franklin Gothic Medium" w:hAnsi="Franklin Gothic Medium" w:cs="Franklin Gothic Medium"/>
          <w:b w:val="false"/>
          <w:b w:val="false"/>
          <w:bCs w:val="false"/>
          <w:sz w:val="28"/>
          <w:szCs w:val="28"/>
          <w:u w:val="none"/>
          <w:lang w:val="hu-HU"/>
        </w:rPr>
      </w:pPr>
      <w:r>
        <w:rPr>
          <w:rFonts w:cs="Franklin Gothic Medium" w:ascii="Franklin Gothic Medium" w:hAnsi="Franklin Gothic Medium"/>
          <w:b w:val="false"/>
          <w:bCs w:val="false"/>
          <w:sz w:val="28"/>
          <w:szCs w:val="28"/>
          <w:u w:val="none"/>
          <w:lang w:val="hu-HU"/>
        </w:rPr>
        <w:t>Minden kedves túratársnak kellemes karácsonyi</w:t>
      </w:r>
    </w:p>
    <w:p>
      <w:pPr>
        <w:pStyle w:val="Normal"/>
        <w:widowControl/>
        <w:rPr>
          <w:rFonts w:ascii="Franklin Gothic Medium" w:hAnsi="Franklin Gothic Medium" w:cs="Franklin Gothic Medium"/>
          <w:b w:val="false"/>
          <w:b w:val="false"/>
          <w:bCs w:val="false"/>
          <w:sz w:val="28"/>
          <w:szCs w:val="28"/>
          <w:u w:val="none"/>
          <w:lang w:val="hu-HU"/>
        </w:rPr>
      </w:pPr>
      <w:r>
        <w:rPr>
          <w:rFonts w:cs="Franklin Gothic Medium" w:ascii="Franklin Gothic Medium" w:hAnsi="Franklin Gothic Medium"/>
          <w:b w:val="false"/>
          <w:bCs w:val="false"/>
          <w:sz w:val="28"/>
          <w:szCs w:val="28"/>
          <w:u w:val="none"/>
          <w:lang w:val="hu-HU"/>
        </w:rPr>
      </w:r>
    </w:p>
    <w:p>
      <w:pPr>
        <w:pStyle w:val="Normal"/>
        <w:widowControl/>
        <w:rPr>
          <w:rFonts w:ascii="Franklin Gothic Medium" w:hAnsi="Franklin Gothic Medium" w:cs="Franklin Gothic Medium"/>
          <w:b w:val="false"/>
          <w:b w:val="false"/>
          <w:bCs w:val="false"/>
          <w:sz w:val="28"/>
          <w:szCs w:val="28"/>
          <w:u w:val="none"/>
          <w:lang w:val="hu-HU"/>
        </w:rPr>
      </w:pPr>
      <w:r>
        <w:rPr>
          <w:rFonts w:cs="Franklin Gothic Medium" w:ascii="Franklin Gothic Medium" w:hAnsi="Franklin Gothic Medium"/>
          <w:b w:val="false"/>
          <w:bCs w:val="false"/>
          <w:sz w:val="28"/>
          <w:szCs w:val="28"/>
          <w:u w:val="none"/>
          <w:lang w:val="hu-HU"/>
        </w:rPr>
        <w:t>ünnepeket és élményekben gazdag, boldog új</w:t>
      </w:r>
    </w:p>
    <w:p>
      <w:pPr>
        <w:pStyle w:val="Normal"/>
        <w:widowControl/>
        <w:rPr>
          <w:rFonts w:ascii="Franklin Gothic Medium" w:hAnsi="Franklin Gothic Medium" w:cs="Franklin Gothic Medium"/>
          <w:b w:val="false"/>
          <w:b w:val="false"/>
          <w:bCs w:val="false"/>
          <w:sz w:val="28"/>
          <w:szCs w:val="28"/>
          <w:u w:val="none"/>
          <w:lang w:val="hu-HU"/>
        </w:rPr>
      </w:pPr>
      <w:r>
        <w:rPr>
          <w:rFonts w:cs="Franklin Gothic Medium" w:ascii="Franklin Gothic Medium" w:hAnsi="Franklin Gothic Medium"/>
          <w:b w:val="false"/>
          <w:bCs w:val="false"/>
          <w:sz w:val="28"/>
          <w:szCs w:val="28"/>
          <w:u w:val="none"/>
          <w:lang w:val="hu-HU"/>
        </w:rPr>
      </w:r>
    </w:p>
    <w:p>
      <w:pPr>
        <w:pStyle w:val="Normal"/>
        <w:widowControl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Franklin Gothic Medium" w:cs="Franklin Gothic Medium" w:ascii="Franklin Gothic Medium" w:hAnsi="Franklin Gothic Medium"/>
          <w:b w:val="false"/>
          <w:bCs w:val="false"/>
          <w:sz w:val="28"/>
          <w:szCs w:val="28"/>
          <w:u w:val="none"/>
          <w:lang w:val="hu-HU"/>
        </w:rPr>
        <w:t xml:space="preserve">                      </w:t>
      </w:r>
      <w:r>
        <w:rPr>
          <w:rFonts w:cs="Franklin Gothic Medium" w:ascii="Franklin Gothic Medium" w:hAnsi="Franklin Gothic Medium"/>
          <w:b w:val="false"/>
          <w:bCs w:val="false"/>
          <w:sz w:val="28"/>
          <w:szCs w:val="28"/>
          <w:u w:val="none"/>
          <w:lang w:val="hu-HU"/>
        </w:rPr>
        <w:t>évet kivánunk!</w:t>
      </w: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 Black" w:ascii="Arial Black" w:hAnsi="Arial Black"/>
          <w:b w:val="false"/>
          <w:bCs w:val="false"/>
          <w:sz w:val="20"/>
          <w:szCs w:val="20"/>
          <w:u w:val="single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01:40Z</dcterms:created>
  <dc:creator/>
  <dc:description/>
  <dc:language>en-US</dc:language>
  <cp:lastModifiedBy/>
  <cp:lastPrinted>2012-12-06T11:42:00Z</cp:lastPrinted>
  <dcterms:modified xsi:type="dcterms:W3CDTF">2011-11-25T21:15:49Z</dcterms:modified>
  <cp:revision>130</cp:revision>
  <dc:subject/>
  <dc:title/>
</cp:coreProperties>
</file>