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1219200" cy="1184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8200</wp:posOffset>
            </wp:positionH>
            <wp:positionV relativeFrom="paragraph">
              <wp:posOffset>-310515</wp:posOffset>
            </wp:positionV>
            <wp:extent cx="1676400" cy="1234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ermészetvédelmi túratalálkozó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10. október 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A Budapesti Természetbarát Sportszövetség Természetvédelmi túratalálkozóra hívja és várja a természetet kedvelő és védő túratársakat, kirándulókat, szakosztályokat, i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i/>
        </w:rPr>
        <w:t>skolákat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u w:val="single"/>
        </w:rPr>
        <w:t>Célunk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a budapesti és Budapest környéki, főként iskolás (általános és középiskolás) korosztály megmozgatása, valamint a családok bevonása az aktív túrázásba. A túra részét képezze a természetvédelmi ismeretek átadása: védett növények, állatok, a természetvédelem lehetséges módjai, stb. Javasoljuk, hogy a túrán útközben az erdőben talált szemetet műanyag zsákba szedjük fel és a szemetet a Budai erdészet gyűjtőjében helyezzük 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zakosztályok, iskolák, kirándulók, csoportosan vagy egyénileg kirándulás, vagy túra keretén belül maguk választott útvonalon közelítsék meg a célt. Beérkezés kb.13-órái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u w:val="single"/>
        </w:rPr>
        <w:t>Cél:</w:t>
      </w:r>
      <w:r>
        <w:rPr>
          <w:rFonts w:cs="Verdana" w:ascii="Verdana" w:hAnsi="Verdana"/>
        </w:rPr>
        <w:t xml:space="preserve"> Szépjuhászné - Budaszentlőrinci pálos kolostor melletti játszóté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élban játékos ügyességi versenyekkel, szendvicsekkel (zsíros kenyér, hagyma), teával várjuk a beérkezők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u w:val="single"/>
        </w:rPr>
        <w:t>Délután</w:t>
      </w:r>
      <w:r>
        <w:rPr>
          <w:rFonts w:cs="Verdana" w:ascii="Verdana" w:hAnsi="Verdana"/>
        </w:rPr>
        <w:t xml:space="preserve"> 14 órakor „Parkerdő az emberért”, és „természetvédelem élőhelyvédelem” című filmek kerülnek vetítésre a Budapesti Erdészet tájékoztató központjáb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A Budapesti Természetbarát Sportszövetség Természetvédelmi és Természetismereti Bizottsága és az ÁPISZ Természetbarát szakosztálya által szervezett nyílt túrára várunk minden kedves érdeklődőt.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Útvonal:</w:t>
      </w:r>
    </w:p>
    <w:p>
      <w:pPr>
        <w:pStyle w:val="Heading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RMAFA-SZÉPJUHÁSZNÉ-KIS-HÁRSHEGY-SZÉPJUHÁSZNÉ</w:t>
      </w:r>
    </w:p>
    <w:p>
      <w:pPr>
        <w:pStyle w:val="NormlWeb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3195" cy="200025"/>
            <wp:effectExtent l="0" t="0" r="0" b="0"/>
            <wp:docPr id="3" name="Ké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59995" b="3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ék körút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sárga kereszt,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sárga sáv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 zöld körút és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sárga háromszög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 zöld körút </w:t>
        <w:br/>
        <w:t>Táv 10 km, szintemelkedés 200 m (menetidő kb. 4, óra)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320"/>
      </w:tblGrid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zkva tér, Metró kijárat, 9 órakor.</w:t>
            </w:r>
          </w:p>
        </w:tc>
      </w:tr>
      <w:tr>
        <w:trPr>
          <w:trHeight w:val="300" w:hRule="atLeast"/>
        </w:trPr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alogh István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</w:rPr>
        <w:t xml:space="preserve">Normafától a 90-es busz végállomásától balra a kék körútjelzésen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63195" cy="200025"/>
            <wp:effectExtent l="0" t="0" r="0" b="0"/>
            <wp:docPr id="9" name="Ké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59995" b="3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megyünk a libegő felső állomásáig, majd a játszótértől tovább a sárga keresztjelzésen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a kis kőfejig, onnan a sárga sáv vezet </w:t>
      </w:r>
      <w:r>
        <w:rPr>
          <w:rFonts w:cs="Verdana" w:ascii="Verdana" w:hAnsi="Verdana"/>
        </w:rPr>
        <w:drawing>
          <wp:inline distT="0" distB="0" distL="0" distR="0">
            <wp:extent cx="171450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a Szépjuhásznéig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t a kijelölt gyalogos átkelőhelyen kell átmenni a Budakeszi úto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Gyermekvasút sínein át a zöld körútjelzést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  kell követni, amely alig emelkedő útvonalon vezet körbe a Nagy-Hárs-hegy oldalán. A Kis-hárshegyi kilátóhoz a sárga háromszög jelzésen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balra kitérve jutunk el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Érdemes a kis kitérőt megtenni, mert szép kilátás várja a kirándulót. A kilátótól vissza kell térni az eredeti </w:t>
      </w:r>
      <w:r>
        <w:rPr>
          <w:rFonts w:cs="Verdana" w:ascii="Verdana" w:hAnsi="Verdana"/>
        </w:rPr>
        <w:drawing>
          <wp:inline distT="0" distB="0" distL="0" distR="0">
            <wp:extent cx="172720" cy="1422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jelzéshez, és azt követve érkezünk vissza Szépjuhászné vasútállomásig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z állomás mögötti erdős részen áthaladva találjuk meg a (léckerítés kapuján a Budapesti Erdészet területére lépve) a budaszentlőrinci pálos kolostor romjait, és ezzel túránk végcélj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túrán útközben az erdőben talált szemetet felszedjük és a szemetet a Budai erdészet gyűjtőjében helyezzük el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ívunk, Várunk minden Természetet kedvelő és védő túra és kirándulótársunkat, iskolás csoportokat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Találkozzunk 2010.10.16-á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Budapesti Természetbarát Sportszövetség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6"/>
      <w:type w:val="nextPage"/>
      <w:pgSz w:w="11906" w:h="16838"/>
      <w:pgMar w:left="1418" w:right="1418" w:gutter="0" w:header="0" w:top="6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19:00Z</dcterms:created>
  <dc:creator>BTSSZ</dc:creator>
  <dc:description/>
  <cp:keywords/>
  <dc:language>en-US</dc:language>
  <cp:lastModifiedBy>T</cp:lastModifiedBy>
  <cp:lastPrinted>2010-04-15T08:28:00Z</cp:lastPrinted>
  <dcterms:modified xsi:type="dcterms:W3CDTF">2010-10-06T18:18:00Z</dcterms:modified>
  <cp:revision>11</cp:revision>
  <dc:subject/>
  <dc:title>2/A melléklet</dc:title>
</cp:coreProperties>
</file>