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Telefon: 30/238-2197 vagy </w:t>
        <w:tab/>
        <w:t>262-3260 csütörtökön 17-18 óra között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 xml:space="preserve">Természetvédelmi bemutató túrák a </w:t>
      </w:r>
      <w:r>
        <w:rPr>
          <w:b/>
          <w:sz w:val="30"/>
        </w:rPr>
        <w:t>2010-2011-es</w:t>
      </w:r>
      <w:r>
        <w:rPr>
          <w:sz w:val="30"/>
        </w:rPr>
        <w:t xml:space="preserve"> tanévbe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kőbányai általános iskolák részér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bemutató túrák célja: Budapesten és környékén található természeti értékek, természetvédelmi területek megismertetése, a gyermekek természetvédelemre való nevelése túrákkal összekapcsolva kötetlen módo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ken.</w:t>
      </w:r>
    </w:p>
    <w:p>
      <w:pPr>
        <w:pStyle w:val="BodyText2"/>
        <w:rPr/>
      </w:pPr>
      <w:r>
        <w:rPr/>
        <w:t>A túra programok a Kőbányai Diákolimpia verseny és egyúttal a Természetbarát Szakbizottság részéről meghirdetett természetbarát verseny sorozat részét képezi, a résztvevők létszámának átlagához hozzáadódik fordulóként 5 pont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tervezett programok a következő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sz w:val="28"/>
          <w:szCs w:val="28"/>
        </w:rPr>
        <w:t>2010.</w:t>
      </w:r>
      <w:r>
        <w:rPr/>
        <w:t xml:space="preserve"> október. 2.</w:t>
        <w:tab/>
        <w:tab/>
      </w:r>
      <w:r>
        <w:rPr>
          <w:sz w:val="28"/>
        </w:rPr>
        <w:t>Budai arborétum Kertészeti Egyetem</w:t>
      </w:r>
    </w:p>
    <w:p>
      <w:pPr>
        <w:pStyle w:val="BodyText2"/>
        <w:rPr/>
      </w:pPr>
      <w:r>
        <w:rPr>
          <w:sz w:val="28"/>
          <w:szCs w:val="28"/>
        </w:rPr>
        <w:t>2009.</w:t>
      </w:r>
      <w:r>
        <w:rPr/>
        <w:t xml:space="preserve"> november 20. </w:t>
        <w:tab/>
      </w:r>
      <w:r>
        <w:rPr>
          <w:sz w:val="28"/>
        </w:rPr>
        <w:t xml:space="preserve">Kamaraerdő - </w:t>
      </w:r>
      <w:r>
        <w:rPr/>
        <w:t>Tétényi fennsík tanösvé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</w:rPr>
        <w:t>2009. december 12.</w:t>
        <w:tab/>
        <w:t>Naplás-tó és Cinkotai-Kis erd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. február 12.</w:t>
        <w:tab/>
        <w:tab/>
        <w:t>Pálvölgyi cseppkőbarlang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2010. április 9.</w:t>
        <w:tab/>
        <w:tab/>
        <w:t>Gödöllői-dombvidék Veresegyház Medve rezervátum</w:t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z egyes túrákról 2 héttel korábban részletes tájékoztatót adunk ki, melyet minden diák tagszervezetünknek megküldünk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További tájékoztatást a Természetbarát Szakbizottság ad minden csütörtökön 17-18 óra között a Bp. Ihász utca 26 szám alatti fogadó helységében, ugyanezen időpontban a 262-3260 telefonon is lehet a számán érdeklődni. A Sportirodában a 262-3663-as telefonon lehet üzenetet hagy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>Budapest, 2010. augusztus. 2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4248" w:firstLine="708"/>
        <w:jc w:val="both"/>
        <w:rPr>
          <w:sz w:val="30"/>
        </w:rPr>
      </w:pPr>
      <w:r>
        <w:rPr>
          <w:sz w:val="30"/>
        </w:rPr>
        <w:t>Természetbarát Szakbizottság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elnöke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5:00Z</dcterms:created>
  <dc:creator>Kovács Tamás</dc:creator>
  <dc:description/>
  <cp:keywords/>
  <dc:language>en-US</dc:language>
  <cp:lastModifiedBy>Kovács Tamás</cp:lastModifiedBy>
  <cp:lastPrinted>2008-08-25T09:57:00Z</cp:lastPrinted>
  <dcterms:modified xsi:type="dcterms:W3CDTF">2010-09-12T16:55:00Z</dcterms:modified>
  <cp:revision>3</cp:revision>
  <dc:subject/>
  <dc:title>X</dc:title>
</cp:coreProperties>
</file>