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84580" cy="104457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Kedves Természetbarát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 BTSSZ Természetvédelmi bizottsága szervezésében az MTSZ Természetvédelmi Szakbizottsága támogatásával kerül megrendezésre a Természetvédelmi Klub.  Úgy érezzük, hogy ott a helyed, ha szereted a barlang csendjét, a vizek locsogását, az erdő zúgását, a rétek illatát, a füvek selymét, a madarak énekét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gye tudnád folytatni? Folytasd velünk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második félévben többet szeretnénk foglalkozni az aktuális természetvédelmi eseményekkel, programokkal. Több lehetőséget szeretnénk adni a közvetlen beszélgetésre, információ cserére, beszámolókr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ovemberi klubnapon, 17-18 óráig vendégelőadónk Vígh Andrea a Pilisi Parkerdő ZRT kommunikációs előadója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Képek a Dobogókői természetjáró találkozóról, a legújabb turista létesítmények átadásairól, őszi programjavaslatok, egyéb beszámolók stb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árunk szeretettel minden természetet szerető és a természetért tenni akaró természetbarát sporttársat 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BTSSZ és az MTSZ közös Természetvédelmi klubnapján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014.november  3-án hétfőn 17-20-óráig 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TSSZ székhelyén a 1053 Curia út 3. alatt lévő III. emeleti clubhelységben.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den érdeklődőt szeretettel várunk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BTSSZ 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Természetvédelmi és Természetismereti Bizottság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MTS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Természetvédelmi Szakbizottsá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1:21:00Z</dcterms:created>
  <dc:creator>Németh Imre</dc:creator>
  <dc:description/>
  <cp:keywords/>
  <dc:language>en-US</dc:language>
  <cp:lastModifiedBy>Papa</cp:lastModifiedBy>
  <cp:lastPrinted>2013-11-20T09:19:00Z</cp:lastPrinted>
  <dcterms:modified xsi:type="dcterms:W3CDTF">2014-10-29T11:59:00Z</dcterms:modified>
  <cp:revision>3</cp:revision>
  <dc:subject/>
  <dc:title>                                                                                        </dc:title>
</cp:coreProperties>
</file>