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sz w:val="30"/>
        </w:rPr>
        <w:t>Kőbányai Természetbarát Szakbizottság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1108 Budapest Ihász utca 26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Telefon: 30/238-2197 vagy </w:t>
        <w:tab/>
        <w:t>262-3260 csütörtökön 17-18 óra között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FJÚ TERMÉSZETVÉDŐK KŐBÁNYÁ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sz w:val="30"/>
        </w:rPr>
        <w:t xml:space="preserve">Természetvédelmi bemutató túrák a </w:t>
      </w:r>
      <w:r>
        <w:rPr>
          <w:b/>
          <w:sz w:val="30"/>
        </w:rPr>
        <w:t>2011-2012-es</w:t>
      </w:r>
      <w:r>
        <w:rPr>
          <w:sz w:val="30"/>
        </w:rPr>
        <w:t xml:space="preserve"> tanévben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a kőbányai általános iskolák részér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>A bemutató túrák célja: Budapesten és környékén található természeti értékek, természetvédelmi területek megismertetése, a gyermekek természetvédelemre való nevelése túrákkal összekapcsolva kötetlen módon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A gyerekek a szüleikkel együtt is részt vehetnek a rendezvényeken.</w:t>
      </w:r>
    </w:p>
    <w:p>
      <w:pPr>
        <w:pStyle w:val="BodyText2"/>
        <w:rPr/>
      </w:pPr>
      <w:r>
        <w:rPr/>
        <w:t>A túra programok a Kőbányai Diákolimpia verseny és egyúttal a Természetbarát Szakbizottság részéről meghirdetett természetbarát verseny sorozat részét képezi, a résztvevők létszámának átlagához hozzáadódik fordulóként 5 pont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A tervezett programok a következők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sz w:val="28"/>
        </w:rPr>
      </w:pPr>
      <w:r>
        <w:rPr>
          <w:sz w:val="28"/>
          <w:szCs w:val="28"/>
        </w:rPr>
        <w:t>2011.</w:t>
      </w:r>
      <w:r>
        <w:rPr/>
        <w:t xml:space="preserve"> október 8.</w:t>
        <w:tab/>
        <w:tab/>
      </w:r>
      <w:r>
        <w:rPr>
          <w:sz w:val="28"/>
        </w:rPr>
        <w:t xml:space="preserve">Budakeszi arborétum </w:t>
      </w:r>
    </w:p>
    <w:p>
      <w:pPr>
        <w:pStyle w:val="BodyText2"/>
        <w:rPr/>
      </w:pPr>
      <w:r>
        <w:rPr>
          <w:sz w:val="28"/>
          <w:szCs w:val="28"/>
        </w:rPr>
        <w:t>2011.</w:t>
      </w:r>
      <w:r>
        <w:rPr/>
        <w:t xml:space="preserve"> november 12. </w:t>
        <w:tab/>
        <w:t>Rókahegyi kőfejtő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8"/>
        </w:rPr>
        <w:t>2011. december 10.</w:t>
        <w:tab/>
        <w:t>Gödöllői-dombvidék Fóti Somlyó tanösvé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2. február 11.</w:t>
        <w:tab/>
        <w:tab/>
        <w:t>Szemlőhegyi barlang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2012. április 14.</w:t>
        <w:tab/>
        <w:tab/>
      </w:r>
      <w:r>
        <w:rPr>
          <w:i w:val="false"/>
        </w:rPr>
        <w:t>Remete-szurdok</w:t>
      </w:r>
    </w:p>
    <w:p>
      <w:pPr>
        <w:pStyle w:val="Normal"/>
        <w:ind w:right="-426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Az egyes túrákról 2 héttel korábban részletes tájékoztatót adunk ki, melyet minden diák tagszervezetünknek megküldünk.</w:t>
      </w:r>
    </w:p>
    <w:p>
      <w:pPr>
        <w:pStyle w:val="Normal"/>
        <w:ind w:right="-142" w:hanging="0"/>
        <w:jc w:val="both"/>
        <w:rPr>
          <w:sz w:val="30"/>
        </w:rPr>
      </w:pPr>
      <w:r>
        <w:rPr>
          <w:sz w:val="30"/>
        </w:rPr>
        <w:t>További tájékoztatást a Természetbarát Szakbizottság ad minden csütörtökön 17-18 óra között a Bp. Ihász utca 26 szám alatti fogadó helységében, ugyanezen időpontban a 30/238-2197 telefonon is lehet érdeklődni. A Sportirodában a 260-3663-as telefonon lehet üzenetet hagyni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30"/>
        </w:rPr>
        <w:t>Budapest, 2011. augusztus. 25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>Kovács Tamás</w:t>
      </w:r>
    </w:p>
    <w:p>
      <w:pPr>
        <w:pStyle w:val="Normal"/>
        <w:ind w:left="4248" w:firstLine="708"/>
        <w:jc w:val="both"/>
        <w:rPr>
          <w:sz w:val="30"/>
        </w:rPr>
      </w:pPr>
      <w:r>
        <w:rPr>
          <w:sz w:val="30"/>
        </w:rPr>
        <w:t>Természetbarát Szakbizottság</w:t>
      </w:r>
    </w:p>
    <w:p>
      <w:pPr>
        <w:pStyle w:val="Normal"/>
        <w:ind w:left="4956" w:firstLine="708"/>
        <w:jc w:val="both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>elnöke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17:00Z</dcterms:created>
  <dc:creator>Kovács Tamás</dc:creator>
  <dc:description/>
  <cp:keywords/>
  <dc:language>en-US</dc:language>
  <cp:lastModifiedBy>Tamás</cp:lastModifiedBy>
  <cp:lastPrinted>2010-10-26T09:33:00Z</cp:lastPrinted>
  <dcterms:modified xsi:type="dcterms:W3CDTF">2011-08-24T07:48:00Z</dcterms:modified>
  <cp:revision>4</cp:revision>
  <dc:subject/>
  <dc:title>X</dc:title>
</cp:coreProperties>
</file>