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észetvédelmi bemutató túra a Budapesti Fűvészkertb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Kőbányai Természetbarát Szakbizottság a 2014-2015-ös tanévben a Természetvédelmi bemutató túrák első fordulójában, 2014. szeptember 20-án a Budapesti Fűvészkert megtekintését szervezte meg a kőbányai diákok részére.</w:t>
      </w:r>
    </w:p>
    <w:p>
      <w:pPr>
        <w:pStyle w:val="Normal"/>
        <w:jc w:val="both"/>
        <w:rPr/>
      </w:pPr>
      <w:r>
        <w:rPr/>
        <w:t>Ezen rendezvényt a Kőbányai Sportszövetség támogatta a szakvezetés díjának kifizetésével</w:t>
      </w:r>
    </w:p>
    <w:p>
      <w:pPr>
        <w:pStyle w:val="Normal"/>
        <w:jc w:val="both"/>
        <w:rPr/>
      </w:pPr>
      <w:r>
        <w:rPr/>
        <w:t>A programban kőbányáról három általános iskola diákcsoportja 92 fővel vett részt.</w:t>
      </w:r>
    </w:p>
    <w:p>
      <w:pPr>
        <w:pStyle w:val="Normal"/>
        <w:jc w:val="both"/>
        <w:rPr/>
      </w:pPr>
      <w:r>
        <w:rPr/>
        <w:t>Az alábbiakban néhány fényképet mutatunk be a jól sikerült látogatásról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91460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791460" cy="209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91460" cy="209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791460" cy="2093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4800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rPr/>
      </w:pPr>
      <w:r>
        <w:rPr>
          <w:b/>
        </w:rPr>
        <w:t>A fényképeket Gebri Gáborné készítette, a beszámolót Kovács Tamás állította öss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23:00Z</dcterms:created>
  <dc:creator>Papa-noti</dc:creator>
  <dc:description/>
  <cp:keywords/>
  <dc:language>en-US</dc:language>
  <cp:lastModifiedBy>Papa-noti</cp:lastModifiedBy>
  <dcterms:modified xsi:type="dcterms:W3CDTF">2015-01-07T09:36:00Z</dcterms:modified>
  <cp:revision>2</cp:revision>
  <dc:subject/>
  <dc:title>Természetvédelmi bemutató túra a Budapesti Fűvészkertbe</dc:title>
</cp:coreProperties>
</file>