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Természetvédelem éve 2010.</w:t>
      </w:r>
    </w:p>
    <w:p>
      <w:pPr>
        <w:pStyle w:val="Norml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Budapest védett természeti területei</w:t>
      </w:r>
    </w:p>
    <w:p>
      <w:pPr>
        <w:pStyle w:val="NormlWeb"/>
        <w:jc w:val="center"/>
        <w:rPr/>
      </w:pPr>
      <w:r>
        <w:rPr>
          <w:rStyle w:val="StrongEmphasis"/>
        </w:rPr>
        <w:t>Budapest és környéke természeti értékei</w:t>
      </w:r>
      <w:r>
        <w:rPr/>
        <w:t xml:space="preserve"> </w:t>
      </w:r>
      <w:r>
        <w:rPr>
          <w:rStyle w:val="StrongEmphasis"/>
        </w:rPr>
        <w:t>I.</w:t>
      </w:r>
    </w:p>
    <w:p>
      <w:pPr>
        <w:pStyle w:val="NormlWeb"/>
        <w:rPr/>
      </w:pPr>
      <w:r>
        <w:rPr>
          <w:rStyle w:val="StrongEmphasis"/>
        </w:rPr>
        <w:t>Természetismereti és létesítmény ellenőrző túra Budai-hegységben</w:t>
      </w:r>
      <w:r>
        <w:rPr/>
        <w:br/>
        <w:t>Időpont: 2010. január 09.</w:t>
        <w:br/>
        <w:t>Szépjuhászné – Kishárs-hegy – Hűvösvölgy – Libanoni Cédrus – Görgényi út – Apáthy szikla – Balogh Ádám szikla</w:t>
        <w:br/>
        <w:t xml:space="preserve">BTSSZ TESZ Bizottsága           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Séta a Kis-Svábhegyen</w:t>
      </w:r>
      <w:r>
        <w:rPr>
          <w:b/>
          <w:bCs/>
        </w:rPr>
        <w:br/>
      </w:r>
      <w:r>
        <w:rPr/>
        <w:t>Időpont: 2010. január 23.</w:t>
        <w:br/>
        <w:t>Helyszín: Jókai kert – Kis-Svábhegy</w:t>
        <w:br/>
        <w:t xml:space="preserve">BTSSZ TESZ Bizottsága         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Séta a Budai Várban</w:t>
      </w:r>
      <w:r>
        <w:rPr/>
        <w:br/>
        <w:t>Időpont: 2010. február 13.</w:t>
        <w:br/>
        <w:t>Helyszín: séta Budai Várbarlangban és a Történeti Múzeumban</w:t>
        <w:br/>
        <w:t xml:space="preserve">BTSSZ TESZ Bizottsága          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Séta a Budai-hegységben</w:t>
      </w:r>
      <w:r>
        <w:rPr/>
        <w:br/>
        <w:t>Időpont: 2010. február 27.</w:t>
        <w:br/>
        <w:t>Helyszín: Pálvölgyi és a Szemlőhegyi barlang és felszíne</w:t>
        <w:br/>
        <w:t xml:space="preserve">BTSSZ TESZ Bizottsága           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Séta a Rókahegyi kőfejtőben</w:t>
      </w:r>
      <w:r>
        <w:rPr/>
        <w:br/>
        <w:t>Természetismereti és létesítmény ellenőrző túra</w:t>
        <w:br/>
        <w:t>Időpont: 2010. március 06.</w:t>
        <w:br/>
        <w:t>Helyszín: Csillaghegy – Rókahegyi bánya – Csillaghegy</w:t>
        <w:br/>
        <w:t xml:space="preserve">BTSSZ TESZ Bizottsága           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Séta Gellért-hegy és környékén</w:t>
      </w:r>
      <w:r>
        <w:rPr/>
        <w:br/>
        <w:t>Időpont: 2010. május 9. vasárnap</w:t>
        <w:br/>
        <w:t>Helyszín: Gellért-hegy – Kertészeti Egyetem – Budai Arborétum</w:t>
        <w:br/>
        <w:t xml:space="preserve">BTSSZ TESZ Bizottsága             </w:t>
      </w:r>
      <w:hyperlink r:id="rId7">
        <w:r>
          <w:rPr>
            <w:rStyle w:val="InternetLink"/>
            <w:b/>
            <w:b/>
            <w:bCs/>
            <w:color w:val="0000FF"/>
            <w:u w:val="single"/>
          </w:rPr>
          <w:t xml:space="preserve"> 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Föld Napja</w:t>
      </w:r>
      <w:r>
        <w:rPr/>
        <w:br/>
        <w:t>Időpont: 2010. április 25.</w:t>
        <w:br/>
        <w:t>Helyszín: Sas-hegy – Természetvédelmi séta és vetélkedő</w:t>
        <w:br/>
        <w:t xml:space="preserve">BTSSZ TESZ Bizottsága            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Természetvédelmi és természetismereti vetélkedő</w:t>
      </w:r>
      <w:r>
        <w:rPr/>
        <w:br/>
        <w:t>Időpont: 2010. május 8.</w:t>
        <w:br/>
        <w:t>Helyszín: Gödöllő, kastélypark</w:t>
        <w:br/>
        <w:t>BTSSZ TESZ Bizottsága</w:t>
      </w:r>
    </w:p>
    <w:p>
      <w:pPr>
        <w:pStyle w:val="NormlWeb"/>
        <w:rPr/>
      </w:pPr>
      <w:r>
        <w:rPr>
          <w:rStyle w:val="StrongEmphasis"/>
        </w:rPr>
        <w:t>Madarak – Fák Napja</w:t>
      </w:r>
      <w:r>
        <w:rPr>
          <w:b/>
          <w:bCs/>
        </w:rPr>
        <w:br/>
      </w:r>
      <w:r>
        <w:rPr/>
        <w:t>Időpont: május 10.</w:t>
        <w:br/>
        <w:t>Helyszín: Lupa-sziget</w:t>
        <w:br/>
        <w:t>BTSSZ Vízitúra Bizottsága</w:t>
        <w:br/>
        <w:t>Információ: Horváth Pál 06 20 968 3685</w:t>
      </w:r>
    </w:p>
    <w:p>
      <w:pPr>
        <w:pStyle w:val="NormlWeb"/>
        <w:rPr/>
      </w:pPr>
      <w:r>
        <w:rPr>
          <w:rStyle w:val="StrongEmphasis"/>
        </w:rPr>
        <w:t>Természetvédelmi szakmai napok – TESZ találkozó</w:t>
      </w:r>
      <w:r>
        <w:rPr>
          <w:b/>
          <w:bCs/>
        </w:rPr>
        <w:br/>
      </w:r>
      <w:r>
        <w:rPr/>
        <w:t>Időpont: 2010. május 15-16.</w:t>
        <w:br/>
        <w:t>Helyszín: Fejér megye (részletes kiírás később)</w:t>
        <w:br/>
        <w:t>BTSSZ TESZ Bizottsága</w:t>
      </w:r>
    </w:p>
    <w:p>
      <w:pPr>
        <w:pStyle w:val="NormlWeb"/>
        <w:rPr/>
      </w:pPr>
      <w:r>
        <w:rPr>
          <w:rStyle w:val="StrongEmphasis"/>
        </w:rPr>
        <w:t>Természetismereti és létesítmény ellenőrző túra</w:t>
      </w:r>
      <w:r>
        <w:rPr/>
        <w:br/>
        <w:t>Időpont: 2010. május 29.</w:t>
        <w:br/>
        <w:t>Helyszín: Kamaraerdő – Tétényi fennsík</w:t>
        <w:br/>
        <w:t xml:space="preserve">BTSSZ TESZ Bizottsága         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Budapesti TESZ találkozó</w:t>
      </w:r>
      <w:r>
        <w:rPr/>
        <w:br/>
        <w:t>Időpont: 2010. június 19.</w:t>
        <w:br/>
        <w:t>Helyszín: Budakeszi arborétum</w:t>
        <w:br/>
        <w:t xml:space="preserve">BTSSZ TESZ Bizottsága         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Természetismereti és létesítmény ellenőrző túra parlagfű irtással</w:t>
      </w:r>
      <w:r>
        <w:rPr/>
        <w:br/>
        <w:t>Időpont: 2010. június 26.</w:t>
        <w:br/>
        <w:t>Helyszín: Normafa – Virág-völgy – János-hegy</w:t>
        <w:br/>
        <w:t>BTSSZ TESZ Bizottsága</w:t>
      </w:r>
    </w:p>
    <w:p>
      <w:pPr>
        <w:pStyle w:val="NormlWeb"/>
        <w:rPr/>
      </w:pPr>
      <w:r>
        <w:rPr>
          <w:rStyle w:val="StrongEmphasis"/>
        </w:rPr>
        <w:t>Séta Rupp hegy és környékén</w:t>
      </w:r>
      <w:r>
        <w:rPr/>
        <w:br/>
        <w:t>Időpont: 2010. július 24.</w:t>
        <w:br/>
        <w:t>Természetismereti és létesítmény ellenőrző túra</w:t>
        <w:br/>
        <w:t>Helyszín: Rupp-hegy – Ördögormi kőfejtő</w:t>
        <w:br/>
        <w:t>BTSSZ TESZ Bizottsága</w:t>
      </w:r>
    </w:p>
    <w:p>
      <w:pPr>
        <w:pStyle w:val="NormlWeb"/>
        <w:rPr/>
      </w:pPr>
      <w:r>
        <w:rPr>
          <w:rStyle w:val="StrongEmphasis"/>
        </w:rPr>
        <w:t>Túra a Csiki-hegyekben</w:t>
      </w:r>
      <w:r>
        <w:rPr/>
        <w:br/>
        <w:t>Időpont: 2010. augusztus 7.</w:t>
        <w:br/>
        <w:t>Helyszín: KFKI – Piktortégla üregek -Farkas-hegy – Sorrento – Csiky-hegy – Budaörs</w:t>
        <w:br/>
        <w:t>BTSSZ TESZ Bizottsága</w:t>
      </w:r>
    </w:p>
    <w:p>
      <w:pPr>
        <w:pStyle w:val="NormlWeb"/>
        <w:rPr/>
      </w:pPr>
      <w:r>
        <w:rPr>
          <w:rStyle w:val="StrongEmphasis"/>
        </w:rPr>
        <w:t>Séta a Naplás-tó és környékén</w:t>
      </w:r>
      <w:r>
        <w:rPr/>
        <w:br/>
        <w:t>Időpont: 2010. szeptember 25.</w:t>
        <w:br/>
        <w:t>Helyszín: Naplás-tó – Cinkotai erdő</w:t>
        <w:br/>
        <w:t xml:space="preserve">BTSSZ TESZ Bizottsága          </w:t>
      </w:r>
      <w:hyperlink r:id="rId11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</w:rPr>
        <w:t>Budapest és környéke természeti értékei XI.</w:t>
      </w:r>
      <w:r>
        <w:rPr/>
        <w:br/>
        <w:t>Időpont: 2010. október 23.</w:t>
        <w:br/>
        <w:t>Helyszín: Fenyőgyöngye – Virágos-nyereg – Csúcs-hegy -Solymári vár – Rózsika forrás – Vízesés – Alsó Jegenye-völgy</w:t>
        <w:br/>
        <w:t>BTSSZ TESZ Bizottsága</w:t>
      </w:r>
    </w:p>
    <w:p>
      <w:pPr>
        <w:pStyle w:val="NormlWeb"/>
        <w:rPr/>
      </w:pPr>
      <w:r>
        <w:rPr>
          <w:rStyle w:val="StrongEmphasis"/>
        </w:rPr>
        <w:t>Budapest és környéke természeti értékei XII.</w:t>
      </w:r>
      <w:r>
        <w:rPr/>
        <w:br/>
        <w:t>Időpont: 2010. november 28.</w:t>
        <w:br/>
        <w:t>Helyszín: Budapest, Állat- és növénykert</w:t>
        <w:br/>
        <w:t>BTSSZ TESZ Bizottság</w:t>
      </w:r>
    </w:p>
    <w:p>
      <w:pPr>
        <w:pStyle w:val="NormlWeb"/>
        <w:rPr/>
      </w:pPr>
      <w:r>
        <w:rPr>
          <w:rStyle w:val="StrongEmphasis"/>
        </w:rPr>
        <w:t>Természetismereti és létesítmény ellenőrző túra</w:t>
      </w:r>
      <w:r>
        <w:rPr/>
        <w:br/>
        <w:t>Időpont: 2010. december 8.</w:t>
        <w:br/>
        <w:t>Helyszín: Budai-hg.: Szépjuhászné – Nagy-hárshegy – Kis-hárshegy – Hűvösvölgy</w:t>
        <w:br/>
        <w:t>BTSSZ TESZ Bizottsága</w:t>
      </w:r>
    </w:p>
    <w:p>
      <w:pPr>
        <w:pStyle w:val="NormlWeb"/>
        <w:rPr/>
      </w:pPr>
      <w:r>
        <w:rPr/>
        <w:t>A programokról érdeklődni lehet: Telek György: 06 30 257 9601,</w:t>
        <w:br/>
        <w:t>Dr. Balogh Istvánné 06 30 911 9965, btssz@btssz.hu, info@btssz.hu,</w:t>
        <w:br/>
        <w:t xml:space="preserve">a Természetvédelmi és Természetismereti Bizottság honlapján: www.teszbp.gartel.hu és a </w:t>
      </w:r>
    </w:p>
    <w:p>
      <w:pPr>
        <w:pStyle w:val="NormlWeb"/>
        <w:rPr/>
      </w:pPr>
      <w:r>
        <w:rPr/>
        <w:t>06 1 266 5924-es telefonszám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wp/wp-content/feltoltes/doc/budapestveetttermeszetiertekei2010_1turakiiras.pps" TargetMode="External"/><Relationship Id="rId3" Type="http://schemas.openxmlformats.org/officeDocument/2006/relationships/hyperlink" Target="http://www.btssz.hu/wp/wp-content/feltoltes/doc/meghivobudapestvedetttermeszetiertekei_2_20100123.pps" TargetMode="External"/><Relationship Id="rId4" Type="http://schemas.openxmlformats.org/officeDocument/2006/relationships/hyperlink" Target="http://www.btssz.hu/wp/wp-content/feltoltes/doc/meghivobudapestvedetttermeszetiertekei_3_20100213.pps" TargetMode="External"/><Relationship Id="rId5" Type="http://schemas.openxmlformats.org/officeDocument/2006/relationships/hyperlink" Target="http://www.btssz.hu/wp/wp-content/feltoltes/doc/meghivobudapestvedetttermeszetiertekei_4_20100227.pps" TargetMode="External"/><Relationship Id="rId6" Type="http://schemas.openxmlformats.org/officeDocument/2006/relationships/hyperlink" Target="http://www.btssz.hu/wp/wp-content/feltoltes/doc/meghivobudapestvedetttermeszetiertekei_5_20100306.pps" TargetMode="External"/><Relationship Id="rId7" Type="http://schemas.openxmlformats.org/officeDocument/2006/relationships/hyperlink" Target="http://www.btssz.hu/wp/wp-content/feltoltes/doc/meghivobudapestvedetttermeszetiertekei_6_20100508.pps" TargetMode="External"/><Relationship Id="rId8" Type="http://schemas.openxmlformats.org/officeDocument/2006/relationships/hyperlink" Target="http://www.btssz.hu/wp/wp-content/feltoltes/doc/meghivobudapestvedetttermeszetiertekeisashegy20100425.pps" TargetMode="External"/><Relationship Id="rId9" Type="http://schemas.openxmlformats.org/officeDocument/2006/relationships/hyperlink" Target="http://www.btssz.hu/wp/wp-content/feltoltes/doc/meghivobudapestvedetttermeszetiertekei_7_20100529.pps" TargetMode="External"/><Relationship Id="rId10" Type="http://schemas.openxmlformats.org/officeDocument/2006/relationships/hyperlink" Target="http://www.btssz.hu/wp/wp-content/feltoltes/doc/meghivobudapestvedetttermeszetiertekeibptesztalalkozo20100619.pps" TargetMode="External"/><Relationship Id="rId11" Type="http://schemas.openxmlformats.org/officeDocument/2006/relationships/hyperlink" Target="http://www.btssz.hu/wp/wp-content/feltoltes/doc/zenesmeghivonaplastohoz20100925.pp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8:00Z</dcterms:created>
  <dc:creator>Tamás</dc:creator>
  <dc:description/>
  <cp:keywords/>
  <dc:language>en-US</dc:language>
  <cp:lastModifiedBy>Tamás</cp:lastModifiedBy>
  <dcterms:modified xsi:type="dcterms:W3CDTF">2011-12-30T11:16:00Z</dcterms:modified>
  <cp:revision>1</cp:revision>
  <dc:subject/>
  <dc:title>Természetvédelem éve 2010</dc:title>
</cp:coreProperties>
</file>