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480"/>
        <w:jc w:val="right"/>
        <w:rPr/>
      </w:pPr>
      <w:r>
        <w:rPr/>
        <w:t>Szentendre, 2010. november 4.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isztelt Természetbarát Szövetség!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isztelt Turista Egyesület!</w:t>
      </w:r>
    </w:p>
    <w:p>
      <w:pPr>
        <w:pStyle w:val="Header"/>
        <w:tabs>
          <w:tab w:val="clear" w:pos="4320"/>
          <w:tab w:val="clear" w:pos="8640"/>
        </w:tabs>
        <w:spacing w:before="0" w:after="360"/>
        <w:rPr>
          <w:i/>
          <w:i/>
        </w:rPr>
      </w:pPr>
      <w:r>
        <w:rPr>
          <w:i/>
        </w:rPr>
        <w:t>Kedves Természetjárók!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 xml:space="preserve">Az idén a Magyar Természetbarát Szövetség budapesti központjának költözése miatt a korábbi években megszokottak szerint nem rendezhető meg a kedvezményes térképvásár. Viszont némi szervezéssel megoldhatónak látom, hogy minden megyéhez lekerüljenek az </w:t>
      </w:r>
      <w:r>
        <w:rPr>
          <w:b/>
        </w:rPr>
        <w:t xml:space="preserve">előzetesen megrendelt </w:t>
      </w:r>
      <w:r>
        <w:rPr/>
        <w:t xml:space="preserve">térképek/kalauzok, ha a decemberben sorra kerülő töltőállomás-térképellátási, minden megyeszékhelyet felfűző útvonalainkhoz hozzá tudnánk kapcsolni az adott megyei szövetség által összegyűjtött egyesületi rendelések előre kiporciózott, számlával ellátott leszállítását.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Ehhez a következőkre lenne szükség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284" w:hanging="284"/>
        <w:rPr/>
      </w:pPr>
      <w:r>
        <w:rPr>
          <w:b/>
        </w:rPr>
        <w:t>A szövetség ill. tagszervezetei, egyesületei megrendelésüket a mellékelt megrendelési űrlapot kitöltve e-mailben eljuttatják hozzánk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284" w:hanging="284"/>
        <w:rPr/>
      </w:pPr>
      <w:r>
        <w:rPr/>
        <w:t>Mi a megrendelést visszaigazoljuk, elkészítjük a számlát és a térképcsomago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284" w:hanging="284"/>
        <w:rPr/>
      </w:pPr>
      <w:r>
        <w:rPr/>
        <w:t xml:space="preserve">A mellékelten közölt leszállítási időpontban </w:t>
      </w:r>
      <w:r>
        <w:rPr>
          <w:b/>
        </w:rPr>
        <w:t>a megyei szövetség az általa megadott megyeszékhelyi címen</w:t>
      </w:r>
      <w:r>
        <w:rPr/>
        <w:t xml:space="preserve"> (pl. a szövetség irodájában, vagy más, arra alkalmas helyen), </w:t>
      </w:r>
      <w:r>
        <w:rPr>
          <w:b/>
        </w:rPr>
        <w:t>az általa megadott megbízottján keresztül biztosítja</w:t>
      </w:r>
      <w:r>
        <w:rPr/>
        <w:t xml:space="preserve"> az előzetesen megrendelt  és általunk visszaigazolt, számlával ellátott térképcsomag </w:t>
      </w:r>
      <w:r>
        <w:rPr>
          <w:b/>
        </w:rPr>
        <w:t>egy helyen és egyszerre történő átadását-átvételét, kifizetésé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284" w:hanging="284"/>
        <w:rPr>
          <w:b/>
          <w:b/>
        </w:rPr>
      </w:pPr>
      <w:r>
        <w:rPr>
          <w:b/>
        </w:rPr>
        <w:t>Fizetés módja: számla ellenében, készpénzzel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 xml:space="preserve">Ezzel az előzetes szervezéssel, megyeszékhelyi „házhozszállítással” biztosítani tudjuk a szövetség és tagszervezetei térkép/kalauz igényének nagyker áron, azaz a javasolt (bolti) fogyasztói árhoz képest </w:t>
        <w:br/>
        <w:t xml:space="preserve">a </w:t>
      </w:r>
      <w:r>
        <w:rPr>
          <w:b/>
        </w:rPr>
        <w:t>térképeknél 38%</w:t>
      </w:r>
      <w:r>
        <w:rPr/>
        <w:t xml:space="preserve">, a </w:t>
      </w:r>
      <w:r>
        <w:rPr>
          <w:b/>
        </w:rPr>
        <w:t xml:space="preserve">kalauzoknál 33% árkedvezménnyel </w:t>
      </w:r>
      <w:r>
        <w:rPr/>
        <w:t>történő kiszolgálását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</w:rPr>
      </w:pPr>
      <w:r>
        <w:rPr>
          <w:b/>
          <w:highlight w:val="yellow"/>
        </w:rPr>
        <w:t>Megrendeléseiket és az 1 db megyeszékhelyi leszállítási cím, az átvevő személy (név, telefonszám) megjelölését várva</w:t>
      </w:r>
    </w:p>
    <w:p>
      <w:pPr>
        <w:pStyle w:val="Normal"/>
        <w:spacing w:before="360" w:after="720"/>
        <w:rPr/>
      </w:pPr>
      <w:r>
        <w:rPr/>
        <w:t>Üdvözlettel:</w:t>
      </w:r>
    </w:p>
    <w:p>
      <w:pPr>
        <w:pStyle w:val="Normal"/>
        <w:rPr/>
      </w:pPr>
      <w:r>
        <w:rPr/>
        <w:t>Berki Zoltán</w:t>
      </w:r>
    </w:p>
    <w:p>
      <w:pPr>
        <w:pStyle w:val="Header"/>
        <w:tabs>
          <w:tab w:val="clear" w:pos="4320"/>
          <w:tab w:val="clear" w:pos="8640"/>
        </w:tabs>
        <w:rPr/>
      </w:pPr>
      <w:hyperlink r:id="rId2">
        <w:r>
          <w:rPr>
            <w:rStyle w:val="InternetLink"/>
          </w:rPr>
          <w:t>berki.zoltan@t-online.hu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  <w:t>30/940-778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zállítási időpontok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701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Nógrád meg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Salgótarj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sze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kora du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Heves meg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E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sze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késő du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Szabolcs-Szatmár-Bereg 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Nyíregyhá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pén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é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Hajdú-Bihar 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ebre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pén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es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Borsod-Abaúj-Zemplén 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Misko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csütört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u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Fejér meg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Székesfehérv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k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regge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Veszprém meg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Veszpr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k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Zala meg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Zalaegers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k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u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Szombat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k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es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Győr-Moson-Sopron 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Győ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sze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u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Komárom-Esztergom 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Tatabán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sze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es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Pest megye + Budap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BTS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/>
            </w:pPr>
            <w:r>
              <w:rPr/>
              <w:t>sze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5:30-17: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Bács-Kiskun megy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B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november 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k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dé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Bács-Kiskun megy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Kecske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pén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es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Békés megy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Békéscs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november 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hét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dé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Csongrád megy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Szeg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sze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dé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Jász-Nagykun-Szolnok m.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Szol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pén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d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Tolna megy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Szekszá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csütört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d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Baranya megy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Pé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csütört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dé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Somogy megy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Kaposv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december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csütört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/>
            </w:pPr>
            <w:r>
              <w:rPr/>
              <w:t>kora e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hd w:fill="CCFFFF" w:val="clear"/>
        </w:rPr>
      </w:pPr>
      <w:r>
        <w:rPr>
          <w:b/>
          <w:shd w:fill="CCFFFF" w:val="clear"/>
        </w:rPr>
        <w:t>A *-gal jelölt megyékben a térképcsomagot kollegám, Oroszi Sándor (Tel.: 30/963-9473) szállítja le a megrendelők részére.</w:t>
      </w:r>
    </w:p>
    <w:sectPr>
      <w:headerReference w:type="default" r:id="rId3"/>
      <w:type w:val="nextPage"/>
      <w:pgSz w:w="11906" w:h="16838"/>
      <w:pgMar w:left="1418" w:right="1418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enter" w:pos="1134" w:leader="none"/>
        <w:tab w:val="left" w:pos="6237" w:leader="none"/>
        <w:tab w:val="left" w:pos="7230" w:leader="none"/>
      </w:tabs>
      <w:rPr/>
    </w:pPr>
    <w:r>
      <w:rPr/>
      <w:tab/>
      <w:t>TÉRKÉPKER</w:t>
      <w:tab/>
      <w:t xml:space="preserve">Mobil: </w:t>
      <w:tab/>
      <w:t>(06-)30/940-77-89</w:t>
    </w:r>
  </w:p>
  <w:p>
    <w:pPr>
      <w:pStyle w:val="Heading4"/>
      <w:tabs>
        <w:tab w:val="center" w:pos="1134" w:leader="none"/>
        <w:tab w:val="left" w:pos="6237" w:leader="none"/>
        <w:tab w:val="left" w:pos="7230" w:leader="none"/>
      </w:tabs>
      <w:rPr/>
    </w:pPr>
    <w:r>
      <w:rPr/>
      <w:tab/>
      <w:t>Szakmai és Kereskedelmi</w:t>
      <w:tab/>
    </w:r>
    <w:r>
      <w:rPr>
        <w:bCs/>
      </w:rPr>
      <w:t xml:space="preserve">Tel/Fax: </w:t>
      <w:tab/>
      <w:t>(06-)26/303-438</w:t>
    </w:r>
  </w:p>
  <w:p>
    <w:pPr>
      <w:pStyle w:val="Normal"/>
      <w:tabs>
        <w:tab w:val="clear" w:pos="720"/>
        <w:tab w:val="center" w:pos="1134" w:leader="none"/>
        <w:tab w:val="left" w:pos="6237" w:leader="none"/>
        <w:tab w:val="left" w:pos="7230" w:leader="none"/>
      </w:tabs>
      <w:rPr/>
    </w:pPr>
    <w:r>
      <w:rPr/>
      <w:tab/>
    </w:r>
    <w:r>
      <w:rPr>
        <w:b/>
        <w:bCs/>
        <w:sz w:val="24"/>
      </w:rPr>
      <w:t>Cég</w:t>
      <w:tab/>
      <w:t>berki.zoltan@t-online.hu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Times New Roman" w:hAnsi="Times New Roman" w:cs="Times New Roman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34" w:leader="none"/>
        <w:tab w:val="left" w:pos="6237" w:leader="none"/>
      </w:tabs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i.zoltan@t-onlin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15:00Z</dcterms:created>
  <dc:creator>Andrea Szilágyi</dc:creator>
  <dc:description/>
  <cp:keywords/>
  <dc:language>en-US</dc:language>
  <cp:lastModifiedBy>Szilágyi Andrea</cp:lastModifiedBy>
  <cp:lastPrinted>2006-10-31T08:31:00Z</cp:lastPrinted>
  <dcterms:modified xsi:type="dcterms:W3CDTF">2010-11-04T11:01:00Z</dcterms:modified>
  <cp:revision>14</cp:revision>
  <dc:subject/>
  <dc:title>         TÉRKÉPKER	            						1149 Budapest</dc:title>
</cp:coreProperties>
</file>