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li túra a Budai-hegységben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Időpont:</w:t>
      </w:r>
      <w:r>
        <w:rPr>
          <w:sz w:val="24"/>
        </w:rPr>
        <w:t xml:space="preserve"> 2009. január 17.</w:t>
      </w:r>
    </w:p>
    <w:p>
      <w:pPr>
        <w:pStyle w:val="Normal"/>
        <w:jc w:val="both"/>
        <w:rPr/>
      </w:pPr>
      <w:r>
        <w:rPr>
          <w:b/>
          <w:sz w:val="24"/>
        </w:rPr>
        <w:t>Útvonal:</w:t>
      </w:r>
      <w:r>
        <w:rPr>
          <w:sz w:val="24"/>
        </w:rPr>
        <w:t xml:space="preserve"> Szépjuhászné - Pálos kolostor rom – Nagy-Hárs-hegy – Hárs-hegyi-nyereg –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s-hárs-hegy – Hárs-hegy vá. – Nagyrét – Hűvösvölgy végállomás</w:t>
      </w:r>
    </w:p>
    <w:p>
      <w:pPr>
        <w:pStyle w:val="Normal"/>
        <w:jc w:val="both"/>
        <w:rPr/>
      </w:pPr>
      <w:r>
        <w:rPr>
          <w:b/>
          <w:sz w:val="24"/>
        </w:rPr>
        <w:t>Játék színhelye:</w:t>
      </w:r>
      <w:r>
        <w:rPr>
          <w:sz w:val="24"/>
        </w:rPr>
        <w:t xml:space="preserve"> Hűvösvölgyi Nagyrét (hó esetén szánkó program is lehetséges)</w:t>
      </w:r>
    </w:p>
    <w:p>
      <w:pPr>
        <w:pStyle w:val="Normal"/>
        <w:jc w:val="both"/>
        <w:rPr/>
      </w:pPr>
      <w:r>
        <w:rPr>
          <w:b/>
          <w:sz w:val="24"/>
        </w:rPr>
        <w:t>Táv:</w:t>
      </w:r>
      <w:r>
        <w:rPr>
          <w:sz w:val="24"/>
        </w:rPr>
        <w:t xml:space="preserve"> 8,5 km</w:t>
        <w:tab/>
        <w:tab/>
      </w:r>
      <w:r>
        <w:rPr>
          <w:b/>
          <w:sz w:val="24"/>
        </w:rPr>
        <w:t>Szintemelkedés:</w:t>
      </w:r>
      <w:r>
        <w:rPr>
          <w:sz w:val="24"/>
        </w:rPr>
        <w:t xml:space="preserve"> 200 m</w:t>
      </w:r>
    </w:p>
    <w:p>
      <w:pPr>
        <w:pStyle w:val="Normal"/>
        <w:jc w:val="both"/>
        <w:rPr/>
      </w:pPr>
      <w:r>
        <w:rPr>
          <w:b/>
          <w:sz w:val="24"/>
        </w:rPr>
        <w:t>Találkozás:</w:t>
      </w:r>
      <w:r>
        <w:rPr>
          <w:sz w:val="24"/>
        </w:rPr>
        <w:t xml:space="preserve"> Moszkva téri Metró állomás felszíni üveg csarnok 9.00 órako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Érkezés: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Moszkva térre kb. 14 órak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ltség:</w:t>
      </w:r>
      <w:r>
        <w:rPr>
          <w:sz w:val="24"/>
        </w:rPr>
        <w:t xml:space="preserve"> a Moszva tértől 2 db autóbusz jegy</w:t>
      </w:r>
    </w:p>
    <w:p>
      <w:pPr>
        <w:pStyle w:val="Normal"/>
        <w:jc w:val="both"/>
        <w:rPr/>
      </w:pPr>
      <w:r>
        <w:rPr>
          <w:b/>
          <w:sz w:val="24"/>
        </w:rPr>
        <w:t>Túravezető:</w:t>
      </w:r>
      <w:r>
        <w:rPr>
          <w:sz w:val="24"/>
        </w:rPr>
        <w:t xml:space="preserve"> Kovács Tamá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átékvezető: </w:t>
      </w:r>
      <w:r>
        <w:rPr>
          <w:sz w:val="24"/>
        </w:rPr>
        <w:t>Buzás Kár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tvonal leírás és látnivaló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szkva térről a 22-es autóbusszal utazzunk a Szépjuhászné gyermekvasút állomás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túra útvonala végig a Duna-Ipoly NP Budai-tájvédelmi körzet területén halad, ezért tartsuk be a természetvédelmi szabályoka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úra kezdetén megtekintjük a Budaszenlőrinci pálos kolostor romjait, amelyek a Pilis parkerdő Budai erdészete területén találhatók. Megtekintjük a romkertet és röviden bemutatjuk a kolostor történetét </w:t>
      </w:r>
    </w:p>
    <w:p>
      <w:pPr>
        <w:pStyle w:val="Normal"/>
        <w:jc w:val="both"/>
        <w:rPr/>
      </w:pPr>
      <w:r>
        <w:rPr>
          <w:sz w:val="24"/>
        </w:rPr>
        <w:t xml:space="preserve">Romkert után érintjük a gyermekvasút Szépjuhászné állomását. A síneken óvatosan haladjunk át, majd a </w:t>
      </w:r>
      <w:r>
        <w:rPr/>
        <w:t xml:space="preserve">sárga </w:t>
      </w:r>
      <w:r>
        <w:rPr/>
        <w:drawing>
          <wp:inline distT="0" distB="0" distL="0" distR="0">
            <wp:extent cx="22733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zésen  </w:t>
      </w:r>
      <w:r>
        <w:rPr>
          <w:sz w:val="24"/>
        </w:rPr>
        <w:t xml:space="preserve">felmászunk a 454 m magas Nagy-Hárs-hegyre, ahol a Kaán Károly kilátóból megtekintjük a budapesti panorámát, tovább menve a </w:t>
      </w:r>
      <w:r>
        <w:rPr/>
        <w:t xml:space="preserve">sárga </w:t>
      </w:r>
      <w:r>
        <w:rPr/>
        <w:drawing>
          <wp:inline distT="0" distB="0" distL="0" distR="0">
            <wp:extent cx="22733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zésen  </w:t>
      </w:r>
      <w:r>
        <w:rPr>
          <w:sz w:val="24"/>
        </w:rPr>
        <w:t xml:space="preserve">megállunk a Bátori-barlang bejáratánál, ahol beszélünk a barlang középkori történetéről, (sajnos a Barlang nem látogatható). Tovább menve leérünk a Hárs-hegyi-nyeregbe, ahonnan egy rövid ösvényen felsétálunk a 362-m magas Kis-Hárs-hegyi kilátóhoz, ahol pihenőt tartunk. A </w:t>
      </w:r>
      <w:r>
        <w:rPr/>
        <w:t xml:space="preserve">több mint hat méter magas, kettős csavarvonalból álló különleges faépítményt a Pilisi Parkerdő Zrt. létesítette Makovecz Imre tervei alapján az 1970-es években. Két évvel ezelőtt állagromlás miatt le kellett zárni, de 2008-ban felújították és július 9-én újból átadták a turístáknak. A kilátótól visszamegyünk Hárs-hegyi-nyeregbe, ahonnan tovább haladva a sárga </w:t>
      </w:r>
      <w:r>
        <w:rPr/>
        <w:drawing>
          <wp:inline distT="0" distB="0" distL="0" distR="0">
            <wp:extent cx="22733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zésen lesétálunk a Gyermekvasút Hárshegy állomását érinve, a balra kiágazó sárga </w:t>
      </w:r>
      <w:r>
        <w:rPr/>
        <w:drawing>
          <wp:inline distT="0" distB="0" distL="0" distR="0">
            <wp:extent cx="18923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örút jelzésen elérjük a Nagykovácsi utat. A nagy forgalom miatt óvatosan a menjünk át az úton és már meg is érkeztünk a Hűvösvögyi Nagy-rétre, ahol játszani fogunk. A játék után a kék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lzésen negyedóra járás után elérjük a túra végpontját Hűvösvölgyi villamos és autóbusz végállomá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9:00Z</dcterms:created>
  <dc:creator>Kovács Tamás</dc:creator>
  <dc:description/>
  <cp:keywords/>
  <dc:language>en-US</dc:language>
  <cp:lastModifiedBy>Kovács Tamás</cp:lastModifiedBy>
  <dcterms:modified xsi:type="dcterms:W3CDTF">2009-01-15T11:20:00Z</dcterms:modified>
  <cp:revision>1</cp:revision>
  <dc:subject/>
  <dc:title>Téli túra a Budai-hegységben</dc:title>
</cp:coreProperties>
</file>