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7150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56134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  <w:t>Budapesti Diáksport Szövetség</w:t>
        <w:tab/>
        <w:tab/>
        <w:tab/>
        <w:tab/>
        <w:tab/>
        <w:tab/>
        <w:tab/>
      </w:r>
      <w:r>
        <w:rPr>
          <w:sz w:val="18"/>
          <w:szCs w:val="18"/>
        </w:rPr>
        <w:t>Budapesti Természetbarát Sportszövetség</w:t>
      </w:r>
    </w:p>
    <w:p>
      <w:pPr>
        <w:pStyle w:val="Normal"/>
        <w:ind w:right="-10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zabadidős és Túrabizottsága</w:t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    </w:t>
        <w:tab/>
        <w:t xml:space="preserve">Ifjúsági Bizottsága    </w:t>
      </w:r>
    </w:p>
    <w:p>
      <w:pPr>
        <w:pStyle w:val="Normal"/>
        <w:jc w:val="center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TÉLI  DIÁKTÚRA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A Budapesti Diák és Természetbarát Sportszövetségek rendezésében a Budai-hegységben Hegyhát úti Általános Iskola és Diákotthon – Csacsi rét – Szépjuhászné – Normafa – Hegyhát úti Általános Iskola és Diákotthon útvonalon szervezi téli diáktúráját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4"/>
          <w:szCs w:val="24"/>
        </w:rPr>
        <w:t>Ideje:</w:t>
      </w:r>
      <w:r>
        <w:rPr>
          <w:sz w:val="24"/>
          <w:szCs w:val="24"/>
        </w:rPr>
        <w:t xml:space="preserve"> 2010. január 23. (szombat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4"/>
          <w:szCs w:val="24"/>
        </w:rPr>
        <w:t>Nevezés és indítás:</w:t>
      </w:r>
      <w:r>
        <w:rPr>
          <w:sz w:val="24"/>
          <w:szCs w:val="24"/>
        </w:rPr>
        <w:t xml:space="preserve"> 9-10 óra között Hegyhát úti Általános Iskola és Diákotthon (1121 Budapest, Hegyhát út 19.) épületéből a jelentkezés sorrendjében, amit a „Diáktúra Rajt” transzparens jelez. (Megközelíthető: a Moszkva térről induló 90-90A jelzésű BKV busszal a Fülemile úti megállótól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4"/>
          <w:szCs w:val="24"/>
        </w:rPr>
        <w:t>Cél:</w:t>
      </w:r>
      <w:r>
        <w:rPr>
          <w:sz w:val="24"/>
          <w:szCs w:val="24"/>
        </w:rPr>
        <w:t xml:space="preserve"> Az indítás helyén (körpályás útvonal)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4"/>
          <w:szCs w:val="24"/>
        </w:rPr>
        <w:t>Táv:</w:t>
      </w:r>
      <w:r>
        <w:rPr>
          <w:sz w:val="24"/>
          <w:szCs w:val="24"/>
        </w:rPr>
        <w:t xml:space="preserve"> kb. 10 km. Tájékoztató menetidő kb. 4ór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4"/>
          <w:szCs w:val="24"/>
        </w:rPr>
        <w:t>Résztvevők:</w:t>
      </w:r>
      <w:r>
        <w:rPr>
          <w:sz w:val="24"/>
          <w:szCs w:val="24"/>
        </w:rPr>
        <w:t xml:space="preserve"> általános és középiskolák tetszés szerinti számú és összetételű (felnőtt kíséretű, vagy önálló) csapatai. A túra nem futóverseny, menetideje tájékoztató jellegű, de a célállomás csak 14.30 óráig fogadja a csapatokat, ahol a résztvevőket meleg tea és zsíros kenyér várj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4"/>
          <w:szCs w:val="24"/>
        </w:rPr>
        <w:t>Tájékoztató:</w:t>
      </w:r>
      <w:r>
        <w:rPr>
          <w:sz w:val="24"/>
          <w:szCs w:val="24"/>
        </w:rPr>
        <w:t xml:space="preserve"> a csapatok menetlevelet kapnak, melyen megtalálhatók az érintendő állomások. Az állomások megtalálása bélyegzéssel igazoltatható. A menetlevelet a célállomáson kell leadni. Az útvonalon több olyan szakasz is található, amely havas-jeges időben csúszhat (Fokozott figyelem!)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4"/>
          <w:szCs w:val="24"/>
        </w:rPr>
        <w:t>Ajánlott felszerelés:</w:t>
      </w:r>
      <w:r>
        <w:rPr>
          <w:sz w:val="24"/>
          <w:szCs w:val="24"/>
        </w:rPr>
        <w:t xml:space="preserve"> csapatonként íróeszköz, eü. csomag, az időjárásnak megfelelő réteges öltözet, erős vízhatlan lábbeli (túrabakancs), a Budai-hegység 6. számú 2007. évi kiadású térképe vagy atlasz és tájoló.</w:t>
      </w:r>
    </w:p>
    <w:p>
      <w:pPr>
        <w:pStyle w:val="Msonospacing"/>
        <w:ind w:left="1800" w:hanging="1743"/>
        <w:jc w:val="both"/>
        <w:rPr/>
      </w:pPr>
      <w:r>
        <w:rPr>
          <w:rStyle w:val="StrongEmphasis"/>
          <w:lang w:val="en-US"/>
        </w:rPr>
        <w:t>Egyéb tudnivaló:</w:t>
      </w:r>
      <w:r>
        <w:rPr/>
        <w:t xml:space="preserve"> a CÉL legfeljebb 14.30 óráig fogadja a résztvevőket. A versenytáv hármas szorzóval beszámít az iskolák közötti éves pontversenybe, valamint a Budapest Diáktúrázója egyéni pontversenybe. Az utóbbin résztvevők feltétlen hozzák magukkal az értékelő lapjukat, melyet a célban igazolunk (utólagos beírási igényt nem fogadunk el!).</w:t>
      </w:r>
    </w:p>
    <w:p>
      <w:pPr>
        <w:pStyle w:val="NormlWeb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sz w:val="24"/>
                <w:szCs w:val="24"/>
              </w:rPr>
              <w:t>Kovács Dezső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badidős és Túrabizottság elnö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35:00Z</dcterms:created>
  <dc:creator>nagy</dc:creator>
  <dc:description/>
  <cp:keywords/>
  <dc:language>en-US</dc:language>
  <cp:lastModifiedBy>Kovács Tamás</cp:lastModifiedBy>
  <cp:lastPrinted>2008-11-15T20:39:00Z</cp:lastPrinted>
  <dcterms:modified xsi:type="dcterms:W3CDTF">2009-12-30T14:36:00Z</dcterms:modified>
  <cp:revision>3</cp:revision>
  <dc:subject/>
  <dc:title> </dc:title>
</cp:coreProperties>
</file>