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ÉLI DIÁKTÚRA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A Budapesti Diák és Természetbarát Sportszövetségek rendezésében a Börzsöny-hegységben Verőce-Nógrád térségében  szervezi téli diáktúráját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Ideje:</w:t>
      </w:r>
      <w:r>
        <w:rPr/>
        <w:tab/>
        <w:t>2012. január 28. (szombat)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Nevezés és indítás:</w:t>
      </w:r>
      <w:r>
        <w:rPr/>
        <w:t xml:space="preserve"> 9.30-10.45 óra között a Verőce vasútállomás büféjéből a jelentkezés sorrendjében. A Bp. Nyugati pályaudvarról a vonatok 8.41, 9.07, 10.07-kor indulnak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Cél:</w:t>
      </w:r>
      <w:r>
        <w:rPr/>
        <w:t xml:space="preserve"> Nógrád, vasútállomás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Táv:</w:t>
      </w:r>
      <w:r>
        <w:rPr/>
        <w:t xml:space="preserve"> kb. 10 km. Menetidő kb. 3-4óra.</w:t>
      </w:r>
    </w:p>
    <w:p>
      <w:pPr>
        <w:pStyle w:val="Normal"/>
        <w:jc w:val="both"/>
        <w:rPr/>
      </w:pPr>
      <w:r>
        <w:rPr/>
        <w:t>A túra nem futóverseny, menetideje tájékoztató jellegű, a célállomás 12.30-15.20 óráig fogadja a csapatokat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Résztvevők:</w:t>
      </w:r>
      <w:r>
        <w:rPr/>
        <w:t xml:space="preserve"> általános és középiskolák tetszés szerinti számú és összetételű (felnőtt kíséretű, vagy önálló) csapatai.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Tájékoztató:</w:t>
      </w:r>
      <w:r>
        <w:rPr/>
        <w:t xml:space="preserve"> a csapatok menetlevelet (rajtlapot) kapnak melyen megtalálhatók az érintendő állomások. Az állomások megtalálása bélyegzéssel igazoltatható. A menetlevelet a célállomáson kell leadni. Az útvonalon több olyan szakasz is található, amely havas-jeges időben csúszhat (Fokozott figyelem!).</w:t>
      </w:r>
    </w:p>
    <w:p>
      <w:pPr>
        <w:pStyle w:val="Normal"/>
        <w:jc w:val="both"/>
        <w:rPr>
          <w:b/>
          <w:b/>
        </w:rPr>
      </w:pPr>
      <w:r>
        <w:rPr/>
        <w:t xml:space="preserve">A túra útvonala több alkalommal keresztez vasúti síneket. </w:t>
      </w:r>
      <w:r>
        <w:rPr>
          <w:b/>
        </w:rPr>
        <w:t>Kérjük, hogy itt is fokozott figyelemmel közlekedjenek, és csak a kijelölt gyalogátkelőket használják.</w:t>
      </w:r>
    </w:p>
    <w:p>
      <w:pPr>
        <w:pStyle w:val="Normal"/>
        <w:jc w:val="both"/>
        <w:rPr/>
      </w:pPr>
      <w:r>
        <w:rPr/>
        <w:t>Vonatjegyek csoportos vásárlása esetén 10 tanulónként egy felnőtt is részesülhet 50%-os kedvezményben.</w:t>
      </w:r>
    </w:p>
    <w:p>
      <w:pPr>
        <w:pStyle w:val="Normal"/>
        <w:jc w:val="both"/>
        <w:rPr/>
      </w:pPr>
      <w:r>
        <w:rPr/>
        <w:t>A vonatok Nógrádról 15.39, 16.38-kor indulnak vissza (Vácon átszállással). A MÁV-tól a 15.39-s járatra erősítést kértünk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Ajánlott felszerelés:</w:t>
      </w:r>
      <w:r>
        <w:rPr/>
        <w:t xml:space="preserve"> csapatonként íróeszköz, eü. csomag, az időjárásnak megfelelő réteges öltözet, erős vízhatlan lábbeli (túrabakancs), a Börzsöny-hegység 4. számú 2010. évi kiadású térképe vagy atlasz és tájol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Egyéb tudnivaló:</w:t>
      </w:r>
      <w:r>
        <w:rPr/>
        <w:t xml:space="preserve"> A túra beszámít az iskolák közötti éves pontversenybe (háromszor az útvonal km-e/fő) valamint a „Budapest Diáktúrázója” egyéni versenybe is. Az utóbbin résztvevők feltétlen hozzák magukkal értékelő lapjukat, melyen a célban igazoljuk részvételüket (utólagos beírási igényt nem fogadunk el!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</w:rPr>
        <w:t xml:space="preserve">Figyelem! </w:t>
      </w:r>
      <w:r>
        <w:rPr/>
        <w:t xml:space="preserve">A „Ferencváros nevezetességei” városismereti verseny </w:t>
      </w:r>
      <w:r>
        <w:rPr>
          <w:b/>
        </w:rPr>
        <w:t>időpontja megváltozott</w:t>
      </w:r>
      <w:r>
        <w:rPr/>
        <w:t>: 2012 március 1-e helyett március 31-én tartju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12. január 9.</w:t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>Kovács Dezső</w:t>
      </w:r>
    </w:p>
    <w:p>
      <w:pPr>
        <w:pStyle w:val="Normal"/>
        <w:ind w:firstLine="4962"/>
        <w:rPr/>
      </w:pPr>
      <w:r>
        <w:rPr/>
        <w:t>a Szabadidős és Túrabizottság</w:t>
      </w:r>
    </w:p>
    <w:p>
      <w:pPr>
        <w:pStyle w:val="Normal"/>
        <w:ind w:firstLine="5670"/>
        <w:rPr/>
      </w:pPr>
      <w:r>
        <w:rPr/>
        <w:t>vezetőj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8"/>
        <w:szCs w:val="18"/>
      </w:rPr>
    </w:pPr>
    <w:r>
      <w:rPr>
        <w:sz w:val="18"/>
        <w:szCs w:val="18"/>
      </w:rPr>
      <w:t xml:space="preserve">Támogatóink: </w:t>
      <w:tab/>
      <w:tab/>
      <w:tab/>
    </w:r>
  </w:p>
  <w:p>
    <w:pPr>
      <w:pStyle w:val="Footer"/>
      <w:rPr/>
    </w:pPr>
    <w:r>
      <w:rPr/>
      <w:drawing>
        <wp:inline distT="0" distB="0" distL="0" distR="0">
          <wp:extent cx="580390" cy="5276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527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rFonts w:cs="Arial" w:ascii="Georgia" w:hAnsi="Georgia"/>
        <w:b/>
        <w:bCs/>
        <w:sz w:val="48"/>
        <w:szCs w:val="48"/>
      </w:rPr>
      <w:drawing>
        <wp:inline distT="0" distB="0" distL="0" distR="0">
          <wp:extent cx="584200" cy="5949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  <w:p>
    <w:pPr>
      <w:pStyle w:val="Footer"/>
      <w:rPr/>
    </w:pPr>
    <w:r>
      <w:rPr>
        <w:sz w:val="18"/>
        <w:szCs w:val="18"/>
      </w:rPr>
      <w:t xml:space="preserve">     </w:t>
    </w:r>
    <w:r>
      <w:rPr>
        <w:sz w:val="18"/>
        <w:szCs w:val="18"/>
      </w:rPr>
      <w:t xml:space="preserve">BTSSZ </w:t>
      <w:tab/>
      <w:t xml:space="preserve">                                                                                                                                                                           </w:t>
    </w:r>
    <w:r>
      <w:rPr>
        <w:bCs/>
        <w:sz w:val="18"/>
        <w:szCs w:val="18"/>
      </w:rPr>
      <w:t>BDS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81990" cy="6743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8199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Budapesti Diáksport Szövetség</w: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zabadidős és Túrabizottság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6:10:00Z</dcterms:created>
  <dc:creator>nagy</dc:creator>
  <dc:description/>
  <cp:keywords/>
  <dc:language>en-US</dc:language>
  <cp:lastModifiedBy>Tamás</cp:lastModifiedBy>
  <dcterms:modified xsi:type="dcterms:W3CDTF">2012-01-11T06:10:00Z</dcterms:modified>
  <cp:revision>2</cp:revision>
  <dc:subject/>
  <dc:title>TÉLI DIÁKTÚRA</dc:title>
</cp:coreProperties>
</file>