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TÉLI TÚ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Budapesti Diáksport Szövetség Szabadidős és Túrabizottsága és a Budapesti Természetbarát Sportszövetség Ifjúsági Bizottsága az éves programnak megfelelően a Budai-hegyekben szervezi téli diáktúrájá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deje:</w:t>
      </w:r>
      <w:r>
        <w:rPr/>
        <w:tab/>
        <w:t>2016. január 30. (szomba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</w:rPr>
        <w:t>Nevezés és indítás:</w:t>
      </w:r>
      <w:r>
        <w:rPr/>
        <w:t xml:space="preserve"> 9.00 -10.00 óra között a Diána úti Általános Iskola előtti téren, a bójával jelzett rajthelyrő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egközelíthető: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>A Széll Kálmán térről (A tér átépítése miatt módosul a végállomások helye, ezért érdemes utána nézni, vagy a Déli pályaudvartól) a 21-es, vagy 21-A jelzésű autóbusszal a Városkúti megállóig (5 percenként közlekedik).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>A Városmajorból a Fogaskerekűvel (60-as BKV járat, negyed óránként) a Városkúti megállóig.</w:t>
      </w:r>
    </w:p>
    <w:p>
      <w:pPr>
        <w:pStyle w:val="ListParagraph"/>
        <w:bidi w:val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él:</w:t>
      </w:r>
      <w:r>
        <w:rPr/>
        <w:t xml:space="preserve"> Rupp-hegyi úti Szociális Ottho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áv:</w:t>
      </w:r>
      <w:r>
        <w:rPr/>
        <w:t xml:space="preserve"> kb. 9 km. Menetidő max. 4 ó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tvonal:</w:t>
      </w:r>
      <w:r>
        <w:rPr/>
        <w:t xml:space="preserve"> Jókai kert (természetvédelmi terület) - Széchenyi emlékmű – Széchenyi-hegy – Ördögorom – Rupp-hegy (tanösvény) – Rupp-hegyi út. </w:t>
      </w:r>
      <w:r>
        <w:rPr>
          <w:b/>
        </w:rPr>
        <w:t xml:space="preserve">Az út helyenként </w:t>
      </w:r>
      <w:r>
        <w:rPr>
          <w:b/>
          <w:u w:val="single"/>
        </w:rPr>
        <w:t>meredek</w:t>
      </w:r>
      <w:r>
        <w:rPr>
          <w:b/>
        </w:rPr>
        <w:t>, havas, jeges időben csúszásveszély, fokozott óvatosságot igényel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célállomás </w:t>
      </w:r>
      <w:r>
        <w:rPr>
          <w:b/>
        </w:rPr>
        <w:t>14.30</w:t>
      </w:r>
      <w:r>
        <w:rPr/>
        <w:t xml:space="preserve"> óráig fogadja a csapatokat. </w:t>
      </w:r>
    </w:p>
    <w:p>
      <w:pPr>
        <w:pStyle w:val="Normal"/>
        <w:tabs>
          <w:tab w:val="clear" w:pos="708"/>
          <w:tab w:val="left" w:pos="4890" w:leader="none"/>
        </w:tabs>
        <w:bidi w:val="0"/>
        <w:ind w:left="0" w:right="0" w:hanging="0"/>
        <w:jc w:val="both"/>
        <w:rPr/>
      </w:pPr>
      <w:r>
        <w:rPr/>
        <w:t>Hazautazás a Budaörsi útról a 88-as, 140-es, 240-es valamelyikév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észtvevők:</w:t>
      </w:r>
      <w:r>
        <w:rPr/>
        <w:t xml:space="preserve"> általános és középiskolák tetszés szerinti számú és összetételű (felnőtt kíséretű, vagy önálló) csapata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jánlott felszerelés:</w:t>
      </w:r>
      <w:r>
        <w:rPr/>
        <w:t xml:space="preserve"> csapatonként </w:t>
      </w:r>
      <w:r>
        <w:rPr>
          <w:b/>
        </w:rPr>
        <w:t>iróeszköz, írólap alátét</w:t>
      </w:r>
      <w:r>
        <w:rPr/>
        <w:t>, eü. csomag, az időjárásnak megfelelő réteges öltözet, erős vízhatlan lábbeli (túrabakancs), túrabo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</w:t>
      </w:r>
      <w:r>
        <w:rPr>
          <w:lang w:val="en-US"/>
        </w:rPr>
        <w:t xml:space="preserve"> az</w:t>
      </w:r>
      <w:r>
        <w:rPr/>
        <w:t xml:space="preserve"> </w:t>
      </w:r>
      <w:r>
        <w:rPr>
          <w:lang w:val="en-US"/>
        </w:rPr>
        <w:t>útvonal km-e/fő)</w:t>
      </w:r>
      <w:r>
        <w:rPr/>
        <w:t xml:space="preserve"> valamint a „Budapest Diáktúrázója” egyéni versenybe is. Az utóbbin résztvevők </w:t>
      </w:r>
      <w:r>
        <w:rPr>
          <w:b/>
        </w:rPr>
        <w:t>feltétlen hozzák magukkal</w:t>
      </w:r>
      <w:r>
        <w:rPr/>
        <w:t xml:space="preserve"> értékelő lapjukat, melyen a célban igazoljuk részvételüket (utólagos beírási igényt nem fogadunk el!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p. 2016. január 13.</w:t>
      </w:r>
    </w:p>
    <w:p>
      <w:pPr>
        <w:pStyle w:val="Normal"/>
        <w:bidi w:val="0"/>
        <w:ind w:left="0" w:right="0" w:firstLine="538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96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962"/>
        <w:rPr/>
      </w:pPr>
      <w:r>
        <w:rPr/>
        <w:t xml:space="preserve">            </w:t>
      </w:r>
      <w:r>
        <w:rPr/>
        <w:t>Rendezősé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758</Characters>
  <CharactersWithSpaces>1539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7:00Z</dcterms:created>
  <dc:creator>nagy</dc:creator>
  <dc:description/>
  <dc:language>en-US</dc:language>
  <cp:lastModifiedBy/>
  <cp:lastPrinted>2013-01-06T15:51:00Z</cp:lastPrinted>
  <dcterms:modified xsi:type="dcterms:W3CDTF">2016-01-13T12:07:00Z</dcterms:modified>
  <cp:revision>2</cp:revision>
  <dc:subject/>
  <dc:title>TÉLI DIÁ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