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lang w:val="hu-HU"/>
        </w:rPr>
      </w:pPr>
      <w:r>
        <w:rPr>
          <w:b/>
          <w:lang w:val="hu-HU"/>
        </w:rPr>
      </w:r>
    </w:p>
    <w:p>
      <w:pPr>
        <w:pStyle w:val="Title"/>
        <w:bidi w:val="0"/>
        <w:ind w:left="0" w:right="0" w:hanging="0"/>
        <w:rPr/>
      </w:pPr>
      <w:r>
        <w:rPr/>
        <w:t>TAVASZI TÁJÉKOZÓDÁSI TÚRAVERSEN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2022. április 23. (szomba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jc w:val="both"/>
        <w:rPr/>
      </w:pPr>
      <w:r>
        <w:rPr/>
        <w:t xml:space="preserve">A Diáktúra Bizottság eseménynaptárában szereplő tavaszi túraverseny a Pilis hegységben a </w:t>
      </w:r>
      <w:r>
        <w:rPr>
          <w:b/>
          <w:sz w:val="24"/>
        </w:rPr>
        <w:t>Zajnát-hegyek térségében április 23-án</w:t>
      </w:r>
      <w:r>
        <w:rPr/>
        <w:t xml:space="preserve"> kerül megrendezésr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caps/>
          <w:sz w:val="22"/>
        </w:rPr>
        <w:t>Indítás</w:t>
      </w:r>
      <w:r>
        <w:rPr>
          <w:sz w:val="22"/>
        </w:rPr>
        <w:t>: 9.00 és 10.00 óra között Piliscsaba MÁV állomásnál, a RAJT helynél folyamatosan a jelentkezések sorrendjében.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caps/>
          <w:sz w:val="22"/>
        </w:rPr>
        <w:t>Cél</w:t>
      </w:r>
      <w:r>
        <w:rPr>
          <w:sz w:val="22"/>
        </w:rPr>
        <w:t>: Pilisvörösvár, vasutállomás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2"/>
        </w:rPr>
        <w:t>MEGKÖZELÍTHETŐ:</w:t>
      </w:r>
      <w:r>
        <w:rPr>
          <w:sz w:val="22"/>
        </w:rPr>
        <w:t xml:space="preserve"> Budapest Nyugati pu-ról 8.21, 8.51 és 9.21-kor induló vonattal. Budapest bérlettel teljes áron Piliscsabáig 465Ft.Vissza, Pilisvörösvártól 310F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TÁV</w:t>
      </w:r>
      <w:r>
        <w:rPr>
          <w:sz w:val="22"/>
        </w:rPr>
        <w:t>: kb. 11 k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Kategóriák</w:t>
      </w:r>
      <w:r>
        <w:rPr>
          <w:b/>
          <w:u w:val="single"/>
          <w:lang w:val="en-US"/>
        </w:rPr>
        <w:t>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>Általános iskolai 3 f</w:t>
            </w:r>
            <w:r>
              <w:rPr/>
              <w:t>ős csapat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6" w:right="0" w:hanging="356"/>
              <w:jc w:val="left"/>
              <w:rPr/>
            </w:pPr>
            <w:r>
              <w:rPr>
                <w:b/>
              </w:rPr>
              <w:t>V</w:t>
            </w:r>
            <w:r>
              <w:rPr>
                <w:lang w:val="en-US"/>
              </w:rPr>
              <w:t>.</w:t>
            </w:r>
            <w:r>
              <w:rPr/>
              <w:t xml:space="preserve"> Vegyes</w:t>
            </w:r>
            <w:r>
              <w:rPr>
                <w:lang w:val="en-US"/>
              </w:rPr>
              <w:t>:</w:t>
            </w:r>
            <w:r>
              <w:rPr/>
              <w:t xml:space="preserve"> Felnőtt kísérettel tetszőleges létszámú csapato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</w:rPr>
              <w:t>K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Középiskolai</w:t>
            </w:r>
            <w:r>
              <w:rPr>
                <w:lang w:val="en-US"/>
              </w:rPr>
              <w:t xml:space="preserve"> 3 f</w:t>
            </w:r>
            <w:r>
              <w:rPr/>
              <w:t>ős csapatok,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</w:rPr>
              <w:t>Cs</w:t>
            </w:r>
            <w:r>
              <w:rPr/>
              <w:t xml:space="preserve"> - családoknak,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678" w:right="0" w:hanging="4678"/>
              <w:jc w:val="left"/>
              <w:rPr/>
            </w:pPr>
            <w:r>
              <w:rPr>
                <w:b/>
              </w:rPr>
              <w:t>F</w:t>
            </w:r>
            <w:r>
              <w:rPr/>
              <w:t>- diákok nélkül induló kísérőknek, felnőtteknek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-24" w:hanging="0"/>
        <w:jc w:val="left"/>
        <w:rPr/>
      </w:pPr>
      <w:r>
        <w:rPr>
          <w:b/>
          <w:sz w:val="22"/>
        </w:rPr>
        <w:t>LEÍRÁS</w:t>
      </w:r>
      <w:r>
        <w:rPr>
          <w:sz w:val="22"/>
        </w:rPr>
        <w:t xml:space="preserve">: </w:t>
      </w:r>
      <w:r>
        <w:rPr/>
        <w:t xml:space="preserve">A csapatoknak, a mintatérképet célszerű a saját </w:t>
      </w:r>
      <w:r>
        <w:rPr>
          <w:sz w:val="22"/>
        </w:rPr>
        <w:t>Pilis-hegység</w:t>
      </w:r>
      <w:r>
        <w:rPr/>
        <w:t xml:space="preserve"> térképpel összehasonlítani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Útvonal:</w:t>
      </w:r>
      <w:r>
        <w:rPr>
          <w:b/>
        </w:rPr>
        <w:t>Piliscsaba</w:t>
      </w:r>
      <w:r>
        <w:rPr/>
        <w:t xml:space="preserve"> vasútállomástól</w:t>
      </w:r>
      <w:r>
        <w:rPr>
          <w:sz w:val="22"/>
        </w:rPr>
        <w:t>,</w:t>
      </w:r>
      <w:r>
        <w:rPr>
          <w:b/>
        </w:rPr>
        <w:t xml:space="preserve"> </w:t>
      </w:r>
      <w:r>
        <w:rPr/>
        <w:t>kék</w:t>
      </w:r>
      <w:r>
        <w:rPr/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-Nagy-Kopasz - </w:t>
      </w:r>
      <w:r>
        <w:rPr/>
        <w:t>kék</w:t>
      </w:r>
      <w:hyperlink r:id="rId3">
        <w:r>
          <w:rPr/>
          <w:drawing>
            <wp:inline distT="0" distB="0" distL="0" distR="0">
              <wp:extent cx="170180" cy="1422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</w:rPr>
        <w:t xml:space="preserve"> - </w:t>
      </w:r>
      <w:r>
        <w:rPr/>
        <w:t>kék</w:t>
      </w:r>
      <w:hyperlink r:id="rId5">
        <w:r>
          <w:rPr/>
          <w:drawing>
            <wp:inline distT="0" distB="0" distL="0" distR="0">
              <wp:extent cx="145415" cy="1187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18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- piros</w:t>
      </w:r>
      <w:hyperlink r:id="rId7">
        <w:r>
          <w:rPr/>
          <w:drawing>
            <wp:inline distT="0" distB="0" distL="0" distR="0">
              <wp:extent cx="145415" cy="11874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18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- piros</w:t>
      </w:r>
      <w:hyperlink r:id="rId9">
        <w:r>
          <w:rPr/>
          <w:drawing>
            <wp:inline distT="0" distB="0" distL="0" distR="0">
              <wp:extent cx="170180" cy="14224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. </w:t>
      </w:r>
      <w:r>
        <w:rPr>
          <w:b/>
        </w:rPr>
        <w:t>Iluska-forrás</w:t>
      </w:r>
      <w:r>
        <w:rPr/>
        <w:t xml:space="preserve"> piros és sárga</w:t>
      </w:r>
      <w:hyperlink r:id="rId11">
        <w:r>
          <w:rPr/>
          <w:drawing>
            <wp:inline distT="0" distB="0" distL="0" distR="0">
              <wp:extent cx="170180" cy="14224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a </w:t>
      </w:r>
      <w:r>
        <w:rPr>
          <w:b/>
        </w:rPr>
        <w:t>Fehér-hegyre</w:t>
      </w:r>
      <w:r>
        <w:rPr/>
        <w:t>, a Vörös-hegytől csak a sárga</w:t>
      </w:r>
      <w:hyperlink r:id="rId13">
        <w:r>
          <w:rPr/>
          <w:drawing>
            <wp:inline distT="0" distB="0" distL="0" distR="0">
              <wp:extent cx="170180" cy="14224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, a házaknál a sárga</w:t>
      </w:r>
      <w:hyperlink r:id="rId15">
        <w:r>
          <w:rPr/>
          <w:drawing>
            <wp:inline distT="0" distB="0" distL="0" distR="0">
              <wp:extent cx="145415" cy="11874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18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-en Szabadságliget állomásig innen tetszőleges úton a </w:t>
      </w:r>
      <w:r>
        <w:rPr>
          <w:b/>
        </w:rPr>
        <w:t>Kálvária</w:t>
      </w:r>
      <w:r>
        <w:rPr/>
        <w:t xml:space="preserve"> </w:t>
      </w:r>
      <w:r>
        <w:rPr>
          <w:b/>
        </w:rPr>
        <w:t>kápolnához</w:t>
      </w:r>
      <w:r>
        <w:rPr/>
        <w:t>, le a sárga</w:t>
      </w:r>
      <w:hyperlink r:id="rId17">
        <w:r>
          <w:rPr/>
          <w:drawing>
            <wp:inline distT="0" distB="0" distL="0" distR="0">
              <wp:extent cx="170180" cy="14224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-ra, majd a városban a sárga</w:t>
      </w:r>
      <w:hyperlink r:id="rId19">
        <w:r>
          <w:rPr/>
          <w:drawing>
            <wp:inline distT="0" distB="0" distL="0" distR="0">
              <wp:extent cx="170180" cy="14224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-en </w:t>
      </w:r>
      <w:r>
        <w:rPr>
          <w:b/>
        </w:rPr>
        <w:t>Pilisvörösvár</w:t>
      </w:r>
      <w:r>
        <w:rPr/>
        <w:t xml:space="preserve"> vasutállomásig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A csapatok az út mentén ellenőrző állomásokat, ill. megfigyelési pontokat keresnek fel, az állomásokon természetjárással kapcsolatos feladatokat oldhatnak meg. Az ellenőrző pontokat piros-fehér bója jelzi.</w:t>
      </w:r>
    </w:p>
    <w:p>
      <w:pPr>
        <w:pStyle w:val="Header"/>
        <w:bidi w:val="0"/>
        <w:ind w:left="360" w:right="0" w:hanging="360"/>
        <w:jc w:val="both"/>
        <w:rPr/>
      </w:pPr>
      <w:r>
        <w:rPr>
          <w:b/>
          <w:sz w:val="22"/>
        </w:rPr>
        <w:t>SZÜKSÉGES FELSZERELÉS:</w:t>
      </w:r>
      <w:r>
        <w:rPr>
          <w:sz w:val="22"/>
        </w:rPr>
        <w:t xml:space="preserve"> Pilis –hegység turistatérkép, csapatonként legalább 1 db laptájoló, óra, íróeszköz a túrázáshoz alkalmas öltözet, túracipő (bakancs), esőkabát, víz. </w:t>
      </w:r>
    </w:p>
    <w:p>
      <w:pPr>
        <w:pStyle w:val="Header"/>
        <w:bidi w:val="0"/>
        <w:ind w:left="360" w:right="0" w:hanging="360"/>
        <w:jc w:val="both"/>
        <w:rPr/>
      </w:pPr>
      <w:r>
        <w:rPr>
          <w:b/>
          <w:sz w:val="22"/>
        </w:rPr>
        <w:t>ÉRTÉKELÉS:</w:t>
      </w:r>
      <w:r>
        <w:rPr>
          <w:sz w:val="22"/>
        </w:rPr>
        <w:t xml:space="preserve"> a csapatok helyezési sorrendjét az ellenőrző, megfigyelési pontok megtalálásáért, illetve az ott kapott pontok összege adja. Holtverseny esetén a jobb menetidő dönt. Az állomásokon az esetleges várakozást (a torlódás miatt keletkezett 5 percnél hosszabb állásidőt) figyelembe vessszük.</w:t>
      </w:r>
    </w:p>
    <w:p>
      <w:pPr>
        <w:pStyle w:val="Header"/>
        <w:bidi w:val="0"/>
        <w:ind w:left="360" w:right="0" w:hanging="360"/>
        <w:jc w:val="both"/>
        <w:rPr/>
      </w:pPr>
      <w:r>
        <w:rPr>
          <w:b/>
          <w:sz w:val="22"/>
        </w:rPr>
        <w:t>DÍJAZÁS:</w:t>
      </w:r>
      <w:r>
        <w:rPr>
          <w:sz w:val="22"/>
        </w:rPr>
        <w:t xml:space="preserve"> Az „A” és „K” kategóriában legalább tíz résztvevő csapat esetén az 1-3 helyezett csapat oklevél, tagjai tárgyi jutalomban részesülnek. Tíznél kevesebb résztvevő csapat esetén csak az első csapat részesül díjazásban. A „V”, "F" és "Cs" kategóriák helyezettjei oklevelet kapnak. A díjak átadása a tanévzáró túrán történik.</w:t>
      </w:r>
    </w:p>
    <w:p>
      <w:pPr>
        <w:pStyle w:val="Header"/>
        <w:bidi w:val="0"/>
        <w:ind w:left="360" w:right="0" w:hanging="360"/>
        <w:jc w:val="both"/>
        <w:rPr/>
      </w:pPr>
      <w:r>
        <w:rPr>
          <w:b/>
          <w:sz w:val="22"/>
        </w:rPr>
        <w:t>TUDNIVALÓK:</w:t>
      </w:r>
      <w:r>
        <w:rPr>
          <w:sz w:val="22"/>
        </w:rPr>
        <w:t xml:space="preserve"> a CÉL legfeljebb 15.00 óráig fogadja a résztvevőket. A verseny km-e hármas szorzóval beszámít az iskolák közötti éves pontversenybe, valamint a Budapest Diáktúrázója egyéni pontversenybe. Az egyéni túralapokat, akinek van, feltétlen hozzák magukkal, melyet a célban az igazolás után le kell adni. (utólagos beírási igényt nem fogadunk el!)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2"/>
        </w:rPr>
        <w:t>Budapest, 2022. április 10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2"/>
        </w:rPr>
        <w:t xml:space="preserve">Tötösné Gados Zsuzsann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Diáktúra Bizottság vezetője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84530" cy="67564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16"/>
      </w:rPr>
      <w:t>Budapesti Diáksport Szövetség Diáktúra Bizottsága</w:t>
      <w:tab/>
      <w:tab/>
      <w:t>és          Budapesti Természetbarát Sportszövetség Ifjúsági 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istautak.hu/wiki/F&#225;jl:KC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uristautak.hu/wiki/F&#225;jl:K+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uristautak.hu/wiki/F&#225;jl:K+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uristautak.hu/wiki/F&#225;jl:F.gi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turistautak.hu/wiki/F&#225;jl:F.gif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turistautak.hu/wiki/F&#225;jl:F.gif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turistautak.hu/wiki/F&#225;jl:K+.gi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turistautak.hu/wiki/F&#225;jl:F.gif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turistautak.hu/wiki/F&#225;jl:K4.gif" TargetMode="External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3365</Characters>
  <CharactersWithSpaces>2945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3:00Z</dcterms:created>
  <dc:creator>nagy</dc:creator>
  <dc:description/>
  <dc:language>en-US</dc:language>
  <cp:lastModifiedBy/>
  <cp:lastPrinted>2012-04-11T23:58:00Z</cp:lastPrinted>
  <dcterms:modified xsi:type="dcterms:W3CDTF">2022-04-20T11:13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