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/>
        <w:t>TAVASZI TÁJÉKOZÓDÁSI TÚRA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7. április 22. (szombat)</w:t>
      </w:r>
    </w:p>
    <w:p>
      <w:pPr>
        <w:pStyle w:val="TextBody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A Budapesti Diáksport és a Természetbarát Sportszövetségek Diáktúra eseménynaptárában szereplő tavaszi túraverseny a Visegrádi-hegységben, Mogyoró-hegy, Nagyvillám térségében </w:t>
      </w:r>
      <w:r>
        <w:rPr>
          <w:b/>
          <w:bCs/>
          <w:sz w:val="24"/>
          <w:szCs w:val="24"/>
        </w:rPr>
        <w:t>2017. április 22-én</w:t>
      </w:r>
      <w:r>
        <w:rPr>
          <w:sz w:val="24"/>
          <w:szCs w:val="24"/>
        </w:rPr>
        <w:t xml:space="preserve"> kerül megrendezésre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NEVEZÉS</w:t>
      </w:r>
      <w:r>
        <w:rPr/>
        <w:t xml:space="preserve">: 8.45 és 10.30 óra között Visegrád, Hajóállomáson, a RAJT helynél. </w:t>
      </w:r>
    </w:p>
    <w:p>
      <w:pPr>
        <w:pStyle w:val="Normal"/>
        <w:ind w:left="360" w:hanging="360"/>
        <w:jc w:val="both"/>
        <w:rPr/>
      </w:pPr>
      <w:r>
        <w:rPr>
          <w:b/>
          <w:bCs/>
          <w:caps/>
        </w:rPr>
        <w:t>Indítás</w:t>
      </w:r>
      <w:r>
        <w:rPr/>
        <w:t>: folyamatosan a jelentkezések sorrendjében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MEGKÖZELÍTHETŐ: </w:t>
      </w:r>
      <w:r>
        <w:rPr/>
        <w:t>Újpest-Városkapu XIII. kerületi Autóbusz állomásról, 7.35, 8.35, 9.15-kor induló Volán busszal (menetjegy diákigazolvánnyal 375Ft)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Kérem, jelezzék legkésőbb 12-ig, </w:t>
      </w:r>
      <w:r>
        <w:rPr/>
        <w:t>hogy kb</w:t>
      </w:r>
      <w:r>
        <w:rPr>
          <w:b/>
          <w:bCs/>
        </w:rPr>
        <w:t>.</w:t>
      </w:r>
      <w:r>
        <w:rPr/>
        <w:t xml:space="preserve"> hány fő jönne Volán busszal a versenyre, hogy ha szükséges, rásegítő járatokat kérjünk. Jó idő esetén nagyon sokan utaznak ezekkel a járatokkal.</w:t>
      </w:r>
    </w:p>
    <w:p>
      <w:pPr>
        <w:pStyle w:val="Normal"/>
        <w:jc w:val="both"/>
        <w:rPr/>
      </w:pPr>
      <w:r>
        <w:rPr>
          <w:b/>
          <w:bCs/>
        </w:rPr>
        <w:t xml:space="preserve">CÉL: </w:t>
      </w:r>
      <w:r>
        <w:rPr/>
        <w:t>Szentgyörgypuszta, Gondűző bisztró</w:t>
      </w:r>
    </w:p>
    <w:p>
      <w:pPr>
        <w:pStyle w:val="Normal"/>
        <w:jc w:val="both"/>
        <w:rPr/>
      </w:pPr>
      <w:r>
        <w:rPr>
          <w:b/>
          <w:bCs/>
        </w:rPr>
        <w:t>TÁV</w:t>
      </w:r>
      <w:r>
        <w:rPr/>
        <w:t xml:space="preserve">: kb.10 km </w:t>
        <w:tab/>
        <w:tab/>
        <w:tab/>
      </w:r>
      <w:r>
        <w:rPr>
          <w:b/>
          <w:bCs/>
        </w:rPr>
        <w:t>MENETIDŐ</w:t>
      </w:r>
      <w:r>
        <w:rPr/>
        <w:t>: 4 óra</w:t>
      </w:r>
    </w:p>
    <w:p>
      <w:pPr>
        <w:pStyle w:val="Normal"/>
        <w:jc w:val="both"/>
        <w:rPr/>
      </w:pPr>
      <w:r>
        <w:rPr>
          <w:b/>
          <w:bCs/>
        </w:rPr>
        <w:t>KATEGÓRIÁK:</w:t>
      </w:r>
      <w:r>
        <w:rPr/>
        <w:tab/>
        <w:t>”A”kategória általános iskolák 3-5 fős csapatai részére</w:t>
      </w:r>
    </w:p>
    <w:p>
      <w:pPr>
        <w:pStyle w:val="Normal"/>
        <w:jc w:val="both"/>
        <w:rPr/>
      </w:pPr>
      <w:r>
        <w:rPr/>
        <w:tab/>
        <w:tab/>
        <w:tab/>
        <w:t xml:space="preserve">„K” kategória középiskolák 3 fős csapatai részére </w:t>
      </w:r>
    </w:p>
    <w:p>
      <w:pPr>
        <w:pStyle w:val="Normal"/>
        <w:jc w:val="both"/>
        <w:rPr/>
      </w:pPr>
      <w:r>
        <w:rPr/>
        <w:tab/>
        <w:tab/>
        <w:tab/>
        <w:t>„V” vegyes kategória (diák+felnőtt kísérő) csapatok részére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LEÍRÁS</w:t>
      </w:r>
      <w:r>
        <w:rPr/>
        <w:t xml:space="preserve">: A csapatok az indítóban fekete-fehér térképmásolatot kapnak a felkeresendő érintési pontokkal. A túra útvonalán ellenőrző állomásokat, ill. megfigyelési pontokat kell felkeresni, ahol a természetjárással kapcsolatos elméleti vagy gyakorlati feladatokat is lehet megoldani. Az ellenőrző állomásokat piros-fehér bója jelzi.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bCs/>
        </w:rPr>
        <w:t>SZÜKSÉGES FELSZERELÉS:</w:t>
      </w:r>
      <w:r>
        <w:rPr/>
        <w:t xml:space="preserve"> Pilis–hegység turistatérkép, csapatonként legalább 1 db laptájoló, óra, íróeszköz a túrázáshoz alkalmas öltözet, túracipő (bakancs), esőkabát, víz.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bCs/>
        </w:rPr>
        <w:t>ÉRTÉKELÉS:</w:t>
      </w:r>
      <w:r>
        <w:rPr/>
        <w:t xml:space="preserve"> a csapatok helyezési sorrendjét az ellenőrző pontok megtalálásáért, illetve az ott kapott pontok összege adja. Holtverseny esetén a jobb menetidő dönt. Az állomásokon az esetleges várakozást (a torlódás miatt keletkezett 5 percnél hosszabb állásidőt) leszámítjuk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bCs/>
        </w:rPr>
        <w:t>DÍJAZÁS:</w:t>
      </w:r>
      <w:r>
        <w:rPr/>
        <w:t xml:space="preserve"> Az „A” és „K” kategóriában legalább tíz résztvevő csapat esetén az 1-3 helyezett csapat oklevél, tagjai érem jutalomban részesülnek. Az adott kategóriában tíznél kevesebb résztvevő csapat esetén csak az első csapat részesül díjazásban. A „V” kategória helyezettjei oklevelet kapnak. Az eredményértesítőt e-mailben küldjük ki, ill. a honlapon is megtekinthető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bCs/>
        </w:rPr>
        <w:t>TUDNIVALÓK:</w:t>
      </w:r>
      <w:r>
        <w:rPr/>
        <w:t xml:space="preserve"> a CÉL legfeljebb 15.00 óráig fogadja a résztvevőket. A verseny beszámít az iskolák közötti éves pontversenybe (30 pont/ célba érkezett fő), valamint a </w:t>
      </w:r>
      <w:r>
        <w:rPr>
          <w:b/>
          <w:bCs/>
        </w:rPr>
        <w:t>Budapest Diáktúrázója</w:t>
      </w:r>
      <w:r>
        <w:rPr/>
        <w:t xml:space="preserve"> egyéni pontversenybe, akik feltétlen hozzák magukkal az értékelő </w:t>
      </w:r>
      <w:r>
        <w:rPr>
          <w:b/>
          <w:bCs/>
        </w:rPr>
        <w:t>lapjukat</w:t>
      </w:r>
      <w:r>
        <w:rPr/>
        <w:t xml:space="preserve">, melyet a célban az </w:t>
      </w:r>
      <w:r>
        <w:rPr>
          <w:b/>
          <w:bCs/>
        </w:rPr>
        <w:t>igazolás után le kell adni</w:t>
      </w:r>
      <w:r>
        <w:rPr/>
        <w:t xml:space="preserve">. (utólagos beírási igényt nem fogadunk el!).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bCs/>
        </w:rPr>
        <w:t>Hazautazás</w:t>
      </w:r>
      <w:r>
        <w:rPr/>
        <w:t xml:space="preserve">: minden óra 32’-kor megy a busz Bp-re. +14.27-kor csak Szentendrére, </w:t>
      </w:r>
    </w:p>
    <w:p>
      <w:pPr>
        <w:pStyle w:val="Header"/>
        <w:tabs>
          <w:tab w:val="clear" w:pos="4536"/>
          <w:tab w:val="clear" w:pos="9072"/>
        </w:tabs>
        <w:ind w:left="360" w:firstLine="66"/>
        <w:jc w:val="both"/>
        <w:rPr/>
      </w:pPr>
      <w:r>
        <w:rPr/>
        <w:t>16.27-kor Bp-r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Egyéb</w:t>
      </w:r>
      <w:r>
        <w:rPr/>
        <w:t xml:space="preserve">: </w:t>
      </w:r>
      <w:r>
        <w:rPr>
          <w:sz w:val="22"/>
          <w:szCs w:val="22"/>
        </w:rPr>
        <w:t xml:space="preserve">50 %-os menetjegy kedvezményre jogosult: </w:t>
      </w:r>
      <w:r>
        <w:rPr>
          <w:rFonts w:cs="inherit;Times New Roman" w:ascii="inherit;Times New Roman" w:hAnsi="inherit;Times New Roman"/>
          <w:sz w:val="21"/>
          <w:szCs w:val="21"/>
        </w:rPr>
        <w:t>a gyermek 6 éves kortól 14 éves korig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rPr/>
      </w:pPr>
      <w:r>
        <w:rPr>
          <w:rFonts w:cs="inherit;Times New Roman" w:ascii="inherit;Times New Roman" w:hAnsi="inherit;Times New Roman"/>
          <w:sz w:val="21"/>
          <w:szCs w:val="21"/>
        </w:rPr>
        <w:t>az érvényes diákigazolvánnyal rendelkező nappali és esti tagozatos diák, bármely utazási viszonylatban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rPr/>
      </w:pPr>
      <w:r>
        <w:rPr>
          <w:rFonts w:cs="inherit;Times New Roman" w:ascii="inherit;Times New Roman" w:hAnsi="inherit;Times New Roman"/>
          <w:sz w:val="21"/>
          <w:szCs w:val="21"/>
        </w:rPr>
        <w:t>10 éven aluli gyermeknek a legalább 6 gyermekből álló csoportja együttes utazása esetén a velük utazó 2 kísérő, a csoportos utazást szervező előzetes megrendelése alapján; 10-nél több gyermek együttes utazása esetén 10 gyermekenként további 2 fő kísérő jogosult a kedvezményre. A megrendelést az igénybe venni kívánt járat(ok) üzemeltetőinek kell benyújtani olyan időpontban, hogy visszaigazolásra kellő idő álljon rendelkezésre. A visszaigazolást jegyváltáskor be kell mutatn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rPr/>
      </w:pPr>
      <w:r>
        <w:rPr>
          <w:rFonts w:cs="inherit;Times New Roman" w:ascii="inherit;Times New Roman" w:hAnsi="inherit;Times New Roman"/>
          <w:sz w:val="21"/>
          <w:szCs w:val="21"/>
        </w:rPr>
        <w:t>nappali tagozatos diákok csoportos utazása esetén 10 fő diákonként legfeljebb egy fő kísérő.</w:t>
      </w:r>
    </w:p>
    <w:p>
      <w:pPr>
        <w:pStyle w:val="Header"/>
        <w:tabs>
          <w:tab w:val="clear" w:pos="4536"/>
          <w:tab w:val="clear" w:pos="9072"/>
        </w:tabs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apest, 2017. március 30.</w:t>
        <w:tab/>
        <w:tab/>
        <w:tab/>
        <w:tab/>
        <w:tab/>
        <w:tab/>
        <w:tab/>
        <w:t xml:space="preserve">Rendezőség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985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>Ifjúsági, Túra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7:00Z</dcterms:created>
  <dc:creator>nagy</dc:creator>
  <dc:description/>
  <cp:keywords/>
  <dc:language>en-US</dc:language>
  <cp:lastModifiedBy>Kovács Tamás</cp:lastModifiedBy>
  <cp:lastPrinted>2013-04-18T00:16:00Z</cp:lastPrinted>
  <dcterms:modified xsi:type="dcterms:W3CDTF">2017-04-03T09:47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