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lang w:val="hu-HU"/>
        </w:rPr>
      </w:pPr>
      <w:r>
        <w:rPr>
          <w:b/>
          <w:lang w:val="hu-HU"/>
        </w:rPr>
      </w:r>
    </w:p>
    <w:p>
      <w:pPr>
        <w:pStyle w:val="Title"/>
        <w:bidi w:val="0"/>
        <w:ind w:left="0" w:right="0" w:hanging="0"/>
        <w:rPr/>
      </w:pPr>
      <w:r>
        <w:rPr/>
        <w:t>TAVASZI TÁJÉKOZÓDÁSI TÚRAVERSENY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2016. április 16. (szombat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120"/>
        <w:ind w:left="0" w:right="0" w:firstLine="709"/>
        <w:jc w:val="both"/>
        <w:rPr/>
      </w:pPr>
      <w:r>
        <w:rPr>
          <w:sz w:val="24"/>
        </w:rPr>
        <w:t xml:space="preserve">A Budapesti Diáksport és a Budapest Természetbarát Sportszövetség Diáktúra esemény naptárában szereplő tavaszi túraverseny a Pilis-hegység déli részén </w:t>
      </w:r>
      <w:r>
        <w:rPr>
          <w:b/>
          <w:sz w:val="24"/>
        </w:rPr>
        <w:t>az Ürömi</w:t>
      </w:r>
      <w:r>
        <w:rPr>
          <w:sz w:val="24"/>
        </w:rPr>
        <w:t xml:space="preserve"> Tanösvény mentén, </w:t>
      </w:r>
      <w:r>
        <w:rPr>
          <w:b/>
          <w:sz w:val="24"/>
        </w:rPr>
        <w:t>2016. április 16-án</w:t>
      </w:r>
      <w:r>
        <w:rPr>
          <w:sz w:val="24"/>
        </w:rPr>
        <w:t xml:space="preserve"> kerül megrendezésre.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NEVEZÉS</w:t>
      </w:r>
      <w:r>
        <w:rPr/>
        <w:t xml:space="preserve">: 9 és 10 óra között Ürömön, az ürömi Közösségi Házból, a RAJT helynél. 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bCs/>
          <w:caps/>
        </w:rPr>
        <w:t>Indítás</w:t>
      </w:r>
      <w:r>
        <w:rPr/>
        <w:t>: folyamatosan a jelentkezések sorrendjében.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bCs/>
        </w:rPr>
        <w:t xml:space="preserve">MEGKÖZELÍTHETŐ: </w:t>
      </w:r>
      <w:r>
        <w:rPr>
          <w:bCs/>
        </w:rPr>
        <w:t>Árpád-hídtól 8.35, 9.15–kor, Pilisborosjenő felé induló Volán busszal, Üröm, Templom téri megállóig. (Teljes áru menetjegy 310Ft, diákigazolvánnyal 155Ft)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bCs/>
        </w:rPr>
        <w:t xml:space="preserve">Kérem, jelezzék legkésőbb 7-ig, </w:t>
      </w:r>
      <w:r>
        <w:rPr>
          <w:bCs/>
        </w:rPr>
        <w:t>hogy kb</w:t>
      </w:r>
      <w:r>
        <w:rPr>
          <w:b/>
          <w:bCs/>
        </w:rPr>
        <w:t>.</w:t>
      </w:r>
      <w:r>
        <w:rPr/>
        <w:t xml:space="preserve"> hány fő jönne Volán busszal a versenyre, hogy ha szükséges, rásegítő járatokat kérjün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CÉL: </w:t>
      </w:r>
      <w:r>
        <w:rPr/>
        <w:t>Megegyezik a Rajt hellyel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ÁV</w:t>
      </w:r>
      <w:r>
        <w:rPr/>
        <w:t>: kb.11 km ( általános iskolásoknak 7,5 km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ENETIDŐ</w:t>
      </w:r>
      <w:r>
        <w:rPr/>
        <w:t>: 3-4 ór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KATEGÓRIÁK:</w:t>
      </w:r>
      <w:r>
        <w:rPr/>
        <w:tab/>
        <w:t>”A”kategória általános iskolák 3-5 fős csapatai részér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 xml:space="preserve">„K” kategória középiskolák 3 fős csapatai részére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„V” vegyes kategória (diák+felnőtt kísérő) csapatok részére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LEÍRÁS</w:t>
      </w:r>
      <w:r>
        <w:rPr/>
        <w:t xml:space="preserve">: A csapatok az indítóban fekete-fehér térképmásolatot kapnak a felkeresendő érintési pontokkal. A túra körpályás, útvonalán ellenőrző állomásokat, ill. megfigyelési pontokat kell felkeresni, ahol a természetjárással kapcsolatos elméleti vagy gyakorlati feladatokat is lehet megoldani. Az ellenőrző állomásokat piros-fehér bója jelzi. </w:t>
      </w:r>
    </w:p>
    <w:p>
      <w:pPr>
        <w:pStyle w:val="Header"/>
        <w:bidi w:val="0"/>
        <w:ind w:left="360" w:right="0" w:hanging="360"/>
        <w:jc w:val="both"/>
        <w:rPr/>
      </w:pPr>
      <w:r>
        <w:rPr>
          <w:b/>
          <w:bCs/>
        </w:rPr>
        <w:t>SZÜKSÉGES FELSZERELÉS:</w:t>
      </w:r>
      <w:r>
        <w:rPr/>
        <w:t xml:space="preserve"> Pilis–hegység turistatérkép, csapatonként legalább 1 db laptájoló, óra, íróeszköz a túrázáshoz alkalmas öltözet, túracipő (bakancs), esőkabát, víz. </w:t>
      </w:r>
    </w:p>
    <w:p>
      <w:pPr>
        <w:pStyle w:val="Header"/>
        <w:bidi w:val="0"/>
        <w:ind w:left="360" w:right="0" w:hanging="360"/>
        <w:jc w:val="both"/>
        <w:rPr/>
      </w:pPr>
      <w:r>
        <w:rPr>
          <w:b/>
          <w:bCs/>
        </w:rPr>
        <w:t>ÉRTÉKELÉS:</w:t>
      </w:r>
      <w:r>
        <w:rPr/>
        <w:t xml:space="preserve"> a csapatok helyezési sorrendjét az ellenőrző pontok megtalálásáért, illetve az ott kapott pontok összege adja. Holtverseny esetén a jobb menetidő dönt. Az állomásokon az esetleges várakozást (a torlódás miatt keletkezett 5 percnél hosszabb állásidőt) leszámítjuk.</w:t>
      </w:r>
    </w:p>
    <w:p>
      <w:pPr>
        <w:pStyle w:val="Header"/>
        <w:bidi w:val="0"/>
        <w:ind w:left="360" w:right="0" w:hanging="360"/>
        <w:jc w:val="both"/>
        <w:rPr/>
      </w:pPr>
      <w:r>
        <w:rPr>
          <w:b/>
          <w:bCs/>
        </w:rPr>
        <w:t>DÍJAZÁS:</w:t>
      </w:r>
      <w:r>
        <w:rPr/>
        <w:t xml:space="preserve"> Az „A” és „K” kategóriában legalább tíz résztvevő csapat esetén az 1-3 helyezett csapat oklevél, tagjai érem jutalomban részesülnek. Az adott kategóriában tíznél kevesebb résztvevő csapat esetén csak az első csapat részesül díjazásban. A „V” kategória helyezettjei oklevelet kapnak. Az eredményértesítőt postán küldjük ki, ill. a honlapon is megtekinthető.</w:t>
      </w:r>
    </w:p>
    <w:p>
      <w:pPr>
        <w:pStyle w:val="Header"/>
        <w:bidi w:val="0"/>
        <w:ind w:left="360" w:right="0" w:hanging="360"/>
        <w:jc w:val="both"/>
        <w:rPr/>
      </w:pPr>
      <w:r>
        <w:rPr>
          <w:b/>
          <w:bCs/>
        </w:rPr>
        <w:t>TUDNIVALÓK:</w:t>
      </w:r>
      <w:r>
        <w:rPr/>
        <w:t xml:space="preserve"> a CÉL legfeljebb 15.00 óráig fogadja a résztvevőket. A verseny km-e hármas szorzóval beszámít az iskolák közötti éves pontversenybe, valamint a </w:t>
      </w:r>
      <w:r>
        <w:rPr>
          <w:b/>
        </w:rPr>
        <w:t>Budapest Diáktúrázója</w:t>
      </w:r>
      <w:r>
        <w:rPr/>
        <w:t xml:space="preserve"> egyéni pontversenybe, akik feltétlen hozzák magukkal az értékelő </w:t>
      </w:r>
      <w:r>
        <w:rPr>
          <w:b/>
        </w:rPr>
        <w:t>lapjukat</w:t>
      </w:r>
      <w:r>
        <w:rPr/>
        <w:t xml:space="preserve">, melyet a célban az </w:t>
      </w:r>
      <w:r>
        <w:rPr>
          <w:b/>
        </w:rPr>
        <w:t>igazolás után le kell adni</w:t>
      </w:r>
      <w:r>
        <w:rPr/>
        <w:t>. (utólagos beírási igényt nem fogadunk el!). Hazautazás: 40 percenként jön a busz Pilisborosjenő felől.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Budapest, 2016. március 30.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ab/>
        <w:tab/>
        <w:tab/>
        <w:tab/>
        <w:tab/>
        <w:tab/>
        <w:tab/>
        <w:tab/>
        <w:t xml:space="preserve">Rendezőség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8453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ab/>
    </w:r>
  </w:p>
  <w:p>
    <w:pPr>
      <w:pStyle w:val="Normal"/>
      <w:bidi w:val="0"/>
      <w:ind w:left="0" w:right="0" w:hanging="0"/>
      <w:jc w:val="center"/>
      <w:rPr/>
    </w:pPr>
    <w:r>
      <w:rPr>
        <w:sz w:val="18"/>
        <w:szCs w:val="18"/>
      </w:rPr>
      <w:t>Ifjúsági, Túrabizottsá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783</Characters>
  <CharactersWithSpaces>2436</CharactersWithSpaces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7:00Z</dcterms:created>
  <dc:creator>nagy</dc:creator>
  <dc:description/>
  <dc:language>en-US</dc:language>
  <cp:lastModifiedBy/>
  <cp:lastPrinted>2013-04-18T00:16:00Z</cp:lastPrinted>
  <dcterms:modified xsi:type="dcterms:W3CDTF">2016-04-01T12:07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