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8"/>
        <w:gridCol w:w="1045"/>
        <w:gridCol w:w="904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Jelzé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Útv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áv (km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egjegyzé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Aquincumi mocsáros tanösvé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,9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mocsarosegyesulet.hu/page/megtisztitottuk-a-tanosveny-utvonala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Hárs-hegyi tanösvény (Szent Ferenc Kórház - Szépjuhászné - Szent Ferenc Kórház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,7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szentferenckorhaz.hu/admin/data/file/20150706/kiindulopont_poszter_0618.pdf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Fundoklia-tanösvény É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erdilap.hu/archivum/2009_12_17.pdf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Ürömi tanösvény - Déli útvonal (Üröm, Templom tér - Péter-hegy - Üröm, Templom tér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,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atlathato.hu/az-ueroemi-tanoesveny.htm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Sas-hegy tanösvény (Sas-hegy oldala - Sas-hegy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sas-hegy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Sas-hegy tanösvény (Tájék utca - Sas-hegy oldala - Tájék utc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sas-hegy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Sisakvirág tanösvény (Nagykovácsi, Homok-hegy alja - Nagy-Kopasz - Hidegvölgyi-erdészlak am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,6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sisakvirag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Kamaraerdei tanösvény (Susulyka utca - Nagy-rét - Kamara-erdő, erdészház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,2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kozigazgatas.ujbuda.hu/kornyezetvedelmi-osztaly/kamaraerdei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Nagy-Szénás tanösvény (Nagykovácsi, Községháza - Felső-Zsíros-hegy, egykori kőfejtő - Nagy-szénási turistaház emlékfal - Nagykovácsi, Szeles utca vég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,1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nagy-szenas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Jági tanösvény (Pilisszentiván, Villa Negra vendéglő - Vadász-rét - Pilisszentiván, Villa Negra vendéglő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,7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jagi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Öreg Tölgy erdei tanösvény (Telki, erdő széle - Zsír-hegyi-erdő - Telki, erdő szél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parkerdo.hu/index.php?pg=menu_2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Odvas-hegyi geológiai tanösvény (Budaörs, Budakeszi utca - Odvas-hegy - Budaörs, Budakeszi utc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http://pavogy.web.elte.hu/Kornyez/Vedes/2008_01_07/TothneMagyarK.pdf</w:t>
              </w:r>
            </w:hyperlink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?????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Kőpark tanösvény (Budapest, Jókai-ker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dunaipoly.hu/hu/helyek/tanosvenyek/kopark-tanosveny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Tétényi-fennsík tanösvény (Szabadkai utca - Tétényi-legelő - Szabadkai utc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,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zoldjovo.hu/documents/tetenyi_fennsik_tanosveny_2015_A5_web.pdf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Beliczay-sziget tanösvény, É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5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www.erdilap.hu/cikk.php?cikkid=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Remete-szurdok tanösvé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9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???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9F9F9" w:val="clear"/>
              </w:rPr>
              <w:t>Tabáni tanösvé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8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http://egyker.blog.hu/2014/04/22/elkeszult_a_tabani_tanosveny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4"/>
      </w:rPr>
      <w:t>Tanösvények a BTSSZ területén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ogy.web.elte.hu/Kornyez/Vedes/2008_01_07/TothneMagyarK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396</Characters>
  <CharactersWithSpaces>2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9:00Z</dcterms:created>
  <dc:creator>Tarvan</dc:creator>
  <dc:description/>
  <dc:language>en-US</dc:language>
  <cp:lastModifiedBy/>
  <dcterms:modified xsi:type="dcterms:W3CDTF">2017-02-01T10:11:00Z</dcterms:modified>
  <cp:revision>3</cp:revision>
  <dc:subject/>
  <dc:title>Jelzé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