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évzáró Túratalálkozó kiír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 Budapesti Diáksport és a Budapesti Természetbarát Sportszövetségek a 2009/2010. évi tanévzáró túratalálkozóját </w:t>
      </w:r>
      <w:r>
        <w:rPr>
          <w:b/>
        </w:rPr>
        <w:t>2010. május 29-én (szombaton)</w:t>
      </w:r>
      <w:r>
        <w:rPr/>
        <w:t xml:space="preserve"> délelőtt rendezi meg a Pilis hegységben </w:t>
      </w:r>
      <w:r>
        <w:rPr>
          <w:b/>
        </w:rPr>
        <w:t>Visegrád-Mogyoróhegyen</w:t>
      </w:r>
      <w:r>
        <w:rPr/>
        <w:t xml:space="preserve"> (erdei-játszótér).</w:t>
      </w:r>
    </w:p>
    <w:p>
      <w:pPr>
        <w:pStyle w:val="Normal"/>
        <w:jc w:val="both"/>
        <w:rPr/>
      </w:pPr>
      <w:r>
        <w:rPr/>
        <w:t>A túratalálkozón bármely általános és középiskola természetjáró csapatára vagy egyéni diáktúrázójára számítunk, akik részt vettek a tanév folyamán szervezett rendezvényeinken, vagy ezután kívánnak bekapcsolódni a szervezett természetjárásba.</w:t>
      </w:r>
    </w:p>
    <w:p>
      <w:pPr>
        <w:pStyle w:val="Normal"/>
        <w:jc w:val="both"/>
        <w:rPr/>
      </w:pPr>
      <w:r>
        <w:rPr/>
        <w:t xml:space="preserve">A helyszínen kb. 10.30 és11.30 között ügyességi játékok, vetélkedők várják a résztvevőket és kb. 12 órakor kerül sor a tanévben rendezett őszi (2009. október 17.) és tavaszi (2010. április 17.) túraversenyek és a legtöbbet túrázó általános és középiskolások egyéni túrapontversenyének díjkiosztására. Ez utóbbi értékeléshez kérjük, hogy az </w:t>
      </w:r>
      <w:r>
        <w:rPr>
          <w:u w:val="single"/>
        </w:rPr>
        <w:t>egyéni igazolólapjaikat 2010. május 20-ig (szerdai napokon 17-18.30 között) juttassák el értékelésre</w:t>
      </w:r>
      <w:r>
        <w:rPr/>
        <w:t xml:space="preserve"> Kovács Dezső részére Bp. V. Curia u. 3. másfél em. 4. szobába. A 2009/2010. tanévi intézményi pontverseny értékeléséhez </w:t>
      </w:r>
      <w:r>
        <w:rPr>
          <w:u w:val="single"/>
        </w:rPr>
        <w:t>a saját szervezésű túrák „Túrajelentő lapját is 2010. június 25-ig kérjük</w:t>
      </w:r>
      <w:r>
        <w:rPr/>
        <w:t xml:space="preserve"> ugyanerre a címre megküld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ott útvonal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Hosszú túra:</w:t>
      </w:r>
      <w:r>
        <w:rPr/>
        <w:t xml:space="preserve"> Pilisszentlászló Szentlászló és Apátkúti völgy piros sáv, majd kék+ jelzésen Visegrád-Mogyoróhegyre. Indítás 9-10 óra között Pilisszentlászló Gesztenyés étteremtől. Táv: kb. 11 k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özép túra:</w:t>
      </w:r>
      <w:r>
        <w:rPr/>
        <w:t xml:space="preserve"> Visegrád Révállomás kék+ jelzésen a Visegrád-Mogyoróhegyre Indítás 9.30 és 10.30 között Táv: kb. 4 k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övid túra:</w:t>
      </w:r>
      <w:r>
        <w:rPr/>
        <w:t xml:space="preserve"> Szentgyörgypuszta (Kisoroszi Rév) autóbusz megálló mögötti büfétől a kék ⁭ jelzésen az Áprily völgyben Visegrád-Mogyoróhegyig. Táv: kb.2,5 km (erősen emelkedős).</w:t>
      </w:r>
    </w:p>
    <w:p>
      <w:pPr>
        <w:pStyle w:val="Normal"/>
        <w:ind w:left="360" w:hanging="0"/>
        <w:jc w:val="both"/>
        <w:rPr/>
      </w:pPr>
      <w:r>
        <w:rPr/>
        <w:t>A célállomás pontos helyét („Túraverseny cél” transzparens) minden túraváltozat esetén az aktuális indítóban (piros/fehér bólya) kapják meg a résztvevő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jánlott felszerelés:</w:t>
      </w:r>
      <w:r>
        <w:rPr/>
        <w:t xml:space="preserve"> Pilis hegység (2005-ös kiadásnál nem régebbi) 16. számú turistatérképe, diákigazolvány, időjárásnak megfelelő öltözet (esőkabát, túracipő) kulacsban palackban ivóví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érjük, hogy a túraútvonal teljesítését követően a „Túraverseny cél” feliratú transzparensnél jelentkezzenek, ahol a további információkat megkap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apest, 2010. május 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736"/>
        <w:jc w:val="both"/>
        <w:rPr>
          <w:b/>
          <w:b/>
        </w:rPr>
      </w:pPr>
      <w:r>
        <w:rPr>
          <w:b/>
        </w:rPr>
        <w:t>Kovács Dezső</w:t>
      </w:r>
    </w:p>
    <w:p>
      <w:pPr>
        <w:pStyle w:val="Normal"/>
        <w:ind w:left="360" w:firstLine="5169"/>
        <w:jc w:val="both"/>
        <w:rPr/>
      </w:pPr>
      <w:r>
        <w:rPr/>
        <w:t>Szabadidős és Túrabizottság</w:t>
      </w:r>
    </w:p>
    <w:p>
      <w:pPr>
        <w:pStyle w:val="Normal"/>
        <w:ind w:left="360" w:firstLine="6019"/>
        <w:jc w:val="both"/>
        <w:rPr/>
      </w:pPr>
      <w:r>
        <w:rPr/>
        <w:t>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3240"/>
          <wp:effectExtent l="0" t="0" r="0" b="0"/>
          <wp:docPr id="2" name="btsszlog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tsszlogo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370580" cy="685800"/>
          <wp:effectExtent l="0" t="0" r="0" b="0"/>
          <wp:docPr id="3" name="Scan1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100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1025" cy="589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9:00Z</dcterms:created>
  <dc:creator>nagy</dc:creator>
  <dc:description/>
  <dc:language>en-US</dc:language>
  <cp:lastModifiedBy>Kriston Zoli</cp:lastModifiedBy>
  <cp:lastPrinted>2009-11-18T11:52:00Z</cp:lastPrinted>
  <dcterms:modified xsi:type="dcterms:W3CDTF">2010-05-13T08:09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