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évzáró Túratalálkozó kiírása</w:t>
      </w:r>
    </w:p>
    <w:p>
      <w:pPr>
        <w:pStyle w:val="TextBody"/>
        <w:spacing w:before="280" w:after="120"/>
        <w:rPr/>
      </w:pPr>
      <w:r>
        <w:rPr/>
        <w:t xml:space="preserve">A Budapesti Diáksport és a Budapesti Természetbarát Sportszövetségek a Tanévzáró-túratalálkozóját </w:t>
      </w:r>
      <w:r>
        <w:rPr>
          <w:b/>
          <w:bCs/>
        </w:rPr>
        <w:t>2009. június 6-án (szombaton)</w:t>
      </w:r>
      <w:r>
        <w:rPr/>
        <w:t xml:space="preserve"> délelőtt rendezi meg a Börzsöny hegységben, </w:t>
      </w:r>
      <w:r>
        <w:rPr>
          <w:b/>
        </w:rPr>
        <w:t>Törökmezőn</w:t>
      </w:r>
      <w:r>
        <w:rPr>
          <w:b/>
          <w:bCs/>
        </w:rPr>
        <w:t xml:space="preserve"> (</w:t>
      </w:r>
      <w:r>
        <w:rPr>
          <w:sz w:val="20"/>
        </w:rPr>
        <w:t>A Nagy-Villám-on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lévő helyszín technikai akadályok miatt </w:t>
      </w:r>
      <w:r>
        <w:rPr>
          <w:b/>
          <w:sz w:val="20"/>
        </w:rPr>
        <w:t>változott.</w:t>
      </w:r>
      <w:r>
        <w:rPr/>
        <w:t>)</w:t>
      </w:r>
    </w:p>
    <w:p>
      <w:pPr>
        <w:pStyle w:val="Szvegtrzs2"/>
        <w:rPr/>
      </w:pPr>
      <w:r>
        <w:rPr/>
        <w:t>Bármely általános és középiskola természetjáró csapatára vagy egyéni diáktúrázójára számítunk, akik részt vettek a tanév folyamán szervezett rendezvényeinken, vagy ezután szeretnének bekapcsolódni a szervezett természetjárásb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/>
        <w:t xml:space="preserve">A helyszínen kb. 10 órától 11.30-ig ügyességi játékok, vetélkedők várják a résztvevőket és kb. 12 órakor kerül sor a tanévben rendezett őszi (2008. november 8.) és tavaszi (2009. április 25.) túraversenyek és a legtöbbet túrázó általános és középiskolások egyéni túrapontversenyének díjkiosztására. Ez utóbbi értékeléséhez kérjük, hogy az </w:t>
      </w:r>
      <w:r>
        <w:rPr>
          <w:u w:val="single"/>
        </w:rPr>
        <w:t xml:space="preserve">egyéni igazolólapjaikat </w:t>
      </w:r>
      <w:r>
        <w:rPr>
          <w:b/>
          <w:u w:val="single"/>
        </w:rPr>
        <w:t>május 27-ig</w:t>
      </w:r>
      <w:r>
        <w:rPr>
          <w:u w:val="single"/>
        </w:rPr>
        <w:t xml:space="preserve"> szerdai napokon 17-18.30 óra között jutassák el értékelésre:</w:t>
      </w:r>
      <w:r>
        <w:rPr/>
        <w:t xml:space="preserve"> Kovács Dezső részére Bp. V. Curia u. 3. másfél em. 4. szobába. A 2008/2009. tanévi intézményi pontverseny értékeléséhez a </w:t>
      </w:r>
      <w:r>
        <w:rPr>
          <w:u w:val="single"/>
        </w:rPr>
        <w:t>saját szervezésű túrák „Túrajelentő lapját 2009</w:t>
      </w:r>
      <w:r>
        <w:rPr>
          <w:i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</w:rPr>
        <w:t>június 25-ig</w:t>
      </w:r>
      <w:r>
        <w:rPr>
          <w:u w:val="single"/>
        </w:rPr>
        <w:t xml:space="preserve"> kérjük,</w:t>
      </w:r>
      <w:r>
        <w:rPr/>
        <w:t xml:space="preserve"> ugyanerre a címre megküldeni!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left="2340" w:hanging="2340"/>
        <w:jc w:val="both"/>
        <w:rPr/>
      </w:pPr>
      <w:r>
        <w:rPr>
          <w:b/>
          <w:u w:val="single"/>
        </w:rPr>
        <w:t>Ajánlott útvonalak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1. Hosszú túra: Kismarosról a sárga-zöld, majd sárga sáv jelzésen Morgó vasúti megállót érintve a Csömöle völgyön át a Boglya kő oldalában a piros sáv jelzésig, a piros sávon a Toronyalja horgásztó megkerülésével, a Pálos-kolostor romjait érintve a zöld sáv jelzésig, ahonnan a két jelzés együtt halad a törökmezői turistaházig.(kb. 13 km). Itt indítás 7.45-8.00-ig a kisvasút állomásáná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iCs/>
        </w:rPr>
      </w:pPr>
      <w:r>
        <w:rPr>
          <w:i/>
          <w:iCs/>
        </w:rPr>
        <w:t>2. Közép túra: Zebegényből a zöld sáv jelzésen a Malomvölgyön át a törökmezői turistaházig (kb. 7km)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3. Rövid túra:Nagymarosról a kék sáv jelzésen a törökmezői turistaházig (kb. 5km)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hanging="0"/>
        <w:rPr>
          <w:i/>
          <w:i/>
          <w:iCs/>
        </w:rPr>
      </w:pPr>
      <w:r>
        <w:rPr>
          <w:i/>
        </w:rPr>
        <w:t>4. Mini túra:Kismarosról 8.50-kor ill. 10.50-kor induló Kóspallag felé induló Volán járattal a Törökmezői bejárati útig, innen a turistaházig kb. 2km</w:t>
      </w:r>
    </w:p>
    <w:p>
      <w:pPr>
        <w:pStyle w:val="Normal"/>
        <w:jc w:val="both"/>
        <w:rPr/>
      </w:pPr>
      <w:r>
        <w:rPr>
          <w:u w:val="single"/>
        </w:rPr>
        <w:t xml:space="preserve">A </w:t>
      </w:r>
      <w:r>
        <w:rPr>
          <w:b/>
          <w:u w:val="single"/>
        </w:rPr>
        <w:t>vonatok</w:t>
      </w:r>
      <w:r>
        <w:rPr>
          <w:u w:val="single"/>
        </w:rPr>
        <w:t xml:space="preserve"> a Nyugati pályaudvarról:</w:t>
      </w:r>
      <w:r>
        <w:rPr/>
        <w:t xml:space="preserve"> 7.07; 8.07; 9.07; 10.07-kor indulnak. Menetidő: Kismarosig 36’; Nagymarosig, ill. Zebegényig +5’ ill.+13’</w:t>
      </w:r>
    </w:p>
    <w:p>
      <w:pPr>
        <w:pStyle w:val="Normal"/>
        <w:jc w:val="both"/>
        <w:rPr/>
      </w:pPr>
      <w:r>
        <w:rPr/>
        <w:t>Vissza: Nagymarosról minden óra .11’-kor indul a vonat.</w:t>
      </w:r>
    </w:p>
    <w:p>
      <w:pPr>
        <w:pStyle w:val="Normal"/>
        <w:jc w:val="both"/>
        <w:rPr/>
      </w:pPr>
      <w:r>
        <w:rPr>
          <w:b/>
          <w:u w:val="single"/>
        </w:rPr>
        <w:t>Ajánlott felszerelés</w:t>
      </w:r>
      <w:r>
        <w:rPr/>
        <w:t>: Börzsöny hegység 5. számú turistatérképe, diákigazolvány, időjárásnak megfelelő öltözet (esőkabát, túracipő), kulacsban, palackban ivóvíz.</w:t>
      </w:r>
    </w:p>
    <w:p>
      <w:pPr>
        <w:pStyle w:val="Normal"/>
        <w:jc w:val="both"/>
        <w:rPr/>
      </w:pPr>
      <w:r>
        <w:rPr/>
        <w:t xml:space="preserve">Kérjük, hogy megérkezéskor a turistaházzal szemben lévő rét felső részén álló háznál, a </w:t>
      </w:r>
      <w:r>
        <w:rPr>
          <w:i/>
          <w:iCs/>
        </w:rPr>
        <w:t xml:space="preserve">„Túraverseny Cél” </w:t>
      </w:r>
      <w:r>
        <w:rPr/>
        <w:t>feliratú transzparensnél jelentkezzenek, ahol a további információkat megkapják.</w:t>
      </w:r>
    </w:p>
    <w:p>
      <w:pPr>
        <w:pStyle w:val="Normal"/>
        <w:rPr>
          <w:sz w:val="16"/>
        </w:rPr>
      </w:pPr>
      <w:r>
        <w:rPr/>
        <w:t xml:space="preserve">Budapest, 2009. május 18. </w:t>
      </w:r>
    </w:p>
    <w:p>
      <w:pPr>
        <w:pStyle w:val="Normal"/>
        <w:ind w:left="4956" w:firstLine="709"/>
        <w:rPr>
          <w:sz w:val="22"/>
          <w:szCs w:val="22"/>
        </w:rPr>
      </w:pPr>
      <w:r>
        <w:rPr>
          <w:sz w:val="22"/>
          <w:szCs w:val="22"/>
        </w:rPr>
        <w:t>Kovács Dezső</w:t>
      </w:r>
    </w:p>
    <w:p>
      <w:pPr>
        <w:pStyle w:val="Normal"/>
        <w:ind w:left="2832" w:firstLine="708"/>
        <w:rPr/>
      </w:pPr>
      <w:r>
        <w:rPr/>
        <w:t xml:space="preserve">BTSSZ Ifjúsági és a BDSZ Diáktúra Bizottság vezető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 xml:space="preserve">A Budapesti Diáksport Szövetség Szabadidős és Túrabizottság rendezvényeit a </w:t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  <w:t>Fővárosi Közgyűlés Oktatási  és  Ifjúságpolitikai Bizottsága  támogatja</w:t>
    </w:r>
  </w:p>
  <w:p>
    <w:pPr>
      <w:pStyle w:val="Footer"/>
      <w:jc w:val="center"/>
      <w:rPr/>
    </w:pPr>
    <w:r>
      <w:rPr/>
      <w:drawing>
        <wp:inline distT="0" distB="0" distL="0" distR="0">
          <wp:extent cx="771525" cy="406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5715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1990" cy="674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udapesti Diáksport Szövetség</w:t>
      <w:tab/>
      <w:tab/>
      <w:tab/>
      <w:tab/>
      <w:tab/>
      <w:t xml:space="preserve">        Budapesti Természetbarát Sportszövetség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zabadidős és Túrabizottsága</w:t>
      <w:tab/>
      <w:tab/>
      <w:tab/>
      <w:tab/>
      <w:tab/>
      <w:tab/>
      <w:tab/>
      <w:t>Ifjúsági 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7:00Z</dcterms:created>
  <dc:creator>nagy</dc:creator>
  <dc:description/>
  <cp:keywords/>
  <dc:language>en-US</dc:language>
  <cp:lastModifiedBy>Kovács Tamás</cp:lastModifiedBy>
  <dcterms:modified xsi:type="dcterms:W3CDTF">2009-05-22T06:57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