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záró Túratalálkozó ki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dapesti Diáksport és a Budapesti Természetbarát Sportszövetségek a Tanévzáró túratalálkozóját </w:t>
      </w:r>
      <w:r>
        <w:rPr>
          <w:b/>
        </w:rPr>
        <w:t>2008. május 31-én (szombaton)</w:t>
      </w:r>
      <w:r>
        <w:rPr/>
        <w:t xml:space="preserve"> délelőtt rendezi meg a Budai-hegységben a Virágos-nyereg közelében, a III. kerületi Önkormányzat Pihenőházában. </w:t>
      </w:r>
    </w:p>
    <w:p>
      <w:pPr>
        <w:pStyle w:val="Normal"/>
        <w:rPr/>
      </w:pPr>
      <w:r>
        <w:rPr>
          <w:b/>
        </w:rPr>
        <w:t>Cím</w:t>
      </w:r>
      <w:r>
        <w:rPr/>
        <w:t>: III. Menedékház utca 22.(A Csúcs-hegy oldalá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mely általános és középiskola természetjáró csapatára vagy egyéni túrázójára számítunk, akik részt vettek a tanév folyamán szervezett rendezvényeken vagy ezután szeretnének bekapcsolódni a természetjárásba.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helyszínen kb. 10 órától ügyességi játékok,vetélkedők várják a részt vevőket. </w:t>
      </w:r>
    </w:p>
    <w:p>
      <w:pPr>
        <w:pStyle w:val="Normal"/>
        <w:ind w:firstLine="12"/>
        <w:rPr/>
      </w:pPr>
      <w:r>
        <w:rPr/>
        <w:t xml:space="preserve">Kb. </w:t>
      </w:r>
      <w:r>
        <w:rPr>
          <w:b/>
        </w:rPr>
        <w:t>12 órakor</w:t>
      </w:r>
      <w:r>
        <w:rPr/>
        <w:t xml:space="preserve"> kerül sor a tanévben rendezett (október 13-i őszi, március 1-i városismereti, március 15-i Petőfi-túra, április 19-i tavaszi) versenyek díjátadására és a legtöbbet túrázó általános és középiskolás egyéni túra pontversenyek díjátadására is.</w:t>
      </w:r>
    </w:p>
    <w:p>
      <w:pPr>
        <w:pStyle w:val="Normal"/>
        <w:ind w:firstLine="708"/>
        <w:rPr/>
      </w:pPr>
      <w:r>
        <w:rPr/>
        <w:t>Ez utóbbi értékeléséhez kérjük az egyéni igazolólapokat postafordultával (azonnal) juttassák el értékelésre Kovács Dezső részére a BTSSZ irodába (Bp. V. Curia u 3. 1és fél emelet). Kérjük, hogy a 2007-08. tanévi iskolai pontverseny értékeléséhez a saját szervezésű túrák túrajelentő lapjait 2008. június 15-ig ugyanerre a címre megküldeni szíveskedjenek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>Ajánlott útvonal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rPr/>
      </w:pPr>
      <w:r>
        <w:rPr/>
        <w:t>Solymár Szarka vár 8-9 óra közötti indítással a zöld sáv jelzésen a Virágos –nyeregig, majd balra a jelzetlen erdei úton a Menedékház utcáig, itt ismét balra a kis kápolnáig, a 22-es szám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0" w:leader="none"/>
        </w:tabs>
        <w:rPr/>
      </w:pPr>
      <w:r>
        <w:rPr/>
        <w:t>Rövid túra: a BKV 137-es autóbusz végállomásától a kék+ jelzésen, majd tovább az Erdőkalja úton a kis erdőn keresztül a Menedékház utcáig, majd itt a kis kápolnáig, a 22-es számig.</w:t>
      </w:r>
    </w:p>
    <w:p>
      <w:pPr>
        <w:pStyle w:val="Normal"/>
        <w:tabs>
          <w:tab w:val="clear" w:pos="708"/>
          <w:tab w:val="left" w:pos="5370" w:leader="none"/>
        </w:tabs>
        <w:ind w:left="360" w:hanging="0"/>
        <w:rPr/>
      </w:pPr>
      <w:r>
        <w:rPr/>
        <w:t>Kérjük úgy szervezzék a túrát, hogy legkésőbb 11,30-ig érkezzenek be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</w:rPr>
        <w:t>Ajánlott felszerelés:</w:t>
      </w:r>
      <w:r>
        <w:rPr/>
        <w:t xml:space="preserve"> Budai-hegység 6. számú Cartográfia térképe, tájoló, íróeszköz, időjárásnak megfelelő öltözet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Kérjük, hogy a megjelenéskor a „Diáktúra Cél” feliratú Transzparensnél jelentkezzenek a további információk megismerése céljáb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p. 2008. május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Kovács Dezső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Bizottság vezető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267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 xml:space="preserve">               BTSSZ  Ifjú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2:00Z</dcterms:created>
  <dc:creator>nagy</dc:creator>
  <dc:description/>
  <dc:language>en-US</dc:language>
  <cp:lastModifiedBy>Tamás</cp:lastModifiedBy>
  <cp:lastPrinted>2008-05-01T20:45:00Z</cp:lastPrinted>
  <dcterms:modified xsi:type="dcterms:W3CDTF">2008-05-02T10:02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