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névzáró Túratalálkozó kiír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A Budapesti Diáksport és a Budapesti Természetbarát Sportszövetségek Tanévzáró-túratalálkozóját és díjkiosztó eseményét az eseménynaptárban megadottnak megfelelően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018 </w:t>
      </w:r>
      <w:r>
        <w:rPr>
          <w:b/>
          <w:bCs/>
          <w:sz w:val="24"/>
          <w:szCs w:val="24"/>
          <w:u w:val="single"/>
        </w:rPr>
        <w:t>május 26-án</w:t>
      </w:r>
      <w:r>
        <w:rPr>
          <w:b/>
          <w:bCs/>
          <w:sz w:val="24"/>
          <w:szCs w:val="24"/>
        </w:rPr>
        <w:t xml:space="preserve"> (szombaton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élelőtt rendezzük meg a Bp. III. kerületi Önkormányzat Üdülőházában Bp. III. Menedékház u. 22. (Csúcs-hegyen, Kápolna mellett).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A túratalálkozón bármely általános és középiskola természetjáró csapatára vagy egyéni diáktúrázójára számítunk, akik részt vettek a tanév folyamán szervezett rendezvényeinken, vagy ezután szeretnének bekapcsolódni a szervezett természetjárásb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/>
        <w:t>A helyszínen 12 óra körül (ha minden csapat célba ért) kerül sor a tanévben rendezett városismereti, őszi és tavaszi túraverseny, a legtöbbet túrázó általános és középiskolások egyéni túrapontversenyének ill. az iskolák közötti éves pontversenynek díjkiosztásár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2340" w:hanging="2340"/>
        <w:jc w:val="both"/>
        <w:rPr/>
      </w:pPr>
      <w:r>
        <w:rPr>
          <w:b/>
          <w:bCs/>
          <w:u w:val="single"/>
        </w:rPr>
        <w:t>Javasolt útvonal</w:t>
      </w:r>
      <w:r>
        <w:rPr/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2835"/>
          <w:tab w:val="left" w:pos="0" w:leader="none"/>
        </w:tabs>
        <w:spacing w:before="0" w:after="0"/>
        <w:ind w:left="720" w:hanging="360"/>
        <w:jc w:val="both"/>
        <w:rPr>
          <w:i/>
          <w:i/>
          <w:iCs/>
        </w:rPr>
      </w:pPr>
      <w:r>
        <w:rPr>
          <w:i/>
          <w:iCs/>
        </w:rPr>
        <w:t>Rövid útvonal: 137-es BKV busz Erdőalja úti végállomásától tovább az Erdőalja úton a Menedékház utcáig,ill. a Cél-ig (kb. 2km).Egyéni indulással.</w:t>
      </w:r>
    </w:p>
    <w:p>
      <w:pPr>
        <w:pStyle w:val="TextBodyIndent"/>
        <w:tabs>
          <w:tab w:val="clear" w:pos="2835"/>
          <w:tab w:val="left" w:pos="2127" w:leader="none"/>
        </w:tabs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2835"/>
          <w:tab w:val="left" w:pos="1288" w:leader="none"/>
          <w:tab w:val="left" w:pos="2127" w:leader="none"/>
        </w:tabs>
        <w:spacing w:before="0" w:after="0"/>
        <w:ind w:left="720" w:hanging="360"/>
        <w:rPr/>
      </w:pPr>
      <w:r>
        <w:rPr>
          <w:i/>
          <w:iCs/>
        </w:rPr>
        <w:t>Hosszabb útvonal: A 64-es(164, 264) BKV autóbusz Shell kúti megállótól az Alsó-Jegenyevölgyön keresztül a sárga sáv jelzésen, majd jobbra a kék sáv jelzés mentén a Virágos nyeregig, majd le jelzetlen ösvényen a Menedékház utcáig és innen balra a Célig (kb. 7km). Indítás 9-10 óra között.</w:t>
      </w:r>
    </w:p>
    <w:p>
      <w:pPr>
        <w:pStyle w:val="Normal"/>
        <w:jc w:val="both"/>
        <w:rPr/>
      </w:pPr>
      <w:r>
        <w:rPr/>
        <w:t>A Célállomás pontos helyét a „Diáktúra Cél” Transzparens jelzi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  <w:u w:val="single"/>
        </w:rPr>
        <w:t>Indítás</w:t>
      </w:r>
      <w:r>
        <w:rPr/>
        <w:t>: 9.00 -10.00 óra között az Alsó-Jegenyevölgy bejáratátó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  <w:u w:val="single"/>
        </w:rPr>
        <w:t>Megközelítése:</w:t>
      </w:r>
      <w:r>
        <w:rPr/>
        <w:t xml:space="preserve"> Hűvösvölgyből 8.51-kor (164-es), 9.06-kor (64-es), 9.21-kor (264-es), 9.36-kor (164-es) autóbuszokkal a Kökörcsin utcáig. Rózsika utcán kicsit vissza a Rózsika forrás felé vezető sárga jelzésig.</w:t>
      </w:r>
    </w:p>
    <w:p>
      <w:pPr>
        <w:pStyle w:val="Normal"/>
        <w:jc w:val="both"/>
        <w:rPr/>
      </w:pPr>
      <w:r>
        <w:rPr>
          <w:b/>
          <w:bCs/>
          <w:u w:val="single"/>
        </w:rPr>
        <w:t>Ajánlott felszerelés</w:t>
      </w:r>
      <w:r>
        <w:rPr/>
        <w:t>: Budai hegység 6. számú turistatérképe, tájoló, diákigazolvány, időjárásnak megfelelő öltözet (esőkabát, túracipő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gyéb</w:t>
      </w:r>
      <w:r>
        <w:rPr/>
        <w:t>:A tanévzáró túrán való részvételt (25pont/fő, rövid túra esetén 10pont/fő) a 2018-19-es tanévi iskolák közötti éves pontversenybe számítjuk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2018. május 15. 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Kovács Dezső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>Diáktúra Bizottság vezetője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4" w:hanging="0"/>
      <w:rPr/>
    </w:pPr>
    <w:r>
      <w:rPr/>
      <w:t xml:space="preserve">     </w:t>
    </w:r>
    <w:r>
      <w:rPr>
        <w:lang w:val="en-US" w:eastAsia="en-US"/>
      </w:rPr>
      <w:drawing>
        <wp:inline distT="0" distB="0" distL="0" distR="0">
          <wp:extent cx="685165" cy="6851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</w:t>
    </w:r>
    <w:r>
      <w:rPr>
        <w:lang w:val="en-US" w:eastAsia="en-US"/>
      </w:rPr>
      <w:drawing>
        <wp:inline distT="0" distB="0" distL="0" distR="0">
          <wp:extent cx="728345" cy="73342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  </w:t>
    </w:r>
    <w:r>
      <w:rPr>
        <w:rFonts w:cs="Georgia" w:ascii="Georgia" w:hAnsi="Georgia"/>
        <w:b/>
        <w:bCs/>
        <w:sz w:val="48"/>
        <w:szCs w:val="48"/>
        <w:lang w:val="en-US" w:eastAsia="en-US"/>
      </w:rPr>
      <w:drawing>
        <wp:inline distT="0" distB="0" distL="0" distR="0">
          <wp:extent cx="711200" cy="72072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</w:p>
  <w:p>
    <w:pPr>
      <w:pStyle w:val="Normal"/>
      <w:ind w:left="-567" w:right="-567" w:hanging="0"/>
      <w:rPr>
        <w:sz w:val="18"/>
        <w:szCs w:val="18"/>
      </w:rPr>
    </w:pPr>
    <w:r>
      <w:rPr>
        <w:sz w:val="18"/>
        <w:szCs w:val="18"/>
      </w:rPr>
      <w:t xml:space="preserve">Budapesti Természetbarát Sportszövetség </w:t>
      <w:tab/>
      <w:tab/>
      <w:t xml:space="preserve">        Ifjúsági Túrabizottság</w:t>
      <w:tab/>
      <w:tab/>
      <w:tab/>
      <w:t xml:space="preserve">  Budapesti Diáksport Szövetsé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276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before="0" w:after="120"/>
      <w:ind w:left="2829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1:06:00Z</dcterms:created>
  <dc:creator>nagy</dc:creator>
  <dc:description/>
  <cp:keywords/>
  <dc:language>en-US</dc:language>
  <cp:lastModifiedBy>Kovács Tamás</cp:lastModifiedBy>
  <cp:lastPrinted>2011-05-18T22:37:00Z</cp:lastPrinted>
  <dcterms:modified xsi:type="dcterms:W3CDTF">2018-05-17T21:06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