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anévnyitó Túratalálkozó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udapesti Diáksport Szövetség Diáktúra Bizottsága és a Budapesti Természetbarát Sportszövetség Ifjúsági Bizottsága által a 2023-24 tanévre </w:t>
      </w:r>
      <w:r>
        <w:rPr>
          <w:b/>
          <w:bCs/>
          <w:sz w:val="24"/>
          <w:szCs w:val="24"/>
        </w:rPr>
        <w:t>tervezett</w:t>
      </w:r>
      <w:r>
        <w:rPr>
          <w:sz w:val="24"/>
          <w:szCs w:val="24"/>
        </w:rPr>
        <w:t xml:space="preserve"> eseménynaptárában szerepl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anévnyitó-túratalálkozóját</w:t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. szeptember 23-án (szombaton)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ndezi meg a Pilis-hegységben, Esztergom térségében.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120"/>
        <w:rPr/>
      </w:pPr>
      <w:r>
        <w:rPr/>
        <w:t>A túratalálkozón bármely általános és középiskola természetjáró csapatára vagy egyéni diáktúrázójára, családokra számítun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u w:val="single"/>
        </w:rPr>
        <w:t>Hosszabb útvonal</w:t>
      </w:r>
      <w:r>
        <w:rPr>
          <w:b/>
          <w:bCs/>
        </w:rPr>
        <w:t>: körpálya: Esztergom vasútállomás –</w:t>
      </w:r>
      <w:r>
        <w:rPr/>
        <w:t xml:space="preserve"> sárga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1" name="Kép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bCs/>
        </w:rPr>
        <w:t>Csurgó-kút</w:t>
      </w:r>
      <w:r>
        <w:rPr/>
        <w:t xml:space="preserve"> - sárga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2" name="Kép 193062236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93062236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árga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3" name="Kép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bCs/>
        </w:rPr>
        <w:t>Fári-kúti út</w:t>
      </w:r>
      <w:r>
        <w:rPr/>
        <w:t xml:space="preserve"> - piros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4" name="Kép 171256068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71256068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zöld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5" name="Kép 108369664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8369664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bCs/>
        </w:rPr>
        <w:t>Fári-kút</w:t>
      </w:r>
      <w:r>
        <w:rPr/>
        <w:t xml:space="preserve"> - zöld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6" name="Kép 137791158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7791158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bCs/>
        </w:rPr>
        <w:t>Vaskapui turistaház</w:t>
      </w:r>
      <w:r>
        <w:rPr/>
        <w:t xml:space="preserve"> - zöld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7" name="Kép 31502099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1502099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iros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8" name="Kép 100174293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0174293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>
          <w:b/>
          <w:bCs/>
        </w:rPr>
        <w:t>Esztergom vasútállomás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ab/>
        <w:t>Táv</w:t>
      </w:r>
      <w:r>
        <w:rPr/>
        <w:t>: kb. 13 km (jelzett, ill. szalagozott turista út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u w:val="single"/>
        </w:rPr>
        <w:t>Rövidebb útvonal</w:t>
      </w:r>
      <w:r>
        <w:rPr>
          <w:b/>
          <w:bCs/>
        </w:rPr>
        <w:t>: Esztergom vasútállomás –</w:t>
      </w:r>
      <w:r>
        <w:rPr/>
        <w:t xml:space="preserve"> sárga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9" name="Kép 193069744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93069744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bCs/>
        </w:rPr>
        <w:t>Csurgó-kút</w:t>
      </w:r>
      <w:r>
        <w:rPr/>
        <w:t xml:space="preserve"> - sárga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10" name="Kép 32848579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2848579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árga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1" name="Kép 2882082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882082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bCs/>
        </w:rPr>
        <w:t>Vaskapui turistaház</w:t>
      </w:r>
      <w:r>
        <w:rPr/>
        <w:t xml:space="preserve"> - zöld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12" name="Kép 90681086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90681086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iros 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13" name="Kép 209127138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09127138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>
          <w:b/>
          <w:bCs/>
        </w:rPr>
        <w:t>Esztergom vasútállomá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  <w:t>Táv:kb. 8km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 xml:space="preserve">Indítás: </w:t>
      </w:r>
      <w:r>
        <w:rPr>
          <w:b/>
          <w:bCs/>
        </w:rPr>
        <w:t>Esztergom vasútállomásról 9.30-10.30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megközelítése: Bp Nyugati pu.-ról </w:t>
      </w:r>
      <w:r>
        <w:rPr>
          <w:color w:val="222222"/>
          <w:shd w:fill="FFFFFF" w:val="clear"/>
        </w:rPr>
        <w:t>8: 21 kor, 8: 51 -kor és 9: 21 -kor indul zónázó vonatokkal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Cél:</w:t>
      </w:r>
      <w:r>
        <w:rPr/>
        <w:t xml:space="preserve"> </w:t>
      </w:r>
      <w:r>
        <w:rPr>
          <w:b/>
          <w:bCs/>
        </w:rPr>
        <w:t>Esztergom vasútállomás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bCs/>
          <w:u w:val="single"/>
        </w:rPr>
        <w:t>Hazautazás</w:t>
      </w:r>
      <w:r>
        <w:rPr/>
        <w:t>: Esztergomból a Nyugati pu-ra fél óránként indul vonat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426" w:hanging="426"/>
        <w:rPr/>
      </w:pPr>
      <w:r>
        <w:rPr>
          <w:b/>
          <w:bCs/>
          <w:u w:val="single"/>
        </w:rPr>
        <w:t xml:space="preserve">A túra leírása: </w:t>
      </w:r>
      <w:r>
        <w:rPr/>
        <w:t>A túra útvonala jelzett turistaúton halad, de a jelzések hiányosak, bokrok takarják, van ahol helytelen tehát nagyon figyelni kell. A térképen jelzett utat célszerű követni. Van olyan szakasz, mely sáros időben csúszhat.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Szintkülönbség: le és fel 436m, a rövidebb szakaszon 286m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Menetidő: kb. 4 óra, a lassabban haladóknak érdemes korábban indulni.</w:t>
      </w:r>
    </w:p>
    <w:p>
      <w:pPr>
        <w:pStyle w:val="Normal"/>
        <w:jc w:val="both"/>
        <w:rPr/>
      </w:pPr>
      <w:r>
        <w:rPr>
          <w:b/>
          <w:bCs/>
          <w:u w:val="single"/>
        </w:rPr>
        <w:t>Ajánlott felszerelés</w:t>
      </w:r>
      <w:r>
        <w:rPr/>
        <w:t>: Pilis-hegység (Cartográphia 16. számú) turistatérképe, tájoló, diákigazolvány, túrázásra alkalmas, időjárásnak megfelelő öltözet (esőkabát, túracipő, váltó póló), eü csomag, ivóvíz(a jelzett forrásokban nincs víz).</w:t>
      </w:r>
    </w:p>
    <w:p>
      <w:pPr>
        <w:pStyle w:val="Normal"/>
        <w:jc w:val="both"/>
        <w:rPr/>
      </w:pPr>
      <w:r>
        <w:rPr>
          <w:b/>
          <w:bCs/>
          <w:u w:val="single"/>
        </w:rPr>
        <w:t>Egyéb tudnivalók:</w:t>
      </w:r>
      <w:r>
        <w:rPr/>
        <w:t xml:space="preserve"> A túra beszámít a </w:t>
      </w:r>
      <w:r>
        <w:rPr>
          <w:b/>
          <w:bCs/>
        </w:rPr>
        <w:t>Budapest Diáktúrázója</w:t>
      </w:r>
      <w:r>
        <w:rPr/>
        <w:t xml:space="preserve"> </w:t>
      </w:r>
      <w:r>
        <w:rPr>
          <w:b/>
          <w:bCs/>
        </w:rPr>
        <w:t>egyéni</w:t>
      </w:r>
      <w:r>
        <w:rPr/>
        <w:t xml:space="preserve"> versenybe és az iskolák közötti éves pontversenybe (jelenleg 40 pont minden célba-érkezett csapattag után, a rövid útvonalon 25pont/fő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Előzetes jelentkezést kérünk szept. 21-ig. </w:t>
      </w:r>
      <w:r>
        <w:rPr/>
        <w:t>A körülbelüli csapatlétszámról és nyomtatott térképet igényelnek-e! Előtte online, aki kéri megküldjük a túra térkép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23. szeptember 13. 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Tötösné Gados Zsuzsanna</w:t>
      </w:r>
    </w:p>
    <w:p>
      <w:pPr>
        <w:pStyle w:val="Normal"/>
        <w:ind w:left="4248" w:firstLine="708"/>
        <w:rPr/>
      </w:pPr>
      <w:r>
        <w:rPr/>
        <w:tab/>
        <w:t xml:space="preserve">Ifjúsági és Diáktúra Bizottság </w:t>
      </w:r>
    </w:p>
    <w:p>
      <w:pPr>
        <w:pStyle w:val="Normal"/>
        <w:ind w:firstLine="6521"/>
        <w:rPr/>
      </w:pPr>
      <w:r>
        <w:rPr/>
        <w:t>vezetője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F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uristautak.hu/wiki/F&#225;jl:F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uristautak.hu/wiki/F&#225;jl:K3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turistautak.hu/wiki/F&#225;jl:F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turistautak.hu/wiki/F&#225;jl:F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turistautak.hu/wiki/F&#225;jl:F.gi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turistautak.hu/wiki/F&#225;jl:F.g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turistautak.hu/wiki/F&#225;jl:F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turistautak.hu/wiki/F&#225;jl:F.gi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turistautak.hu/wiki/F&#225;jl:F.gi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turistautak.hu/wiki/F&#225;jl:K3.gi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turistautak.hu/wiki/F&#225;jl:F.gi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turistautak.hu/wiki/F&#225;jl:F.gif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2:00Z</dcterms:created>
  <dc:creator>nagy</dc:creator>
  <dc:description/>
  <cp:keywords/>
  <dc:language>en-US</dc:language>
  <cp:lastModifiedBy>user</cp:lastModifiedBy>
  <cp:lastPrinted>2011-05-18T22:37:00Z</cp:lastPrinted>
  <dcterms:modified xsi:type="dcterms:W3CDTF">2023-09-13T13:12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