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Heading1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névnyitó túratalálkozó kiírás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Budapesti Diáksport és Természetbarát Szövetségek Diáktúra Bizottságai 2009-2010 tanév eseménynaptárában szereplő Tanévnyitó túráját 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rStyle w:val="StrongEmphasis"/>
          <w:sz w:val="28"/>
          <w:szCs w:val="28"/>
        </w:rPr>
        <w:t>2009. szeptember 26-án</w:t>
      </w:r>
      <w:r>
        <w:rPr>
          <w:sz w:val="28"/>
          <w:szCs w:val="28"/>
        </w:rPr>
        <w:t xml:space="preserve"> (szombaton)</w:t>
      </w:r>
    </w:p>
    <w:p>
      <w:pPr>
        <w:pStyle w:val="Normal"/>
        <w:rPr/>
      </w:pPr>
      <w:r>
        <w:rPr/>
        <w:t>rendezi meg a Budai-hegységben, Pilisborosjenő, Kevély-nyereg térségében.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Táv:</w:t>
      </w:r>
      <w:r>
        <w:rPr/>
        <w:t xml:space="preserve"> kb. 9 km, (csak jelzett turista útvonalon)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Indítás:</w:t>
      </w:r>
      <w:r>
        <w:rPr/>
        <w:t xml:space="preserve"> 8.30 – 9.30 óra között, Pilisborosjenőn, a Volán busz végállomása közelében lévő Rajt helyen a nevezés sorrendjében folyamatosan.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Cél:</w:t>
      </w:r>
      <w:r>
        <w:rPr/>
        <w:t xml:space="preserve"> megegyezik a Rajt hellyel.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/>
        <w:t>Nagy Kevély – piros □ - Pilisborosjenő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Részt vehetnek:</w:t>
      </w:r>
      <w:r>
        <w:rPr/>
        <w:t xml:space="preserve"> a budapesti általános és középiskolák tetszőleges létszámú csapatai.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/>
        <w:t xml:space="preserve">útvonalak részben megváltoztak), Budai-hegység turistatérképére, a mintatérképről, átrajzolt útvonal alapján 4 állomás felkeresése. 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Szükséges felszerelés: </w:t>
      </w:r>
      <w:r>
        <w:rPr/>
        <w:t>tájoló, túrázásra alkalmas öltözet, esőkabát, eü. csomag, ívóviz, lehetőleg 6.sz. 2007-s Budai-hegység turistatérképe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Egyéb tudnivalók:</w:t>
      </w:r>
      <w:r>
        <w:rPr/>
        <w:t xml:space="preserve"> a túra beszámít az iskolák közötti éves pontversenybe a versenyút km-e (hármas szorzóval), minden célba érkezett tag után, valamint a „Budapest Diáktúrázója” egyéni versenybe is, melyek igazolólapját a Célban lehet kérni és igazoltatni.</w:t>
      </w:r>
    </w:p>
    <w:p>
      <w:pPr>
        <w:pStyle w:val="Normal"/>
        <w:rPr/>
      </w:pPr>
      <w:r>
        <w:rPr/>
        <w:t>A Volán buszok az Árpád hídtól 7.55, és 8.35 órakor indulnak Pilisborosjenőre.</w:t>
      </w:r>
    </w:p>
    <w:p>
      <w:pPr>
        <w:pStyle w:val="Normal"/>
        <w:rPr/>
      </w:pPr>
      <w:r>
        <w:rPr/>
        <w:t>Jegyeket az elővételi pénztáraknál vagy az automatáknál kell megvenni! Tanulóigazolványokra 50%-s jegy váltható. 10 tanuló után a tanárnak is félárú jegy vál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p. 2009. szeptember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Kovács Dezső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Diáktúra Bizottságok vezetőj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3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 xml:space="preserve">    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2:00Z</dcterms:created>
  <dc:creator>Sanya</dc:creator>
  <dc:description/>
  <cp:keywords/>
  <dc:language>en-US</dc:language>
  <cp:lastModifiedBy>Kovács Tamás</cp:lastModifiedBy>
  <cp:lastPrinted>2007-07-16T12:58:00Z</cp:lastPrinted>
  <dcterms:modified xsi:type="dcterms:W3CDTF">2009-09-30T18:02:00Z</dcterms:modified>
  <cp:revision>2</cp:revision>
  <dc:subject/>
  <dc:title>2002-2003 tanévi eseménynaptár</dc:title>
</cp:coreProperties>
</file>