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Heading1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évnyitó túratalálkozó kiírás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Budapesti Diáksport és Természetbarát Szövetségek Diáktúra Bizottsága eseménynaptárában szereplő Tanévnyitó túrát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007. szeptember 29-én</w:t>
      </w:r>
      <w:r>
        <w:rPr>
          <w:sz w:val="28"/>
          <w:szCs w:val="28"/>
        </w:rPr>
        <w:t xml:space="preserve"> (szombaton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endezi meg a Budai-hegységben Biatorbágy térségéb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Biatorbágy: Közép-hegy és Kőhegy turista útjain.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Táv:</w:t>
      </w:r>
      <w:r>
        <w:rPr>
          <w:sz w:val="28"/>
          <w:szCs w:val="28"/>
        </w:rPr>
        <w:t xml:space="preserve"> kb. 8 vagy 10 km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Nevezé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– 10 óra között, Biatorbágy MÁV állomás várótermében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Megközelítés:</w:t>
      </w:r>
      <w:r>
        <w:rPr>
          <w:sz w:val="28"/>
          <w:szCs w:val="28"/>
        </w:rPr>
        <w:t xml:space="preserve"> Bp. Déli-pályaudvarról 8.25 és 9.25-kor induló vonatokkal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Indítás:</w:t>
      </w:r>
      <w:r>
        <w:rPr>
          <w:sz w:val="28"/>
          <w:szCs w:val="28"/>
        </w:rPr>
        <w:t xml:space="preserve"> az indító állomáshoz való megérkezéskor folyamatosan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Biatorbágy, Sport-telep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Hazautazás:</w:t>
      </w:r>
      <w:r>
        <w:rPr>
          <w:sz w:val="28"/>
          <w:szCs w:val="28"/>
        </w:rPr>
        <w:t>vonattal: minden óra 08 perckor indul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 xml:space="preserve">                busszal: a Viadukt melletti megállóból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Részt vehetnek:</w:t>
      </w:r>
      <w:r>
        <w:rPr>
          <w:sz w:val="28"/>
          <w:szCs w:val="28"/>
        </w:rPr>
        <w:t xml:space="preserve">  a budapesti általános és  középiskolák tetszőleges létszámú csoportjai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A túra leírása:</w:t>
      </w:r>
      <w:r>
        <w:rPr>
          <w:sz w:val="28"/>
          <w:szCs w:val="28"/>
        </w:rPr>
        <w:t xml:space="preserve"> A résztvevők által hozott 6. számú, 2005-s kiadású (a régebbiekben lévő útvonalak részben megváltoztak), Budai-hegység </w:t>
      </w:r>
      <w:r>
        <w:rPr>
          <w:b/>
          <w:sz w:val="28"/>
          <w:szCs w:val="28"/>
        </w:rPr>
        <w:t>turistatérképre</w:t>
      </w:r>
      <w:r>
        <w:rPr>
          <w:sz w:val="28"/>
          <w:szCs w:val="28"/>
        </w:rPr>
        <w:t>, a mintatérképről, átrajzolt útvonal alapján 3 állomás felkeresése. Az indító állomáson a csapatok a térséggel kapcsolatos totót kapnak, melyet a célban értékelünk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 xml:space="preserve">Szükséges felszerelés: </w:t>
      </w:r>
      <w:r>
        <w:rPr>
          <w:sz w:val="28"/>
          <w:szCs w:val="28"/>
        </w:rPr>
        <w:t>óra, íróeszköz, túrázásra alkalmas öltözet, eü. csomag,  6.sz. 2005-s Budai-hegység turistatérképe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 verseny beszámít az iskolák közötti éves pontversenybe (hármas szorzóval), valamint a „Budapest Diáktúrázója” egyéni versenyb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. 2007. szeptember 10.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vács Dezs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Diáktúra Bizottság vezetőj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3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 xml:space="preserve"> 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42:00Z</dcterms:created>
  <dc:creator>Sanya</dc:creator>
  <dc:description/>
  <dc:language>en-US</dc:language>
  <cp:lastModifiedBy>Tamás</cp:lastModifiedBy>
  <cp:lastPrinted>2007-07-16T12:58:00Z</cp:lastPrinted>
  <dcterms:modified xsi:type="dcterms:W3CDTF">2007-09-19T16:46:00Z</dcterms:modified>
  <cp:revision>4</cp:revision>
  <dc:subject/>
  <dc:title>2002-2003 tanévi eseménynaptár</dc:title>
</cp:coreProperties>
</file>