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Adatlap jelentkezéshez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/>
      </w:pPr>
      <w:r>
        <w:rPr/>
        <w:t xml:space="preserve">A 2008. július 13-19. között Természetjáró Gyerektábor, </w:t>
      </w:r>
    </w:p>
    <w:p>
      <w:pPr>
        <w:pStyle w:val="Heading2"/>
        <w:rPr/>
      </w:pPr>
      <w:r>
        <w:rPr/>
        <w:t>Börzsöny-hegység, Diósjenő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Név:…..……………………………………………………………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zületési év, hó, nap:……………………….………………………………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llergia, ételérzékenység, egyéb:……………………………………………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…………………………………………………………………………………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………………………………………………………………………………</w:t>
      </w:r>
      <w:r>
        <w:rPr>
          <w:b/>
          <w:sz w:val="28"/>
          <w:szCs w:val="32"/>
        </w:rPr>
        <w:t>.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év szülő(k):…..……………………………….……………………………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akcím:………………………………………..…………………………….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Értesítési cím:………………………………………..………………………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tthoni telefon:……………………….Munkahelyi tel:……………………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Mobil telefon:………………………………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-mail cím:……………………………………………………………………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Alulírott…………………………………………….. (legalább egyik szülő neve) tudomásul veszem, hogy a részvételi díj balesetbiztosítást* nem tartalma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08. 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Aláírás(o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- A Magyar Természetbarát Szövetség (ezáltal a Szakosztály) tagdíja turista balesetbiztosítást tartalmaz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38:00Z</dcterms:created>
  <dc:creator>Apám</dc:creator>
  <dc:description/>
  <dc:language>en-US</dc:language>
  <cp:lastModifiedBy>Tahy Ágnes</cp:lastModifiedBy>
  <cp:lastPrinted>2007-05-04T17:04:00Z</cp:lastPrinted>
  <dcterms:modified xsi:type="dcterms:W3CDTF">2008-04-27T15:09:00Z</dcterms:modified>
  <cp:revision>5</cp:revision>
  <dc:subject/>
  <dc:title>                                  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9906904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Nyári gyerektábor és barlangász tanfolyam</vt:lpwstr>
  </property>
</Properties>
</file>