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üni-Dö-Dö ingyenes egyhetes evezés oktatás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Élménygazdag vízitúrázás a Dunán”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08. június 23-27, július 7-11, 21-25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1880" w:leader="none"/>
        </w:tabs>
        <w:rPr/>
      </w:pPr>
      <w:r>
        <w:rPr>
          <w:b/>
          <w:bCs/>
          <w:sz w:val="24"/>
          <w:u w:val="single"/>
        </w:rPr>
        <w:t>Ajánljuk:</w:t>
      </w:r>
      <w:r>
        <w:rPr>
          <w:sz w:val="24"/>
        </w:rPr>
        <w:tab/>
        <w:t xml:space="preserve"> Általános és középiskolás diákoknak, családoknak, barátoknak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4"/>
        </w:rPr>
        <w:tab/>
        <w:t>felnőtteknek, és a vakációban csellengő gyerekeknek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4"/>
        </w:rPr>
        <w:tab/>
        <w:t>-Azoknak, akik még nem tudnak evezni és kormányozni.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  <w:tab/>
        <w:t>-A gyakorlottabbaknak, akik szeretnének továbbfejlődni.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sz w:val="24"/>
          <w:u w:val="single"/>
        </w:rPr>
        <w:t>Részvétel:</w:t>
      </w:r>
      <w:r>
        <w:rPr>
          <w:sz w:val="24"/>
        </w:rPr>
        <w:t xml:space="preserve"> </w:t>
        <w:tab/>
        <w:t>Kötetlenül, előzetes bejelentés nélkül lehet jönni az oktatá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4"/>
        </w:rPr>
        <w:tab/>
        <w:t>bármelyik napján 8 főig, kivéve a pénteki Tündér-szigeti túrát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4"/>
        </w:rPr>
        <w:tab/>
        <w:t>Életkorra, nemre való tekintet nélkül foglalkozunk mindenkivel, aki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  <w:tab/>
        <w:t>kedvet érez ahhoz, hogy megismerje a vízitúrázás titkait.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  <w:tab/>
        <w:t>Bejelentkezni csak a csoportosan jövőknek kötelező.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</w:rPr>
      </w:pPr>
      <w:r>
        <w:rPr>
          <w:b/>
          <w:bCs/>
          <w:sz w:val="24"/>
          <w:u w:val="single"/>
        </w:rPr>
        <w:t>Helyszín:</w:t>
      </w:r>
      <w:r>
        <w:rPr>
          <w:sz w:val="24"/>
        </w:rPr>
        <w:t xml:space="preserve"> </w:t>
        <w:tab/>
        <w:t>1031. Bp. Rozgonyi Piroska u. 28. vízitelep, és az utca végén a Dunapart.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4"/>
        </w:rPr>
      </w:pPr>
      <w:r>
        <w:rPr>
          <w:b/>
          <w:bCs/>
          <w:sz w:val="24"/>
          <w:u w:val="single"/>
        </w:rPr>
        <w:t>Megközelítés:</w:t>
      </w:r>
      <w:r>
        <w:rPr>
          <w:sz w:val="24"/>
        </w:rPr>
        <w:t>-A Hévről a Rómaifürdő megállónál leszállva gyalog a Rozgonyi P. utcán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>-A 34-es és a 106-os buszról a Nánási/Királyok úti megállónál leszáll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A 3+1 elemből álló program célja:</w:t>
      </w:r>
    </w:p>
    <w:p>
      <w:pPr>
        <w:pStyle w:val="Normal"/>
        <w:rPr/>
      </w:pPr>
      <w:r>
        <w:rPr>
          <w:sz w:val="24"/>
        </w:rPr>
        <w:t xml:space="preserve">Aktív szabadidős sportprogramot nyújtó tábor, melynek keretein belül fokozatosan bevezetjük a kezdőket, illetve a haladókat a </w:t>
      </w:r>
      <w:r>
        <w:rPr>
          <w:bCs/>
          <w:sz w:val="24"/>
        </w:rPr>
        <w:t>biztonságos túrakenuzás, és a dunai vízi élet</w:t>
      </w:r>
      <w:r>
        <w:rPr>
          <w:sz w:val="24"/>
        </w:rPr>
        <w:t xml:space="preserve"> rejtelmeibe 6 éves kortól. A több elemből való kialakítás miatt a hozzánk fordulók képességeit egyénileg fejlesztjük továb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teljesen kezdők megtanulhatnak nálunk evezni, a gyakorlottabbak kormányozni, és végül egy igazi vándor-vízitúra táborban is részt lehet venni, amelyet kifejezetten az evezés oktatáson résztvevő gyerekek számára szervezünk. Az oktatásnak nem feltétele a klubtagság, vagy a vízitúrákra való befizetés, mivel ez egy valóban ingyenes lehetőség a kenuzás és kajakozás kipróbálására – életkortól függetlenü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Az úszás tudás nem kötelező, mert mindenkire mentőmellényt adunk!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api program:</w:t>
      </w:r>
    </w:p>
    <w:p>
      <w:pPr>
        <w:pStyle w:val="Normal"/>
        <w:rPr/>
      </w:pPr>
      <w:r>
        <w:rPr>
          <w:sz w:val="24"/>
        </w:rPr>
        <w:t>Hétfőtől péntekig délelőtt 10 órakor van a gyülekező, és a később érkezők is csatlakozhatnak.</w:t>
      </w:r>
    </w:p>
    <w:p>
      <w:pPr>
        <w:pStyle w:val="Normal"/>
        <w:rPr/>
      </w:pPr>
      <w:r>
        <w:rPr>
          <w:sz w:val="24"/>
        </w:rPr>
        <w:t>Először regisztráljuk a jelentkezőket, melynek során felírjuk a gyerekek nevét, lakcímét és a szülők telefonszámát. A rövid tájékoztató után közösen lemegyünk a partra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Első elem: Az evezésoktatás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A leendő evezősöknek „Indián” vagy „Kisindián” mutatja meg a lapátfogás, és az evezés titkait. Addig foglalkozunk az érdeklődőkkel, amíg ki nem alakul a stabil biztonságérzete mindenkinek, majd a többi tapasztalt oktató foglalkozik a tanulókkal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 mentőmellények kötelező felvétele után</w:t>
      </w:r>
      <w:r>
        <w:rPr>
          <w:sz w:val="24"/>
        </w:rPr>
        <w:t xml:space="preserve"> elkezdődik a partközeli gyakorlás, és az egyéni fáradékonyság figyelembevételével próbakörökre megyünk. Akik már tudnak kenuzni, azok addig a kijelölt kormányosok által vezetett hajókban evezhetn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</w:rPr>
        <w:t>Ha épp foglalt minden hajó vagy pihenni akar valaki, akkor a parton a fák árnyékában a társasjátékokkal lehet játszani, vagy olvasni.</w:t>
      </w:r>
    </w:p>
    <w:p>
      <w:pPr>
        <w:pStyle w:val="Normal"/>
        <w:ind w:firstLine="708"/>
        <w:rPr/>
      </w:pPr>
      <w:r>
        <w:rPr>
          <w:sz w:val="24"/>
        </w:rPr>
        <w:t>Egy órakor a kormányosok rövid ebédszünetet tartanak, majd a folytatódik az oktatás.</w:t>
      </w:r>
    </w:p>
    <w:p>
      <w:pPr>
        <w:pStyle w:val="Normal"/>
        <w:rPr>
          <w:sz w:val="24"/>
        </w:rPr>
      </w:pPr>
      <w:r>
        <w:rPr>
          <w:sz w:val="24"/>
        </w:rPr>
        <w:t>A szülők és az idősebbek is kipróbálhatják a kenukat, mert bátorítjuk a közös családi evezé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Öt órakor van</w:t>
      </w:r>
      <w:r>
        <w:rPr>
          <w:sz w:val="24"/>
        </w:rPr>
        <w:t xml:space="preserve"> vége a programnak, de négy órától elkezdjük fokozatosan felvinni a hajókat. Azok a gyerekek, akikért később jönnek a szüleik, azokra vigyázunk a telepen.</w:t>
      </w:r>
    </w:p>
    <w:p>
      <w:pPr>
        <w:pStyle w:val="Normal"/>
        <w:rPr>
          <w:sz w:val="24"/>
        </w:rPr>
      </w:pPr>
      <w:r>
        <w:rPr>
          <w:sz w:val="24"/>
        </w:rPr>
        <w:t>A hazamenetel előtt kötelező a kijelentkezés, hogyha az aggódó szülők telefonálnának, pontosan nyilván tudjuk tartani, hogy mikor ment el a csemetéjük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-</w:t>
      </w:r>
      <w:r>
        <w:rPr>
          <w:b/>
          <w:i/>
          <w:sz w:val="24"/>
          <w:u w:val="single"/>
        </w:rPr>
        <w:t>Második elem: A kormányos képzés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 kormányos képzés külön részét képezi a programnak, de párhuzamosan zajlik vele. Előzetes felkészültségtől függően csoportokra osztjuk az érdeklődőket az egyéni képességeik és felkészültségük alapján, majd megkezdjük a tanítást.</w:t>
      </w:r>
    </w:p>
    <w:p>
      <w:pPr>
        <w:pStyle w:val="Normal"/>
        <w:rPr>
          <w:sz w:val="24"/>
        </w:rPr>
      </w:pPr>
      <w:r>
        <w:rPr>
          <w:sz w:val="24"/>
        </w:rPr>
        <w:t>Kormányos oktatáson az vehet részt, aki már kiválóan tud evezni és elmúlt 12 év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 tanulás ideje alatt minden jelentkező </w:t>
      </w:r>
      <w:r>
        <w:rPr>
          <w:b/>
          <w:bCs/>
          <w:sz w:val="24"/>
        </w:rPr>
        <w:t>szakoktatói segítséggel</w:t>
      </w:r>
      <w:r>
        <w:rPr>
          <w:b/>
          <w:sz w:val="24"/>
        </w:rPr>
        <w:t xml:space="preserve"> sajátíthatja el a </w:t>
      </w:r>
      <w:r>
        <w:rPr>
          <w:b/>
          <w:bCs/>
          <w:sz w:val="24"/>
        </w:rPr>
        <w:t>stabil négyszemélyes túrakenuk</w:t>
      </w:r>
      <w:r>
        <w:rPr>
          <w:b/>
          <w:sz w:val="24"/>
        </w:rPr>
        <w:t xml:space="preserve"> irányításá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A kellően felkészült jelentkezők végül a sikeresen teljesített kormányosi vizsgával bizonyíthatják be rátermettségüket a hajóvezetői posztra, és kormányosi pólót is kapnak, amennyiben becsatlakozva az evezésoktatásba részeseivé válnak az Óbudai SE csapatána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>Az egyhetes evezésoktatást a pénteki napra szervezett Tündér szigeti vízitúrával zárju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-Harmadik elem: Tündér szigeti vízitúra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 pénteki napon a szokásostól eltérően már nem oktatást tartunk, hanem elvisszük a résztvevőket egy igazi élményekkel teli „próba” vízitúr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ggel 10 órakor gyülekezünk a telepen, majd a legénység leosztása után levisszük a hajókat a partra. Pihenő beiktatásával a Tündér-szigethez evezünk fel, és megállunk a Duna közepén lévő magányos cédrus szigetén is, ha jó a vízállás.</w:t>
      </w:r>
    </w:p>
    <w:p>
      <w:pPr>
        <w:pStyle w:val="Normal"/>
        <w:ind w:firstLine="708"/>
        <w:rPr/>
      </w:pPr>
      <w:r>
        <w:rPr>
          <w:sz w:val="24"/>
        </w:rPr>
        <w:t>Itt kikötünk, majd megebédelhet mindenki a magával hozott szendvicsekből, és vízi csatázunk, illetve játszunk. Egy kis napozás után megkerüljük a Luppa-szigetet, és hazaevezünk a Rómaira, ahová körülbelül öt órára érkezünk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-Negyedik elem: Az igazi egyhetes vízitúra, melyet a kezdőknek és a haladóknak szervezünk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régebben nálunk evező gyerekek ekkor már izgatottan készülődnek az oktatás utáni igazi ”Komárom-Bp” </w:t>
      </w:r>
      <w:r>
        <w:rPr>
          <w:b/>
          <w:bCs/>
          <w:sz w:val="24"/>
        </w:rPr>
        <w:t>Szüni-Dö-Dö vízitúrákra</w:t>
      </w:r>
      <w:r>
        <w:rPr>
          <w:b/>
          <w:sz w:val="24"/>
        </w:rPr>
        <w:t xml:space="preserve">, melyekből több turnust is indítunk </w:t>
      </w:r>
      <w:r>
        <w:rPr>
          <w:b/>
          <w:bCs/>
          <w:sz w:val="24"/>
        </w:rPr>
        <w:t xml:space="preserve">a nyáron - elsősorban </w:t>
      </w:r>
      <w:r>
        <w:rPr>
          <w:b/>
          <w:sz w:val="24"/>
        </w:rPr>
        <w:t>az evezésoktatások résztvevőinek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Felszerelés:</w:t>
      </w:r>
      <w:r>
        <w:rPr>
          <w:sz w:val="24"/>
        </w:rPr>
        <w:t xml:space="preserve"> Vízálló szandál vagy papucs, törülköző, naptej, sapka, váltás ruha, szendv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Étkezés:</w:t>
      </w:r>
      <w:r>
        <w:rPr>
          <w:sz w:val="24"/>
        </w:rPr>
        <w:t xml:space="preserve"> Önellátás. A parton vannak drága büfék, de inkább azt javasoljuk, hogy aki csak teheti, az otthonról hozzon magának enni-innival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rogram költsége:</w:t>
      </w:r>
      <w:r>
        <w:rPr>
          <w:sz w:val="24"/>
        </w:rPr>
        <w:t xml:space="preserve"> Mindenkinek ingyenes, és nem szükséges hozzá a tagság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4"/>
          <w:u w:val="single"/>
        </w:rPr>
        <w:t>Tájékoztatás:</w:t>
      </w:r>
      <w:r>
        <w:rPr>
          <w:sz w:val="24"/>
        </w:rPr>
        <w:t xml:space="preserve"> Horváth „Indián” Pál, Horváth Péter „Kisindián”</w:t>
        <w:br/>
        <w:t>Tel/fax: 1/240-3353, Mobil: 20/9683-685, 20/321-0811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b/>
          <w:sz w:val="24"/>
        </w:rPr>
        <w:br/>
      </w:r>
      <w:r>
        <w:rPr>
          <w:sz w:val="36"/>
          <w:szCs w:val="36"/>
        </w:rPr>
        <w:t>Aktuális kiírások, információk: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hyperlink r:id="rId2">
        <w:r>
          <w:rPr>
            <w:rStyle w:val="InternetLink"/>
            <w:color w:val="000000"/>
            <w:sz w:val="36"/>
            <w:szCs w:val="36"/>
            <w:u w:val="none"/>
          </w:rPr>
          <w:t>www.ose.hu</w:t>
        </w:r>
      </w:hyperlink>
      <w:r>
        <w:rPr>
          <w:sz w:val="36"/>
          <w:szCs w:val="36"/>
        </w:rPr>
        <w:t xml:space="preserve"> E-mail: </w:t>
      </w:r>
      <w:hyperlink r:id="rId3">
        <w:r>
          <w:rPr>
            <w:rStyle w:val="InternetLink"/>
            <w:color w:val="000000"/>
            <w:sz w:val="36"/>
            <w:szCs w:val="36"/>
            <w:u w:val="none"/>
          </w:rPr>
          <w:t>ose@ose.hu</w:t>
        </w:r>
      </w:hyperlink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e.hu/" TargetMode="External"/><Relationship Id="rId3" Type="http://schemas.openxmlformats.org/officeDocument/2006/relationships/hyperlink" Target="mailto:ose@os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19:00Z</dcterms:created>
  <dc:creator>Horváth Péter</dc:creator>
  <dc:description/>
  <cp:keywords/>
  <dc:language>en-US</dc:language>
  <cp:lastModifiedBy>peter</cp:lastModifiedBy>
  <cp:lastPrinted>2008-06-04T10:21:00Z</cp:lastPrinted>
  <dcterms:modified xsi:type="dcterms:W3CDTF">2008-06-04T08:28:00Z</dcterms:modified>
  <cp:revision>12</cp:revision>
  <dc:subject/>
  <dc:title>Szüni-Dö-Dö evezés oktatás</dc:title>
</cp:coreProperties>
</file>