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534"/>
      </w:tblGrid>
      <w:tr>
        <w:trPr>
          <w:trHeight w:val="8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Z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A BUDAPESTI SPORTEGYESÜLETEK SZABADIDŐSPORT ÉS SPORTREKREÁCIÓS TEVÉKENYSÉGÉNEK TÁMOGATÁSÁR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ályázat kiírója: </w:t>
      </w:r>
      <w:r>
        <w:rPr>
          <w:sz w:val="24"/>
          <w:szCs w:val="24"/>
        </w:rPr>
        <w:t xml:space="preserve">a Fővárosi Közgyűlés 2008. május 29-i ülésén meghozott döntése alapján, a Budapesti Sportszövetségek Szövetsége. (BSPSZ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ályázat bonyolítója: </w:t>
      </w:r>
      <w:r>
        <w:rPr>
          <w:sz w:val="24"/>
          <w:szCs w:val="24"/>
        </w:rPr>
        <w:t>a Fővárosi Közgyűlés 2008. május 29-i ülésén meghozott döntése alapján, a Budapesti Sportszövetségek Szövetsé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célja:</w:t>
      </w:r>
      <w:r>
        <w:rPr>
          <w:sz w:val="24"/>
          <w:szCs w:val="24"/>
        </w:rPr>
        <w:t xml:space="preserve"> Támogatásban részesíteni a Budapest területén működő sportegyesületeket, amelyek rendszeresen, széles körben igénybe vehető szabadidős sporttevékenységet, testedzési alkalmat biztosítanak a főváros lakossága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pályázati keretösszeg: 16.000.000 Ft</w:t>
      </w:r>
      <w:r>
        <w:rPr>
          <w:bCs/>
          <w:sz w:val="24"/>
          <w:szCs w:val="24"/>
        </w:rPr>
        <w:t xml:space="preserve">, melyet a Fővárosi Közgyűlés az </w:t>
      </w:r>
      <w:r>
        <w:rPr>
          <w:sz w:val="24"/>
          <w:szCs w:val="24"/>
        </w:rPr>
        <w:t>Budapesti Sportszövetségek Szövetségén</w:t>
      </w:r>
      <w:r>
        <w:rPr>
          <w:bCs/>
          <w:sz w:val="24"/>
          <w:szCs w:val="24"/>
        </w:rPr>
        <w:t xml:space="preserve"> keresztül biztosí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ályázati támogatás feltétele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mogatásra az a sportegyesület pályázhat /DSE, ISK nem/, amel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ejegyzett társadalmi szervezetként működi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ját bankszámlával rendelkezi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határidőre elszámolt a 2007. évi bármely forrásból származó fővárosi önkormányzati támogatássa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rendelkezik a területileg illetékes kerületi önkormányzat sport szakigazgatási szervének támogató javaslatáva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nyertes pályázat esetén rendelkezik olyan 30 napnál nem régebbi közokirattal, illetve igazolással, amelyek igazolják, hogy a pályázónak nincs (APEH, VPOP) köztartozása, vagy mellékeli az átütemezésről szóló eredeti megállapodás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ó sportegyesülettől csak egy pályázat nyújtható be egy kategóriában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zakosztályok külön nem pályázhatna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ható kategóriák: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gyesület működési költségeir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i és kerületi szabadidős sportesemények szervezés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létesítmény, valamint technikai- és sporteszközök bérlésére,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orttáborok szervezésér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n elnyerhető támogatás összege mind a négy kategória eseté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000 Ft-tól - 500. 000 Ft-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z elnyert pályázati összeg nem fordítható lejárt köztartozások teljesítésére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ot </w:t>
      </w:r>
      <w:r>
        <w:rPr>
          <w:b/>
          <w:bCs/>
          <w:sz w:val="24"/>
          <w:szCs w:val="24"/>
        </w:rPr>
        <w:t>3 példányban</w:t>
      </w:r>
      <w:r>
        <w:rPr>
          <w:sz w:val="24"/>
          <w:szCs w:val="24"/>
        </w:rPr>
        <w:t xml:space="preserve"> az erre a célra rendszeresített adatlap hiánytalan, értelemszerű, olvasható kitöltését követően lehet benyújtani </w:t>
      </w:r>
      <w:r>
        <w:rPr>
          <w:b/>
          <w:bCs/>
          <w:sz w:val="24"/>
          <w:szCs w:val="24"/>
        </w:rPr>
        <w:t xml:space="preserve">személyesen (hétfő, szerda: 8-18 óráig), vagy postai úton a </w:t>
      </w:r>
      <w:r>
        <w:rPr>
          <w:b/>
          <w:sz w:val="24"/>
          <w:szCs w:val="24"/>
        </w:rPr>
        <w:t>Budapesti Sportszövetségek Szövetségéhez</w:t>
      </w:r>
      <w:r>
        <w:rPr>
          <w:b/>
          <w:bCs/>
          <w:i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053 Budapest, Curia utca 3. IV.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pályázat beadási határideje: 2008. június 16.   hétfő 15 ó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i adatlapok beszerezhetők a Budapesti Sportszövetségek Szövetségénél (1053 Budapest, Curia utca 3. IV. 1. tel.: 266-0233) vagy letölthetők a következő honlapokró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budapest.hu; www.bspsz.hu; www.bszszsport.h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beadási határidő után, vagy postán határidőn túl feladott, illetve téves címre küldött, továbbá a formailag hibás, hiányos, vagy az elbírálásra alkalmatlan, valótlan adatokat tartalmazó pályázatokat a pályázat bonyolítója nem fogad el. A kiírásban és az adatlapon felsorolt melléklet becsatolása nélkül a beküldött pályázatokat elbírálás nélkül érvénytelen pályázatnak kell tekinte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ok elbírálását követően a Budapesti Sportszövetségek Szövetség a döntésről írásban értesíti a pályázó egyes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pályázattal kapcsolatban információ kérhető:</w:t>
      </w:r>
    </w:p>
    <w:p>
      <w:pPr>
        <w:pStyle w:val="Normal"/>
        <w:jc w:val="center"/>
        <w:rPr/>
      </w:pPr>
      <w:r>
        <w:rPr>
          <w:sz w:val="24"/>
          <w:szCs w:val="24"/>
        </w:rPr>
        <w:t>Tóth Kinga</w:t>
      </w:r>
    </w:p>
    <w:p>
      <w:pPr>
        <w:pStyle w:val="Normal"/>
        <w:jc w:val="center"/>
        <w:rPr/>
      </w:pPr>
      <w:r>
        <w:rPr>
          <w:sz w:val="24"/>
          <w:szCs w:val="24"/>
        </w:rPr>
        <w:t>tel: 266-0233</w:t>
      </w:r>
    </w:p>
    <w:p>
      <w:pPr>
        <w:pStyle w:val="Normal"/>
        <w:jc w:val="center"/>
        <w:rPr/>
      </w:pPr>
      <w:r>
        <w:rPr>
          <w:sz w:val="24"/>
          <w:szCs w:val="24"/>
        </w:rPr>
        <w:t>Fogadóidő hétköznap: hétfő és szerda: 8:00-18:00-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 nyertese és a Budapesti Sportszövetségek Szövetsége a kapott támogatás felhasználásának feltételeit szerződésben rögzíti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nak </w:t>
      </w:r>
      <w:r>
        <w:rPr>
          <w:b/>
          <w:sz w:val="24"/>
          <w:szCs w:val="24"/>
        </w:rPr>
        <w:t>a kapott támogatás felhasználásár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8. december 31-i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írásos szakmai beszámolót és pénzügyi elszámolást kell benyújtani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apesti Sportszövetségek Szövetségéhez (1053 Bp., Curia u. 3. IV.1.)</w:t>
      </w:r>
      <w:r>
        <w:rPr>
          <w:sz w:val="24"/>
          <w:szCs w:val="24"/>
        </w:rPr>
        <w:t>, melynek hiányában a támogatást a kedvezményezettnek a szerződés szerint vissza kell fizet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udapesti Sportszövetségek Szövetsége a pályázaton elnyert támogatás szerződés szerinti felhasználását és a pályázatban vállalt feladatok teljesítését év közben ellenőrizheti és erről összesítő anyagban tájékoztatja a Főpolgármesteri Hivatal Sport Ügyosztály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támogatott pályázók nevét és a támogatás összegét közzé tesszük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08.  máj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Freyer Tamás</w:t>
      </w:r>
    </w:p>
    <w:p>
      <w:pPr>
        <w:pStyle w:val="Normal"/>
        <w:tabs>
          <w:tab w:val="clear" w:pos="708"/>
          <w:tab w:val="center" w:pos="6946" w:leader="none"/>
        </w:tabs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  <w:tab/>
        <w:t>Budapesti Sportszövetségek Szövetség</w:t>
      </w:r>
    </w:p>
    <w:p>
      <w:pPr>
        <w:pStyle w:val="Normal"/>
        <w:tabs>
          <w:tab w:val="clear" w:pos="708"/>
          <w:tab w:val="center" w:pos="6946" w:leader="none"/>
        </w:tabs>
        <w:ind w:firstLine="2"/>
        <w:jc w:val="both"/>
        <w:rPr/>
      </w:pPr>
      <w:r>
        <w:rPr>
          <w:sz w:val="24"/>
          <w:szCs w:val="24"/>
        </w:rPr>
        <w:tab/>
        <w:t>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</w:rPr>
      <w:t>SZ jelű pályázati felhívás 2008</w:t>
      <w:tab/>
      <w:t>2. old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ÁLYÁZATI FELHÍV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sz w:val="28"/>
    </w:rPr>
  </w:style>
  <w:style w:type="character" w:styleId="CharChar">
    <w:name w:val=" Char Char"/>
    <w:basedOn w:val="Bekezdsalapbettpusa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Alcm">
    <w:name w:val="alcím"/>
    <w:basedOn w:val="Normal"/>
    <w:qFormat/>
    <w:pPr>
      <w:spacing w:before="240" w:after="180"/>
      <w:ind w:left="-284" w:hanging="0"/>
    </w:pPr>
    <w:rPr>
      <w:b/>
      <w:sz w:val="26"/>
      <w:lang w:val="en-US"/>
    </w:rPr>
  </w:style>
  <w:style w:type="paragraph" w:styleId="Mez">
    <w:name w:val="mez"/>
    <w:basedOn w:val="Normal"/>
    <w:qFormat/>
    <w:pPr>
      <w:spacing w:before="60" w:after="0"/>
    </w:pPr>
    <w:rPr>
      <w:sz w:val="26"/>
      <w:lang w:val="en-US"/>
    </w:rPr>
  </w:style>
  <w:style w:type="paragraph" w:styleId="Kz">
    <w:name w:val="Köz"/>
    <w:basedOn w:val="Normal"/>
    <w:qFormat/>
    <w:pPr>
      <w:spacing w:lineRule="exact" w:line="60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2:00Z</dcterms:created>
  <dc:creator>payeri</dc:creator>
  <dc:description/>
  <cp:keywords/>
  <dc:language>en-US</dc:language>
  <cp:lastModifiedBy>BTSSZ</cp:lastModifiedBy>
  <dcterms:modified xsi:type="dcterms:W3CDTF">2008-06-03T08:32:00Z</dcterms:modified>
  <cp:revision>2</cp:revision>
  <dc:subject/>
  <dc:title>PÁLYÁZATI FELHÍVÁS</dc:title>
</cp:coreProperties>
</file>