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VARÁZS: LEGYEN A SPORT A BARÁTOD!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Budapest Főváros Önkormányzatának szervezésében az idei évben hatodik alkalommal is megrendezésre kerül az év legrangosabb szabadidősport eseménye, a „Szigeti Sportvarázs”. 2010. június 4-5-6.-án a sportolás barátainak a Margitszigeten a helyük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sz w:val="20"/>
          <w:szCs w:val="20"/>
        </w:rPr>
        <w:t xml:space="preserve">Az idén is ingyenesen látogatható rendezvénysorozat a hagyományainak megfelelően több mint 200 sport, környezetvédelmi, valamint kulturális és életmódprogramot ölel fel. 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Bízva a jó időben idén is több tízezer látogatóra számítunk, akik között vendégeink találkozhatnak a legismertebb hazai sportcsillagokkal, olimpiai bajnokokkal, népszerű színészekkel, akik családtagjaikkal együtt maguk is aktívan részt vesznek a programokon. Az esemény házigazdája Kovács Kokó István ökölvívó olimpiai bajnok. Fellépnek a Rippl fivérek, Nick Árpád pedig Guinness világcsúcsra készül, foggal 12 összekapcsolt bringóhintót készül elhúzni. Azok összsúlya az utasokkal együtt 8 tonna. A főváros egyik dísze, a Margitsziget ősi fái  ötpróba is zajlik, értékes nyereményekért.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TOVÁBB SZÍNESEDIK A SPORTVARÁZS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Idén első alkalommal három város, Gödöllő, Komló és Szolnok kap meghívást a Sportvarázsra. Lehetőségük nyílik arra, hogy saját arcuk, sikereik, terveik bemutatása mellett hozzájáruljanak az egészséges életmód és a környezet megóvása gondolatainak népszerűsítéséhez. A szervezők tervei szerint a Sportvarázs a jövő évtől eljut majd az ország regionális központjaiba is, hogy így országosan is minél több embert nyerjen meg a rendszeres testmozgás ügyének.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020"/>
          <w:sz w:val="21"/>
          <w:szCs w:val="21"/>
        </w:rPr>
        <w:t>Hogyan választhatja ki önmaga vagy gyermeke számára a testre szabottan legideálisabb testmozgást, sportot? Tudományos módszerrel, a sportantropometriával megállapítható mekkora lesz a gyerek testmagassága, milyen fizikai adottságokkal rendelkezik majd felnőttként. A Navi-Med Kft ingyenes felmérést végez szombaton és vasárnap, és a mért adatok alapján szakemberek ajánlanak sikerélményt nyújtó sportágat a résztvevőknek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EURÓPA SPORT NAPJA BUDAPESTEN</w:t>
      </w:r>
    </w:p>
    <w:p>
      <w:pPr>
        <w:pStyle w:val="Bpszvegtest"/>
        <w:spacing w:before="0" w:after="20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A Szigeti Sportvarázs életébe 2010 újabb lehetőségeket hoz. Az Európai Unió idén életre hívta az Európa Sport Napja elnevezésű kezdeményezését. Budapest Uniós pályázaton elnyerve a lehetőséget, négy társsal (Olaszország, Egyesült Királyság, Spanyolország és Ciprus egy-egy nagyvárosa illetve régiója) karöltve, június 6.-án idén először rendezi meg az Európa Sport Napját, mely nálunk a Szigeti Sportvarázs keretei között jelenik meg. Az esemény életre hívásának a célja nem más, mint a lakosság egészséges és mozgás gazdag életvitelre való ösztönzése, a sportos életmód népszerűsítése. </w:t>
      </w:r>
      <w:r>
        <w:rPr>
          <w:rFonts w:cs="Arial" w:ascii="Calibri" w:hAnsi="Calibri"/>
          <w:color w:val="202020"/>
          <w:sz w:val="21"/>
          <w:szCs w:val="21"/>
        </w:rPr>
        <w:t>Sportági toborzóra is sor kerül, szombaton és vasárnap 20-20 sportág kap lehetőséget arra, hogy sportolókat toborozzanak maguknak.</w:t>
      </w:r>
    </w:p>
    <w:p>
      <w:pPr>
        <w:pStyle w:val="Bpszvegtest"/>
        <w:spacing w:before="0" w:after="200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A jövőben a teljes Európai Unióban minden évben megrendezésre kerül majd ez a sportnap, tehát méltán lehetünk büszkék arra, hogy a Szigeti Sportvarázs zászlóvivő ebben a kezdeményezésben is.</w:t>
      </w:r>
    </w:p>
    <w:p>
      <w:pPr>
        <w:pStyle w:val="Bpszvegtest"/>
        <w:spacing w:before="0" w:after="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ww.sportvarazs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zvegtest">
    <w:name w:val="bpszvegte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6:00Z</dcterms:created>
  <dc:creator>Somossy Judit</dc:creator>
  <dc:description/>
  <cp:keywords/>
  <dc:language>en-US</dc:language>
  <cp:lastModifiedBy>Kovács Tamás</cp:lastModifiedBy>
  <dcterms:modified xsi:type="dcterms:W3CDTF">2010-05-12T09:46:00Z</dcterms:modified>
  <cp:revision>2</cp:revision>
  <dc:subject/>
  <dc:title>SPORTVARÁZS: LEGYEN A SPORT A BARÁTOD</dc:title>
</cp:coreProperties>
</file>