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dapesti Természetbarát Sportszövetség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4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8"/>
        </w:rPr>
      </w:pPr>
      <w:r>
        <w:rPr>
          <w:sz w:val="28"/>
        </w:rPr>
        <w:t>Számvizsgáló Bizottsá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JELENTÉ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DAPESTI TERMÉSZETBARÁT SPORTSZÖVETSÉG</w:t>
      </w:r>
    </w:p>
    <w:p>
      <w:pPr>
        <w:pStyle w:val="Normal"/>
        <w:jc w:val="center"/>
        <w:rPr/>
      </w:pPr>
      <w:r>
        <w:rPr>
          <w:b/>
          <w:i/>
          <w:sz w:val="28"/>
        </w:rPr>
        <w:t>2008. december 31-i fordulónappal készítet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gyszerűsített beszámolójána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zsgálatáró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udapest, 2009. április 15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</w:t>
      </w:r>
      <w:r>
        <w:rPr>
          <w:b/>
          <w:i/>
          <w:sz w:val="28"/>
        </w:rPr>
        <w:t>Quitt Andrá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</w:t>
      </w:r>
      <w:r>
        <w:rPr>
          <w:b/>
          <w:i/>
          <w:sz w:val="28"/>
        </w:rPr>
        <w:t>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Számvizsgáló Bizottá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</w:t>
      </w:r>
      <w:r>
        <w:rPr>
          <w:b/>
          <w:i/>
          <w:sz w:val="28"/>
        </w:rPr>
        <w:t>Elnök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/>
        <w:t>Budapesti Természetbarát Sportszövetség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>Számvizsgáló Bizottsá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JELENTÉ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UDAPESTI TERMÉSZETBARÁT SPORTSZÖVETSÉG</w:t>
      </w:r>
    </w:p>
    <w:p>
      <w:pPr>
        <w:pStyle w:val="Normal"/>
        <w:jc w:val="center"/>
        <w:rPr/>
      </w:pPr>
      <w:r>
        <w:rPr>
          <w:b/>
          <w:i/>
          <w:sz w:val="24"/>
        </w:rPr>
        <w:t>2008. december 31-i fordulónappal készítet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gyszerűsített beszámolójána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zsgálatáró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i w:val="false"/>
        </w:rPr>
        <w:t xml:space="preserve">A BTSSz (a továbbiakban: szervezet) főtitkára, Dr. Vanek Zsuzsanna – ellenőrzésre – a Számvizsgáló Bizottság (a továbbiakban : bizottság) rendelkezésre bocsátotta a szervezet 2008. évi működéséről, illetve gazdálkodásáról 2008. december 31-i fordulónappal készített </w:t>
      </w:r>
      <w:r>
        <w:rPr/>
        <w:t>Közhasznú jelentését</w:t>
      </w:r>
      <w:r>
        <w:rPr>
          <w:i w:val="false"/>
        </w:rPr>
        <w:t>. A jelentést megvizsgáltuk. A vizsgálatról, illetve annak eredményeként tett megállapításokról az alábbi jelentést készítettü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/ A beszámoló formáj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szervezet a beszámoló formájának meghatározásakor az érvényes jogszabályok előírásait vette figyelem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ogszabályok vonatkozó előírásainak megfelelően a beszámoló formájának megválasztásakor az alábbi feltételeket kellett alapul venni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 szervezet formája: társadalmi szervezet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önyvvezetés módja: egyszeres könyvelé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özhasznúsági minősítés: kiemelkedően közhasznú szervez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zervezet a fentiekben felsoroltak figyelembevételével egyszerűsített beszámoló készítésére jogosult, aminek részei: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mérleg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eredmény levezetés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Megállapítottuk, hogy a szervezet a 2008. évi működéséről, illetve gazdálkodásáról készített beszámolójának formáját a vonatkozó jogszabályi előírásoknak megfelelően választott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/ Az egyszerűsített beszámoló vizsgálat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./ Az egyszerűsített beszámoló mérleg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szervezet mérlege tagolásában és tartalmában megfelel a jogszabályok vonatkozó előírásainak, íg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               </w:t>
      </w:r>
      <w:r>
        <w:rPr/>
        <w:t>Az előző év rovatban a 2007 december 31-i egyszerűsített</w:t>
      </w:r>
    </w:p>
    <w:p>
      <w:pPr>
        <w:pStyle w:val="Heading8"/>
        <w:rPr/>
      </w:pPr>
      <w:r>
        <w:rPr/>
        <w:t xml:space="preserve">                </w:t>
      </w:r>
      <w:r>
        <w:rPr/>
        <w:t>beszámoló mérlegének záró adatai szerep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A tárgyév rovatban mind az eszközök, mind a forrás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onatkozásában a mérleg fordulónapjáig a naplófő-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könyvben rögzített  adatok, illetve az azokból számít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egfelelő értékek szerep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z eszközök és a források fordulónapi főösszegei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egymással egyezően 8731 e. Ft-os értékben kerül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kimutat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./ az egyszerűsített beszámoló eredmény levezetés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szervezet egyszerűsített beszámolójának eredmény levezetése tagolásában és tartalmának megfelel a jogszabályok vonatkozó előírásainak, íg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Az előző év rovatban a 2007. évi egyszerűsített beszámoló eredmény </w:t>
      </w:r>
    </w:p>
    <w:p>
      <w:pPr>
        <w:pStyle w:val="TextBody"/>
        <w:rPr/>
      </w:pPr>
      <w:r>
        <w:rPr/>
        <w:t xml:space="preserve">  </w:t>
      </w:r>
      <w:r>
        <w:rPr/>
        <w:t>levezetésének záró adatai szerepel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redmény levezetését megvizsgálva, megállapítást nyert, hogy annak adatai megegyeznek a mérleg fordulónapjáig a naplófőkönyv-rovataiban rögzített megfelelő értékekkel, s az eredménybe beszámító bevételek és kiadások egyenlegeként a szervezet adózás előtti (eredményét) veszteségét 2506 E Ft értékben állapította meg. Az eredmény tevékenység szerinti megoszlása az alább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közhasznúsági tevékenységből              -  901 e. Ft,</w:t>
      </w:r>
    </w:p>
    <w:p>
      <w:pPr>
        <w:pStyle w:val="TextBody"/>
        <w:rPr/>
      </w:pPr>
      <w:r>
        <w:rPr/>
        <w:t xml:space="preserve">                    </w:t>
      </w:r>
      <w:r>
        <w:rPr/>
        <w:t>vállalkozási tevékenységből                  -  952 e. Ft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ntieknek megfelelően a szervezet eredménye tárgyévi bruttó értékben – 1853 e. Ft, amely összeg az egyszerűsített beszámoló mérlegének </w:t>
      </w:r>
      <w:r>
        <w:rPr>
          <w:i/>
        </w:rPr>
        <w:t>K</w:t>
      </w:r>
      <w:r>
        <w:rPr/>
        <w:t xml:space="preserve"> sor </w:t>
      </w:r>
      <w:r>
        <w:rPr>
          <w:i/>
        </w:rPr>
        <w:t>e</w:t>
      </w:r>
      <w:r>
        <w:rPr/>
        <w:t>. rovatában beállításra kerül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/ Az egyszerűsített beszámoló minősítés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bizottság a fentiekben leírtaknak megfelelően megállapította, hogy a szervezet 2008. december 31-i fordulónappal készíte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i/>
        </w:rPr>
        <w:t>Közhasznú jelentésé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jogszabályok előírásai szerint állította össz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udapest, 2009. április 15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Quitt András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a Számvizsgáló Bizottság elnök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2268" w:right="269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0" w:color="000000"/>
        <w:bottom w:val="single" w:sz="4" w:space="7" w:color="000000"/>
        <w:right w:val="single" w:sz="4" w:space="4" w:color="000000"/>
      </w:pBdr>
      <w:ind w:left="284" w:hanging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-1418" w:right="-2268" w:hanging="2551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1:00Z</dcterms:created>
  <dc:creator>Quitt András</dc:creator>
  <dc:description/>
  <cp:keywords/>
  <dc:language>en-US</dc:language>
  <cp:lastModifiedBy>BTSSZ</cp:lastModifiedBy>
  <cp:lastPrinted>2008-04-03T14:14:00Z</cp:lastPrinted>
  <dcterms:modified xsi:type="dcterms:W3CDTF">2009-04-16T11:31:00Z</dcterms:modified>
  <cp:revision>10</cp:revision>
  <dc:subject/>
  <dc:title> </dc:title>
</cp:coreProperties>
</file>