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Budapesti Természetbarát Sportszövetség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4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8"/>
        </w:rPr>
      </w:pPr>
      <w:r>
        <w:rPr>
          <w:sz w:val="28"/>
        </w:rPr>
        <w:t>Számvizsgáló Bizottsá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JELENTÉ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DAPESTI TERMÉSZETBARÁT SPORTSZÖVETSÉG</w:t>
      </w:r>
    </w:p>
    <w:p>
      <w:pPr>
        <w:pStyle w:val="Normal"/>
        <w:jc w:val="center"/>
        <w:rPr/>
      </w:pPr>
      <w:r>
        <w:rPr>
          <w:b/>
          <w:i/>
          <w:sz w:val="28"/>
        </w:rPr>
        <w:t>2009. december 31-i fordulónappal készített</w:t>
      </w:r>
    </w:p>
    <w:p>
      <w:pPr>
        <w:pStyle w:val="Normal"/>
        <w:jc w:val="center"/>
        <w:rPr/>
      </w:pPr>
      <w:r>
        <w:rPr>
          <w:b/>
          <w:i/>
          <w:sz w:val="28"/>
        </w:rPr>
        <w:t>egyszerűsített éves beszámolójána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izsgálatáró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Budapest, 2010. április 8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</w:t>
      </w:r>
      <w:r>
        <w:rPr>
          <w:b/>
          <w:i/>
          <w:sz w:val="28"/>
        </w:rPr>
        <w:t>Quitt Andrá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</w:t>
      </w:r>
      <w:r>
        <w:rPr>
          <w:b/>
          <w:i/>
          <w:sz w:val="28"/>
        </w:rPr>
        <w:t>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</w:t>
      </w:r>
      <w:r>
        <w:rPr>
          <w:b/>
          <w:i/>
          <w:sz w:val="28"/>
        </w:rPr>
        <w:t>Számvizsgáló Bizottá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</w:t>
      </w:r>
      <w:r>
        <w:rPr>
          <w:b/>
          <w:i/>
          <w:sz w:val="28"/>
        </w:rPr>
        <w:t>Elnök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/>
      </w:pPr>
      <w:r>
        <w:rPr/>
        <w:t>Budapesti Természetbarát Sportszövetség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/>
      </w:r>
    </w:p>
    <w:p>
      <w:pPr>
        <w:pStyle w:val="Heading4"/>
        <w:pBdr>
          <w:top w:val="single" w:sz="4" w:space="15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/>
        <w:t>Számvizsgáló Bizottsá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>JELENTÉ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UDAPESTI TERMÉSZETBARÁT SPORTSZÖVETSÉG</w:t>
      </w:r>
    </w:p>
    <w:p>
      <w:pPr>
        <w:pStyle w:val="Normal"/>
        <w:jc w:val="center"/>
        <w:rPr/>
      </w:pPr>
      <w:r>
        <w:rPr>
          <w:b/>
          <w:i/>
          <w:sz w:val="24"/>
        </w:rPr>
        <w:t>2009. december 31-i fordulónappal készített</w:t>
      </w:r>
    </w:p>
    <w:p>
      <w:pPr>
        <w:pStyle w:val="Normal"/>
        <w:jc w:val="center"/>
        <w:rPr/>
      </w:pPr>
      <w:r>
        <w:rPr>
          <w:b/>
          <w:i/>
          <w:sz w:val="24"/>
        </w:rPr>
        <w:t>Egyszerűsített éves beszámolójának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izsgálatáró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i w:val="false"/>
        </w:rPr>
        <w:t>A BTSSz (a továbbiakban: szervezet ) főtitkára, Dr.Vanek Zsuzsanna – ellenőrzésre – a Számvizsgáló Bizottság ( a továbbiakban : bizottság ) rendelkezésre bocsátotta a szervezet 2009. évi működéséről, illetve gazdálkodásáról 2009. december 31-i fordulónappal készített Közhasznú jelentését. A jelentést megvizsgáltuk. A vizsgálatról, illetve annak eredményeként tett megállapításokról az alábbi jelentést készítettü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./ A beszámoló formáj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A szervezet a beszámoló formájának meghatározásakor az érvényes jogszabályok előírásait vette figyelem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jogszabályok vonatkozó előírásainak megfelelően a beszámoló formájának megválasztásakor az alábbi feltételeket kellett alapul venni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 szervezet formája: társadalmi szervezet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könyvvezetés módja: kettős könyvelé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özhasznúsági minősítés: kiemelkedően közhasznú szervez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szervezet a fentiekben felsoroltak figyelembevételével egyszerűsített éves beszámoló készítésére jogosult, aminek részei: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mérleg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eredmény levezetés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Megállapítottuk, hogy a szervezet a 2009. évi működéséről, illetve gazdálkodásáról készített beszámolójának formáját a vonatkozó jogszabályi előírásoknak megfelelően választotta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2./ Az egyszerűsített éves beszámoló vizsgálat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a./ Az egyszerűsített éves beszámoló mérleg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A szervezet mérlege tagolásában és tartalmában megfelel a jogszabályok vonatkozó előírásainak, íg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                </w:t>
      </w:r>
      <w:r>
        <w:rPr/>
        <w:t>Az előző év rovatban a 2008. december 31-i közhasznú egyszerűsített éves beszámoló mérlegének záró adatai szerepel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z eszközök és a források fordulónapi főösszegei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egymással egyezően 5114 e. Ft-os értékben került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kimutatás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b./ az egyszerűsített éves beszámoló eredmény levezetés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A szervezet egyszerűsített éves beszámolójának eredmény kimutatása tagolásában és tartalmában megfelel a jogszabályok vonatkozó előírásainak, íg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Az eredmény levezetését megvizsgálva, megállapítást nyert, hogy annak adatai megegyeznek a mérleg fordulónapjáig a főkönyvi  kivonatban rögzített megfelelő értékekkel.  Az eredmény tevékenység szerinti megoszlása az alább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>közhasznúsági tevékenységből              -  1425 e.Ft,</w:t>
      </w:r>
    </w:p>
    <w:p>
      <w:pPr>
        <w:pStyle w:val="TextBody"/>
        <w:rPr/>
      </w:pPr>
      <w:r>
        <w:rPr/>
        <w:t xml:space="preserve">                    </w:t>
      </w:r>
      <w:r>
        <w:rPr/>
        <w:t>vállalkozási tevékenységből                    -2142 e.F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3./ Az egyszerűsített éves beszámoló minősítés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A bizottság a fentiekben leírtaknak megfelelően megállapította, hogy a szervezet 2009. december 31-i fordulónappal készítet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>
          <w:b/>
          <w:i/>
        </w:rPr>
        <w:t>Közhasznú jelentését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a jogszabályok előírásai szerint állította össz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Budapest, 2010. április 8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Quitt András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a Számvizsgáló Bizottság elnök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2268" w:right="2692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9" w:color="000000"/>
        <w:left w:val="single" w:sz="4" w:space="0" w:color="000000"/>
        <w:bottom w:val="single" w:sz="4" w:space="7" w:color="000000"/>
        <w:right w:val="single" w:sz="4" w:space="4" w:color="000000"/>
      </w:pBdr>
      <w:ind w:left="284" w:hanging="28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ind w:left="-1418" w:right="-2268" w:hanging="2551"/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13:00Z</dcterms:created>
  <dc:creator>Quitt András</dc:creator>
  <dc:description/>
  <cp:keywords/>
  <dc:language>en-US</dc:language>
  <cp:lastModifiedBy>BTSSZ</cp:lastModifiedBy>
  <cp:lastPrinted>2010-04-13T16:12:00Z</cp:lastPrinted>
  <dcterms:modified xsi:type="dcterms:W3CDTF">2010-04-13T14:27:00Z</dcterms:modified>
  <cp:revision>5</cp:revision>
  <dc:subject/>
  <dc:title> </dc:title>
</cp:coreProperties>
</file>