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  <w:t>Számvizsgáló Bizott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8"/>
        </w:rPr>
        <w:t>2006.december 31-i fordulónappal készítet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zsgálatáró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udapest, 2007.április 2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Quitt Andrá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Számvizsgáló Bizottá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Elnö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Számvizsgáló Bizott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4"/>
        </w:rPr>
        <w:t>2006.december 31-i fordulónappal készítet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gyszerűsített beszámolóján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zsgálatá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i w:val="false"/>
        </w:rPr>
        <w:t>A BTSSz ( a továbbiakban: szervezet ) főtitkára, Dr.Vanek Zsuzsanna – ellenőrzésre – a Számvizsgáló Bizottság ( a továbbiakban : bizottság ) rendelkezésre bocsátotta a szervezet 2006. évi működéséről, illetve gazdálkodásáról 2006. december 31-i fordulónappal készített Közhasznú jelentését. A  jelentést megvizsgáltuk. A vizsgálatról,  illetve annak eredményeként tett megállapításokról az alábbi jelentést készítettü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/ A beszámoló formá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a beszámoló formájának meghatározásakor az érvényes jogszabályok előírásait vették figyelem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ogszabályok vonatkozó előírásainak megfelelően a beszámoló formájának megválasztásakor az alábbi feltételeket kellett alapul venn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 szervezet formája: társadalmi szervezet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önyvvezetés módja: egyszeres könyvel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hasznúsági minősítés: kiemelkedően közhasznú szer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ervezet a fentiekben felsoroltak figyelembevételével egyszerűsített beszámoló készítésére jogosult, aminek részei: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érle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redmény levezetés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Megállapítottuk, hogy a szervezet a 2006. évi működéséről, illetve gazdálkodásáról készített beszámolójának formáját a vonatkozó jogszabályi előírásoknak megfelelően választott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/ Az egyszerűsített beszámoló vizsgála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./ Az egyszerűsített beszámoló mérle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mérlege tagolásában és tartalmában megfelel a jogszabályok vonatkozó előírásainak, íg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3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</w:t>
      </w:r>
      <w:r>
        <w:rPr/>
        <w:t>Az előző év rovatban a 2005 december 31-i egyszerűsített</w:t>
      </w:r>
    </w:p>
    <w:p>
      <w:pPr>
        <w:pStyle w:val="Heading8"/>
        <w:rPr/>
      </w:pPr>
      <w:r>
        <w:rPr/>
        <w:t xml:space="preserve">                </w:t>
      </w:r>
      <w:r>
        <w:rPr/>
        <w:t>beszámoló mérlegének záró adatai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tárgyév rovatban mind az eszközök, mind a forrás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onatkozásában a mérleg fordulónapjáig a naplófő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könyvben rögzített  adatok, illetve az azokból számít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egfelelő értékek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z eszközök és a források fordulónapi főösszege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gymással egyezően 13351 E Ft-os értékben kerül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imuta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./ az egyszerűsített beszámoló eredmény levezeté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egyszerűsített beszámolójának eredmény levezetése tagolásában és tartalmának megfelel a jogszabályok vonatkozó előírásainak, íg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Az előző év rovatban a 2005 évi egyszerűsített beszámoló eredmény </w:t>
      </w:r>
    </w:p>
    <w:p>
      <w:pPr>
        <w:pStyle w:val="TextBody"/>
        <w:rPr/>
      </w:pPr>
      <w:r>
        <w:rPr/>
        <w:t xml:space="preserve">  </w:t>
      </w:r>
      <w:r>
        <w:rPr/>
        <w:t>levezetésének záró adatai szerep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redmény levezetését megvizsgálva, megállapítást nyert, hogy annak adatai megegyeznek a mérleg fordulónapjáig a naplófőkönyv-rovataiban rögzített megfelelő értékekkel, s az eredménybe beszámító bevételek és kiadások egyenlegeként a szervezet adózás előtti (eredményét) veszteségét 4179 E Ft értékben állapította meg. Az eredmény tevékenység szerinti megoszlása az alább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özhasznúsági tevékenységből              -2851E Ft,</w:t>
      </w:r>
    </w:p>
    <w:p>
      <w:pPr>
        <w:pStyle w:val="TextBody"/>
        <w:rPr/>
      </w:pPr>
      <w:r>
        <w:rPr/>
        <w:t xml:space="preserve">                    </w:t>
      </w:r>
      <w:r>
        <w:rPr/>
        <w:t>vállalkozási tevékenységből                  -1328 E F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nek megfelelően a szervezet eredménye tárgyévi bruttó értékben -4179 E Ft, amely összeg az egyszerűsített beszámoló mérlegének K.sor e. rovatában beállításra kerü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/ Az egyszerűsített beszámoló minősítés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izottság a fentiekben leírtaknak megfelelően megállapította, hogy a szervezet 2006. december 31-i fordulónappal készíte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i/>
        </w:rPr>
        <w:t>Közhasznú jelentésé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jogszabályok előírásai szerint állították öss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udapest, 2007 április 2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Quitt András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a Számvizsgáló Bizottság elnö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2268" w:right="269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0" w:color="000000"/>
        <w:bottom w:val="single" w:sz="4" w:space="7" w:color="000000"/>
        <w:right w:val="single" w:sz="4" w:space="4" w:color="000000"/>
      </w:pBd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418" w:right="-2268" w:hanging="2551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1:00Z</dcterms:created>
  <dc:creator>Quitt András</dc:creator>
  <dc:description/>
  <cp:keywords/>
  <dc:language>en-US</dc:language>
  <cp:lastModifiedBy>Budapesti Természetbarát Sportszövetség</cp:lastModifiedBy>
  <cp:lastPrinted>2004-04-17T23:29:00Z</cp:lastPrinted>
  <dcterms:modified xsi:type="dcterms:W3CDTF">2007-04-04T13:01:00Z</dcterms:modified>
  <cp:revision>2</cp:revision>
  <dc:subject/>
  <dc:title> </dc:title>
</cp:coreProperties>
</file>