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534"/>
      </w:tblGrid>
      <w:tr>
        <w:trPr>
          <w:trHeight w:val="8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Z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A BUDAPESTI SPORTEGYESÜLETEK SZABADIDŐSPORT  TEVÉKENYSÉGÉNEK TÁMOGATÁSÁR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 kiírója és elbírálója: </w:t>
      </w:r>
      <w:r>
        <w:rPr>
          <w:sz w:val="22"/>
        </w:rPr>
        <w:t>Fővárosi Önkormányz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 bonyolítója: </w:t>
      </w:r>
      <w:r>
        <w:rPr>
          <w:sz w:val="22"/>
        </w:rPr>
        <w:t>Főpolgármesteri Hivatal Kulturális, Turisztikai és Sport Főosztály Sport Osztály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célja:</w:t>
      </w:r>
      <w:r>
        <w:rPr>
          <w:sz w:val="24"/>
          <w:szCs w:val="24"/>
        </w:rPr>
        <w:t xml:space="preserve"> Támogatásban részesíteni a Budapest területén működő sportegyesületeket és természetbarát egyesületeket, amelyek rendszeresen, széles körben igénybe vehető szabadidős sporttevékenységet, testedzési alkalmat biztosítanak a főváros lakossága számár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A pályázati keretösszeg: 13.000.000 Ft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n elnyerhető összeg: </w:t>
      </w:r>
      <w:r>
        <w:rPr>
          <w:rFonts w:cs="Times New Roman" w:ascii="Times New Roman" w:hAnsi="Times New Roman"/>
          <w:b w:val="false"/>
          <w:sz w:val="24"/>
          <w:szCs w:val="24"/>
        </w:rPr>
        <w:t>100.000 Ft-tól - 400.000 Ft-ig terjedő össze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támogatás jellege: </w:t>
      </w:r>
      <w:r>
        <w:rPr>
          <w:sz w:val="24"/>
          <w:szCs w:val="24"/>
        </w:rPr>
        <w:t xml:space="preserve">vissza nem térítendő pénzbeli támogat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pályázatban </w:t>
      </w:r>
      <w:r>
        <w:rPr>
          <w:sz w:val="24"/>
          <w:szCs w:val="24"/>
          <w:u w:val="single"/>
        </w:rPr>
        <w:t>saját forrás</w:t>
      </w:r>
      <w:r>
        <w:rPr>
          <w:sz w:val="24"/>
          <w:szCs w:val="24"/>
        </w:rPr>
        <w:t xml:space="preserve"> megjelölése </w:t>
      </w:r>
      <w:r>
        <w:rPr>
          <w:sz w:val="24"/>
          <w:szCs w:val="24"/>
          <w:u w:val="single"/>
        </w:rPr>
        <w:t>kötelező</w:t>
      </w:r>
      <w:r>
        <w:rPr>
          <w:sz w:val="24"/>
          <w:szCs w:val="24"/>
        </w:rPr>
        <w:t>. Minimális mértéke a teljes költség 20%-a.)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Általános pályázati feltételek:</w:t>
      </w:r>
    </w:p>
    <w:p>
      <w:pPr>
        <w:pStyle w:val="Szvegtrzs2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ályázók köre:</w:t>
      </w:r>
      <w:r>
        <w:rPr>
          <w:i/>
          <w:iCs/>
          <w:sz w:val="24"/>
          <w:szCs w:val="24"/>
        </w:rPr>
        <w:t xml:space="preserve"> támogatásra az a sportegyesület pályázhat ( DSE, ISK nem) amel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jegyzett társadalmi szervezetként működi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ját bankszámlával rendelkezi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ndelkezik a Budapest Szabadidő Szövetség támogató javaslatával, e nélkül a pályázat érvénytelen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sz w:val="24"/>
          <w:szCs w:val="24"/>
        </w:rPr>
        <w:t>Tartalmi, formai követelmények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ővárosi Civil Adatbázisban a 2013. évre érvényes regisztrációval rendelkezi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rtelmű megfelelés a pályázati célnak és témakörnek, pályázat megvalósítási időszakának </w:t>
      </w:r>
      <w:r>
        <w:rPr>
          <w:b/>
          <w:sz w:val="24"/>
          <w:szCs w:val="24"/>
        </w:rPr>
        <w:t xml:space="preserve">(2013. június 1. – 2014. május 31.) </w:t>
      </w:r>
      <w:r>
        <w:rPr>
          <w:sz w:val="24"/>
          <w:szCs w:val="24"/>
        </w:rPr>
        <w:t>és a részletes pályázati kiírásban foglaltakna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sszes előírt rovat és a melléklet értelemszerű (5. számú melléklet, útmutató alapján) kitöltése kötelez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írt nyomtatványcsomag használata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ható kategóriák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i és kerületi szabadidős sportesemények szervezése, rendezés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ai-és sporteszközök bérlése és vásárlása,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ortlétesítmények bérlése és működtetése.</w:t>
      </w:r>
    </w:p>
    <w:p>
      <w:pPr>
        <w:pStyle w:val="Normal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nden pályázó sportegyesülettől csak egy kategóriában nyújtható be pályázat! Szakosztályok külön nem pályázhatnak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z elnyert pályázati összeg nem fordítható lejárt köztartozások teljesítésére.</w:t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sz w:val="24"/>
          <w:szCs w:val="24"/>
        </w:rPr>
        <w:t>2 példányban</w:t>
      </w:r>
      <w:r>
        <w:rPr>
          <w:sz w:val="24"/>
          <w:szCs w:val="24"/>
        </w:rPr>
        <w:t xml:space="preserve"> (1 eredeti, 1 másolat), zárt borítékban, a pályázat nevének feltüntetésével „SZ jelű Pályázat”, az erre a célra rendszeresített nyomtatvány felhasználásával géppel írottan, vagy nyomtatott betűs kézírással lehet benyújtani.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</w:t>
      </w:r>
      <w:r>
        <w:rPr>
          <w:b/>
          <w:sz w:val="24"/>
          <w:szCs w:val="24"/>
          <w:u w:val="single"/>
        </w:rPr>
        <w:t>személyes beadási határideje</w:t>
      </w:r>
      <w:r>
        <w:rPr>
          <w:b/>
          <w:sz w:val="24"/>
          <w:szCs w:val="24"/>
        </w:rPr>
        <w:t>: 2013. július 8. 16.00 óra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ím:</w:t>
      </w:r>
      <w:r>
        <w:rPr>
          <w:b/>
          <w:sz w:val="24"/>
          <w:szCs w:val="24"/>
        </w:rPr>
        <w:t xml:space="preserve"> Főpolgármesteri Hivatal Civil Iroda, 1052 Budapest, Bárczy István utca 1-3. </w:t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Ügyfélfogadási idő: Hétfő- Csütörtök: 8.00 - 16:30 óráig, Péntek: 8.00 -14.00 óráig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el: 327-12-11 és 327-12-16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</w:t>
      </w:r>
      <w:r>
        <w:rPr>
          <w:b/>
          <w:sz w:val="24"/>
          <w:szCs w:val="24"/>
          <w:u w:val="single"/>
        </w:rPr>
        <w:t xml:space="preserve">postai úton történő feladásának határideje: </w:t>
      </w:r>
      <w:r>
        <w:rPr>
          <w:b/>
          <w:sz w:val="24"/>
          <w:szCs w:val="24"/>
        </w:rPr>
        <w:t>2013. július 3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stai Cím: </w:t>
      </w:r>
      <w:r>
        <w:rPr>
          <w:b/>
          <w:sz w:val="24"/>
          <w:szCs w:val="24"/>
        </w:rPr>
        <w:t>Főpolgármesteri Hivatal Kulturális, Turisztikai és Sport Főosztály Sport Osztálya, 1052 Budapest, Városház utca 9-11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rjük a megfelelő címre jutassák el a pályázatukat!!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adási határidő után, vagy postán határidőn túl, illetve téves címre küldött pályázatot nem fogadunk el. A formailag hibás, hiányosan kitöltött, továbbá elbírálásra alkalmatlan, valótlan adatokat tartalmazó, és a pályázati adatlapban felsorolt mellékletek hiánytalan csatolása nélkül beküldött pályázatokat érvénytelen pályázatoknak tekintjü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rdemi elbírálásra kizárólag a tartalmi, formai követelményeknek mindenben megfelelő pályázatok kerülnek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ővárosi Közgyűlés a pályázatokról a benyújtási határidő után 60 napon belül meghozza döntését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ánypótlásra lehetőség nincs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nyomtatványcsomag igényelhető a </w:t>
      </w:r>
      <w:r>
        <w:rPr>
          <w:b/>
          <w:bCs/>
          <w:sz w:val="24"/>
          <w:szCs w:val="24"/>
        </w:rPr>
        <w:t xml:space="preserve">Főpolgármesteri Hivatal Ügyfélszolgálatán </w:t>
      </w:r>
      <w:r>
        <w:rPr>
          <w:sz w:val="24"/>
          <w:szCs w:val="24"/>
        </w:rPr>
        <w:t xml:space="preserve">(1052 Budapest, Bárczy István u. 1-3.), </w:t>
      </w:r>
      <w:r>
        <w:rPr>
          <w:b/>
          <w:sz w:val="24"/>
          <w:szCs w:val="24"/>
        </w:rPr>
        <w:t>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tölthető </w:t>
      </w:r>
      <w:r>
        <w:rPr>
          <w:sz w:val="24"/>
          <w:szCs w:val="24"/>
        </w:rPr>
        <w:t xml:space="preserve">a </w:t>
      </w:r>
      <w:hyperlink r:id="rId2">
        <w:r>
          <w:rPr>
            <w:rStyle w:val="InternetLink"/>
            <w:b/>
            <w:bCs/>
            <w:sz w:val="24"/>
            <w:szCs w:val="24"/>
          </w:rPr>
          <w:t>www.budapest.hu</w:t>
        </w:r>
      </w:hyperlink>
      <w:r>
        <w:rPr>
          <w:b/>
          <w:bCs/>
          <w:sz w:val="24"/>
          <w:szCs w:val="24"/>
          <w:u w:val="single"/>
        </w:rPr>
        <w:t>/palyazatok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oldal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tal kapcsolatban további információ kérhető:</w:t>
      </w:r>
      <w:r>
        <w:rPr>
          <w:sz w:val="24"/>
          <w:szCs w:val="24"/>
        </w:rPr>
        <w:t xml:space="preserve"> Verő Beáta vezető tanácsostól (tel.: 999-94-77). E-mail: </w:t>
      </w:r>
      <w:hyperlink r:id="rId3">
        <w:r>
          <w:rPr>
            <w:rStyle w:val="InternetLink"/>
            <w:sz w:val="24"/>
            <w:szCs w:val="24"/>
          </w:rPr>
          <w:t>verob@budapest.hu</w:t>
        </w:r>
      </w:hyperlink>
      <w:r>
        <w:rPr>
          <w:sz w:val="24"/>
          <w:szCs w:val="24"/>
        </w:rPr>
        <w:t>. Ügyfélfogadási idő: hétfő-szerda: 9-11 óra, kedd-csütörtök: 13-16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ról a kiíró dönt, az elbírálást követően </w:t>
      </w:r>
      <w:r>
        <w:rPr>
          <w:b/>
          <w:sz w:val="24"/>
          <w:szCs w:val="24"/>
        </w:rPr>
        <w:t>a döntésről a pályázó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ektronikus levélben kapnak értesítést </w:t>
      </w:r>
      <w:r>
        <w:rPr>
          <w:sz w:val="24"/>
          <w:szCs w:val="24"/>
        </w:rPr>
        <w:t>a pályázat bonyolítójától. A döntés ellen fellebbezési lehetőség ninc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onyolító</w:t>
      </w:r>
      <w:r>
        <w:rPr>
          <w:sz w:val="24"/>
          <w:szCs w:val="24"/>
        </w:rPr>
        <w:t xml:space="preserve"> a pályázati nyertesek meghatározását követően a </w:t>
      </w:r>
      <w:hyperlink r:id="rId4">
        <w:r>
          <w:rPr>
            <w:rStyle w:val="InternetLink"/>
            <w:sz w:val="24"/>
            <w:szCs w:val="24"/>
          </w:rPr>
          <w:t>www.budapest.hu</w:t>
        </w:r>
      </w:hyperlink>
      <w:r>
        <w:rPr>
          <w:sz w:val="24"/>
          <w:szCs w:val="24"/>
        </w:rPr>
        <w:t xml:space="preserve">  Portálon – a hatályos jogszabályok szerint – közzéteszi a nyertesek jegyzékét a támogatási összegekkel együtt, </w:t>
      </w:r>
      <w:r>
        <w:rPr>
          <w:b/>
          <w:sz w:val="24"/>
          <w:szCs w:val="24"/>
        </w:rPr>
        <w:t>a nyertessel szerződést köt</w:t>
      </w:r>
      <w:r>
        <w:rPr>
          <w:sz w:val="24"/>
          <w:szCs w:val="24"/>
        </w:rPr>
        <w:t xml:space="preserve">, amelyben szabályozásra kerül a támogatás felhasználásának és elszámolásának rendje. </w:t>
      </w:r>
      <w:r>
        <w:rPr>
          <w:b/>
          <w:sz w:val="24"/>
          <w:szCs w:val="24"/>
        </w:rPr>
        <w:t>Ennek határidőre történő aláírt visszaküldése a támogatás átutalásának felté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inek </w:t>
      </w:r>
      <w:r>
        <w:rPr>
          <w:b/>
          <w:sz w:val="24"/>
          <w:szCs w:val="24"/>
        </w:rPr>
        <w:t>a kapott támogatás és az önrész együttes összegének felhasználásár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. június 30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írásos szakmai beszámolót és pénzügyi elszámolást kell benyújtani</w:t>
      </w:r>
      <w:r>
        <w:rPr>
          <w:sz w:val="24"/>
          <w:szCs w:val="24"/>
        </w:rPr>
        <w:t xml:space="preserve">uk a Főpolgármesteri Hivatal Kulturális, Turisztikai és Sport Főosztály Sport Osztály számára, melynek hiányában a támogatást a kedvezményezettnek a szerződés szerint vissza kell fizetnie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őpolgármesteri Hivatal Kulturális, Turisztikai és Sport Főosztály Sport Osztálya által megbízott személy a pályázaton elnyert támogatás szerződés szerinti felhasználását a pályázatban vállalt feladatok teljesítését a pályázat megvalósítási időszakában ellenőriz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3.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rPr>
        <w:sz w:val="20"/>
      </w:rPr>
      <w:t>SZ jelű pályázati felhívás 2013</w:t>
      <w:tab/>
      <w:t>2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LlbChar">
    <w:name w:val="Élőláb Char"/>
    <w:basedOn w:val="Bekezdsalapbettpusa"/>
    <w:qFormat/>
    <w:rPr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.hu/" TargetMode="External"/><Relationship Id="rId3" Type="http://schemas.openxmlformats.org/officeDocument/2006/relationships/hyperlink" Target="mailto:verob@budapest.hu" TargetMode="External"/><Relationship Id="rId4" Type="http://schemas.openxmlformats.org/officeDocument/2006/relationships/hyperlink" Target="http://www.budapest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3:00Z</dcterms:created>
  <dc:creator>payeri</dc:creator>
  <dc:description/>
  <cp:keywords/>
  <dc:language>en-US</dc:language>
  <cp:lastModifiedBy>Dunai Ágnes</cp:lastModifiedBy>
  <cp:lastPrinted>2013-05-10T10:50:00Z</cp:lastPrinted>
  <dcterms:modified xsi:type="dcterms:W3CDTF">2013-06-14T06:53:00Z</dcterms:modified>
  <cp:revision>2</cp:revision>
  <dc:subject/>
  <dc:title>PÁLYÁZATI FELHÍVÁS</dc:title>
</cp:coreProperties>
</file>