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BTSSZ  2006. évi sportszakmai beszámolój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TSSZ kiemelten közhasznú szervezet. A Szövetség Alap-szabályban megfogalmazott célja, hogy Budapesten a természetjáró tevékenységek szervezésével, irányításával és támogatásával segítse elő az egészséges életmód elterjesztését, a természet védelmét, valamint az ehhez szükséges támogatás biztosítását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évente összehívott közgyűlések között a 4 évre megválasztott hét fős </w:t>
      </w:r>
      <w:r>
        <w:rPr>
          <w:rFonts w:cs="Arial" w:ascii="Arial" w:hAnsi="Arial"/>
          <w:b/>
          <w:sz w:val="24"/>
        </w:rPr>
        <w:t>elnökség</w:t>
      </w:r>
      <w:r>
        <w:rPr>
          <w:rFonts w:cs="Arial" w:ascii="Arial" w:hAnsi="Arial"/>
          <w:sz w:val="24"/>
        </w:rPr>
        <w:t xml:space="preserve"> (elnök, két alelnök és 4 fő elnökségi tag) irányítja a szövetség tevékenységét, amely a kerületei szervezetek és a szakbizottságai révén a sokrétű programok segítségével lefedi Budapest majdnem egészét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nökség féléves munkatervek alapján a nyári hónapok kivételével havonta ülésezett. Ülésein állandó meghívottként részt vesz a BTSSZ tiszteletbeli elnöke, a Számvizsgáló valamint a Fegyelmi és etikai bizottság vezetője, továbbá az MTSZ elnökségébe delegált BTSSZ tagok is, akik jelenlétükkel támogatják és segítik az elnökség munkáját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Természetbarát Tanács (TT)</w:t>
      </w:r>
      <w:r>
        <w:rPr>
          <w:rFonts w:cs="Arial" w:ascii="Arial" w:hAnsi="Arial"/>
          <w:sz w:val="24"/>
        </w:rPr>
        <w:t xml:space="preserve"> a budapesti természetjáró szervezetek vitafóruma és érdekvédelmi tanácskozó testülete. A negyedévenként tartott TT üléseken mind többen vesznek részt a kerületi vezetőkön kívül kiváló túravezetők és aktív tagok. Ezeken a TT üléseken megismerhetjük az elmúlt időszak fontos eseményeit és felkészülhetünk a jövőbeni feladatok elvégzésére, kicserélhetjük a szerzett tapasztalatokat. Igen sikeres volt a decemberi TT ülés, amelyen sor került BTSSZ kitüntetések átadására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BTSSZ főtitkára</w:t>
      </w:r>
      <w:r>
        <w:rPr>
          <w:rFonts w:cs="Arial" w:ascii="Arial" w:hAnsi="Arial"/>
          <w:sz w:val="24"/>
        </w:rPr>
        <w:t xml:space="preserve"> Dr. Vanek Zsuzsanna a közgyűlés és elnökség határozatainak és egyéb szakmai feladatok végrehajtója, a gazdálkodás felelőse és az ügyvitel vezetője. Munkáját eredményesen végezte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-ban 15 kerületben működött szövetség vagy bizottság, a tagszervezetek száma 97 volt, amelyekben 4841 fő MTSZ érvényesítéssel rendelkező természetbarát tevékenykedett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jnos a programok sokrétűsége ellenére tagságunk az elmúlt évben mintegy 15 %-kal csökkent. Alapvető problémát jelent az utánpótlás biztosítása és a fiatalok széles körű bevonása a programokba és az ehhez kapcsolódó társadalmi munkáb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hanó világunkban mind nagyobb szükség lesz a különböző túrák által biztosított aktív pihenésre, élményekben gazdag kikapcsolódásra. Kérjük a működő egyesületek, szakosztályok vezetőit, tagjait, hogy viseljék szívükön az érdeklődők mind nagyobb számban történő bevonását a természetbarát mozgalomba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 szövetség gazdálkodása</w:t>
      </w:r>
      <w:r>
        <w:rPr>
          <w:rFonts w:cs="Arial" w:ascii="Arial" w:hAnsi="Arial"/>
          <w:sz w:val="24"/>
        </w:rPr>
        <w:t xml:space="preserve"> a költségvetésnek megfelelő, stabil volt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Tevékenységünk anyagi biztonságát egyrészt a Fővárosi Önkormányzat támogatásának és sikeres pályázatainknak köszönhetjü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TSSZ 2006. évben </w:t>
      </w:r>
      <w:r>
        <w:rPr>
          <w:rFonts w:cs="Arial" w:ascii="Arial" w:hAnsi="Arial"/>
          <w:b/>
          <w:sz w:val="24"/>
        </w:rPr>
        <w:t>8,5 millió Ft</w:t>
      </w:r>
      <w:r>
        <w:rPr>
          <w:rFonts w:cs="Arial" w:ascii="Arial" w:hAnsi="Arial"/>
          <w:sz w:val="24"/>
        </w:rPr>
        <w:t xml:space="preserve"> támogatást kapott a Fővárosi Önkormányzat Sport Ügyosztályátó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mogatást az eseménynaptárban szereplő programokra és a szövetség működési költségeire fordítottuk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működési támogatás egy részét a BTSSZ fizetett alkalmazottainak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3 fő fizetett munkaerő) munkabérére, s azok járulékaira fordítottuk Teljesen felújítottuk </w:t>
      </w:r>
      <w:r>
        <w:rPr>
          <w:rFonts w:cs="Arial" w:ascii="Arial" w:hAnsi="Arial"/>
          <w:b/>
          <w:sz w:val="24"/>
        </w:rPr>
        <w:t>számítógépes parkunkat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új nyomtatókat és fénymásolót</w:t>
      </w:r>
      <w:r>
        <w:rPr>
          <w:rFonts w:cs="Arial" w:ascii="Arial" w:hAnsi="Arial"/>
          <w:sz w:val="24"/>
        </w:rPr>
        <w:t xml:space="preserve"> vásároltunk, mivel a 2007. évben rendezendő XIV. Országos Gyalogtúra Találkozó megszervezéséhez szükség lesz ezekre az eszközökre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lkészült a </w:t>
      </w:r>
      <w:r>
        <w:rPr>
          <w:rFonts w:cs="Arial" w:ascii="Arial" w:hAnsi="Arial"/>
          <w:b/>
          <w:sz w:val="24"/>
        </w:rPr>
        <w:t>weblapunk</w:t>
      </w:r>
      <w:r>
        <w:rPr>
          <w:rFonts w:cs="Arial" w:ascii="Arial" w:hAnsi="Arial"/>
          <w:sz w:val="24"/>
        </w:rPr>
        <w:t xml:space="preserve"> is, amelyet azonban tovább kellett fejleszteni. Jelenleg folyik az új honlap feltöltése és aktualizálása. Itt szinte minden hasznos információ megtalálható, levelezésre is alkalmas. Teljes feltöltésére, a túrákról, rendezvényekről készült képanyag feltételére az átalakítás után kerül sor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A szakbizottságok a BTSSZ elnöksége által jóváhagyott keretösszegből gazdálkodnak programjaik megszervezésekor, ami az önkormányzati támogatás mértékétől függ, de már évek óta változatl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NCA-tól pályázati úton 1.5 millió Ft nyertünk, első részletét 2006. december 18-án kaptuk meg, amit működésre, s ezen belül megbízásokra és munkabérekre költöttünk. A pályázati elszámolást a maradék összeg felhasználása után 2007. június 30-ig kell elszámoln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őváros által kiírt fővárosi központú pályázaton 200.000 Ft-hoz jutottunk, amelyet honlap fejlesztésre és BTSSZ programok támogatására fordítottunk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ővárosi Önkormányzat Sport Ügyosztályával jó kapcsolatot alakítottunk ki az elmúlt időszakban. Különösen eredményes volt az együttműködés a Sziget Sportvarázs tavalyi rendezvényén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ívan részt veszünk a Budapesti Sportszövetségek Szövetség valamint a Budapesti Sporttanács munkájában. A továbbiakban is igyekszünk ezt a jó kapcsolatot fenntartani és ápolni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észt veszünk az </w:t>
      </w:r>
      <w:r>
        <w:rPr>
          <w:rFonts w:cs="Arial" w:ascii="Arial" w:hAnsi="Arial"/>
          <w:b/>
          <w:sz w:val="24"/>
        </w:rPr>
        <w:t>NCA</w:t>
      </w:r>
      <w:r>
        <w:rPr>
          <w:rFonts w:cs="Arial" w:ascii="Arial" w:hAnsi="Arial"/>
          <w:sz w:val="24"/>
        </w:rPr>
        <w:t xml:space="preserve"> programjában, 2005-ben elektort is állítottunk Kovács Tamás személyében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sz w:val="24"/>
        </w:rPr>
        <w:t>MTSZ-</w:t>
      </w:r>
      <w:r>
        <w:rPr>
          <w:rFonts w:cs="Arial" w:ascii="Arial" w:hAnsi="Arial"/>
          <w:sz w:val="24"/>
        </w:rPr>
        <w:t xml:space="preserve">szel való szoros együttműködésünk és a megyékkel kialakulóban lévő, egyre szorosabb kapcsolataink által több megyei és országos rendezvényen is részt vettünk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MTSZ elnökségébe delegált budapesti elnökségi tagok rendszeresen részt vesznek az elnökség munkájában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Az MTSZ országos elnök-főtitkár értekezletén elnökségünk tagjai, szakbizottságok vezetői és a kerületek képviselői voltak jelen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Részt vettünk a Mátra hegységben megrendezett Országos Természetvédelmi Vándorgyűlésen, valamint 180 fővel képviseltük Budapestet a Fejér-megyében, Vajtán megrendezett Gyalogtúrázók Országos Találkozóján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t kiemelten közhasznú szervezet, a hozzánk fordulóknak segítséget nyújtunk túráik lebonyolításában. Legjelentősebb ilyen esemény a </w:t>
      </w:r>
      <w:r>
        <w:rPr>
          <w:rFonts w:cs="Arial" w:ascii="Arial" w:hAnsi="Arial"/>
          <w:b/>
          <w:sz w:val="24"/>
        </w:rPr>
        <w:t>Határon túli magyar fiatalok találkozója</w:t>
      </w:r>
      <w:r>
        <w:rPr>
          <w:rFonts w:cs="Arial" w:ascii="Arial" w:hAnsi="Arial"/>
          <w:sz w:val="24"/>
        </w:rPr>
        <w:t xml:space="preserve"> volt, amelyen több mint 600 fő részére szerveztünk túrát a Budai-hegységben több, mint 20 túravezető közreműködésével. Már második alkalommal kereste meg Szövetségünket a </w:t>
      </w:r>
      <w:r>
        <w:rPr>
          <w:rFonts w:cs="Arial" w:ascii="Arial" w:hAnsi="Arial"/>
          <w:b/>
          <w:sz w:val="24"/>
        </w:rPr>
        <w:t>Transzpantáltak Országos Szövetség</w:t>
      </w:r>
      <w:r>
        <w:rPr>
          <w:rFonts w:cs="Arial" w:ascii="Arial" w:hAnsi="Arial"/>
          <w:sz w:val="24"/>
        </w:rPr>
        <w:t xml:space="preserve"> elnöksége, amely alapján tagjaik részére 3 napos aggteleki buszos kirándulást szerveztünk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MTSZ volt a házigazdája az Európai Gyalogos Turista Szövetség (EWV) kongresszusának. A rendezvényen támogatóként és közreműködőként részt vett a BTSSZ. A küldöttek és vendégek részére a Budai hegységben gyalogtúrát szerveztünk, s mi ajándékoztuk meg a résztvevőket emblémás pólókkal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</w:rPr>
        <w:t>Szakbizottságaink</w:t>
      </w:r>
      <w:r>
        <w:rPr>
          <w:rFonts w:cs="Arial" w:ascii="Arial" w:hAnsi="Arial"/>
          <w:sz w:val="24"/>
        </w:rPr>
        <w:t xml:space="preserve"> jó munkát végeztek az elmúlt év során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akbizottságok a BTSSZ elnöksége által jóváhagyott keretösszegből gazdálkodnak programjaik megszervezésekor, ami az önkormányzati támogatás mértékétől függ, de már évek óta változatlan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Benke Rezső Természetjáró Szakosztályból</w:t>
      </w:r>
      <w:r>
        <w:rPr>
          <w:rFonts w:cs="Arial" w:ascii="Arial" w:hAnsi="Arial"/>
          <w:sz w:val="24"/>
        </w:rPr>
        <w:t xml:space="preserve"> a múlt évben létrehoztuk a </w:t>
      </w:r>
      <w:r>
        <w:rPr>
          <w:rFonts w:cs="Arial" w:ascii="Arial" w:hAnsi="Arial"/>
          <w:b/>
          <w:sz w:val="24"/>
        </w:rPr>
        <w:t>Nyílt túra és táborozási bizottságot</w:t>
      </w:r>
      <w:r>
        <w:rPr>
          <w:rFonts w:cs="Arial" w:ascii="Arial" w:hAnsi="Arial"/>
          <w:sz w:val="24"/>
        </w:rPr>
        <w:t>, amely több mint 112 nyílt túra és több ifjúsági táborozás szervezésével végzett fontos és eredményes tevékenységet.</w:t>
      </w:r>
    </w:p>
    <w:p>
      <w:pPr>
        <w:pStyle w:val="Szvegtrzs3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Gyalogtúra Bizottság</w:t>
      </w:r>
      <w:r>
        <w:rPr>
          <w:rFonts w:cs="Arial" w:ascii="Arial" w:hAnsi="Arial"/>
          <w:sz w:val="24"/>
          <w:szCs w:val="24"/>
        </w:rPr>
        <w:t xml:space="preserve"> állandó rendezvényei, a Pilisi és a Budai Trapp mindig nagy érdeklődésre tartanak számot, de a decemberi Mikulás-túrák is a kedvelt programok közé tartoznak. A 2003-ban kiírt vándorserleg december 6-án kiadásra kerül. Mint tudott, a mozgósítási verseny eredményéről van szó, melynek végeredménye a következő volt:</w:t>
      </w:r>
    </w:p>
    <w:p>
      <w:pPr>
        <w:pStyle w:val="Szvegtrzs3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kerület</w:t>
        <w:tab/>
        <w:tab/>
        <w:t>2.  VII. kerület</w:t>
        <w:tab/>
        <w:tab/>
        <w:t>3. XIX. Kerüle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valyi év során a szakbizottság a saját tevékenységén kívül nagy segítséget nyújtott a Sziget Sportvarázs, a Közép-Magyarországi és Budapesti Természetbarát Találkozó programjainak megszervezéséhez. Rendezvényeiket kb. 7500 fő látogatt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>Bizottságunk és a kerületek aktivistái részére 1 napos buszos túrát szerveztünk Törtelre a Kákás tanösvény bemutatására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yalogtúra Bizottság végzi a budapesti természetjáró minősítési tevékenységet. Az utóbbi év folyamán  75 db bronz,  48 db ezüst és  22 db arany minősítést hagyott jóvá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Vizitura Bizottság</w:t>
      </w:r>
      <w:r>
        <w:rPr>
          <w:rFonts w:cs="Arial" w:ascii="Arial" w:hAnsi="Arial"/>
          <w:sz w:val="24"/>
        </w:rPr>
        <w:t xml:space="preserve"> munkáját az éves munkaterve, illetve a hosszú távú stratégiai terve alapján végezte. Külön nehézséget jelent szövetségünk sportéletének elbírálásában a Főváros verseny-centrikus szemlélete, így programjai jelentős hányadát versennyé kellett átszabni, pedig a természetjárás nem erről szól. Fontos feladat volt a hagyományok ápolása. Szervezett programjaik januártól októberig tartanak. A rendkívül népszerű melegvízi túrák víz hiányában több évig szüneteltek. Örömünkre szolgált, hogy sikerült visszatennünk ezt a típusú túrát a programunkba. Hagyomány már a Széchenyi verseny, amelyet tavaly a dunai árvíz miatt nem tudtak megtartani. Megmaradtak a kupafordulós versenyeik, az évadindító Hajógyári szigetkerülő, valamint a dr. Szarka György emlékverseny, és a Horányi szigetkerülő fordulók, melyeknek megrendezésében nagy segítségünkre vannak tagegyesületek. A rendezvényeken résztvevők száma kb. 3800 fő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4"/>
        </w:rPr>
        <w:t>Kerékpártúra Bizottság</w:t>
      </w:r>
      <w:r>
        <w:rPr>
          <w:rFonts w:cs="Arial" w:ascii="Arial" w:hAnsi="Arial"/>
          <w:sz w:val="24"/>
        </w:rPr>
        <w:t xml:space="preserve"> munkáját az éves eseménynaptár szerint végezte. Nagy érdeme a bizottság vezetőjének, hogy programjaikon főleg az ifjúságot mozgatja meg, s gondoskodik az utánpótlásról. A kupafordulós versenyeken kívül számos kiemelt túrát rendeztek, más szervezetekkel közösen, valamint részt vettek a nemzetközi kerékpáros találkozó szervezésében is. A résztvevők száma meghaladta a 4000 fő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sz w:val="24"/>
        </w:rPr>
        <w:t>Ifjúsági Bizottság</w:t>
      </w:r>
      <w:r>
        <w:rPr>
          <w:rFonts w:cs="Arial" w:ascii="Arial" w:hAnsi="Arial"/>
          <w:sz w:val="24"/>
        </w:rPr>
        <w:t xml:space="preserve"> az elmúlt évben 10 programot szervezett, főként általános és középiskoláknak. Nagyon népszerű volt a városismereti verseny, a tanévnyitó és a tanévzáró túra, a Petőfi túra és a Mikulás túra. Ez utóbbin Budapestről legalább 80-90 iskolából kb. 3000 fő vett részt. A megszokott tavaszi, őszi, téli túraversenyeken kisebb részvétel. Ezeken 30-35 iskola tanulói vettek részt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aját túrákon kívül, mozgósítottak két országos rendezvényre (a TEGYOT és a TEDOT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múlt évi 10 programon több mint 10000 gyermeket mozgattak meg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udapesti </w:t>
      </w:r>
      <w:r>
        <w:rPr>
          <w:rFonts w:cs="Arial" w:ascii="Arial" w:hAnsi="Arial"/>
          <w:b/>
          <w:sz w:val="24"/>
        </w:rPr>
        <w:t xml:space="preserve">Túravezetők klubja </w:t>
      </w:r>
      <w:r>
        <w:rPr>
          <w:rFonts w:cs="Arial" w:ascii="Arial" w:hAnsi="Arial"/>
          <w:sz w:val="24"/>
        </w:rPr>
        <w:t xml:space="preserve">lehetőséget biztosít a budapesti túravezetőnek rendszeres kapcsolattartásra és tapasztalatcserére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múlt évben 18 eseményt bonyolított le. A színvonalas előadások és vetítések vonzották a túravezetőkön kívül az egyéb érdeklődőket i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Barlangtúra Bizottság</w:t>
      </w:r>
      <w:r>
        <w:rPr>
          <w:rFonts w:cs="Arial" w:ascii="Arial" w:hAnsi="Arial"/>
          <w:sz w:val="24"/>
        </w:rPr>
        <w:t xml:space="preserve"> vezetője lemondott. Vezetőt keresünk a bizottság élére. Igény szerint vezet bemutató- és nyílt barlangtúrákat. A tavalyi Sziget Sportvarázs rendezvényen a természetvédelmi hatóság a Margiszigeten nem engedélyezte a kötélmászó szakmai bemutató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Sítúra Bizottság</w:t>
      </w:r>
      <w:r>
        <w:rPr>
          <w:rFonts w:cs="Arial" w:ascii="Arial" w:hAnsi="Arial"/>
          <w:sz w:val="24"/>
        </w:rPr>
        <w:t xml:space="preserve"> újjáalakult, mivel 2005. végén az előző vezető lemondott, így a kiírt programok helyett más eseményeket szerveztek. Az enyhe tél nem tette lehetővé hazai sítúrák szervezését. Fontos lépés volt részükről a sípályák felmérése és együttműködési megállapodások kötése a következő szezonra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Természetvédelmi és Természetismereti Bizottság</w:t>
      </w:r>
      <w:r>
        <w:rPr>
          <w:rFonts w:cs="Arial" w:ascii="Arial" w:hAnsi="Arial"/>
          <w:sz w:val="24"/>
        </w:rPr>
        <w:t xml:space="preserve"> számtalan programja közül a túrákkal színesített gombaismereti előadások népszerűek voltak. Tavaly új program volt a parlagfű-mentesítő túra nyugdíjasok és nagycsaládosok részvételével. A túrák sokszínűségét bizonyítja az állandóan magas (150-300 fős) részvétel. A tervek között szerepel egy növényismereti előadás-sorozat a VII. kerületben, valamint CD-vel és filmek vetítésével egybekötött összejövetel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Technikai Bizottság</w:t>
      </w:r>
      <w:r>
        <w:rPr>
          <w:rFonts w:cs="Arial" w:ascii="Arial" w:hAnsi="Arial"/>
          <w:sz w:val="24"/>
        </w:rPr>
        <w:t xml:space="preserve"> a tervezett rendezvényeket megtartotta. Megszervezték és elvégezték az MTSZ részéről kiírt pályázat keretében az Országos Kéktúra útvonal Budai-hegységben, a Pilisben és a Visegrádi-hegységben lévő felújítási munkáit. A Bizottság a múlt évben több mint </w:t>
      </w:r>
      <w:r>
        <w:rPr>
          <w:rFonts w:cs="Arial" w:ascii="Arial" w:hAnsi="Arial"/>
          <w:b/>
          <w:sz w:val="24"/>
        </w:rPr>
        <w:t>200 km útvonalat</w:t>
      </w:r>
      <w:r>
        <w:rPr>
          <w:rFonts w:cs="Arial" w:ascii="Arial" w:hAnsi="Arial"/>
          <w:sz w:val="24"/>
        </w:rPr>
        <w:t xml:space="preserve"> újított fel, új jelzéseket festettek és útvonalakat tisztítottak meg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reműködtünk a Kartográfiai részéről tervezett új Budai-hegység turistakalauz előkészítő munkáiba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4"/>
        </w:rPr>
        <w:t>Oktatási Bizottság</w:t>
      </w:r>
      <w:r>
        <w:rPr>
          <w:rFonts w:cs="Arial" w:ascii="Arial" w:hAnsi="Arial"/>
          <w:sz w:val="24"/>
        </w:rPr>
        <w:t xml:space="preserve"> folyamatosan szervezi középfokú és felsőfokú túravezetői tanfolyamait. 2006. évben sikeres felsőfokú (ezüst jelvényes) túravezető tanfolyamot szervezett. A Hegymászó bizottsággal közösen tervezett hegymászó tanfolyam érdeklődés hiányában maradt el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egymászó Bizottság</w:t>
      </w:r>
      <w:r>
        <w:rPr>
          <w:rFonts w:cs="Arial" w:ascii="Arial" w:hAnsi="Arial"/>
          <w:sz w:val="24"/>
        </w:rPr>
        <w:t xml:space="preserve"> rendszeresen vezetett a külföldi túrákat. Rendszeressé váltak a tájékozódási és erőnléti versenyek i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zámvizsgáló bizottság</w:t>
      </w:r>
      <w:r>
        <w:rPr>
          <w:rFonts w:cs="Arial" w:ascii="Arial" w:hAnsi="Arial"/>
          <w:sz w:val="24"/>
        </w:rPr>
        <w:t xml:space="preserve"> az utóbbi két évben folyamatosan, stabilan működik. Rendszeresen ellenőrzi és véleményezi a Szövetség gazdasági tevékenységét, ezzel jelentős segítséget nyújt a BTSSZ-nek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egyelmi és etikai bizottság</w:t>
      </w:r>
      <w:r>
        <w:rPr>
          <w:rFonts w:cs="Arial" w:ascii="Arial" w:hAnsi="Arial"/>
          <w:sz w:val="24"/>
        </w:rPr>
        <w:t xml:space="preserve"> vezetője részt vesz az elnökségi üléseken. Az elmúlt évben szerencsére nem akadt munkáj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A Szabadidősport Szövetség keretében indult menedzserképző tanfolyamra a tavalyi év során </w:t>
      </w:r>
      <w:r>
        <w:rPr>
          <w:rFonts w:cs="Arial" w:ascii="Arial" w:hAnsi="Arial"/>
          <w:b/>
          <w:sz w:val="24"/>
        </w:rPr>
        <w:t>4 főt iskoláztunk</w:t>
      </w:r>
      <w:r>
        <w:rPr>
          <w:rFonts w:cs="Arial" w:ascii="Arial" w:hAnsi="Arial"/>
          <w:sz w:val="24"/>
        </w:rPr>
        <w:t xml:space="preserve"> be, hogy a későbbiekre biztosítsuk a természetjárás szervezéséhez az utánpótlás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07. évi eseménynaptár időben elkészült és a kerületek megkapták azt. Kérjük, hogy a programokon minél többen vegyenek rész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égóta problémás kérdés az esztergomi </w:t>
      </w:r>
      <w:r>
        <w:rPr>
          <w:rFonts w:cs="Arial" w:ascii="Arial" w:hAnsi="Arial"/>
          <w:b/>
          <w:sz w:val="24"/>
        </w:rPr>
        <w:t xml:space="preserve">Vaskapui turistaház </w:t>
      </w:r>
      <w:r>
        <w:rPr>
          <w:rFonts w:cs="Arial" w:ascii="Arial" w:hAnsi="Arial"/>
          <w:sz w:val="24"/>
        </w:rPr>
        <w:t>működtetése. Úgy tűnik, a Pilisi Parkerdő nem kíván a továbbiakban együttműködni Szövetségünkkel, mivel nem záradékolja a közös üzemeltetésre vonatkozó szerződéseinket. A múlt évben jogi útra került a bérleti szerződésünk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>Köszönet illeti mindazokat, akik segítették Szövetségünk tevékenységét, különösen az elnökség tagjait és az elnökhelyetteseket, valamint a szakbizottságokat önzetlen munkájukér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>Budapest, 2007. április 0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Kovács Tamás</w:t>
        <w:tab/>
        <w:tab/>
        <w:tab/>
        <w:tab/>
        <w:tab/>
        <w:tab/>
        <w:tab/>
        <w:tab/>
        <w:t xml:space="preserve">     </w:t>
        <w:tab/>
        <w:tab/>
        <w:t xml:space="preserve">        Elnö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non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emels">
    <w:name w:val="kiemelés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36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0:00Z</dcterms:created>
  <dc:creator>Dr. Györke Jenő</dc:creator>
  <dc:description/>
  <cp:keywords/>
  <dc:language>en-US</dc:language>
  <cp:lastModifiedBy>Budapesti Természetbarát Sportszövetség</cp:lastModifiedBy>
  <cp:lastPrinted>2007-04-04T14:56:00Z</cp:lastPrinted>
  <dcterms:modified xsi:type="dcterms:W3CDTF">2007-04-04T13:10:00Z</dcterms:modified>
  <cp:revision>2</cp:revision>
  <dc:subject/>
  <dc:title>A BTSSz 2005</dc:title>
</cp:coreProperties>
</file>