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61. Sobiesky János dunai emléktúra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Minden évben emléktúrával fejezzük ki tiszteletünket a hős lengyel uralkodó, Sobiesky János iránt, aki felszabadította első fővárosunkat: Esztergomot a török uralom alól.</w:t>
      </w:r>
    </w:p>
    <w:p>
      <w:pPr>
        <w:pStyle w:val="Normal"/>
        <w:bidi w:val="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Időpont:</w:t>
      </w:r>
      <w:r>
        <w:rPr>
          <w:sz w:val="28"/>
        </w:rPr>
        <w:t xml:space="preserve"> 2019. június 28. – 3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Útvonal:</w:t>
      </w:r>
      <w:r>
        <w:rPr>
          <w:sz w:val="28"/>
        </w:rPr>
        <w:t xml:space="preserve"> Esztergom – Budapest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Program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Június 28:</w:t>
      </w:r>
      <w:r>
        <w:rPr>
          <w:sz w:val="28"/>
        </w:rPr>
        <w:t xml:space="preserve"> beérkezés az esztergomi táborhelyre, sátorveré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A sportcsarnok vizes blokkját használhatjuk.</w:t>
      </w:r>
    </w:p>
    <w:p>
      <w:pPr>
        <w:pStyle w:val="Normal"/>
        <w:bidi w:val="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Június 29:</w:t>
      </w:r>
      <w:r>
        <w:rPr>
          <w:sz w:val="28"/>
        </w:rPr>
        <w:t xml:space="preserve"> 10 órakor megkoszorúzzuk a Sobiesky emlékművet, majd leevezünk a kisoroszi révhez (33km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A GONDŰZŐ büfében estére gulyásleves és palacsinta előre rendelhető a túravezetőnél; a büfé WC-je éjszaka is nyitva lesz.</w:t>
      </w:r>
    </w:p>
    <w:p>
      <w:pPr>
        <w:pStyle w:val="Normal"/>
        <w:bidi w:val="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Június 30:</w:t>
      </w:r>
      <w:r>
        <w:rPr>
          <w:sz w:val="28"/>
        </w:rPr>
        <w:t xml:space="preserve"> evezés Kisorosziból Budapestre (~32km)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Nevezési díj</w:t>
      </w:r>
      <w:r>
        <w:rPr>
          <w:sz w:val="28"/>
        </w:rPr>
        <w:t xml:space="preserve"> 14 éves kor felett 400,-Ft, az összeg a túra szervezésének, az esztergomi táborhelynek, a kitűzőnek, és a matricának a költségeit fedezi. </w:t>
      </w:r>
    </w:p>
    <w:p>
      <w:pPr>
        <w:pStyle w:val="Normal"/>
        <w:bidi w:val="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Jelentkezés</w:t>
      </w:r>
      <w:r>
        <w:rPr>
          <w:sz w:val="28"/>
        </w:rPr>
        <w:t xml:space="preserve"> június 17-ig szerdánként a BTSSZ-ben (Budapest, V. Curia utca 3. III. emelet); a </w:t>
      </w:r>
      <w:hyperlink r:id="rId2">
        <w:r>
          <w:rPr>
            <w:rStyle w:val="InternetLink"/>
            <w:sz w:val="28"/>
            <w:lang w:val="hu-HU" w:eastAsia="hu-HU"/>
          </w:rPr>
          <w:t>btsszvizitura@btssz.com</w:t>
        </w:r>
      </w:hyperlink>
      <w:r>
        <w:rPr>
          <w:sz w:val="28"/>
        </w:rPr>
        <w:t xml:space="preserve"> címen, vagy az 1/266-5924-es telefonon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A túrán mindenki saját felszerelésével, saját felelősségére vesz rész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A Hajózási Szabályzat betartására ezúton hívjuk fel valamennyi résztvevő figyelmét. Az úszni nem tudók, és a 14 éven aluli gyermekek számára mentőmellény viselése kötelező!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Jó túrát, jó vizet!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BTSSz Vízitúra Bizottsá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Kis János túraszervező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Maros István túravezető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Budapest, 2018. július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Symbol" w:cs="Wingdings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vizitura@btssz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390</Characters>
  <CharactersWithSpaces>1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28:00Z</dcterms:created>
  <dc:creator>Kis János</dc:creator>
  <dc:description/>
  <dc:language>en-US</dc:language>
  <cp:lastModifiedBy/>
  <dcterms:modified xsi:type="dcterms:W3CDTF">2018-07-25T15:28:00Z</dcterms:modified>
  <cp:revision>2</cp:revision>
  <dc:subject/>
  <dc:title>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vács Tamás</vt:lpwstr>
  </property>
</Properties>
</file>