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62. Sobieski János dunai emléktúra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Magyarország nagy területei 1683-ban már 142. éve török uralom alatt álltak, három részre szakadt országunk másfél száz éve hadszíntér volt, folyamatosan pusztul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kkor a török hadsereg újabb támadásra indult, Bécs elfoglalása volt a céljuk. Az ostromlott osztrák főváros felmentésére III. János (általunk ismert nevén: Sobieski János) lengyel uralkodó vezérletével indult el az egyesült keresztény sere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kiváló stratéga Sobieski János először Bécs mellett a Kahlenbergnél, majd pedig Párkánynál győzte le a török sereget; végül felismerve a kiváló alkalmat, szinte menetből foglalta vissza Esztergomot, hazánk első székhelyét, a magyar királyság születési helyét. Ezzel kezdődött meg a törökök kiűzése hazánkból, országunk egyesítés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nnek, a valamennyi magyar ember számára hatalmas jelentőségű eseménynek az emlékére tisztelgünk minden év júniusának utolsó hétvégéjén Sobieski János esztergomi emlékműve előtt, és tesszük meg az Esztergom – Budapest vízitúrát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Mi, a túra kiírói, szervezői és vezetői elvárjuk, hogy a túra Esztergomból velünk induló valamennyi résztvevője legyen jelen a mindég szombaton délelőtt 10 órakor tartott rövid koszorúzási ünnepségen, mert mi, magyarok tartozunk ezzel a lengyel uralkodó és hős, vérüket hazánkért kiontó katonái emlékének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Időpont:</w:t>
      </w:r>
      <w:r>
        <w:rPr>
          <w:sz w:val="28"/>
        </w:rPr>
        <w:t xml:space="preserve"> 2020. június 26. – 2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Útvonal:</w:t>
      </w:r>
      <w:r>
        <w:rPr>
          <w:sz w:val="28"/>
        </w:rPr>
        <w:t xml:space="preserve"> Esztergom - Visegrád (kisoroszi rév) - Budapest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Program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6:</w:t>
      </w:r>
      <w:r>
        <w:rPr>
          <w:sz w:val="28"/>
        </w:rPr>
        <w:t xml:space="preserve"> beérkezés az esztergomi táborhelyre, sátorveré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sportcsarnok vizes blokkját használhatjuk, Esztergom városa vacsorára látja vendégül a túra résztvevőit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7:</w:t>
      </w:r>
      <w:r>
        <w:rPr>
          <w:sz w:val="28"/>
        </w:rPr>
        <w:t xml:space="preserve"> 10 órakor rövid ünnepség keretében, </w:t>
      </w:r>
      <w:r>
        <w:rPr>
          <w:b/>
          <w:sz w:val="28"/>
        </w:rPr>
        <w:t>a túra valamennyi</w:t>
      </w:r>
      <w:r>
        <w:rPr>
          <w:sz w:val="28"/>
        </w:rPr>
        <w:t xml:space="preserve"> </w:t>
      </w:r>
      <w:r>
        <w:rPr>
          <w:b/>
          <w:sz w:val="28"/>
        </w:rPr>
        <w:t>résztvevőjének jelenlétében</w:t>
      </w:r>
      <w:r>
        <w:rPr>
          <w:sz w:val="28"/>
        </w:rPr>
        <w:t xml:space="preserve"> megkoszorúzzuk Sobieski János király emlékművét, majd leevezünk a Visegrád déli határánál lévő kisoroszi révhez (33km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GONDŰZŐ büfében estére gulyásleves és palacsinta előre rendelhető a túravezetőnél; a büfé WC-je éjszaka is nyitva lesz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únius 28:</w:t>
      </w:r>
      <w:r>
        <w:rPr>
          <w:sz w:val="28"/>
        </w:rPr>
        <w:t xml:space="preserve"> evezés Kisorosziból Budapestre (a beérkezés helyének függvényében 30…34km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Nevezési díj</w:t>
      </w:r>
      <w:r>
        <w:rPr>
          <w:sz w:val="28"/>
        </w:rPr>
        <w:t xml:space="preserve"> 14 éves kor felett 400,-Ft, az összeg a túra szervezésének, a kitűzőnek, és a matricának a költségeit fedezi. 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Jelentkezés</w:t>
      </w:r>
      <w:r>
        <w:rPr>
          <w:sz w:val="28"/>
        </w:rPr>
        <w:t xml:space="preserve"> június 17-ig szerdánként a BTSSZ-ben (Budapest, V. Curia utca 3. III. emelet); a </w:t>
      </w:r>
      <w:hyperlink r:id="rId2">
        <w:r>
          <w:rPr>
            <w:rStyle w:val="InternetLink"/>
            <w:color w:val="000000"/>
            <w:sz w:val="28"/>
            <w:lang w:val="hu-HU" w:eastAsia="hu-HU"/>
          </w:rPr>
          <w:t>btsszvizitura@btssz.com</w:t>
        </w:r>
      </w:hyperlink>
      <w:r>
        <w:rPr>
          <w:sz w:val="28"/>
        </w:rPr>
        <w:t xml:space="preserve"> címen, vagy az 1/266-5924-es telefonon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A túrán mindenki saját felszerelésével, saját felelősségére vesz rész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A Hajózási Szabályzat maradéktalan betartásának szükségességére ezúton hívjuk fel valamennyi résztvevő figyelmé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Külön is jelezzük, hogy az úszni nem tudók résztvevők, és a 14 éven aluli gyermekek számára a mentőmellény viselése kötelező!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Jó túrát, jó vizet!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TSSz Vízitúra Bizottsá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Kis János túraszervező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aros István túravezető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Budapest, 2019. júli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Symbol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vizitura@btss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771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12:00Z</dcterms:created>
  <dc:creator>Kis János</dc:creator>
  <dc:description/>
  <dc:language>en-US</dc:language>
  <cp:lastModifiedBy/>
  <dcterms:modified xsi:type="dcterms:W3CDTF">2019-12-10T23:12:00Z</dcterms:modified>
  <cp:revision>2</cp:revision>
  <dc:subject/>
  <dc:title>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