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u w:val="single"/>
        </w:rPr>
        <w:t>58. Sobiesky János dunai emléktúra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Minden évben emléktúrával fejezzük ki tiszteletünket a hős lengyel uralkodó, Sobiesky János iránt, aki felszabadította ősi fővárosunkat: Esztergomot a török uralom alól.</w:t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Időpont:</w:t>
      </w:r>
      <w:r>
        <w:rPr>
          <w:sz w:val="28"/>
        </w:rPr>
        <w:t xml:space="preserve"> 2016. június 24. – 26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Útvonal:</w:t>
      </w:r>
      <w:r>
        <w:rPr>
          <w:sz w:val="28"/>
        </w:rPr>
        <w:t xml:space="preserve"> Esztergom – Budapest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Program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Június 24:</w:t>
      </w:r>
      <w:r>
        <w:rPr>
          <w:sz w:val="28"/>
        </w:rPr>
        <w:t xml:space="preserve"> beérkezés az esztergomi táborhelyre, sátorveré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 sportcsarnok vizes blokkját használhatjuk.</w:t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Június 25:</w:t>
      </w:r>
      <w:r>
        <w:rPr>
          <w:sz w:val="28"/>
        </w:rPr>
        <w:t xml:space="preserve"> 10 órakor megkoszorúzzuk a Sobiesky emlékművet, majd leevezünk Kisorosziba (33km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 GONDŰZŐ büfében estére gulyásleves és palacsinta előre rendelhető a túravezetőnél; a büfé WC-je éjszaka is nyitva lesz.</w:t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Június 26:</w:t>
      </w:r>
      <w:r>
        <w:rPr>
          <w:sz w:val="28"/>
        </w:rPr>
        <w:t xml:space="preserve"> evezés Kisorosziból Budapestre (~35km)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Nevezési díj</w:t>
      </w:r>
      <w:r>
        <w:rPr>
          <w:sz w:val="28"/>
        </w:rPr>
        <w:t xml:space="preserve"> 14 éves kor felett 300,-Ft, mely fedezi az esztergomi táborhely, a kitűző és a matrica költségeit. </w:t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Jelentkezés</w:t>
      </w:r>
      <w:r>
        <w:rPr>
          <w:sz w:val="28"/>
        </w:rPr>
        <w:t xml:space="preserve"> június 17-ig szerdánként a BTSSZ-ben (Budapest, V. Curia utca 3. III. emelet); a </w:t>
      </w:r>
      <w:hyperlink r:id="rId2">
        <w:r>
          <w:rPr>
            <w:rStyle w:val="InternetLink"/>
            <w:sz w:val="28"/>
            <w:lang w:val="hu-HU" w:eastAsia="hu-HU" w:bidi="ar-SA"/>
          </w:rPr>
          <w:t>btsszvizitura@btssz.com</w:t>
        </w:r>
      </w:hyperlink>
      <w:r>
        <w:rPr>
          <w:sz w:val="28"/>
        </w:rPr>
        <w:t xml:space="preserve"> címen, vagy az 1/266-5924-es telefonon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 túrán minden résztvevő saját felszerelésével, saját felelősségére vesz részt. Úszni nem tudók, és 14 éven aluli gyermekek számára megfelelő mentőmellény viselése kötelező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Jó túrát, jó vizet!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Kis János túravezető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Budapest, 2016. február 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Symbol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vizitura@btss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220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7:00Z</dcterms:created>
  <dc:creator>Kis János</dc:creator>
  <dc:description/>
  <dc:language>en-US</dc:language>
  <cp:lastModifiedBy/>
  <dcterms:modified xsi:type="dcterms:W3CDTF">2016-05-12T13:47:00Z</dcterms:modified>
  <cp:revision>2</cp:revision>
  <dc:subject/>
  <dc:title>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