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914"/>
      </w:tblGrid>
      <w:tr>
        <w:trPr>
          <w:trHeight w:val="978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cm"/>
              <w:spacing w:before="0" w:after="0"/>
              <w:ind w:left="0" w:hanging="0"/>
              <w:jc w:val="center"/>
              <w:rPr>
                <w:sz w:val="56"/>
                <w:szCs w:val="56"/>
                <w:lang w:val="hu-HU"/>
              </w:rPr>
            </w:pPr>
            <w:r>
              <w:rPr>
                <w:sz w:val="56"/>
                <w:szCs w:val="56"/>
                <w:lang w:val="hu-HU"/>
              </w:rPr>
              <w:t>S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cm"/>
              <w:spacing w:before="0" w:after="0"/>
              <w:ind w:left="0" w:hanging="0"/>
              <w:jc w:val="center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Száz budapesti középfokú intézmény</w:t>
            </w:r>
          </w:p>
          <w:p>
            <w:pPr>
              <w:pStyle w:val="Alcm"/>
              <w:spacing w:before="0" w:after="0"/>
              <w:ind w:left="0" w:hanging="0"/>
              <w:jc w:val="center"/>
              <w:rPr>
                <w:szCs w:val="26"/>
                <w:lang w:val="hu-HU"/>
              </w:rPr>
            </w:pPr>
            <w:r>
              <w:rPr>
                <w:sz w:val="36"/>
                <w:szCs w:val="36"/>
                <w:lang w:val="hu-HU"/>
              </w:rPr>
              <w:t>sportéletének támogat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portfelszerelések a legsportosabb 100 budapesti középfokú iskol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 Fővárosi Önkormányzat és az adidas Budapest Kft. közös program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ályázat kiírója: </w:t>
      </w:r>
      <w:r>
        <w:rPr>
          <w:rFonts w:cs="Times New Roman" w:ascii="Times New Roman" w:hAnsi="Times New Roman"/>
          <w:sz w:val="22"/>
          <w:szCs w:val="22"/>
        </w:rPr>
        <w:t>a Fővárosi Közgyűlés 2008. május 29-i döntése alapján a Fővárosi Önkormányzat Városligeti Műjégpálya intézmény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ályázat bonyolítója: </w:t>
      </w:r>
      <w:r>
        <w:rPr>
          <w:rFonts w:cs="Times New Roman" w:ascii="Times New Roman" w:hAnsi="Times New Roman"/>
          <w:sz w:val="22"/>
          <w:szCs w:val="22"/>
        </w:rPr>
        <w:t>a Főpolgármesteri Hivatal Sport Ügyosztálya felügyelete mellett a Városligeti Műjégpálya intézmény és az adidas Budapest Kf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at célja</w:t>
      </w:r>
      <w:r>
        <w:rPr>
          <w:rFonts w:cs="Times New Roman" w:ascii="Times New Roman" w:hAnsi="Times New Roman"/>
          <w:sz w:val="22"/>
          <w:szCs w:val="22"/>
        </w:rPr>
        <w:t>: A középiskolás korú tanulók (14-18 év) sportolásának segítése, az intézményi aktív sportélet elismerése és továbbfejlesztésének ösztönzése. A „100 legsportosabb” fővárosi középfokú oktatási intézmény kiválasztás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ati keretösszeg:Az oktatási intézmények számá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összesen 43.000.000 Ft  értékű sportfelszerelés</w:t>
      </w:r>
      <w:r>
        <w:rPr>
          <w:rFonts w:cs="Times New Roman" w:ascii="Times New Roman" w:hAnsi="Times New Roman"/>
          <w:sz w:val="22"/>
          <w:szCs w:val="22"/>
        </w:rPr>
        <w:t>, melyhez  a Fővárosi Önkormányzat 20.000.000 Ft-al az adidas Budapest Kft. 23.000.000 Ft-al  járul hozzá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ályázati támogatás feltétel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programra kizárólag  oktatási intézmények pályázhatnak  a 14-18 év közötti korosztályú diákok részvételével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aton elnyerhető támogatá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özépfokú intézmények közötti pontversenyben az első 100 helyen végzett iskola számára iskolánként </w:t>
      </w:r>
      <w:r>
        <w:rPr>
          <w:rFonts w:cs="Times New Roman" w:ascii="Times New Roman" w:hAnsi="Times New Roman"/>
          <w:b/>
          <w:sz w:val="22"/>
          <w:szCs w:val="22"/>
        </w:rPr>
        <w:t>430.000 Ft értékű  „Budapest-adidas Utalvány”</w:t>
      </w:r>
      <w:r>
        <w:rPr>
          <w:rFonts w:cs="Times New Roman" w:ascii="Times New Roman" w:hAnsi="Times New Roman"/>
          <w:sz w:val="22"/>
          <w:szCs w:val="22"/>
        </w:rPr>
        <w:t xml:space="preserve"> kerül kiosztásra, mely utalvány  az adidas Budapest Kft. által megadott terméklistából </w:t>
      </w:r>
      <w:r>
        <w:rPr>
          <w:rFonts w:cs="Times New Roman" w:ascii="Times New Roman" w:hAnsi="Times New Roman"/>
          <w:i/>
          <w:sz w:val="22"/>
          <w:szCs w:val="22"/>
        </w:rPr>
        <w:t>(8-10 termék, pl.: melegítő. póló, sportnadrág, táska, mez, labda stb. )</w:t>
      </w:r>
      <w:r>
        <w:rPr>
          <w:rFonts w:cs="Times New Roman" w:ascii="Times New Roman" w:hAnsi="Times New Roman"/>
          <w:sz w:val="22"/>
          <w:szCs w:val="22"/>
        </w:rPr>
        <w:t xml:space="preserve"> válaszható ki.  A pályázati keretösszegen túl az adidas költségére az első 20 helyezett intézmény 2-2 testnevelője /összesen 40 fő/ aktív munkája elismeréseként adidas spotfelszerelésben /melegítő, sportcipő/  részesü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at értékelési szempontrendsz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intézmény tanulói létszámához viszonyított ISK, vagy DSE taglétszáma, ahol a DS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glétszám dupla szorzóval szerepel.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szerezhető pontszám:</w:t>
        <w:tab/>
        <w:t>20 pon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85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tézménynek - a 2007/2008.évi tanévben - a csapat kerületi, budapesti és országos  diákolimpiai versenyeken elért eredményei (maximum 12 pont) és az egyéni kerületi, budapesti, országos diákolimpiai versenyeken elért eredményei (maximum 8 pont).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szerezhető pontszám:</w:t>
        <w:tab/>
        <w:t>20 pon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850" w:hanging="284"/>
        <w:rPr/>
      </w:pPr>
      <w:r>
        <w:rPr>
          <w:rFonts w:cs="Times New Roman" w:ascii="Times New Roman" w:hAnsi="Times New Roman"/>
          <w:sz w:val="22"/>
          <w:szCs w:val="22"/>
        </w:rPr>
        <w:t>Az intézményben a tanórán kívüli előre meghirdetett rendszeres sportfoglalkozások értékelése a sportfoglalkozások heti óraszámának, a résztvevők létszámának és a sportági kínálatának figyelembevételével.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szerezhető pontszám:</w:t>
        <w:tab/>
        <w:t>30 pon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85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 intézményből a sportegyesületekben (nem ISK-ban és DSE-ben) aktívan sportoló játék vagy versenyengedéllyel rendelkező versenyzők létszámának figyelembevétele.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szerezhető pontszám:</w:t>
        <w:tab/>
        <w:t>15 pon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85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intézmény tanulóinak aktív részvétele a Fővárosi Önkormányzat kiemelt nagyrendezvényén a IV. Szigeti Sportvarázs (2008. június 6-8.) próbáin illetve csapatversenyein valamint a Kegyeleti Váltófutás (2008. október12.) rendezvényen. Részletek 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zigetisportvarazs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illetve 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patletika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eb oldalon találhatók.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A megszerezhető együttes pontszám:</w:t>
        <w:tab/>
        <w:t>15 pont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megszerezhető maximális pontszám:</w:t>
        <w:tab/>
        <w:t>100 po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atot </w:t>
      </w:r>
      <w:r>
        <w:rPr>
          <w:rFonts w:cs="Times New Roman" w:ascii="Times New Roman" w:hAnsi="Times New Roman"/>
          <w:b/>
          <w:sz w:val="22"/>
          <w:szCs w:val="22"/>
        </w:rPr>
        <w:t>3 példányban</w:t>
      </w:r>
      <w:r>
        <w:rPr>
          <w:rFonts w:cs="Times New Roman" w:ascii="Times New Roman" w:hAnsi="Times New Roman"/>
          <w:sz w:val="22"/>
          <w:szCs w:val="22"/>
        </w:rPr>
        <w:t xml:space="preserve"> az erre a célra rendszeresített adatlap hiánytalan, értelemszerű, olvasható kitöltését követően lehet benyújtani </w:t>
      </w:r>
      <w:r>
        <w:rPr>
          <w:rFonts w:cs="Times New Roman" w:ascii="Times New Roman" w:hAnsi="Times New Roman"/>
          <w:b/>
          <w:sz w:val="22"/>
          <w:szCs w:val="22"/>
        </w:rPr>
        <w:t>kizáróla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zemélyesen (hétfő-csütörtök 9-16 óráig, péntek 9.00-13.00 óráig) a Főpolgármesteri Hivatal Sport Ügyosztályára (1053 Budapest, Curia u. 3. IV ½. emelet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ályázat beadási határideje: 2008.  november 30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adási határidő után benyújtott, továbbá a formailag hibás, hiányos, vagy az elbírálásra alkalmatlan, illetve valótlan adatokat tartalmazó pályázatokat a pályázat bonyolítója nem fogadja el.  Az így benyújtott pályázatokat elbírálás nélkül érvénytelen pályázatnak kell tekinte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pályázat érvénytelen abban az esetben is ha a kerületi sportigazgatási szerv és a kerületi diáksport bizottság egyetértő véleménye nélkül kerül leadás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ánypótlásra lehetőség nincs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ati adatlapok beszerezhetők a Főpolgármesteri Hivatal Sport Ügyosztályán (1053 Budapest, Curia u. 3. IV ½. emelet, telefon: 318-1638, 318-1547), vagy letölthetők a következő honlapokró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budapest.h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mujegpalya.h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atok elbírálását követően </w:t>
      </w:r>
      <w:r>
        <w:rPr>
          <w:rFonts w:cs="Times New Roman" w:ascii="Times New Roman" w:hAnsi="Times New Roman"/>
          <w:b/>
          <w:sz w:val="22"/>
          <w:szCs w:val="22"/>
        </w:rPr>
        <w:t xml:space="preserve">a Fővárosi Önkormányzat Városligeti Műjégpálya intézmény,  a Főpolgármesteri Hivatal Sport Ügyosztálya és az adidas Budapest Kft  a pályázat eredményéről </w:t>
      </w:r>
      <w:r>
        <w:rPr>
          <w:rFonts w:cs="Times New Roman" w:ascii="Times New Roman" w:hAnsi="Times New Roman"/>
          <w:sz w:val="22"/>
          <w:szCs w:val="22"/>
        </w:rPr>
        <w:t xml:space="preserve">és az elismerések átadásának helyéről és időpontjáról </w:t>
      </w:r>
      <w:r>
        <w:rPr>
          <w:rFonts w:cs="Times New Roman" w:ascii="Times New Roman" w:hAnsi="Times New Roman"/>
          <w:b/>
          <w:sz w:val="22"/>
          <w:szCs w:val="22"/>
        </w:rPr>
        <w:t>írásban értesíti a pályázó intézményeket</w:t>
      </w:r>
      <w:r>
        <w:rPr>
          <w:rFonts w:cs="Times New Roman" w:ascii="Times New Roman" w:hAnsi="Times New Roman"/>
          <w:sz w:val="22"/>
          <w:szCs w:val="22"/>
        </w:rPr>
        <w:t xml:space="preserve"> és a kedvezményezett 20-20 testnevelőt </w:t>
      </w:r>
      <w:r>
        <w:rPr>
          <w:rFonts w:cs="Times New Roman" w:ascii="Times New Roman" w:hAnsi="Times New Roman"/>
          <w:b/>
          <w:sz w:val="22"/>
          <w:szCs w:val="22"/>
        </w:rPr>
        <w:t>2008. december 15-ig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tal kapcsolatban információ kérhető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abó László vezető főtanácsostó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318-1638, 318-1547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lszabo@budapest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mogatott pályázók nevét közzétesszük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 kiírója a leadott Pályázati Adatlapon szereplő adatokat a helyszínen, előzetes időpont egyeztetés után jogosult ellenőriz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08. május  3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ővárosi Önkormányzat</w:t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árosligeti Műjégpály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du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071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 jelű pályázati felhívás 2008</w:t>
      <w:tab/>
      <w:t>2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>Pályázati felhívás</w:t>
    </w:r>
  </w:p>
  <w:p>
    <w:pPr>
      <w:pStyle w:val="Heading"/>
      <w:rPr>
        <w:caps w:val="false"/>
        <w:smallCaps w:val="false"/>
        <w:sz w:val="28"/>
        <w:szCs w:val="28"/>
      </w:rPr>
    </w:pPr>
    <w:r>
      <w:rPr>
        <w:caps w:val="false"/>
        <w:smallCaps w:val="false"/>
        <w:sz w:val="28"/>
        <w:szCs w:val="28"/>
      </w:rPr>
      <w:t>A legsportosabb 100 budapesti középfokú intézmény kiválasztásár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CG Omega" w:hAnsi="CG Omega" w:eastAsia="Times New Roman" w:cs="CG Omega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rFonts w:ascii="Padua;Arial" w:hAnsi="Padua;Arial" w:cs="Padua;Arial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  <w:jc w:val="left"/>
    </w:pPr>
    <w:rPr>
      <w:rFonts w:ascii="Padua;Arial" w:hAnsi="Padua;Arial" w:cs="Padua;Arial"/>
      <w:sz w:val="24"/>
    </w:rPr>
  </w:style>
  <w:style w:type="paragraph" w:styleId="Alcm">
    <w:name w:val="alcím"/>
    <w:basedOn w:val="Normal"/>
    <w:qFormat/>
    <w:pPr>
      <w:spacing w:lineRule="auto" w:line="240" w:before="240" w:after="180"/>
      <w:ind w:left="-284" w:hanging="0"/>
      <w:jc w:val="left"/>
    </w:pPr>
    <w:rPr>
      <w:rFonts w:ascii="Times New Roman" w:hAnsi="Times New Roman" w:cs="Times New Roman"/>
      <w:b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">
    <w:name w:val="mez"/>
    <w:basedOn w:val="Normal"/>
    <w:qFormat/>
    <w:pPr>
      <w:spacing w:lineRule="auto" w:line="240" w:before="60" w:after="0"/>
      <w:jc w:val="left"/>
    </w:pPr>
    <w:rPr>
      <w:rFonts w:ascii="Times New Roman" w:hAnsi="Times New Roman" w:cs="Times New Roman"/>
      <w:sz w:val="26"/>
      <w:lang w:val="en-US"/>
    </w:rPr>
  </w:style>
  <w:style w:type="paragraph" w:styleId="Kz">
    <w:name w:val="Köz"/>
    <w:basedOn w:val="Normal"/>
    <w:qFormat/>
    <w:pPr>
      <w:spacing w:lineRule="exact" w:line="60"/>
      <w:jc w:val="left"/>
    </w:pPr>
    <w:rPr>
      <w:rFonts w:ascii="Times New Roman" w:hAnsi="Times New Roman" w:cs="Times New Roman"/>
      <w:sz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getisportvarazs.hu/" TargetMode="External"/><Relationship Id="rId3" Type="http://schemas.openxmlformats.org/officeDocument/2006/relationships/hyperlink" Target="http://www.bpatletika.hu/" TargetMode="External"/><Relationship Id="rId4" Type="http://schemas.openxmlformats.org/officeDocument/2006/relationships/hyperlink" Target="http://www.budapest.hu/" TargetMode="External"/><Relationship Id="rId5" Type="http://schemas.openxmlformats.org/officeDocument/2006/relationships/hyperlink" Target="http://www.mujegpalya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8:00Z</dcterms:created>
  <dc:creator>Főpolgármesteri Hivatal</dc:creator>
  <dc:description/>
  <cp:keywords/>
  <dc:language>en-US</dc:language>
  <cp:lastModifiedBy>PayerI</cp:lastModifiedBy>
  <cp:lastPrinted>2008-05-30T11:48:00Z</cp:lastPrinted>
  <dcterms:modified xsi:type="dcterms:W3CDTF">2008-06-02T07:37:00Z</dcterms:modified>
  <cp:revision>8</cp:revision>
  <dc:subject/>
  <dc:title> </dc:title>
</cp:coreProperties>
</file>