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62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je</w:t>
            </w:r>
            <w:r>
              <w:rPr>
                <w:b/>
              </w:rPr>
              <w:t>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09. május 02. szombat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Pomáz környéke, illetve Pilis-hegysé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az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Szentendrei HÉV-vel Pomázig onnan sétálva, illetve gépkocsival a térképen jelzett útvonal szerint.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álkozó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hyány tér - 8.15, illetve a helyszínen 10.3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l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hyány tér - 8.38,  Árpád-híd - 8.46,  Pomáz – 9.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edves Túratárs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élem, az időjárás idén is kedvező lesz, és gyermekekkel, szülőkkel, nagyszülőkkel együtt építhetjük, ereszthetjük a sárkányokat. Vendégünk, Kövessi Zsolt nyugdíjas nyelvtanár, sárkányépítő. </w:t>
      </w:r>
    </w:p>
    <w:p>
      <w:pPr>
        <w:pStyle w:val="Normal"/>
        <w:rPr/>
      </w:pPr>
      <w:r>
        <w:rPr/>
        <w:t>Kb. 3 km séta után érkezünk az építő helyre, majd a helyszínen elkészített, és hozott sárkányokat eresztjük. Egész napos program.</w:t>
      </w:r>
    </w:p>
    <w:p>
      <w:pPr>
        <w:pStyle w:val="Normal"/>
        <w:rPr/>
      </w:pPr>
      <w:r>
        <w:rPr/>
        <w:t>Ha van rá jelentkező, Csobánkáig is elsétálhatunk.</w:t>
      </w:r>
    </w:p>
    <w:p>
      <w:pPr>
        <w:pStyle w:val="Normal"/>
        <w:rPr/>
      </w:pPr>
      <w:r>
        <w:rPr/>
        <w:t xml:space="preserve">Aki saját sárkányt szeretne építeni, vékony eresztő zsineget hozzon magával, a többi anyagot bejelentkezés esetén biztosítjuk. 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ési határidő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9. április 29. szerd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 jegy (2x470 Ft illetve BKV bérlet + 2x,300 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03"/>
        <w:gridCol w:w="2357"/>
        <w:gridCol w:w="180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saludek End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aludek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 262 9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 788 1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Sárkányeresztés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Sárkányeresztés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5:00Z</dcterms:created>
  <dc:creator>Szádeczky-Kardoss Géza </dc:creator>
  <dc:description/>
  <cp:keywords/>
  <dc:language>en-US</dc:language>
  <cp:lastModifiedBy>zsaludeken</cp:lastModifiedBy>
  <cp:lastPrinted>2007-04-10T17:55:00Z</cp:lastPrinted>
  <dcterms:modified xsi:type="dcterms:W3CDTF">2009-04-26T13:43:00Z</dcterms:modified>
  <cp:revision>16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