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ügyfakasztó túra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okéves hagyományunk, hogy a csónakházaink nyitása utáni első hétvégén, az idény indításaként a Szentendrei Duna 6. folyamkilométer táblájánál sátrazva találkozunk ismét, az új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tűz mellett beszéljük meg az arra az évre tervezett túráinkat, meséljük el egymásnak téli kalandjain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borhelyen vízvételi, élelmiszer beszerzési lehetőség nincs. Vizesblokk sincs, az ásóját senki se felejtse otthon.</w:t>
      </w:r>
    </w:p>
    <w:p>
      <w:pPr>
        <w:pStyle w:val="Normal"/>
        <w:rPr/>
      </w:pPr>
      <w:r>
        <w:rPr>
          <w:sz w:val="28"/>
          <w:szCs w:val="28"/>
        </w:rPr>
        <w:t>Ez a túránk az őszi „Lombhullató túrá”-val foglalja keretbe az egész évünket.</w:t>
      </w:r>
    </w:p>
    <w:p>
      <w:pPr>
        <w:pStyle w:val="Normal"/>
        <w:rPr/>
      </w:pPr>
      <w:r>
        <w:rPr>
          <w:sz w:val="28"/>
          <w:szCs w:val="28"/>
          <w:u w:val="single"/>
        </w:rPr>
        <w:t>Időpontja:</w:t>
      </w:r>
      <w:r>
        <w:rPr>
          <w:sz w:val="28"/>
          <w:szCs w:val="28"/>
        </w:rPr>
        <w:t xml:space="preserve"> 2023. április 21. –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án mindenki saját felszerelésével, saját felelősségére vesz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unk mindenkit szeret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János túraszerv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s István túr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22. októ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5:00Z</dcterms:created>
  <dc:creator>János</dc:creator>
  <dc:description/>
  <cp:keywords/>
  <dc:language>en-US</dc:language>
  <cp:lastModifiedBy>user</cp:lastModifiedBy>
  <dcterms:modified xsi:type="dcterms:W3CDTF">2022-10-26T09:55:00Z</dcterms:modified>
  <cp:revision>2</cp:revision>
  <dc:subject/>
  <dc:title>Rügyfakasztó túra 2023</dc:title>
</cp:coreProperties>
</file>