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ünkősdi autóbusz kirándulás 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KÁMONI  ARBORÉTUMB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árakkal, és szent kutakkal fűszerezve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A túra ideje:  </w:t>
      </w:r>
      <w:r>
        <w:rPr>
          <w:sz w:val="28"/>
        </w:rPr>
        <w:t xml:space="preserve">2008. május 10-11-12 Pünkősd szombat-vasárnap és hétfőj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</w:t>
      </w:r>
      <w:r>
        <w:rPr>
          <w:b/>
          <w:sz w:val="28"/>
        </w:rPr>
        <w:t xml:space="preserve">tazás:           </w:t>
      </w:r>
      <w:r>
        <w:rPr>
          <w:sz w:val="28"/>
        </w:rPr>
        <w:t>A Karinthy gimnázium (fehér-narancs-kék) 48 fős autóbuszáv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zállás:</w:t>
      </w:r>
      <w:r>
        <w:rPr>
          <w:sz w:val="28"/>
        </w:rPr>
        <w:t xml:space="preserve">           Vépen, középiskolai kollégiumban 3 ágyas szobákban mind két éjj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Tisztálkodás:</w:t>
      </w:r>
      <w:r>
        <w:rPr>
          <w:sz w:val="28"/>
        </w:rPr>
        <w:t xml:space="preserve"> Közös zuhanyzók a folyosón H-M vízz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Étkezés</w:t>
      </w:r>
      <w:r>
        <w:rPr>
          <w:sz w:val="28"/>
        </w:rPr>
        <w:t>:         10-án és 11-én a kollégium éttermében vacs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11-én és 12-én                - „ -              reggeli, a többi étkezés hátizsákbó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b/>
          <w:sz w:val="28"/>
        </w:rPr>
        <w:t xml:space="preserve">A túra költsége: </w:t>
      </w:r>
      <w:r>
        <w:rPr>
          <w:b/>
          <w:sz w:val="40"/>
        </w:rPr>
        <w:t>15.600.- Ft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/Autóbusz, szállások, vacsorák és reggelik a belépők nélkül!/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Jelentkezés: Legkésőbb 2008. április 16-ig!</w:t>
      </w:r>
      <w:r>
        <w:rPr>
          <w:sz w:val="28"/>
        </w:rPr>
        <w:t xml:space="preserve"> A részvételi költség befizetésé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Információ és befizetés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sorba Viola:   Privát: 385-3388, Mobil: 0630-253-74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eczula Csilla LURDY-HÁZ  235-3813  Mobil: 0620-2371-386, Privát: 258-7312</w:t>
      </w:r>
    </w:p>
    <w:p>
      <w:pPr>
        <w:pStyle w:val="Normal"/>
        <w:jc w:val="both"/>
        <w:rPr/>
      </w:pPr>
      <w:r>
        <w:rPr>
          <w:sz w:val="28"/>
        </w:rPr>
        <w:t xml:space="preserve">Horváth Judit Budapest III. és V. ker. 0620-441-6961, 0670-415-4477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ádeczky-K. Tamás Déli pu.-nál 212-0664 Privát: 316-5226, Mobil: 0620-5851-6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hy Ágnes Pestszentlőrinc    0630-3435-913     Privát: 297-0907</w:t>
      </w:r>
    </w:p>
    <w:p>
      <w:pPr>
        <w:pStyle w:val="Normal"/>
        <w:jc w:val="both"/>
        <w:rPr/>
      </w:pPr>
      <w:r>
        <w:rPr>
          <w:sz w:val="28"/>
        </w:rPr>
        <w:t>Szádeczky-K. Géza Pestszentlőrinc  Mobil:  0630-35-439-35  Privát: 291-61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: 2008. május 10. Pünkösd szomb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05.55 Az autóbusz kiáll a BP XVIII. Havanna lkp. Unitárius templomhoz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0 Indul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5 Kőbánya- Kispest Metró végállomás parkoló??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15 Üllői út – Nagykörút Iparművészeti Múzeum felöli sar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25 Feneketlen tó, Pingvin büfé előt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usz a megálló helyekre hamarább nem ér, de lehet, hogy késik. Csak a felszállás idejére állunk meg, kérlek, legyél pontos, mert nem várunk senkire sem!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Javasolt ülésrend a buszon: </w:t>
      </w:r>
      <w:r>
        <w:rPr>
          <w:sz w:val="28"/>
        </w:rPr>
        <w:t xml:space="preserve"> A </w:t>
      </w:r>
      <w:r>
        <w:rPr>
          <w:b/>
          <w:sz w:val="28"/>
        </w:rPr>
        <w:t>vastag betűsök</w:t>
      </w:r>
      <w:r>
        <w:rPr>
          <w:sz w:val="28"/>
        </w:rPr>
        <w:t xml:space="preserve"> már befizet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(Jelentkezéskor majd add meg, hogy hová szeretnél ülni a buszon, és hová nem. Aki hamarább fizet be, az még választhat!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Szádvári László gk.vez.                                                                       ELSŐ AJTÓ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Seres Mária            Lavicska Zsuzsa                   Fenyvesi Margit    Bertalan Teréz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Argay Gyuláné      Argay Gyula                          Farkasné Ibolya   Kárpátiné Mari  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Kominkáné Magdi Simon Annikó                       Pfundt Imre         Pfundtné Teri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Kátai László           Kátainé Rita                          Szokolai Katalin Vörös An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</w:rPr>
        <w:t>Salamon Márti</w:t>
      </w:r>
      <w:r>
        <w:rPr>
          <w:b/>
          <w:sz w:val="28"/>
        </w:rPr>
        <w:t xml:space="preserve">         Madarász Erzsébet              Újvári Feri      Fazakas Sanyi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Egyed Kati             Egyed Karcsi                         </w:t>
      </w:r>
      <w:r>
        <w:rPr>
          <w:sz w:val="28"/>
        </w:rPr>
        <w:t>Bíró Jutka</w:t>
      </w:r>
      <w:r>
        <w:rPr>
          <w:b/>
          <w:sz w:val="28"/>
        </w:rPr>
        <w:t xml:space="preserve">           Hámori Márti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Szádeczky-K. Géza                Szádeczky-K. Bélus   Sz-K. Sólyom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Varga Dóra                                                                                   HÁTSÓ AJTÓ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Nagy Mária            Bruzsik  Mária                                        HÁTSÓ AJTÓ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30 Tétszentkúton megnézzük a búcsújáró templomot.</w:t>
      </w:r>
    </w:p>
    <w:p>
      <w:pPr>
        <w:pStyle w:val="Normal"/>
        <w:jc w:val="both"/>
        <w:rPr/>
      </w:pPr>
      <w:r>
        <w:rPr>
          <w:sz w:val="28"/>
        </w:rPr>
        <w:t>10.20 Döbrönte. Megmásszuk a 43 méter magas dombot, s bejárjuk Szarvaskő vár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0 Doba. A kirándulósabbak itt kiszállnak és megmásszák a Somlót. Bejárják a Somlói várat, gyönyörködnek a csúcson lévő Szent István (korábban Petőfi) kilátóból, majd a hegy túl felén lesétálnak a Szent Margit kápolnához. Táv: 3,5 km, szint: 270 m. Addig a kényelmesebbje megnézi Dobán az Endrődy kastélyt, Somlószőlős XIII. századi templomát. Ha van rá igény, akkor megszervezhetünk egy borkostolót is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0 A Szent Margit kápolnánál felvesszük a kirándulók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30 Szombathely, Kámoni arborét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30 A szállás elfoglalása Vépen a mg-i iskola kollégiumában három ágyas szobákb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Javasolt szállás beosztás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Jelentkezéskor add meg, hogy kivel szeretnél egy szobában aludni, és kivel nem!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ádeczky-K. Géza            4. Simon Annikó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2. Szádeczky-K. Bélus           5. Kárpáti Boldizsárné (Marika)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3. Szádeczky-K. Sólyom        6. Farkas Ferencné (Ibolya)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Egyed Karcsi                      10. Argay Gyul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8.  Egyed Kati                          11. Argay Gyuláné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9.  Bíró Jutka                           12. Kominka Lászlóné (Magdi)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 xml:space="preserve">13. Pfundt Imre                        16. Lavicska Zsuzsa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14. Pfundt Imréné (Teri)          17. Seres Mária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15. Hámori Márta                    18. Varga Dóra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19. Újvári Ferenc                     22. Fenyvesi Margit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20. Fazakas Sándor                  23. Bertalan Teréz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</w:rPr>
        <w:t xml:space="preserve">21.                                            24.       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25. Szokolai Katalin                28. Salamonné Márti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26. Vörös Anna                        29. Nagy Mária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27.  Madarász Erzsébet            30. Bruzsik Mária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</w:rPr>
        <w:t>31.                                             34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</w:rPr>
        <w:t>32.                                             35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</w:rPr>
        <w:t>33.                                             36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</w:rPr>
        <w:t>37.                                             40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</w:rPr>
        <w:t>38.                                             41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</w:rPr>
        <w:t>39.                                             42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43.                                             46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</w:rPr>
        <w:t>44.                                             47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</w:rPr>
        <w:t>45.                                             48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49. Szádvári László gk.ve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0 Vacsora az iskola éttermében: Ragu leves. Marha pörkölt, vasi dödöle, savanyúság. Ízes palacsi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e szabad program. A kocsma kb 1.3 km-re van a szállásunkt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0 Javasolt takarod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ájus</w:t>
      </w:r>
      <w:r>
        <w:rPr>
          <w:sz w:val="28"/>
        </w:rPr>
        <w:t xml:space="preserve"> </w:t>
      </w:r>
      <w:r>
        <w:rPr>
          <w:b/>
          <w:sz w:val="28"/>
        </w:rPr>
        <w:t>14. Pünkösd vasárna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6.00 ébresztő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7.15  Reggeli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trongyos tea, gombás tojásrántotta (három tojásból), kenyé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0 Szent mise a római katolikus templomba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55 Akik nem mennek misére, azoknak találkozás a buszba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0 Indul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15 Pernye. A kirándulók kiszállnak, és meg nézik a Szent kutat és a kápoln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áv: 2,5 km, szint: 20 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9.00 Gencseapáti. Visszaszállnak a buszba. </w:t>
      </w:r>
    </w:p>
    <w:p>
      <w:pPr>
        <w:pStyle w:val="Normal"/>
        <w:jc w:val="both"/>
        <w:rPr/>
      </w:pPr>
      <w:r>
        <w:rPr>
          <w:sz w:val="28"/>
        </w:rPr>
        <w:t>Akik sem templomba, sem szentkúthoz nem akarnak menni, azok addig vagy megnézik a vépi arborétumot, vagy a szálláson vakarózna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30 Vépen a szállásunk előtt felvesszük azokat, akik templomban, illetve a szálláson maradta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30 Vasvár, megnézzük a Szentkutat és templomo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50 Pinkamindszen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irándulósabb fajta kiszáll a buszból és a zöldhatáron átsétál a sógorékhoz Burgenlandba, hogy megnézzük Szentkút községben (Heiligenbrunn) a kegytemplomot, majd tovább az erdőn és a zöldhatáron át Nemesmedvésre. (Személyazonossági igazolványt hozzatok magatokkal!) Táv: 7,5 km, szint: 160 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dig akik a buszban maradtak elmennek Szentgothárdra és megnézik Magyarország harmadik legnagyobb barokk templomában a szentgotthardi csata freskóját, majd Szalafőn a Pityerszer falumúzeum együttes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0 Nemesmedves. A busz felveszi a kirándulókat.</w:t>
      </w:r>
    </w:p>
    <w:p>
      <w:pPr>
        <w:pStyle w:val="Normal"/>
        <w:jc w:val="both"/>
        <w:rPr/>
      </w:pPr>
      <w:r>
        <w:rPr>
          <w:sz w:val="28"/>
        </w:rPr>
        <w:t>16.00 Búcsúszentlászlón felkeressük a kegytemplomot, majd</w:t>
      </w:r>
    </w:p>
    <w:p>
      <w:pPr>
        <w:pStyle w:val="Normal"/>
        <w:jc w:val="both"/>
        <w:rPr/>
      </w:pPr>
      <w:r>
        <w:rPr>
          <w:sz w:val="28"/>
        </w:rPr>
        <w:t>17.00 a Csácsi arborétumban sétálva iszunk a Szentesfűzfa forrás vizébő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b. 2 km, és 40 m szin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0 Vé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acsora: Csont leves, cérnametélttel. Lubipecsenye (tejfölös sertéspecsenye) galuskával. Piskótatekerenty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e szabad progr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0 Javasolt takarod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ájus 12. Pünkősd hétfő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0 Ébresztő   07.15 Reggeli   08.00 Indul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10 Váton megkóstoljuk a Szentkút viz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30 Ság-hegy. Megnézzük a Bánya Múzeumot, és bejárjuk a hajdani bányaudva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béd hátizsákból a busz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30 Csatka. Kimegyünk a kegytemplomhoz és a szentkútho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0 Bakonynánán kiszállnak a buszból a kirádulók, és a Galya patak szudokában megnézik Savanyú Jóska barlangját, majd a Római fürdőn keresztül, a Szent kutat érintve Jásdra mennek. Táv: 6 km, szint: 80 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ik a buszban maradnak ez idő alatt megnézik Tésen a szélmalomba berendezett múzeumo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0 Jásdon visszaszállnak a buszba a kiránduló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20 Bodajk. Az egykori fürdő és szentkút körbejár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0 körül Budapestre érkez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gyelőre ennyi. Ha valakinek van valami kérdése, ne hagyja az utolsó pillanatra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ürdőruhát mindenki hozzon magával, mert rossz idő esetén, bevesszük magunkat valamelyik gyógyfürdőbe! (Hévíz, Sárvár, Bük, Zalakar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estszentlőrinc, 2008. március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Szádeczky-Kardoss Gé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Túravezet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ivát tel:  291-61-5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bil: 06-30-35-439-35 </w:t>
      </w:r>
    </w:p>
    <w:p>
      <w:pPr>
        <w:pStyle w:val="Normal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szadeczky-kg@freemail.hu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deczky-kg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07:00Z</dcterms:created>
  <dc:creator>Apám</dc:creator>
  <dc:description/>
  <cp:keywords/>
  <dc:language>en-US</dc:language>
  <cp:lastModifiedBy>Géza</cp:lastModifiedBy>
  <dcterms:modified xsi:type="dcterms:W3CDTF">2008-04-09T03:14:00Z</dcterms:modified>
  <cp:revision>30</cp:revision>
  <dc:subject/>
  <dc:title>Gyere velünk három napra a tavas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8538771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májusi túrák</vt:lpwstr>
  </property>
</Properties>
</file>