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23. november </w:t>
        <w:br/>
        <w:t>26-án,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: 9.10 órakor az Újpest Városkapunál az új VOLÁN autóbúsz 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</w:t>
        <w:br/>
        <w:t>A kopjafa kb. egy 1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Matolcsi György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0749106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6:00Z</dcterms:created>
  <dc:creator>Varro Lidia</dc:creator>
  <dc:description/>
  <cp:keywords/>
  <dc:language>en-US</dc:language>
  <cp:lastModifiedBy>user</cp:lastModifiedBy>
  <cp:lastPrinted>2014-11-10T11:07:00Z</cp:lastPrinted>
  <dcterms:modified xsi:type="dcterms:W3CDTF">2023-11-22T10:36:00Z</dcterms:modified>
  <cp:revision>2</cp:revision>
  <dc:subject/>
  <dc:title>  </dc:title>
</cp:coreProperties>
</file>