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Rockenbauer Pál Emléktúr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lWeb"/>
        <w:rPr/>
      </w:pPr>
      <w:r>
        <w:rPr>
          <w:rFonts w:cs="Verdana" w:ascii="Verdana" w:hAnsi="Verdana"/>
          <w:i/>
          <w:sz w:val="28"/>
          <w:szCs w:val="28"/>
        </w:rPr>
        <w:t xml:space="preserve">BTSSZ “Rockenbauer Pál” Budapesti Túravezetők Klubja Emléktúra keretében koszorúzással emlékezik meg névadójáról 2010. november </w:t>
        <w:br/>
        <w:t>27-én a Katalinpuszta melletti Rockenbauer Pál kopjafánál.</w:t>
      </w:r>
    </w:p>
    <w:p>
      <w:pPr>
        <w:pStyle w:val="NormlWeb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Találkozunk: 9.15 órakor az Újpest Városkapunál az új Búszpályaudvaron, ahonnan a 9.30-kor Balassagyarmatra induló Volánbusszal utazunk. Katalinpusztáig. A kopjafa kb egy km-es sétával érhetőel.</w:t>
        <w:br/>
        <w:br/>
        <w:t>A koszorúzás után lehetőség lesz a felújított Gyadai tanösvény bejárására, és az új Látogató Központ megtekintésére.</w:t>
        <w:br/>
        <w:t>Túravezető: Ungerleider János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drawing>
          <wp:inline distT="0" distB="0" distL="0" distR="0">
            <wp:extent cx="2950210" cy="271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Bencze Év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Klubvezető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748576101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/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2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Entry">
    <w:name w:val="entr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info@btssz.hu" TargetMode="External"/><Relationship Id="rId3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19:00Z</dcterms:created>
  <dc:creator>Varro Lidia</dc:creator>
  <dc:description/>
  <cp:keywords/>
  <dc:language>en-US</dc:language>
  <cp:lastModifiedBy>Tamás</cp:lastModifiedBy>
  <cp:lastPrinted>2010-05-04T09:40:00Z</cp:lastPrinted>
  <dcterms:modified xsi:type="dcterms:W3CDTF">2011-11-18T10:19:00Z</dcterms:modified>
  <cp:revision>2</cp:revision>
  <dc:subject/>
  <dc:title>  </dc:title>
</cp:coreProperties>
</file>