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minden túravezetőt és túrázót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Rockenbauer Pál Emléktúr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lWeb"/>
        <w:rPr/>
      </w:pPr>
      <w:r>
        <w:rPr>
          <w:rFonts w:cs="Verdana" w:ascii="Verdana" w:hAnsi="Verdana"/>
          <w:sz w:val="32"/>
          <w:szCs w:val="32"/>
        </w:rPr>
        <w:t>BTSSZ “Rockenbauer Pál” Budapesti Túravezetők Klubja Emléktúra keretében koszorúzással emlékezik meg névadójáról 2010. november 28-án a Katalinpuszta melletti Rockenbauer Pál kopjafánál.</w:t>
      </w:r>
    </w:p>
    <w:p>
      <w:pPr>
        <w:pStyle w:val="NormlWeb"/>
        <w:rPr/>
      </w:pPr>
      <w:r>
        <w:rPr>
          <w:rFonts w:cs="Verdana" w:ascii="Verdana" w:hAnsi="Verdana"/>
          <w:sz w:val="32"/>
          <w:szCs w:val="32"/>
        </w:rPr>
        <w:t>Találkozunk: 8.30 órakor az Újpest Városkapunál, ahonnan a 8.40-kor induló Volánbusszal utazunk Katalinpusztáig.</w:t>
        <w:br/>
        <w:t>Hazautazás: 12.05 vagy 13.05-kor induló autobusszal.</w:t>
        <w:br/>
        <w:t>Túravezetők: ifj. Farkas György és Perjés Pál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eastAsia="Verdana" w:cs="Verdana" w:ascii="Verdana" w:hAnsi="Verdana"/>
          <w:b/>
          <w:bCs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i/>
          <w:sz w:val="32"/>
          <w:szCs w:val="32"/>
        </w:rPr>
        <w:t>várunk!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drawing>
          <wp:inline distT="0" distB="0" distL="0" distR="0">
            <wp:extent cx="2950210" cy="271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Bencze Év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Klubvezető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384356839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2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Entry">
    <w:name w:val="entr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info@btssz.hu" TargetMode="External"/><Relationship Id="rId3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18:00Z</dcterms:created>
  <dc:creator>Varro Lidia</dc:creator>
  <dc:description/>
  <cp:keywords/>
  <dc:language>en-US</dc:language>
  <cp:lastModifiedBy>Kovács Tamás</cp:lastModifiedBy>
  <cp:lastPrinted>2010-05-04T09:40:00Z</cp:lastPrinted>
  <dcterms:modified xsi:type="dcterms:W3CDTF">2010-11-19T13:34:00Z</dcterms:modified>
  <cp:revision>4</cp:revision>
  <dc:subject/>
  <dc:title>  </dc:title>
</cp:coreProperties>
</file>