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olna Megyei Természetbarát Szövetség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7100 Szekszárd, Keselyűsi u. 3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/fax: 74/510-274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-mail: tolnaiturista@freemail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olna Megyei Természetbarát Szövetség tisztelettel meghív minden érdeklődő turistát és természetkedvelőt </w:t>
      </w:r>
      <w:r>
        <w:rPr>
          <w:b/>
          <w:sz w:val="24"/>
          <w:szCs w:val="24"/>
        </w:rPr>
        <w:t>2009. július 18-án</w:t>
      </w:r>
      <w:r>
        <w:rPr>
          <w:sz w:val="24"/>
          <w:szCs w:val="24"/>
        </w:rPr>
        <w:t xml:space="preserve">, szombaton 10:00 órai kezdettel tartandó ünnepségére a </w:t>
      </w:r>
      <w:r>
        <w:rPr>
          <w:b/>
          <w:sz w:val="24"/>
          <w:szCs w:val="24"/>
        </w:rPr>
        <w:t>Rockenbauer Pál Dél-dunántúli Kéktúra elindításának 20. évfordulója</w:t>
      </w:r>
      <w:r>
        <w:rPr>
          <w:sz w:val="24"/>
          <w:szCs w:val="24"/>
        </w:rPr>
        <w:t xml:space="preserve"> alkalmábó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 ünnepség helyszín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kszárd, Autóbusz-pályaudvar a Rockenbauer Pál tiszteletére emelt kopjaf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vezett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-10:30 között emlékünnepség a Rockenbauer Pál emlékére emelt kopjafá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et mond Szabó Imre a Magyar Természetbarát Szövetség elnöke, környezetvédelmi és vízügyi minisz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0 – 11:00 rövid séta a Rockenbauer Pál Dél-dunántúli Kéktúra útvonalán a Béla király térre, a régi Vármegyeház kertjébe található Borkúth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 óra pohárköszöntő és koccintás Rockenbauer Pál és a róla elnevezett turistaút avatásának 20. évfordulója alkalmáb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 –tól vezetett túra a Rockenbauer Pál Dél-dunántúli Kéktúra útvonalán Szekszárd – Sötétvölgy köz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00 órakor különjáratú autóbusz indul Sötétvölgyből Szekszárdra. Szekszárdra érkezés tervezett időpontja 17: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yé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jük, hogy rendezvényen és a túrán való részvételről a csoportok, egyesületek és baráti társaságok 2009. július 16-áig a rendezvény előkészítése érdekében jelezzenek a következő címen: Berlinger Anita Tolna Megyei Természetbarát Szövetség titkára, mobil: 30/551-1961,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74/512-073 (munkahely), e-mail: anita@ifu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kszárd, 2009. június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mánszky Zol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3:00Z</dcterms:created>
  <dc:creator>Dománszky Zoltán</dc:creator>
  <dc:description/>
  <cp:keywords/>
  <dc:language>en-US</dc:language>
  <cp:lastModifiedBy>Kovács Tamás</cp:lastModifiedBy>
  <dcterms:modified xsi:type="dcterms:W3CDTF">2009-07-14T10:13:00Z</dcterms:modified>
  <cp:revision>2</cp:revision>
  <dc:subject/>
  <dc:title>Tolna Megyei Természetbarát Szövetség</dc:title>
</cp:coreProperties>
</file>