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Természetbarát Szakbizottság</w:t>
        <w:tab/>
        <w:tab/>
        <w:t>Kőbányai  Diáksport Bizottsá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08 Budapest Ihász utca 26</w:t>
        <w:tab/>
        <w:tab/>
        <w:tab/>
        <w:tab/>
        <w:t>Levélcím: 1475 Bp. 10.Pf.65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Telefon: 30/238-2197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11-2012-es tanévbe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Ötödik forduló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Időpont: </w:t>
      </w:r>
      <w:r>
        <w:rPr>
          <w:sz w:val="30"/>
        </w:rPr>
        <w:t>2012. április 14-én szombato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a </w:t>
      </w:r>
      <w:r>
        <w:rPr>
          <w:b/>
          <w:sz w:val="30"/>
        </w:rPr>
        <w:t>Budai tájédelmi körzetben a Remete szurdok</w:t>
      </w:r>
      <w:r>
        <w:rPr/>
        <w:br/>
      </w:r>
    </w:p>
    <w:p>
      <w:pPr>
        <w:pStyle w:val="Normal"/>
        <w:jc w:val="both"/>
        <w:rPr/>
      </w:pPr>
      <w:r>
        <w:rPr>
          <w:sz w:val="30"/>
          <w:u w:val="single"/>
        </w:rPr>
        <w:t>Program:</w:t>
      </w:r>
      <w:r>
        <w:rPr>
          <w:sz w:val="30"/>
        </w:rPr>
        <w:t xml:space="preserve"> kb. 2-3 órás séta a Remete szurdokban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Öltözet:</w:t>
      </w:r>
      <w:r>
        <w:rPr>
          <w:sz w:val="30"/>
        </w:rPr>
        <w:t xml:space="preserve"> az időjárásnak megfelelő, sportos, réteges ruházat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Találkozás:</w:t>
      </w:r>
      <w:r>
        <w:rPr>
          <w:sz w:val="30"/>
        </w:rPr>
        <w:t xml:space="preserve"> 9.00 órakor a Széll Kálmán téren a metró állomáson a felszíni üvegcsarnokba, innen közös utazás az 61-es villamossal Hűvösvölgyig, majd az 157-es autóbusszal Máriaremetén a templomig, ahonnan indul a gyalogséta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Hazautazás:</w:t>
      </w:r>
      <w:r>
        <w:rPr>
          <w:sz w:val="30"/>
        </w:rPr>
        <w:t xml:space="preserve"> a nagykovácsi országúttól a 63-as autóbusszal Hűvösvölgyig, majd az 61-os villamossal vagy autóbusszal a Széll Kálmán térig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résztvevők létszámát kérjük előzetesen írásban vagy telefonon bejelenteni legkésőbb 2012. április 12-én csütörtökön 14 óráig a Kőbányai Sportközpontban a 260-3663-as telefono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További tájékoztatást a Természetbarát Szakbizottság ad minden csütörtökön 17-19 óra között a Bp. Ihász utca 26. szám alatti fogadó helységében, ugyanezen időpontban a 30/238-2197 mobil telefonon is lehet a érdeklődni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Budapest, 2012. április. 0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/>
      </w:pPr>
      <w:r>
        <w:rPr>
          <w:sz w:val="30"/>
        </w:rPr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15:00Z</dcterms:created>
  <dc:creator>Kovács Benedek</dc:creator>
  <dc:description/>
  <cp:keywords/>
  <dc:language>en-US</dc:language>
  <cp:lastModifiedBy>Tamás</cp:lastModifiedBy>
  <cp:lastPrinted>2005-04-11T14:22:00Z</cp:lastPrinted>
  <dcterms:modified xsi:type="dcterms:W3CDTF">2012-04-03T08:21:00Z</dcterms:modified>
  <cp:revision>3</cp:revision>
  <dc:subject/>
  <dc:title>Budapest X</dc:title>
</cp:coreProperties>
</file>