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36"/>
        </w:rPr>
        <w:t>REKREÁCIÓ, MOZGÁSPROGRAM VEZETŐ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rekreáció, mozgásprogram vezető (szakirány megjelölésével)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Általános tevékenységi kö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kirány szerinti speciális tevékenységi kö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-813 01 0001 54 0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 rekreáció, mozgásporgram vezető (szakirány megjelöléséve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áróvizsgák várható időpontja: 2012. május-júniu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sz w:val="26"/>
        </w:rPr>
        <w:t>Jelentkezni az alábbi szakirányokban lehe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nimátor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qua trén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tness instrukto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yermekkori mozgásvezető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ientális táncoktató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emélyi edző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enior tréne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ellness tanácsadó</w:t>
      </w:r>
    </w:p>
    <w:p>
      <w:pPr>
        <w:pStyle w:val="Heading1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reációs mozgásprogram emelt szintű képzés megkezdésének szükséges feltétele 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akmai előképzettség, azaz: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</w:rPr>
        <w:t xml:space="preserve">OKJ </w:t>
      </w:r>
      <w:r>
        <w:rPr>
          <w:rFonts w:cs="Book Antiqua" w:ascii="Book Antiqua" w:hAnsi="Book Antiqua"/>
          <w:sz w:val="22"/>
          <w:szCs w:val="22"/>
        </w:rPr>
        <w:t>52 813 01 0010 33 01 sz. sportoktató (sportág megjelölésével), vagy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OKJ 52 813 01 0010 52 02 sz. sportedző (sportág megjelölésével), vagy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OKJ 52 813 02 0000 00 00 sz. sportszervező, -menedzser, vagy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J 52 726 01 0010 52 02 sz. sportmasszőr, vagy</w:t>
      </w:r>
    </w:p>
    <w:p>
      <w:pPr>
        <w:pStyle w:val="Normal"/>
        <w:ind w:left="709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OKJ 52 812 02 0000 00 00sz</w:t>
      </w:r>
      <w:r>
        <w:rPr>
          <w:rFonts w:cs="Book Antiqua" w:ascii="Book Antiqua" w:hAnsi="Book Antiqua"/>
          <w:sz w:val="22"/>
        </w:rPr>
        <w:t>. lovastúra-vezető</w:t>
      </w:r>
      <w:r>
        <w:br w:type="page"/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5.000,- Ft.</w:t>
      </w:r>
    </w:p>
    <w:p>
      <w:pPr>
        <w:pStyle w:val="Heading2"/>
        <w:jc w:val="both"/>
        <w:rPr/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október 19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edzői alkalmasságról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szakigazgatási szervezetei vagy a választott sportág budapesti szak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01 54 01 sz. rekreáció, mozgásprogram vezető képzésre</w:t>
      </w:r>
    </w:p>
    <w:p>
      <w:pPr>
        <w:pStyle w:val="Normal"/>
        <w:rPr/>
      </w:pPr>
      <w:r>
        <w:rPr/>
        <w:t xml:space="preserve">                                      ………………………………………   </w:t>
      </w:r>
      <w:r>
        <w:rPr/>
        <w:t>szakirányban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ab/>
        <w:t>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9:00Z</dcterms:created>
  <dc:creator>BSZSZ</dc:creator>
  <dc:description/>
  <cp:keywords/>
  <dc:language>en-US</dc:language>
  <cp:lastModifiedBy>BTSSZ</cp:lastModifiedBy>
  <cp:lastPrinted>2011-07-12T11:01:00Z</cp:lastPrinted>
  <dcterms:modified xsi:type="dcterms:W3CDTF">2011-09-21T19:19:00Z</dcterms:modified>
  <cp:revision>2</cp:revision>
  <dc:subject/>
  <dc:title>BUDAPESTI   SZÖVETSÉG</dc:title>
</cp:coreProperties>
</file>